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 xml:space="preserve">Beispiel - Bericht zum Abhängigkeitsbericht (basierend auf dem Prüfungsstandard Nr. 56, der seit dem 22. November 2010 gültig ist) </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rPr>
          <w:lang w:val="de-DE"/>
        </w:rPr>
      </w:pPr>
      <w:r>
        <w:rPr>
          <w:caps/>
          <w:lang w:val="de-DE"/>
        </w:rPr>
        <w:t xml:space="preserve">Bericht des unabhängigen Abschlussprüfers </w:t>
      </w:r>
    </w:p>
    <w:p>
      <w:pPr>
        <w:pStyle w:val="Normal"/>
        <w:jc w:val="both"/>
        <w:rPr>
          <w:lang w:val="de-DE"/>
        </w:rPr>
      </w:pPr>
      <w:r>
        <w:rPr>
          <w:lang w:val="de-DE"/>
        </w:rPr>
      </w:r>
    </w:p>
    <w:p>
      <w:pPr>
        <w:pStyle w:val="Normal"/>
        <w:jc w:val="both"/>
        <w:rPr/>
      </w:pPr>
      <w:r>
        <w:rPr>
          <w:lang w:val="de-DE"/>
        </w:rPr>
        <w:t xml:space="preserve">[Empfänger] </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Wir haben die sachliche Richtigkeit der Angaben geprüft, die im Bericht über die Beziehungen zu verbundenen Unternehmen (Abhängigkeitsbericht) der Gesellschaft ABC für das am 31.12.20X1 endende Jahr angeführt sind. Für die Erstellung des Abhängigkeitsberichts ist das Statutarorgan der Gesellschaft ABC verantwortlich. Unsere Aufgabe besteht darin, auf der Grundlage der durchgeführten Prüfung zu dem Abhängigkeitsbericht Stellung zu nehmen. </w:t>
      </w:r>
    </w:p>
    <w:p>
      <w:pPr>
        <w:pStyle w:val="Normal"/>
        <w:jc w:val="both"/>
        <w:rPr>
          <w:lang w:val="de-DE"/>
        </w:rPr>
      </w:pPr>
      <w:r>
        <w:rPr>
          <w:lang w:val="de-DE"/>
        </w:rPr>
      </w:r>
    </w:p>
    <w:p>
      <w:pPr>
        <w:pStyle w:val="Normal"/>
        <w:jc w:val="both"/>
        <w:rPr/>
      </w:pPr>
      <w:r>
        <w:rPr>
          <w:lang w:val="de-DE"/>
        </w:rPr>
        <w:t xml:space="preserve">Wir haben unsere Prüfung in Übereinstimmung mit dem Prüfungsstandard Nr. 56 der Wirtschaftsprüferkammer der Tschechischen Republik durchgeführt. Dieser Prüfungsstandard erfordert, die eingeschränkte Prüfung so zu planen und durchzuführen, um mit eingeschränkter Sicherheit ein Urteil darüber abgeben zu können, dass der Abhängigkeitsbericht frei von wesentlichen (materiellen) sachlichen Fehlern ist. Die eingeschränkte Prüfung beschränkt sich vor allem auf die Befragung von Mitarbeitern der Gesellschaft sowie auf analytische Prozeduren und eine stichprobenweise durchgeführte Prüfung der sachlichen Richtigkeit der Angaben ein. Daher gewährt die eingeschränkte Prüfung eine geringere Sicherheit als eine Abschlussprüfung. Wir haben keine Abschlussprüfung durchgeführt, und daher erteilen wir auch keinen Bestätigungsvermerk. </w:t>
      </w:r>
    </w:p>
    <w:p>
      <w:pPr>
        <w:pStyle w:val="Normal"/>
        <w:jc w:val="both"/>
        <w:rPr>
          <w:lang w:val="de-DE"/>
        </w:rPr>
      </w:pPr>
      <w:r>
        <w:rPr>
          <w:lang w:val="de-DE"/>
        </w:rPr>
      </w:r>
    </w:p>
    <w:p>
      <w:pPr>
        <w:pStyle w:val="Normal"/>
        <w:jc w:val="both"/>
        <w:rPr/>
      </w:pPr>
      <w:r>
        <w:rPr>
          <w:lang w:val="de-DE"/>
        </w:rPr>
        <w:t>Bei der eingeschränkten Prüfung haben wir keine Tatsachen festgestellt, die uns zur Vermutung führen würden, dass der Abhängigkeitsbericht der Gesellschaft ABC für das am 31.12.20X1 endende Jahr wesentliche (materielle) sachliche Fehler beinhaltet.</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6:00Z</dcterms:created>
  <dc:creator>Alena Beranova</dc:creator>
  <dc:description/>
  <cp:keywords/>
  <dc:language>en-US</dc:language>
  <cp:lastModifiedBy>Lenka Ruckerova</cp:lastModifiedBy>
  <cp:lastPrinted>2011-01-06T13:36:00Z</cp:lastPrinted>
  <dcterms:modified xsi:type="dcterms:W3CDTF">2011-02-15T15:00:00Z</dcterms:modified>
  <cp:revision>7</cp:revision>
  <dc:subject/>
  <dc:title>Zpráva k účetní závěrce sestavené dle českých účetních předpisů</dc:title>
</cp:coreProperties>
</file>