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 - zpráva o ověření zprávy o vztazích mezi propojenými osobami (založeno na AS č. 56 účinném od 22. listopadu 20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PRÁVA O OVĚŘENÍ ZPRÁVY O VZTAZÍCH MEZI PROPOJENÝMI OSO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ili jsme věcnou správnost údajů uvedených ve zprávě o vztazích mezi propojenými osobami společnosti ABC za rok končící 31. 12. 20X1. Za sestavení této zprávy o vztazích je odpovědný statutární orgán společnosti ABC. Naším úkolem je vydat na základě provedeného ověření stanovisko k této zprávě o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jsme provedli v souladu s AS č. 56 Komory auditorů České republiky. Tento standard vyžaduje, abychom plánovali a provedli ověření s cílem získat omezenou jistotu, že zpráva o vztazích neobsahuje významné (materiální) věcné nesprávnosti. Ověření je omezeno především na dotazování pracovníků společnosti a na analytické postupy a výběrovým způsobem provedené prověření věcné správnosti údajů. Proto toto ověření poskytuje nižší stupeň jistoty než audit. Audit jsme neprováděli, a proto nevyjadřujeme výrok au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ašeho ověření jsme nezjistili žádné skutečnosti, které by nás vedly k domněnce, že zpráva o vztazích mezi propojenými osobami společnosti ABC za rok končící 31. 12. 20X1 obsahuje významné (materiální) věcné nesprá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6:00Z</dcterms:created>
  <dc:creator>Pavla Pšeničková</dc:creator>
  <dc:description/>
  <cp:keywords/>
  <dc:language>en-US</dc:language>
  <cp:lastModifiedBy>Lenka Ruckerova</cp:lastModifiedBy>
  <dcterms:modified xsi:type="dcterms:W3CDTF">2011-02-15T14:50:00Z</dcterms:modified>
  <cp:revision>7</cp:revision>
  <dc:subject/>
  <dc:title>Zpráva o zprávě o vztazích mezi propojenými osobami</dc:title>
</cp:coreProperties>
</file>