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klad – zpráva nezávislého auditora o ověření výroční zprávy (založena na ISA 2009, které jsou účinné pro audity účetních závěrek za období začínající 15. prosince 2009 a později a končící 15. prosince 2010 a pozdě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PRÁVA NEZÁVISLÉHO AUDI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ili jsme soulad výroční zprávy společnosti ABC k 31. 12. 20X1 s účetní závěrkou, která je obsažena v této výroční zprávě na stranách XX až YY. Za správnost výroční zprávy je zodpovědný statutární orgán společnosti ABC. Naším úkolem je vydat na základě provedeného ověření výrok o souladu výroční zprávy s účetní závěr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í jsme provedli v souladu s mezinárodními auditorskými standardy a souvisejícími aplikačními doložkami Komory auditorů České republiky. Tyto standardy vyžadují, aby auditor naplánoval a provedl ověření tak, aby získal přiměřenou jistotu, že informace obsažené ve výroční zprávě, které popisují skutečnosti, jež jsou též předmětem zobrazení v účetní závěrce, jsou ve všech významných (materiálních) ohledech v souladu s příslušnou účetní závěrkou. Jsme přesvědčeni, že provedené ověření poskytuje přiměřený podklad pro vyjádření výroku au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našeho názoru jsou informace uvedené ve výroční zprávě společnosti ABC k 31. 12. 20X1 ve všech významných (materiálních) ohledech v souladu s výše uvedenou účetní závěr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V případě auditorské společnosti:</w:t>
      </w:r>
      <w:r>
        <w:rPr/>
        <w:t>]</w:t>
        <w:tab/>
        <w:tab/>
        <w:tab/>
        <w:t>[</w:t>
      </w:r>
      <w:r>
        <w:rPr>
          <w:i/>
        </w:rPr>
        <w:t>V případě auditora OSVČ: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bchodní firma]</w:t>
        <w:tab/>
        <w:tab/>
        <w:tab/>
        <w:tab/>
        <w:tab/>
        <w:t>[Jméno auditora]</w:t>
      </w:r>
    </w:p>
    <w:p>
      <w:pPr>
        <w:pStyle w:val="Normal"/>
        <w:jc w:val="both"/>
        <w:rPr/>
      </w:pPr>
      <w:r>
        <w:rPr/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jc w:val="both"/>
        <w:rPr/>
      </w:pPr>
      <w:r>
        <w:rPr/>
        <w:t>auditorské společnosti]</w:t>
        <w:tab/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Čísla auditorských oprávnění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um zprávy auditora]</w:t>
        <w:tab/>
        <w:tab/>
        <w:tab/>
        <w:tab/>
        <w:t>[Datum zprávy audito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y auditorů]</w:t>
        <w:tab/>
        <w:tab/>
        <w:tab/>
        <w:tab/>
        <w:tab/>
        <w:t>[Podpis auditora]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5:00Z</dcterms:created>
  <dc:creator>Pavla Pšeničková</dc:creator>
  <dc:description/>
  <cp:keywords/>
  <dc:language>en-US</dc:language>
  <cp:lastModifiedBy>Lenka Ruckerova</cp:lastModifiedBy>
  <dcterms:modified xsi:type="dcterms:W3CDTF">2011-02-15T13:56:00Z</dcterms:modified>
  <cp:revision>4</cp:revision>
  <dc:subject/>
  <dc:title>Zpráva o ověření výroční zprávy</dc:title>
</cp:coreProperties>
</file>