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klad - Zpráva o ověření konsolidované výroční zprávy (založeno na ISA 2009, které jsou účinné pro audity účetních závěrek za období začínající 15. prosince 2009 a později a zároveň končící 15. prosince 2010 a pozděj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PRÁVA NEZÁVISLÉHO AUDITO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Příslušný příjemce]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věřili jsme soulad konsolidované výroční zprávy společnosti ABC k 31. 12. 20X1 s konsolidovanou účetní závěrkou, která je obsažena v této konsolidované výroční zprávě na stranách XX až YY. Za správnost konsolidované výroční zprávy je zodpovědný statutární orgán společnosti ABC. Naším úkolem je vydat na základě provedeného ověření výrok o souladu konsolidované výroční zprávy s konsolidovanou účetní závěr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ení jsme provedli v souladu s mezinárodními auditorskými standardy a souvisejícími aplikačními doložkami Komory auditorů České republiky. Tyto standardy vyžadují, aby auditor naplánoval a provedl ověření tak, aby získal přiměřenou jistotu, že informace obsažené v konsolidované výroční zprávě, které popisují skutečnosti, jež jsou též předmětem zobrazení v konsolidované účetní závěrce, jsou ve všech významných (materiálních) ohledech v souladu s příslušnou konsolidovanou účetní závěrkou. Jsme přesvědčeni, že provedené ověření poskytuje přiměřený podklad pro vyjádření výroku audi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našeho názoru jsou informace uvedené v konsolidované výroční zprávě společnosti ABC k 31. 12. 20X1 ve všech významných (materiálních) ohledech v souladu s výše uvedenou konsolidovanou účetní závěrk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V případě auditorské společnosti:</w:t>
      </w:r>
      <w:r>
        <w:rPr/>
        <w:t>]</w:t>
        <w:tab/>
        <w:tab/>
        <w:tab/>
        <w:t>[</w:t>
      </w:r>
      <w:r>
        <w:rPr>
          <w:i/>
        </w:rPr>
        <w:t>V případě auditora OSVČ: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Obchodní firma]</w:t>
        <w:tab/>
        <w:tab/>
        <w:tab/>
        <w:tab/>
        <w:tab/>
        <w:t>[Jméno auditora]</w:t>
      </w:r>
    </w:p>
    <w:p>
      <w:pPr>
        <w:pStyle w:val="Normal"/>
        <w:jc w:val="both"/>
        <w:rPr/>
      </w:pPr>
      <w:r>
        <w:rPr/>
        <w:t>[Sídlo]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[Číslo auditorského oprávnění </w:t>
        <w:tab/>
        <w:tab/>
        <w:tab/>
        <w:t>[Číslo auditorského oprávnění auditora]</w:t>
      </w:r>
    </w:p>
    <w:p>
      <w:pPr>
        <w:pStyle w:val="Normal"/>
        <w:jc w:val="both"/>
        <w:rPr/>
      </w:pPr>
      <w:r>
        <w:rPr/>
        <w:t>auditorské společnosti]</w:t>
        <w:tab/>
        <w:tab/>
        <w:tab/>
        <w:tab/>
      </w:r>
    </w:p>
    <w:p>
      <w:pPr>
        <w:pStyle w:val="Normal"/>
        <w:jc w:val="both"/>
        <w:rPr/>
      </w:pPr>
      <w:r>
        <w:rPr/>
        <w:t>[Jména a příjmení auditorů, kteří jménem</w:t>
        <w:tab/>
        <w:tab/>
      </w:r>
    </w:p>
    <w:p>
      <w:pPr>
        <w:pStyle w:val="Normal"/>
        <w:jc w:val="both"/>
        <w:rPr/>
      </w:pPr>
      <w:r>
        <w:rPr/>
        <w:t>společnosti vypracovali zprávu]</w:t>
        <w:tab/>
        <w:tab/>
        <w:tab/>
        <w:tab/>
        <w:tab/>
      </w:r>
    </w:p>
    <w:p>
      <w:pPr>
        <w:pStyle w:val="Normal"/>
        <w:jc w:val="both"/>
        <w:rPr/>
      </w:pPr>
      <w:r>
        <w:rPr/>
        <w:t>[Čísla auditorských oprávnění auditorů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Datum zprávy auditora]</w:t>
        <w:tab/>
        <w:tab/>
        <w:tab/>
        <w:tab/>
        <w:t>[Datum zprávy auditor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Podpisy auditorů]</w:t>
        <w:tab/>
        <w:tab/>
        <w:tab/>
        <w:tab/>
        <w:tab/>
        <w:t>[Podpis auditora]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59:00Z</dcterms:created>
  <dc:creator>Pavla Pšeničková</dc:creator>
  <dc:description/>
  <cp:keywords/>
  <dc:language>en-US</dc:language>
  <cp:lastModifiedBy>Lenka Ruckerova</cp:lastModifiedBy>
  <dcterms:modified xsi:type="dcterms:W3CDTF">2011-02-15T14:13:00Z</dcterms:modified>
  <cp:revision>4</cp:revision>
  <dc:subject/>
  <dc:title>Zpráva o ověření konsolidované výroční zprávy</dc:title>
</cp:coreProperties>
</file>