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jc w:val="center"/>
        <w:rPr>
          <w:rFonts w:ascii="Arial" w:hAnsi="Arial" w:cs="Arial"/>
          <w:color w:val="002776"/>
          <w:sz w:val="28"/>
          <w:szCs w:val="28"/>
        </w:rPr>
      </w:pPr>
      <w:r>
        <w:rPr>
          <w:rFonts w:cs="Arial" w:ascii="Arial" w:hAnsi="Arial"/>
          <w:b/>
          <w:color w:val="002776"/>
          <w:sz w:val="28"/>
          <w:szCs w:val="28"/>
        </w:rPr>
        <w:t>205 – PODVOD</w:t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ascii="Arial" w:hAnsi="Arial" w:cs="Arial"/>
          <w:color w:val="002776"/>
          <w:sz w:val="20"/>
          <w:szCs w:val="28"/>
        </w:rPr>
      </w:pPr>
      <w:r>
        <w:rPr>
          <w:rFonts w:cs="Arial" w:ascii="Arial" w:hAnsi="Arial"/>
          <w:color w:val="002776"/>
          <w:sz w:val="20"/>
          <w:szCs w:val="28"/>
        </w:rPr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formulář shrnuje postupy týkající se podvodu požadované ve všech třech fázích auditu (vyhodnocení rizik, postupy v reakci na rizika a příprava zprávy).</w:t>
      </w:r>
    </w:p>
    <w:p>
      <w:pPr>
        <w:pStyle w:val="Normal"/>
        <w:tabs>
          <w:tab w:val="clear" w:pos="720"/>
          <w:tab w:val="left" w:pos="346" w:leader="none"/>
          <w:tab w:val="left" w:pos="696" w:leader="none"/>
          <w:tab w:val="left" w:pos="2977" w:leader="none"/>
          <w:tab w:val="left" w:pos="509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6"/>
        <w:gridCol w:w="2096"/>
      </w:tblGrid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center" w:pos="3984" w:leader="none"/>
              </w:tabs>
              <w:suppressAutoHyphens w:val="true"/>
              <w:spacing w:before="96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 xml:space="preserve"> POSTUP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3" w:leader="none"/>
                <w:tab w:val="left" w:pos="2977" w:leader="none"/>
              </w:tabs>
              <w:suppressAutoHyphens w:val="true"/>
              <w:spacing w:before="96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entář / Odkaz</w:t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6" w:after="48"/>
              <w:jc w:val="both"/>
              <w:rPr/>
            </w:pPr>
            <w:r>
              <w:rPr>
                <w:rFonts w:cs="Arial" w:ascii="Arial" w:hAnsi="Arial"/>
                <w:sz w:val="20"/>
              </w:rPr>
              <w:t>Projednat (v rámci týmu pracujícího na zakázce) náchylnost účetní závěrky k materiální nesprávnosti způsobené podvodem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6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6" w:after="48"/>
              <w:jc w:val="both"/>
              <w:rPr/>
            </w:pPr>
            <w:r>
              <w:rPr>
                <w:rFonts w:cs="Arial" w:ascii="Arial" w:hAnsi="Arial"/>
                <w:sz w:val="20"/>
              </w:rPr>
              <w:t>Dotázat se vedení n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96" w:after="48"/>
              <w:ind w:left="732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ho hodnocení rizika, že by účetní závěrka mohla být významně zkreslena vlivem výskytu podvodu, včetně povahy, rozsahu a frekvence takovýchto hodnocení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96" w:after="48"/>
              <w:ind w:left="731" w:hanging="284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proces zavedený vedením sloužící k odhalování a reagování na rizika výskytu podvodu v účetní jednotce, včetně všech specifických rizik výskytu podvodu, která vedení identifikovalo nebo na něž bylo upozorněno, nebo na skupiny transakcí, zůstatky účtů či zveřejněné údaje, u kterých by mohlo existovat riziko výskytu podvod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96" w:after="48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ůsob, jakým vedení obeznamuje osoby pověřené správou a řízením účetní jednotky se svými procesy sloužícími k odhalování rizik výskytu podvodu a k reagování na ně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96" w:after="48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ůsob, jakým vedení obeznamuje zaměstnance se svými názory na obchodní postupy a etické chování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96" w:after="48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, zda vědí o jakémkoli skutečném nebo údajném podvodu, který se týká účetní jednotky, nebo o podezření ze spáchání takového podvodu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6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6" w:after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sou-li všechny osoby pověřené správou a řízením účetní jednotky členy jejího vedení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6" w:after="48"/>
              <w:jc w:val="both"/>
              <w:rPr/>
            </w:pPr>
            <w:r>
              <w:rPr>
                <w:rFonts w:cs="Arial" w:ascii="Arial" w:hAnsi="Arial"/>
                <w:sz w:val="20"/>
              </w:rPr>
              <w:t>seznámit se s tím, jak osoby pověřené správou a řízením účetní jednotky uskutečňují dohled nad procesy vedení pro odhalování rizik výskytu podvodu v účetní jednotce a reagování na ně a nad vnitřním kontrolním systémem, který vedení zavedlo pro snížení těchto rizi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6" w:after="48"/>
              <w:jc w:val="both"/>
              <w:rPr/>
            </w:pPr>
            <w:r>
              <w:rPr>
                <w:rFonts w:cs="Arial" w:ascii="Arial" w:hAnsi="Arial"/>
                <w:sz w:val="20"/>
              </w:rPr>
              <w:t>klást dotazy osobám pověřeným správou a řízením účetní jednotky, aby auditor zjistil, zda vědí o skutečných nebo údajných podvodech nebo o podezřeních ze spáchání podvodu, které se dotýkají účetní jednotky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6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6" w:after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ázat se pracovníků oddělení interního auditu (pokud existuje), zda vědí o skutečných nebo údajných podvodech nebo o podezřeních ze spáchání podvodu, které se dotýkají účetní jednotky, a získat jejich názory na rizika výskytu podvodu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6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6" w:after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oudit, zda nezvyklé či neočekávané vztahy, které byly odhaleny při provádění analytických postupů, nemohou naznačovat existenci rizik výskytu významných nesprávností způsobených podvodem.</w:t>
              <w:br/>
              <w:t>Zvážit, zda další získané informace nenaznačují výskyt významných nesprávností způsobených podvodem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6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6" w:after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pokládat, že účtování o výnosech je spojeno s riziky výskytu podvodu, a vyhodnotit, jaké druhy výnosů, výnosových transakcí či tvrzení vedou ke vzniku těchto rizik (viz ISA 240 – Postupy auditorů související s podvody při auditu účetní závěrky).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6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6" w:after="48"/>
              <w:jc w:val="both"/>
              <w:rPr/>
            </w:pPr>
            <w:r>
              <w:rPr>
                <w:rFonts w:cs="Arial" w:ascii="Arial" w:hAnsi="Arial"/>
                <w:sz w:val="20"/>
              </w:rPr>
              <w:t>Nakládat s vyhodnocenými riziky výskytu materiální nesprávnosti způsobenými podvodem jako s materiálními riziky a seznámit se s relevantními kontrolami týkajícími se těchto rizik – viz formulář 18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6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6" w:after="48"/>
              <w:jc w:val="both"/>
              <w:rPr/>
            </w:pPr>
            <w:r>
              <w:rPr>
                <w:rFonts w:cs="Arial" w:ascii="Arial" w:hAnsi="Arial"/>
                <w:sz w:val="20"/>
              </w:rPr>
              <w:t>Provést adekvátní postupy v reakci na vyhodnocená rizika materiální nesprávnosti způsobené podvodem. Přito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6" w:after="48"/>
              <w:jc w:val="both"/>
              <w:rPr/>
            </w:pPr>
            <w:r>
              <w:rPr>
                <w:rFonts w:cs="Arial" w:ascii="Arial" w:hAnsi="Arial"/>
                <w:sz w:val="20"/>
              </w:rPr>
              <w:t>zvážit znalosti, dovednosti a schopnosti členů tým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6" w:after="48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zvážit, zdali vedení nemanipuluje výnosy prostřednictvím volby účetních metod založených na subjektivním měření a komplexními transakcem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6" w:after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udovat do plánovaných auditorských postupů prvek nepředvídatelnosti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6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6" w:after="48"/>
              <w:jc w:val="both"/>
              <w:rPr/>
            </w:pPr>
            <w:r>
              <w:rPr>
                <w:rFonts w:cs="Arial" w:ascii="Arial" w:hAnsi="Arial"/>
                <w:sz w:val="20"/>
              </w:rPr>
              <w:t>Provést auditorské postupy s cílem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96" w:after="48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kontrolovat správnost účetních zápisů v hlavní knize a dalších úprav provedených při sestavení účetní závěrk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96" w:after="48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ěřit, zda nejsou účetní odhady vytvořeny předpojatě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96" w:after="48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hodnotit, zda pro významné transakce, které se vymykají běžné obchodní činnosti účetní jednotky, poskytlo vedení </w:t>
            </w:r>
            <w:r>
              <w:rPr>
                <w:rFonts w:cs="Arial" w:ascii="Arial" w:hAnsi="Arial"/>
                <w:color w:val="221E1F"/>
                <w:spacing w:val="-4"/>
                <w:sz w:val="20"/>
                <w:lang w:val="en-US" w:eastAsia="en-US"/>
              </w:rPr>
              <w:t>účetní jednotky</w:t>
            </w:r>
            <w:r>
              <w:rPr>
                <w:rFonts w:cs="Arial" w:ascii="Arial" w:hAnsi="Arial"/>
                <w:sz w:val="20"/>
              </w:rPr>
              <w:t xml:space="preserve"> adekvátní zdůvodnění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6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6" w:after="48"/>
              <w:jc w:val="both"/>
              <w:rPr/>
            </w:pPr>
            <w:r>
              <w:rPr>
                <w:rFonts w:cs="Arial" w:ascii="Arial" w:hAnsi="Arial"/>
                <w:sz w:val="20"/>
              </w:rPr>
              <w:t>Zvážit, zda závěrečné analytické postupy prováděné krátce před koncem auditu za účelem formulování celkového závěru o tom, zda jeho účetní závěrka odpovídá jeho poznatkům o účetní jednotce, nenaznačují existenci dříve nezaznamenaného rizika výskytu materiálních nesprávností způsobených podvodem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6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6" w:after="48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</w:rPr>
              <w:t>Posoudit, zda by zjištěné nesprávnosti mohly naznačovat existenci podvodu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6" w:after="48"/>
              <w:jc w:val="center"/>
              <w:rPr>
                <w:rFonts w:ascii="Arial" w:hAnsi="Arial" w:cs="Arial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6" w:after="48"/>
              <w:jc w:val="both"/>
              <w:rPr/>
            </w:pPr>
            <w:r>
              <w:rPr>
                <w:rFonts w:cs="Arial" w:ascii="Arial" w:hAnsi="Arial"/>
                <w:sz w:val="20"/>
              </w:rPr>
              <w:t>Pokud je účetní závěrka v důsledku podvodu významně zkreslená (nebo pokud nelze vyjádřit názor), posoudit důsledky této skutečnosti na prováděný audit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6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6" w:after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ískat písemná prohlášení od vedení, a kde je to vhodné, také od osob pověřených správou a řízením, o tom, ž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96" w:after="48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návají svou odpovědnost za navržení, zavedení a prosazování vnitřního kontrolního systému, který má sloužit k prevenci a odhalování podvodů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96" w:after="48"/>
              <w:ind w:left="731" w:hanging="284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auditorovi byly předány výsledky vyhodnocení rizika provedeného vedením, o tom, že by účetní závěrka mohla být významně zkreslena v důsledku výskytu podvod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96" w:after="48"/>
              <w:ind w:left="731" w:hanging="284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auditor byl obeznámen s výskytem podvodů (o jejichž existenci ví a které mají vliv na účetní jednotku, nebo s podezřeními na jejich výskyt), které se týkají vedení, zaměstnanců, kteří hrají významnou roli ve vnitřním kontrolním systému, nebo ostatních osob, pokud by podvod mohl mít významný dopad na účetní závěrku, 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96" w:after="48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or byl obeznámen se všemi tvrzeními o spáchání podvodu nebo podezřeními na podvod, o nichž ví a jež mají vliv na účetní závěrku účetní jednotky a na něž upozornili zaměstnanci, bývalí zaměstnanci, analytici, regulační orgány či jiné subjekty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6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6" w:after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unikovat podvod nebo informace, jež naznačují existenci podvodu včas příslušné úrovni vedení a/nebo osobám pověřeným správnou a řízením účetní jednotky a posoudit, zda existuje povinnost informovat o výskytu podvodu nebo o podezření na spáchání podvodu regulační orgány a orgány dohlížející na dodržování zákonů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6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pacing w:before="96" w:after="4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ést do dokumentace auditu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96" w:after="48"/>
              <w:ind w:left="731" w:hanging="284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významná rozhodnutí týkající se rizik materiálních nesprávností způsobených podvodem přijatá během projednávání v rámci týmu pracujícího na zakázce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96" w:after="48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halená a vyhodnocená rizika výskytu materiálních nesprávností způsobených podvode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96" w:after="48"/>
              <w:ind w:left="731" w:hanging="284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celkovou reakci na vyhodnocená rizika výskytu materiálních nesprávností způsobených podvodem a návaznost těchto postupů na vyhodnocená rizik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96" w:after="48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sledky auditorských postupů včetně postupů navržených za účelem nakládání s riziky nedodržení kontrol ze strany vedení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96" w:after="48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unikaci týkající se podvodu s vedením, s osobami pověřenými správou a řízením účetní jednotky, s regulačními orgány a ostatními subjekt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1" w:leader="none"/>
              </w:tabs>
              <w:overflowPunct w:val="true"/>
              <w:spacing w:before="96" w:after="48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vody, v případě předpokladu neexistence rizika výskytu materiální nesprávnosti způsobené podvodem ve spojitosti s účtováním o výnosech, které k tomuto závěru vedly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spacing w:before="96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31" w:bottom="1418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EE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wiss Roman 08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  <w:p>
    <w:pPr>
      <w:pStyle w:val="Normal"/>
      <w:tabs>
        <w:tab w:val="clear" w:pos="720"/>
        <w:tab w:val="right" w:pos="10440" w:leader="none"/>
      </w:tabs>
      <w:suppressAutoHyphens w:val="true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center"/>
      <w:rPr>
        <w:rFonts w:ascii="Arial" w:hAnsi="Arial" w:cs="Arial"/>
        <w:b/>
        <w:b/>
        <w:sz w:val="20"/>
      </w:rPr>
    </w:pPr>
    <w:r>
      <w:rPr>
        <w:rFonts w:cs="Times New Roman" w:ascii="Times New Roman" w:hAnsi="Times New Roman"/>
        <w:b/>
      </w:rPr>
      <w:tab/>
      <w:tab/>
      <w:t xml:space="preserve">                                                                  </w:t>
    </w:r>
    <w:r>
      <w:rPr>
        <w:rFonts w:cs="Arial" w:ascii="Arial" w:hAnsi="Arial"/>
        <w:b/>
        <w:sz w:val="20"/>
      </w:rPr>
      <w:t>Odkaz 205</w:t>
    </w:r>
  </w:p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/>
          </w:pPr>
          <w:r>
            <w:rPr>
              <w:rFonts w:cs="Arial" w:ascii="Arial" w:hAnsi="Arial"/>
              <w:color w:val="221E1F"/>
              <w:spacing w:val="-4"/>
              <w:sz w:val="20"/>
              <w:lang w:val="en-US" w:eastAsia="en-US"/>
            </w:rPr>
            <w:t>Účetní jednotka</w:t>
          </w:r>
          <w:r>
            <w:rPr>
              <w:rFonts w:cs="Arial" w:ascii="Arial" w:hAnsi="Arial"/>
              <w:sz w:val="20"/>
            </w:rPr>
            <w:t>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6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EES" w:hAnsi="RomanEES" w:eastAsia="Times New Roman" w:cs="RomanEES"/>
      <w:color w:val="auto"/>
      <w:sz w:val="16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AHead">
    <w:name w:val="A Head"/>
    <w:qFormat/>
    <w:rPr>
      <w:rFonts w:ascii="Swiss Roman 08pt;Arial" w:hAnsi="Swiss Roman 08pt;Arial" w:cs="Swiss Roman 08pt;Arial"/>
      <w:sz w:val="16"/>
      <w:lang w:val="en-US"/>
    </w:rPr>
  </w:style>
  <w:style w:type="character" w:styleId="BHead">
    <w:name w:val="B Head"/>
    <w:qFormat/>
    <w:rPr>
      <w:rFonts w:ascii="Swiss Roman 08pt;Arial" w:hAnsi="Swiss Roman 08pt;Arial" w:cs="Swiss Roman 08pt;Arial"/>
      <w:sz w:val="16"/>
      <w:lang w:val="en-US"/>
    </w:rPr>
  </w:style>
  <w:style w:type="character" w:styleId="QuestHead">
    <w:name w:val="QuestHead"/>
    <w:basedOn w:val="Standardnpsmoodstavce"/>
    <w:qFormat/>
    <w:rPr/>
  </w:style>
  <w:style w:type="character" w:styleId="Bullet">
    <w:name w:val="Bullet"/>
    <w:basedOn w:val="Standardnpsmoodstavce"/>
    <w:qFormat/>
    <w:rPr/>
  </w:style>
  <w:style w:type="character" w:styleId="SectionHead">
    <w:name w:val="SectionHead"/>
    <w:qFormat/>
    <w:rPr>
      <w:rFonts w:ascii="Courier New" w:hAnsi="Courier New" w:cs="Courier New"/>
      <w:sz w:val="20"/>
      <w:lang w:val="en-US"/>
    </w:rPr>
  </w:style>
  <w:style w:type="character" w:styleId="Columns">
    <w:name w:val="Columns"/>
    <w:qFormat/>
    <w:rPr>
      <w:rFonts w:ascii="Swiss Roman 08pt;Arial" w:hAnsi="Swiss Roman 08pt;Arial" w:cs="Swiss Roman 08pt;Arial"/>
      <w:sz w:val="16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RomanEES" w:hAnsi="RomanEES" w:cs="RomanEES"/>
    </w:rPr>
  </w:style>
  <w:style w:type="character" w:styleId="PedmtkomenteChar">
    <w:name w:val="Předmět komentáře Char"/>
    <w:qFormat/>
    <w:rPr>
      <w:rFonts w:ascii="RomanEES" w:hAnsi="RomanEES" w:cs="RomanE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Revize">
    <w:name w:val="Revize"/>
    <w:qFormat/>
    <w:pPr>
      <w:widowControl/>
      <w:bidi w:val="0"/>
    </w:pPr>
    <w:rPr>
      <w:rFonts w:ascii="RomanEES" w:hAnsi="RomanEES" w:eastAsia="Times New Roman" w:cs="RomanEES"/>
      <w:color w:val="auto"/>
      <w:sz w:val="16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4"/>
      </w:numPr>
      <w:overflowPunct w:val="true"/>
      <w:autoSpaceDE w:val="true"/>
      <w:spacing w:before="120" w:after="0"/>
      <w:ind w:left="360" w:hanging="0"/>
      <w:textAlignment w:val="auto"/>
    </w:pPr>
    <w:rPr>
      <w:rFonts w:ascii="Arial" w:hAnsi="Arial" w:eastAsia="Times" w:cs="Arial"/>
      <w:color w:val="000000"/>
      <w:sz w:val="19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47:00Z</dcterms:created>
  <dc:creator>Michal Šindelář</dc:creator>
  <dc:description/>
  <cp:keywords/>
  <dc:language>en-US</dc:language>
  <cp:lastModifiedBy>Alena Beranová</cp:lastModifiedBy>
  <dcterms:modified xsi:type="dcterms:W3CDTF">2022-11-16T10:18:00Z</dcterms:modified>
  <cp:revision>3</cp:revision>
  <dc:subject>Planning &amp; risk assessment program</dc:subject>
  <dc:title>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  <property fmtid="{D5CDD505-2E9C-101B-9397-08002B2CF9AE}" pid="3" name="MSIP_Label_ea60d57e-af5b-4752-ac57-3e4f28ca11dc_ActionId">
    <vt:lpwstr>eb59146f-e940-4095-b842-3c4bf7972c0f</vt:lpwstr>
  </property>
  <property fmtid="{D5CDD505-2E9C-101B-9397-08002B2CF9AE}" pid="4" name="MSIP_Label_ea60d57e-af5b-4752-ac57-3e4f28ca11dc_ContentBits">
    <vt:lpwstr>0</vt:lpwstr>
  </property>
  <property fmtid="{D5CDD505-2E9C-101B-9397-08002B2CF9AE}" pid="5" name="MSIP_Label_ea60d57e-af5b-4752-ac57-3e4f28ca11dc_Enabled">
    <vt:lpwstr>true</vt:lpwstr>
  </property>
  <property fmtid="{D5CDD505-2E9C-101B-9397-08002B2CF9AE}" pid="6" name="MSIP_Label_ea60d57e-af5b-4752-ac57-3e4f28ca11dc_Method">
    <vt:lpwstr>Standard</vt:lpwstr>
  </property>
  <property fmtid="{D5CDD505-2E9C-101B-9397-08002B2CF9AE}" pid="7" name="MSIP_Label_ea60d57e-af5b-4752-ac57-3e4f28ca11dc_Name">
    <vt:lpwstr>ea60d57e-af5b-4752-ac57-3e4f28ca11dc</vt:lpwstr>
  </property>
  <property fmtid="{D5CDD505-2E9C-101B-9397-08002B2CF9AE}" pid="8" name="MSIP_Label_ea60d57e-af5b-4752-ac57-3e4f28ca11dc_SetDate">
    <vt:lpwstr>2022-10-13T22:55:51Z</vt:lpwstr>
  </property>
  <property fmtid="{D5CDD505-2E9C-101B-9397-08002B2CF9AE}" pid="9" name="MSIP_Label_ea60d57e-af5b-4752-ac57-3e4f28ca11dc_SiteId">
    <vt:lpwstr>36da45f1-dd2c-4d1f-af13-5abe46b99921</vt:lpwstr>
  </property>
</Properties>
</file>