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uppressAutoHyphens w:val="true"/>
        <w:jc w:val="center"/>
        <w:rPr>
          <w:rFonts w:ascii="Arial" w:hAnsi="Arial" w:cs="Arial"/>
          <w:color w:val="002776"/>
          <w:sz w:val="28"/>
        </w:rPr>
      </w:pPr>
      <w:r>
        <w:rPr>
          <w:rFonts w:cs="Arial" w:ascii="Arial" w:hAnsi="Arial"/>
          <w:b/>
          <w:color w:val="002776"/>
          <w:sz w:val="28"/>
        </w:rPr>
        <w:t>204 – ÚČETNÍ ODHADY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color w:val="002776"/>
          <w:sz w:val="20"/>
        </w:rPr>
      </w:pPr>
      <w:r>
        <w:rPr>
          <w:rFonts w:cs="Arial" w:ascii="Arial" w:hAnsi="Arial"/>
          <w:color w:val="002776"/>
          <w:sz w:val="20"/>
        </w:rPr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formulář shrnuje postupy týkající se účetních odhadů, tj. peněžních částek vykázaných v účetní závěrce spjatých s určitou mírou nejistoty (nelze jejích výši zjistit přímo) požadované ve všech třech fázích auditu (vyhodnocení rizik, postupy v reakci na rizika a příprava zprávy). Auditní postupy by měly odrážet významnost odhadů v kontextu příslušné účetní závěrky.</w:t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istota účetního odhadu spočívá v nemožnosti zjistit přesnou částku, v subjektivitě při stanovení a v možnosti v čase silně kolísat.</w:t>
      </w:r>
    </w:p>
    <w:p>
      <w:pPr>
        <w:pStyle w:val="Normal"/>
        <w:tabs>
          <w:tab w:val="clear" w:pos="720"/>
          <w:tab w:val="left" w:pos="346" w:leader="none"/>
          <w:tab w:val="left" w:pos="696" w:leader="none"/>
          <w:tab w:val="left" w:pos="2977" w:leader="none"/>
          <w:tab w:val="left" w:pos="5098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13"/>
        <w:gridCol w:w="1559"/>
      </w:tblGrid>
      <w:tr>
        <w:trPr>
          <w:trHeight w:val="32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  <w:tab w:val="center" w:pos="398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 – identifikace ri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ind w:left="-40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entář/Odkaz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nitřní kontrolní systém – odhady: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Zdokumentovat obecné nastavení vnitřního kontrolního systému v oblasti odhadů. Napříkla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298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vedení odhady identifikuj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298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jsou odhady učiněné vedením někým kontrolovány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298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má vedení dostatečné znalosti k tvorbě odhadů, popř. zda využívá služeb expert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298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jsou účetními postupy stanoveny metody tvorby odhadu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298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existuje oddělení pravomocí (výpočet x schválení x kontrola)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298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vedení provedené odhady pravidelně vyhodnocuje oproti skutečnosti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298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jsou nastaveny mechanismy pro identifikaci neobvyklých událostí/změn v ekonomickém prostředí vedoucí k potřebě tvorby/revize odhadů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298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je pro tvorbu odhadů využíváno I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Seznámit se s požadavky příslušného rámce účetního výkaznictví pro účetní odhady, případně s dalšími regulatorními požadavky na odhad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oudit výsledek účetních odhadů provedených v účetní závěrce za minulé účetní období nebo, je-li to relevantní, jejich změnu v běžném účetním obdob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STUP – identifikace materiálních odhad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ind w:left="-40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entář/Odkaz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ovat veškeré účetní odhady a související zveřejnění, které jsou pro účetní závěrku na základě znalostí auditora relevantn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dnotit, které z identifikovaných odhadů jsou/mohou být z pohledu účetní závěrky materiální, tj. zvážit prováděcí materialitu a kvalitativní faktory včetně související míry nejistoty odha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 – auditní postupy pro materiální odhady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ést pro každý jednotlivý materiální odhad</w:t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ind w:left="360" w:hanging="0"/>
              <w:rPr/>
            </w:pPr>
            <w:r>
              <w:rPr>
                <w:rFonts w:cs="Arial" w:ascii="Arial" w:hAnsi="Arial"/>
                <w:i/>
                <w:sz w:val="20"/>
              </w:rPr>
              <w:t>Pozn. Vytvořit samostatný dokument pro každý jednotlivý významný (materiální) odhad obsahující dokumentaci níže uvedených procedur (6-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ind w:left="-403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entář/Odkaz</w:t>
            </w:r>
          </w:p>
        </w:tc>
      </w:tr>
      <w:tr>
        <w:trPr>
          <w:trHeight w:val="318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hodnotit a zdokumentovat na úrovni jednotlivých tvrzení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156" w:leader="none"/>
                <w:tab w:val="left" w:pos="5098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íru přirozeného rizika - na základě zvážení například následujících faktorů: míra nejistoty, subjektivity, možnost předpojatosti, složitost metody/výpočtu, zdroje a integrita vstupních dat, změna metody/zdroje vstupů, způsob volby bodového odhadu, nutnost zveřejnění popisných a vysvětlujících informací v účetní závěrce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156" w:leader="none"/>
                <w:tab w:val="left" w:pos="5098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íru kontrolního rizika (pokud auditor nebude provádět testy provozní účinnosti kontrol, je riziko materiální nesprávnosti totožné s přirozeným rizikem, tj. kontrolní riziko je vysoké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6" w:leader="none"/>
                <w:tab w:val="left" w:pos="696" w:leader="none"/>
                <w:tab w:val="left" w:pos="1156" w:leader="none"/>
                <w:tab w:val="left" w:pos="5098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Zda odhad s vysokou mírou přirozeného rizika představuje významné riziko (bez zohlednění kontrol). Vhodné zohlednit především míru nejistoty, riziko podvodu a dopad na předpoklad nepřetržitého trvání</w:t>
              <w:br/>
            </w:r>
          </w:p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1156" w:leader="none"/>
                <w:tab w:val="left" w:pos="5098" w:leader="none"/>
              </w:tabs>
              <w:suppressAutoHyphens w:val="true"/>
              <w:ind w:left="346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zn. V dokumentaci je nutno zaznamenat uplatnění profesního úsudku (zdůvodnění vyhodnocené míry rizik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okumentovat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da vedení vhodně aplikovalo požadavky příslušného rámce účetního výkaznictví relevantní pro daný účetní odhad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proces stanovení účetního odhadu (metoda, zdrojová data, odpovědné osoby, stanovení předpokladů, způsob výpočtu (manuální vs. automatizovaný), výběr bodového odhadu, kontroly atd.)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>zda jsou použité metody vhodné a konzistentní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da změny v ekonomickém prostředí indikují potřebu změny metody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a nastaly změny účetních odhadů nebo metod jejich stanovení oproti minulému období, a zda jsou za daných okolností vhodné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významná rizika seznámení se s vnitřními kontrolami účetní jednotky a kontrolními činnostmi relevantními pro dané rizik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dnotit, zda má auditor sám dostatečné znalosti k ověření odhadu. Případně zvážit využití experta audi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odhady, kde při vyhodnocení rizik materiální nesprávnosti na úrovni tvrzení auditor předpokládal, že kontroly účinně fungují, nebo pro odhady, kdy testy věcné správnosti sami o sobě nemohou poskytnout dostatečné a vhodné důkazní informace, otestovat provozní účinnost kontr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sz w:val="20"/>
              </w:rPr>
              <w:t>Provést jeden nebo více z následujících postupů dle povahy účetního odhadu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ískání důkazních informací na základě událostí k datu zprávy auditora – je nutné stanovit, zda události, které nastaly do data zprávy auditora, poskytují relevantní důkazní informace týkající se účetních odhadů zejména v kontextu změny okolností a jiných podmínek, např. pro odhad reálné hodnoty mohou být následné události nerelevantní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věřit způsob, jakým vedení stanovilo účetní odhad včetně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8" w:leader="none"/>
              </w:tabs>
              <w:overflowPunct w:val="true"/>
              <w:ind w:left="1298" w:hanging="425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hodnocení vhodnosti zvolené metody včetně úsudků provedených vedení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8" w:leader="none"/>
              </w:tabs>
              <w:overflowPunct w:val="true"/>
              <w:ind w:left="1298" w:hanging="425"/>
              <w:jc w:val="both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zhodnocení vhodnosti zvolených významných předpokladů a jejich konzistence s poznatky, které auditor získal při auditu ostatních oblastí, a pokud je to relevantní, zda je vedení schopné realizovat konkrétní opatření vedoucí k naplnění předpokladů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8" w:leader="none"/>
              </w:tabs>
              <w:overflowPunct w:val="true"/>
              <w:ind w:left="1298" w:hanging="425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u správnosti a relevantnosti vstupních údajů, na kterých je odhad založen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8" w:leader="none"/>
              </w:tabs>
              <w:overflowPunct w:val="true"/>
              <w:ind w:left="1298" w:hanging="425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u matematické správnosti a souladu výpočtu se zvolenou metodou 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98" w:leader="none"/>
              </w:tabs>
              <w:overflowPunct w:val="true"/>
              <w:ind w:left="1298" w:hanging="425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ůsobu výběru bodového odhadu vedením, s důrazem na zohlednění nejistoty a nutné zveřejnění vysvětlujících a popisných informací v účetní závěrc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ržení vlastního bodového odhadu nebo rozpětí odhadu auditora pro posouzení bodového odhadu vedení.</w:t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overflowPunct w:val="true"/>
              <w:ind w:left="731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31" w:leader="none"/>
              </w:tabs>
              <w:overflowPunct w:val="true"/>
              <w:ind w:left="447" w:hanging="0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edené postupy nesmí upřednostňovat informace podporující tvrzení v účetní závěrce a vylučovat důkazní informace, které těmto tvrzení odporuj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ind w:left="69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účetního odhadu s významným rizikem, kde auditor provádí výhradně testy věcné správnosti zahrnout testy detailních údajů. Například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ídka smluv s cílem ověřit smluvní podmínky/předpoklady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počet matematické správnosti modelu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31" w:leader="none"/>
              </w:tabs>
              <w:overflowPunct w:val="true"/>
              <w:ind w:left="731" w:hanging="284"/>
              <w:jc w:val="both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ovnání předpokladů s informacemi od třetích stra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ind w:left="346" w:hanging="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Posoudit, zda jsou vysvětlující a popisné informace v účetní závěrce k danému odhadu dostatečné, aby účetní závěrka podávala věrný a poctivý obra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dnotit na základě provedených auditorských postupů a získaných důkazních informací, zda jsou účetní odhady a související vysvětlující a popisné informace v kontextu příslušného účetního rámce přiměřené nebo nesprávné, včetně dokumentace všech významných úsudků, které auditor proved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13"/>
        <w:gridCol w:w="1559"/>
      </w:tblGrid>
      <w:tr>
        <w:trPr>
          <w:trHeight w:val="52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ind w:lef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 – finalizace audi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3" w:leader="none"/>
                <w:tab w:val="left" w:pos="2977" w:leader="none"/>
              </w:tabs>
              <w:suppressAutoHyphens w:val="true"/>
              <w:ind w:left="-403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entář/Odkaz</w:t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oudit a zdokumentovat, zda úsudky a rozhodnutí vedení, související s účetními odhady, nesvědčí o předpojatosti vedení při tvorbě odhadů, i když jsou jednotlivě přiměřené. Pokud existují signály o možné předpojatosti vyhodnotit, zda má podvodný charakte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oudit a zdokumentovat, zda jsou účetní odhady a související vysvětlující a popisné informace uvedené v účetní závěrce v kontextu příslušného rámce účetního výkaznictví přiměřené, nebo jsou nesprávné a vyhodnotit případný dopad na výrok auditora v kontextu dalších zjištění z ostatních oblastí – v souladu s ISA 4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Obdržet písemné prohlášení vede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1156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tom, že použité metody, významné předpoklady a údaje, z nichž vycházejí účetní odhady a související vysvětlující a popisné informace v účetní závěrce jsou vhodné, aby účtování, stanovení hodnoty a popsání účetního odhadu v účetní závěrce bylo v souladu s příslušným účetním rámce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1156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kud je to vhodné, specifická prohlášení k jednotlivým odhadům, včetně prohlášení o použitých metodách, významných předpokladech a údají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  <w:tab w:val="left" w:pos="696" w:leader="none"/>
                <w:tab w:val="left" w:pos="1156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posouzení dopadu následných událostí na účetní odhad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odnotit v souladu s požadavky ISA 560 dopad následných událostí na účetní odhady a vysvětlující a popisné informace v přílo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6" w:leader="none"/>
                <w:tab w:val="left" w:pos="696" w:leader="none"/>
                <w:tab w:val="left" w:pos="2977" w:leader="none"/>
                <w:tab w:val="left" w:pos="5098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4738" w:leader="none"/>
        </w:tabs>
        <w:suppressAutoHyphens w:val="tru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31" w:bottom="1418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EES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wiss Roman 08p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Normal"/>
      <w:tabs>
        <w:tab w:val="clear" w:pos="720"/>
        <w:tab w:val="right" w:pos="10440" w:leader="none"/>
      </w:tabs>
      <w:suppressAutoHyphens w:val="true"/>
      <w:rPr/>
    </w:pPr>
    <w:r>
      <w:rPr>
        <w:rFonts w:cs="Arial" w:ascii="Arial" w:hAnsi="Arial"/>
        <w:sz w:val="20"/>
      </w:rPr>
      <w:t>204 - Účetní odhady</w:t>
    </w:r>
    <w:r>
      <w:rPr>
        <w:rFonts w:cs="Times New Roman" w:ascii="Times New Roman" w:hAnsi="Times New Roman"/>
        <w:b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Odkaz 2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color w:val="FF0000"/>
        <w:sz w:val="20"/>
      </w:rPr>
    </w:pPr>
    <w:r>
      <w:rPr>
        <w:rFonts w:cs="Times New Roman" w:ascii="Times New Roman" w:hAnsi="Times New Roman"/>
        <w:b/>
      </w:rPr>
      <w:tab/>
    </w:r>
    <w:r>
      <w:rPr>
        <w:rFonts w:cs="Arial" w:ascii="Arial" w:hAnsi="Arial"/>
        <w:b/>
        <w:sz w:val="20"/>
      </w:rPr>
      <w:t>Odkaz 204</w:t>
      <w:br/>
    </w:r>
  </w:p>
  <w:p>
    <w:pPr>
      <w:pStyle w:val="Normal"/>
      <w:tabs>
        <w:tab w:val="clear" w:pos="720"/>
        <w:tab w:val="left" w:pos="2977" w:leader="none"/>
        <w:tab w:val="left" w:pos="5098" w:leader="none"/>
        <w:tab w:val="right" w:pos="10170" w:leader="none"/>
      </w:tabs>
      <w:suppressAutoHyphens w:val="true"/>
      <w:jc w:val="right"/>
      <w:rPr>
        <w:rFonts w:ascii="Arial" w:hAnsi="Arial" w:cs="Arial"/>
        <w:b/>
        <w:b/>
        <w:color w:val="FF0000"/>
        <w:sz w:val="20"/>
      </w:rPr>
    </w:pPr>
    <w:r>
      <w:rPr>
        <w:rFonts w:cs="Arial" w:ascii="Arial" w:hAnsi="Arial"/>
        <w:b/>
        <w:color w:val="FF0000"/>
        <w:sz w:val="20"/>
      </w:rPr>
    </w:r>
  </w:p>
  <w:tbl>
    <w:tblPr>
      <w:tblW w:w="9126" w:type="dxa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29"/>
      <w:gridCol w:w="2835"/>
      <w:gridCol w:w="1134"/>
      <w:gridCol w:w="1418"/>
      <w:gridCol w:w="992"/>
      <w:gridCol w:w="1018"/>
    </w:tblGrid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/>
          </w:pPr>
          <w:r>
            <w:rPr>
              <w:rFonts w:cs="Arial" w:ascii="Arial" w:hAnsi="Arial"/>
              <w:color w:val="221E1F"/>
              <w:spacing w:val="-4"/>
              <w:sz w:val="18"/>
              <w:szCs w:val="18"/>
              <w:lang w:val="en-US" w:eastAsia="en-US"/>
            </w:rPr>
            <w:t>Účetní jednotka</w:t>
          </w:r>
          <w:r>
            <w:rPr>
              <w:rFonts w:cs="Arial" w:ascii="Arial" w:hAnsi="Arial"/>
              <w:sz w:val="18"/>
              <w:szCs w:val="18"/>
            </w:rPr>
            <w:t>:</w:t>
          </w:r>
        </w:p>
      </w:tc>
      <w:tc>
        <w:tcPr>
          <w:tcW w:w="2835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řipravil:</w:t>
          </w:r>
        </w:p>
      </w:tc>
      <w:tc>
        <w:tcPr>
          <w:tcW w:w="14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um:</w:t>
          </w:r>
        </w:p>
      </w:tc>
      <w:tc>
        <w:tcPr>
          <w:tcW w:w="1018" w:type="dxa"/>
          <w:tcBorders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/>
      <w:tc>
        <w:tcPr>
          <w:tcW w:w="1729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bdobí:</w:t>
          </w:r>
        </w:p>
      </w:tc>
      <w:tc>
        <w:tcPr>
          <w:tcW w:w="2835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doval:</w:t>
          </w:r>
        </w:p>
      </w:tc>
      <w:tc>
        <w:tcPr>
          <w:tcW w:w="14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992" w:type="dxa"/>
          <w:tcBorders/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ind w:left="114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um:</w:t>
          </w:r>
        </w:p>
      </w:tc>
      <w:tc>
        <w:tcPr>
          <w:tcW w:w="1018" w:type="dxa"/>
          <w:tcBorders>
            <w:top w:val="dotted" w:sz="4" w:space="0" w:color="000000"/>
            <w:bottom w:val="dotted" w:sz="4" w:space="0" w:color="000000"/>
          </w:tcBorders>
        </w:tcPr>
        <w:p>
          <w:pPr>
            <w:pStyle w:val="Normal"/>
            <w:tabs>
              <w:tab w:val="clear" w:pos="720"/>
              <w:tab w:val="left" w:pos="5098" w:leader="none"/>
            </w:tabs>
            <w:suppressAutoHyphens w:val="true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AHead">
    <w:name w:val="A Head"/>
    <w:qFormat/>
    <w:rPr>
      <w:rFonts w:ascii="Swiss Roman 08pt;Arial" w:hAnsi="Swiss Roman 08pt;Arial" w:cs="Swiss Roman 08pt;Arial"/>
      <w:sz w:val="16"/>
      <w:lang w:val="en-US"/>
    </w:rPr>
  </w:style>
  <w:style w:type="character" w:styleId="BHead">
    <w:name w:val="B Head"/>
    <w:qFormat/>
    <w:rPr>
      <w:rFonts w:ascii="Swiss Roman 08pt;Arial" w:hAnsi="Swiss Roman 08pt;Arial" w:cs="Swiss Roman 08pt;Arial"/>
      <w:sz w:val="16"/>
      <w:lang w:val="en-US"/>
    </w:rPr>
  </w:style>
  <w:style w:type="character" w:styleId="QuestHead">
    <w:name w:val="QuestHead"/>
    <w:basedOn w:val="Standardnpsmoodstavce"/>
    <w:qFormat/>
    <w:rPr/>
  </w:style>
  <w:style w:type="character" w:styleId="Bullet">
    <w:name w:val="Bullet"/>
    <w:basedOn w:val="Standardnpsmoodstavce"/>
    <w:qFormat/>
    <w:rPr/>
  </w:style>
  <w:style w:type="character" w:styleId="SectionHead">
    <w:name w:val="SectionHead"/>
    <w:qFormat/>
    <w:rPr>
      <w:rFonts w:ascii="Courier New" w:hAnsi="Courier New" w:cs="Courier New"/>
      <w:sz w:val="20"/>
      <w:lang w:val="en-US"/>
    </w:rPr>
  </w:style>
  <w:style w:type="character" w:styleId="Columns">
    <w:name w:val="Columns"/>
    <w:qFormat/>
    <w:rPr>
      <w:rFonts w:ascii="Swiss Roman 08pt;Arial" w:hAnsi="Swiss Roman 08pt;Arial" w:cs="Swiss Roman 08pt;Arial"/>
      <w:sz w:val="16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RomanEES" w:hAnsi="RomanEES" w:cs="RomanEES"/>
    </w:rPr>
  </w:style>
  <w:style w:type="character" w:styleId="PedmtkomenteChar">
    <w:name w:val="Předmět komentáře Char"/>
    <w:qFormat/>
    <w:rPr>
      <w:rFonts w:ascii="RomanEES" w:hAnsi="RomanEES" w:cs="RomanE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Hlavikaobsahu">
    <w:name w:val="Hlavička obsahu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itulek">
    <w:name w:val="Titulek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Revision1">
    <w:name w:val="Revision1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5"/>
      </w:numPr>
      <w:overflowPunct w:val="true"/>
      <w:autoSpaceDE w:val="true"/>
      <w:spacing w:before="120" w:after="0"/>
      <w:ind w:left="360" w:hanging="0"/>
      <w:textAlignment w:val="auto"/>
    </w:pPr>
    <w:rPr>
      <w:rFonts w:ascii="Arial" w:hAnsi="Arial" w:eastAsia="Times" w:cs="Arial"/>
      <w:color w:val="000000"/>
      <w:sz w:val="19"/>
      <w:lang w:val="en-GB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RomanEES" w:hAnsi="RomanEES" w:eastAsia="Times New Roman" w:cs="RomanEES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45:00Z</dcterms:created>
  <dc:creator>Michal Šindelář</dc:creator>
  <dc:description/>
  <cp:keywords/>
  <dc:language>en-US</dc:language>
  <cp:lastModifiedBy>Alena Beranová</cp:lastModifiedBy>
  <cp:lastPrinted>2021-02-15T15:12:00Z</cp:lastPrinted>
  <dcterms:modified xsi:type="dcterms:W3CDTF">2022-11-16T10:18:00Z</dcterms:modified>
  <cp:revision>3</cp:revision>
  <dc:subject>Planning &amp; risk assessment program</dc:subject>
  <dc:title>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  <property fmtid="{D5CDD505-2E9C-101B-9397-08002B2CF9AE}" pid="3" name="MSIP_Label_ea60d57e-af5b-4752-ac57-3e4f28ca11dc_ActionId">
    <vt:lpwstr>e82558ef-12d2-437d-9089-1525c40b45b0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2-10-13T21:18:26Z</vt:lpwstr>
  </property>
  <property fmtid="{D5CDD505-2E9C-101B-9397-08002B2CF9AE}" pid="9" name="MSIP_Label_ea60d57e-af5b-4752-ac57-3e4f28ca11dc_SiteId">
    <vt:lpwstr>36da45f1-dd2c-4d1f-af13-5abe46b99921</vt:lpwstr>
  </property>
</Properties>
</file>