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80–</w:t>
      </w: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  <w:t>VYHODNOCENÍ RIZIK A PLÁN AUDITU</w:t>
      </w:r>
    </w:p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Tento dokument shrnuje a vyhodnocuje identifikovaná rizika a související plánované postupy v reakci na tato rizik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bookmarkStart w:id="0" w:name="_Hlk116422910"/>
      <w:bookmarkEnd w:id="0"/>
      <w:r>
        <w:rPr>
          <w:rFonts w:cs="Arial" w:ascii="Arial" w:hAnsi="Arial"/>
          <w:b/>
          <w:lang w:val="cs-CZ"/>
        </w:rPr>
        <w:t>VYHODNOCENÍ RIZIK A PLÁN POSTUPŮ NA ÚROVNI ÚČETNÍ ZÁVĚRKY JAKO CELKU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bookmarkStart w:id="1" w:name="_Hlk116422910"/>
      <w:bookmarkStart w:id="2" w:name="_Hlk116422910"/>
      <w:bookmarkEnd w:id="2"/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71"/>
        <w:gridCol w:w="1250"/>
        <w:gridCol w:w="1389"/>
        <w:gridCol w:w="639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pis riz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dvo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Ano/N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ýznamné riziko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6"/>
                <w:szCs w:val="16"/>
                <w:lang w:val="cs-CZ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Ano/N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ontrol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Nerelevantní/</w:t>
              <w:br/>
              <w:t>Porozumění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6"/>
                <w:szCs w:val="16"/>
                <w:lang w:val="cs-CZ"/>
              </w:rPr>
              <w:footnoteReference w:id="5"/>
            </w: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/</w:t>
              <w:br/>
              <w:t>Test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Návrh postupů v reakci na rizik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iziko materiální nesprávnosti účetní závěrky v důsledku obcházení kontrol vedením účetní jednotky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cs-CZ"/>
              </w:rPr>
              <w:footnoteReference w:id="6"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rozumění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cs-CZ"/>
              </w:rPr>
              <w:footnoteReference w:id="7"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ntrolovat správnost účetních zápisů v hlavní knize a dalších úprav provedených při sestavení účetní závěrky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cs-CZ"/>
              </w:rPr>
              <w:footnoteReference w:id="8"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ěřit, zda nejsou účetní odhady vytvořeny předpojaté, a zhodnotit, zda případné podmínky způsobující předpojatost představují riziko vzniku materiální nesprávnosti způsobené podvod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 významných transakcí, které se vymykají běžné obchodní činnosti účetní jednotky nebo vypadají jinak nezvykle s ohledem na auditorovu znalost účetní jednotky a její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středí i dalších informací získaných během auditu, zhodnotit, zda obdržená podnikatelská odůvodnění (nebo jejich absence) nenaznačují, že dané transakce moh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ýt provedeny v rámci podvodného účetního výkaznictví nebo zakrytí zpronevěry majetku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cs-CZ"/>
              </w:rPr>
              <w:footnoteReference w:id="9"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br w:type="page"/>
      </w:r>
      <w:r>
        <w:rPr>
          <w:rFonts w:cs="Arial" w:ascii="Arial" w:hAnsi="Arial"/>
          <w:b/>
          <w:lang w:val="cs-CZ"/>
        </w:rPr>
        <w:t>VYHODNOCENÍ RIZIK A PLÁN POSTUPŮ NA ÚROVNI JEDNOTLIVÝCH TVRZEN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79"/>
        <w:gridCol w:w="1988"/>
        <w:gridCol w:w="936"/>
        <w:gridCol w:w="921"/>
        <w:gridCol w:w="1000"/>
        <w:gridCol w:w="985"/>
        <w:gridCol w:w="1059"/>
        <w:gridCol w:w="1028"/>
        <w:gridCol w:w="1358"/>
        <w:gridCol w:w="290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lož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0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řádek výkazu nebo úče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Zůst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účetní hodnot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pis rizi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1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Tvrze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2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(C/E/A/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dvo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Ano/N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řiroze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  <w:t>(Nízké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  <w:t>Stře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  <w:t>Vysok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ontrolní rizik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4"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  <w:t>(Nízké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  <w:t>Stře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  <w:t>Vysoké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M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5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s-CZ"/>
              </w:rPr>
              <w:t>(Nízké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s-CZ"/>
              </w:rPr>
              <w:t>Střední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s-CZ"/>
              </w:rPr>
              <w:t>Vysoké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ýznamné rizik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iCs/>
                <w:sz w:val="16"/>
                <w:szCs w:val="16"/>
                <w:lang w:val="cs-CZ"/>
              </w:rPr>
              <w:footnoteReference w:id="16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s-CZ"/>
              </w:rPr>
              <w:t>(Ano/N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ontrol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7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Nerelevantní/</w:t>
              <w:br/>
              <w:t>Porozumění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6"/>
                <w:szCs w:val="16"/>
                <w:lang w:val="cs-CZ"/>
              </w:rPr>
              <w:footnoteReference w:id="18"/>
            </w: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/</w:t>
              <w:br/>
              <w:t>Test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Návrh testu věcné správnosti </w:t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(případně testu provozní účinnosti kontro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cs-CZ"/>
              </w:rPr>
              <w:footnoteReference w:id="19"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ýnosy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Riziko, že vedení manipuluje tržby tak, ž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  <w:t>(uvést způsob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cs-CZ"/>
              </w:rPr>
              <w:footnoteReference w:id="20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ok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ok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ok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Uveďte, zdali se jedná o riziko z důvodu možného podvodu. V případě, že ano, je nutné dané riziko automaticky považovat za významné.</w:t>
      </w:r>
    </w:p>
  </w:footnote>
  <w:footnote w:id="3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Kromě základního hodnocení rizika (významné či nikoliv významné) se může auditor dle svého úsudku rozhodnout riziko blíže klasifikovat (například v kategoriích nízké, střední či vysoké).</w:t>
      </w:r>
    </w:p>
  </w:footnote>
  <w:footnote w:id="4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Uvést, zdali pro dané riziko existuje relevantní kontrola (kontrolní činnost) či nikoliv. Pokud existuje relevantní kontrola, uvést, zdali auditor pouze posoudil její návrh a zjistil zavedení, anebo pro ni plánuje provést test kontrol (tj. test provozní účinnosti kontroly).</w:t>
      </w:r>
    </w:p>
  </w:footnote>
  <w:footnote w:id="5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Auditor je povinen identifikovat a porozumět kontrolám ošetřujícím každé významné riziko. Mimoto je povinen porozumět i dalším kontrolám, je-li to dle jeho úsudku nutné pro identifikaci a vyhodnocení rizik a naplánování dalších procedur.</w:t>
      </w:r>
    </w:p>
  </w:footnote>
  <w:footnote w:id="6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Toto riziko je automaticky předpokládáno u každého auditu a auditor je povinen v reakci na toto riziko navrhnout a provést (minimálně) auditorské postupy uvedené výše.</w:t>
      </w:r>
    </w:p>
  </w:footnote>
  <w:footnote w:id="7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Mimo obecnou povinnost porozumět kontrolám u každého významného rizika, je auditor specificky povinen porozumět kontrolám účetních zápisů, včetně nestandardních účetních zápisů používaných k zaznamenání neopakujících se a neobvyklých transakcí nebo úprav.</w:t>
      </w:r>
    </w:p>
  </w:footnote>
  <w:footnote w:id="8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Auditor by měl zkontrolovat účetní zápisy (minimálně před koncem účetního období) a další úpravy, které vykazují znaky možného podvodu.</w:t>
      </w:r>
    </w:p>
  </w:footnote>
  <w:footnote w:id="9">
    <w:p>
      <w:pPr>
        <w:pStyle w:val="Footnote"/>
        <w:ind w:right="53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Auditor by se měl zaměřit mimo jiné na transakce se spřízněnými stranam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Uveďte všechny významné (resp. materiální) položky účetní závěrky, jež vyžadují provedení dalších postup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Popište každé riziko co nejkonkrétněji. Vložte další řádky v případě většího počtu rizik identifikovaných pro danou účetní polož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Uveďte jedno či vice relevantních tvrzení pro dané riziko: C = úplnost, A = správnost (a správné období), E = existence, V = ocenění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Uveďte, zdali se jedná o riziko z důvodu možného podvodu. V případě, že ano, je nutné dané riziko materiální nesprávnosti (RMN) automaticky považovat za významné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Nejsou-li plánovány testy provozní účinnosti kontrol, musí být kontrolní riziko hodnoceno jako vysoké a riziko materiální nesprávnosti (RMN) musí být stejné jako přirozené riziko.</w:t>
      </w:r>
      <w:r>
        <w:rPr>
          <w:lang w:val="cs-CZ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RMN = riziko materiální nesprávnosti. Jedná se o kombinaci přirozeného a kontrolního rizik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Vysoké RMN je obvykle hodnoceno jako významné riziko.</w:t>
      </w:r>
      <w:r>
        <w:rPr>
          <w:lang w:val="cs-CZ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Uvést, zdali pro dané riziko existuje relevantní kontrola (kontrolní činnost) či nikoliv. Pokud existuje relevantní kontrola, uvést, zdali pro ni auditor získal pouze porozumění (tj. posoudil její návrh a zavedení) anebo pro ni plánuje provést test kontrol (tj. test provozní účinnosti kontroly). Doporučujeme u každé kontroly uvést referenci na další dokumentaci k dané kontrole (typicky ve formuláři 151 – SEZNÁMENÍ S PROCESEM, kde je bližší popis jednotlivých kontrol a posouzení jejího návrhu a zavedení, případně další dokumentace testování provozní účinnosti kontroly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Auditor je povinen identifikovat a porozumět kontrolám ošetřujícím každé významné riziko. Mimoto je povinen porozumět i dalším kontrolám, je-li to dle jeho úsudku nutné pro identifikaci a vyhodnocení rizik a naplánování dalších procedur.</w:t>
      </w:r>
      <w:r>
        <w:rPr>
          <w:lang w:val="cs-CZ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Uvést plánované testy věcné správnosti (TVS) v reakci na vyhodnocená rizika (analytické testy či testy detailních údajů), případně testy provozní účinnosti kontrol (jsou-li plánovány). Z plánu auditu musí být zřejmá návaznost těchto postupů na identifikovaná rizika. Navržené postupy musí být zároveň konzistentní s postupy uvedenými dále v Programech auditu pro jednotlivé oblasti (jsou-li takové programy používány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Auditor je povinen předpokládat, že účtování o výnosech je spojeno s riziky výskytu podvodu, a vyhodnotit, jaké druhy výnosů, výnosových transakcí či tvrzení vedou ke vzniku těchto rizik.</w:t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Tento předpoklad nicméně může být vyvrácen, přičemž toto vyvrácení musí být adekvátně vyargumentováno, podloženo fakty a zdokumentová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  <w:tab/>
      <w:t>Odkaz 18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lang w:val="cs-CZ" w:eastAsia="en-US"/>
            </w:rPr>
            <w:t>četní jednotka</w:t>
          </w:r>
          <w:r>
            <w:rPr>
              <w:rFonts w:cs="Arial" w:ascii="Arial" w:hAnsi="Arial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5:00Z</dcterms:created>
  <dc:creator>Michal Šindelár</dc:creator>
  <dc:description/>
  <cp:keywords/>
  <dc:language>en-US</dc:language>
  <cp:lastModifiedBy>Alena Beranová</cp:lastModifiedBy>
  <dcterms:modified xsi:type="dcterms:W3CDTF">2022-11-16T10:12:00Z</dcterms:modified>
  <cp:revision>3</cp:revision>
  <dc:subject/>
  <dc:title>_Prepared by_Date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36d644e6-b567-411d-b2b5-5282305d5ff5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8-29T13:40:46Z</vt:lpwstr>
  </property>
  <property fmtid="{D5CDD505-2E9C-101B-9397-08002B2CF9AE}" pid="9" name="MSIP_Label_ea60d57e-af5b-4752-ac57-3e4f28ca11dc_SiteId">
    <vt:lpwstr>36da45f1-dd2c-4d1f-af13-5abe46b99921</vt:lpwstr>
  </property>
</Properties>
</file>