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40 – SEZNÁMENÍ S ČINNOSTÍ ÚČETNÍ JEDNOTKY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de je zdokumentováno auditorovo seznámení s činností </w:t>
      </w:r>
      <w:r>
        <w:rPr>
          <w:rFonts w:cs="Arial" w:ascii="Arial" w:hAnsi="Arial"/>
          <w:color w:val="221E1F"/>
          <w:spacing w:val="-4"/>
          <w:sz w:val="20"/>
          <w:lang w:val="cs-CZ" w:eastAsia="en-US"/>
        </w:rPr>
        <w:t>účetní jednotky</w:t>
      </w:r>
      <w:r>
        <w:rPr>
          <w:rFonts w:cs="Arial" w:ascii="Arial" w:hAnsi="Arial"/>
          <w:sz w:val="20"/>
          <w:lang w:val="cs-CZ"/>
        </w:rPr>
        <w:t xml:space="preserve"> a následně identifikovaná rizika.</w:t>
      </w:r>
      <w:r>
        <w:rPr>
          <w:rStyle w:val="FootnoteCharacters"/>
          <w:rStyle w:val="FootnoteAnchor"/>
          <w:rFonts w:cs="Arial" w:ascii="Arial" w:hAnsi="Arial"/>
          <w:sz w:val="20"/>
          <w:lang w:val="cs-CZ"/>
        </w:rPr>
        <w:footnoteReference w:id="2"/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Organizační struktura, vlastnictví, správa a 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pis právní formy (pokud lze, získat výpis z obchodního rejstřík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všech spřízněných oso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rozhodujících akcionářů nebo společníků i s majetkovými podíly v procente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Orgány společnosti a rozdělení jejich pravomoc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eznam hlavních členů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(jméno, funkce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nformace, zda odměny vedení závisí na hospodářském výsledk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Klíčové informace, které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používá při říz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a kontrole účetního systé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Obchodní cíle, strategie a obchodní mo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Obchodní mode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lang w:val="cs-CZ" w:eastAsia="cs-CZ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účetní jednotky, přehled provozoven a obchodních činností (včetně výrobků a služeb) a počty zaměstnanců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Všechny plány týkající se významných změn v podniká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(např. nové výrobky a služby, nová zařízení, akvizice) a očekávané zdroje financov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Čin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Charakter účetní jednotky (předmět podnikání, provozní činnosti, uskutečněné a plánované investice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Hlavní zákazníci s udáním obratu v K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Hlavní dodavatelé s udáním obratu v K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Fin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hlavních zdrojů finančních prostředků (např. banky, leasing, dlouhodobé závazky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všech zastavených aktiv, hypoték, zástavních práv a omezení vyplývajících z úvěrových smlu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ěření a posuzování finanční výkonnosti účetní jednotky (kritéria požívaná interně i externě pro hodnocení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Personali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chopnosti a zkušenosti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a klíčových zaměstnanců pro říz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Výběr a použití účetních pravi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říslušný rámec účetního výkaznictví a účetní pravidla používaná účetní jednotkou a vyhodnocení jejich vhodnosti.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lang w:val="cs-CZ" w:eastAsia="cs-CZ"/>
              </w:rPr>
              <w:footnoteReference w:id="4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spacing w:before="96" w:after="96"/>
              <w:ind w:left="426" w:hanging="0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Zvláštní a neobvyklé účetní postupy (např. vztahující se k určitému průmyslovému odvětví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změn v účetních postupech oproti minulému období a jejich důvo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Vnější fak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aktory t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ý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aj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se ekonomick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ho odv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tv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, ve kter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m 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úč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etn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jednotka podnik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(nap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. trh a konkurence, popt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vka, existuj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kapacity a cenov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konkurence, cyklick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nebo sez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ó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nn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nnost, technologi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Regulační faktory (např. regula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ec odv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tv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, klíčové pr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vn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í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p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edpisy, da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ň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ov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é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a celní p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ř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edpisy, ekologické požadavk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Obecné vlivy ekonomického a regulačního prostředí (např. změny poptávky jako následek vysokých úrokových měr nebo recese, dopady aktuální monetární a fiskální politiky vlády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Všechny další významné faktory (např. právní spory, daňové problémy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DENTIFIKOVANÁ RIZIKA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cs-CZ"/>
        </w:rPr>
        <w:footnoteReference w:id="5"/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  <w:p>
            <w:pPr>
              <w:pStyle w:val="Normal"/>
              <w:overflowPunct w:val="true"/>
              <w:autoSpaceDE w:val="tru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dn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 xml:space="preserve"> se o z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kladn</w:t>
      </w:r>
      <w:r>
        <w:rPr>
          <w:rFonts w:cs="Arial"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 xml:space="preserve"> dokument, ke kter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>mu auditor p</w:t>
      </w:r>
      <w:r>
        <w:rPr>
          <w:rFonts w:cs="Arial" w:ascii="Arial" w:hAnsi="Arial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ipoj</w:t>
      </w:r>
      <w:r>
        <w:rPr>
          <w:rFonts w:cs="Arial"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 xml:space="preserve"> dal</w:t>
      </w:r>
      <w:r>
        <w:rPr>
          <w:rFonts w:cs="Arial" w:ascii="Arial" w:hAnsi="Arial"/>
          <w:sz w:val="16"/>
          <w:szCs w:val="16"/>
        </w:rPr>
        <w:t>ší</w:t>
      </w:r>
      <w:r>
        <w:rPr>
          <w:rFonts w:cs="Arial" w:ascii="Arial" w:hAnsi="Arial"/>
          <w:sz w:val="16"/>
          <w:szCs w:val="16"/>
        </w:rPr>
        <w:t xml:space="preserve"> vhodnou dokumentaci. Je mo</w:t>
      </w:r>
      <w:r>
        <w:rPr>
          <w:rFonts w:cs="Arial"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 vyu</w:t>
      </w:r>
      <w:r>
        <w:rPr>
          <w:rFonts w:cs="Arial" w:ascii="Arial" w:hAnsi="Arial"/>
          <w:sz w:val="16"/>
          <w:szCs w:val="16"/>
        </w:rPr>
        <w:t>ží</w:t>
      </w:r>
      <w:r>
        <w:rPr>
          <w:rFonts w:cs="Arial" w:ascii="Arial" w:hAnsi="Arial"/>
          <w:sz w:val="16"/>
          <w:szCs w:val="16"/>
        </w:rPr>
        <w:t>t podp</w:t>
      </w:r>
      <w:r>
        <w:rPr>
          <w:rFonts w:cs="Arial" w:ascii="Arial" w:hAnsi="Arial"/>
          <w:sz w:val="16"/>
          <w:szCs w:val="16"/>
        </w:rPr>
        <w:t>ů</w:t>
      </w:r>
      <w:r>
        <w:rPr>
          <w:rFonts w:cs="Arial" w:ascii="Arial" w:hAnsi="Arial"/>
          <w:sz w:val="16"/>
          <w:szCs w:val="16"/>
        </w:rPr>
        <w:t>rn</w:t>
      </w:r>
      <w:r>
        <w:rPr>
          <w:rFonts w:cs="Arial" w:ascii="Arial" w:hAnsi="Arial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 xml:space="preserve"> formulář 151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SEZNÁMENÍ S PROCESEM a tak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 xml:space="preserve"> dokument 152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SEZNÁMENÍ S IT PROSTŘEDÍM.</w:t>
      </w:r>
      <w:r>
        <w:rPr>
          <w:rFonts w:cs="Arial" w:ascii="Arial" w:hAnsi="Arial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př. maloobchod versus velkoobchod, kamenné prodejny versus internetový obchod, standardizovaná versus zakázková výroba,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Auditor je také povinen vyhodnotit, zda jsou účetní pravidla uplatňovaná účetní jednotkou správná a zda jsou v souladu s příslušným rámcem účetního výkaznictví.</w:t>
      </w:r>
    </w:p>
  </w:footnote>
  <w:footnote w:id="5"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  <w:lang w:val="cs-CZ"/>
        </w:rPr>
        <w:t>Identifikovaná rizika přenést do formuláře 180 –</w:t>
      </w:r>
      <w:r>
        <w:rPr>
          <w:rFonts w:cs="Arial" w:ascii="Arial" w:hAnsi="Arial"/>
          <w:spacing w:val="-2"/>
          <w:szCs w:val="16"/>
          <w:lang w:val="cs-CZ"/>
        </w:rPr>
        <w:t xml:space="preserve"> VYHODNOCENÍ RIZIK A PLÁN AUDITU</w:t>
      </w:r>
    </w:p>
    <w:p>
      <w:pPr>
        <w:pStyle w:val="Footnote"/>
        <w:rPr>
          <w:rFonts w:ascii="Arial" w:hAnsi="Arial" w:cs="Arial"/>
          <w:szCs w:val="16"/>
          <w:lang w:val="cs-CZ"/>
        </w:rPr>
      </w:pPr>
      <w:r>
        <w:rPr>
          <w:rFonts w:cs="Arial" w:ascii="Arial" w:hAnsi="Arial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</w:tabs>
      <w:suppressAutoHyphens w:val="true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ab/>
      <w:tab/>
      <w:tab/>
      <w:tab/>
      <w:tab/>
      <w:t>Odkaz 14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ind w:firstLine="720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character" w:styleId="TextpoznpodarouChar">
    <w:name w:val="Text pozn. pod čarou Char"/>
    <w:qFormat/>
    <w:rPr>
      <w:rFonts w:ascii="RomanEES" w:hAnsi="RomanEES" w:cs="RomanE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1:00Z</dcterms:created>
  <dc:creator>Michal Šindelář</dc:creator>
  <dc:description/>
  <cp:keywords/>
  <dc:language>en-US</dc:language>
  <cp:lastModifiedBy>Alena Beranová</cp:lastModifiedBy>
  <dcterms:modified xsi:type="dcterms:W3CDTF">2022-11-16T08:42:00Z</dcterms:modified>
  <cp:revision>3</cp:revision>
  <dc:subject>understanding the client's business</dc:subject>
  <dc:title>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0adda465-c0f8-447f-ab34-d31ccab311ed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8-29T07:35:43Z</vt:lpwstr>
  </property>
  <property fmtid="{D5CDD505-2E9C-101B-9397-08002B2CF9AE}" pid="9" name="MSIP_Label_ea60d57e-af5b-4752-ac57-3e4f28ca11dc_SiteId">
    <vt:lpwstr>36da45f1-dd2c-4d1f-af13-5abe46b99921</vt:lpwstr>
  </property>
</Properties>
</file>