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2977" w:leader="none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30 - STRATEGIE AUDITU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b/>
          <w:b/>
          <w:color w:val="002776"/>
          <w:sz w:val="20"/>
          <w:szCs w:val="20"/>
          <w:lang w:val="cs-CZ"/>
        </w:rPr>
      </w:pPr>
      <w:r>
        <w:rPr>
          <w:rFonts w:cs="Arial" w:ascii="Arial" w:hAnsi="Arial"/>
          <w:b/>
          <w:color w:val="002776"/>
          <w:sz w:val="20"/>
          <w:szCs w:val="20"/>
          <w:lang w:val="cs-CZ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442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mentář / Odkaz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ámec účetního výkaznictví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uh zakázky a její výstup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oléhání na jiné osoby (jiní auditoři, servisní organizace, interní auditoři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rmíny (fáze) provádění audit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rmíny vydání zpráv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unikace s osobami pověřenými správou a řízením a komunikace s jinými osobam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znamné či nové interní či externí faktor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kladna pro stanovení materiali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běžné stanovení oblastí, v nichž existuje významné riziko výskytu materiální nesprávnosti, včetně rizika podvod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blasti potřebného porozumění vnitřním procesům a kontrolním činnostem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ážení, zda auditor chce nebo se musí spoléhat na kontroly a bude testovat jejich provozní účinnost a zda je nutné v tomto kontextu testovat obecné IT kontroly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ážení, jaké druhy testů věcné správnosti hodlá auditor používat, např. zda auditor bude využívat externí konfirmace a v kterých oblastech a pokud ne, jaké náhradní auditní postupy zvolí, dále zda je nutné se účastnit inventury zásob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pojení specialistů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ditorský tým a rozpočet zakázk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blémy z předchozích let a reakce na ně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cs-CZ"/>
              </w:rPr>
              <w:footnoteReference w:id="2"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overflowPunct w:val="false"/>
              <w:autoSpaceDE w:val="false"/>
              <w:spacing w:before="144" w:after="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iné významné skutečnost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cs-CZ"/>
      </w:rPr>
      <w:t>130 - Strategie audi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Například nesprávnosti, nedostatky vnitřních kontrol, špatná spolupráce s klientem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left" w:pos="7680" w:leader="none"/>
        <w:tab w:val="right" w:pos="10170" w:leader="none"/>
      </w:tabs>
      <w:suppressAutoHyphens w:val="true"/>
      <w:jc w:val="both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ab/>
      <w:tab/>
      <w:tab/>
      <w:t xml:space="preserve">       Odkaz 130</w:t>
    </w:r>
  </w:p>
  <w:p>
    <w:pPr>
      <w:pStyle w:val="Normal"/>
      <w:tabs>
        <w:tab w:val="clear" w:pos="720"/>
        <w:tab w:val="left" w:pos="2977" w:leader="none"/>
        <w:tab w:val="left" w:pos="5098" w:leader="none"/>
        <w:tab w:val="left" w:pos="7680" w:leader="none"/>
        <w:tab w:val="right" w:pos="10170" w:leader="none"/>
      </w:tabs>
      <w:suppressAutoHyphens w:val="true"/>
      <w:jc w:val="both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szCs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3:00Z</dcterms:created>
  <dc:creator>Jana Hlásenská</dc:creator>
  <dc:description/>
  <cp:keywords/>
  <dc:language>en-US</dc:language>
  <cp:lastModifiedBy>Alena Beranová</cp:lastModifiedBy>
  <dcterms:modified xsi:type="dcterms:W3CDTF">2022-11-16T08:32:00Z</dcterms:modified>
  <cp:revision>3</cp:revision>
  <dc:subject/>
  <dc:title>Odkaz na vzorovou dokument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9acb6b99-d70a-49a8-8903-6ea0db203f50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8-29T20:56:23Z</vt:lpwstr>
  </property>
  <property fmtid="{D5CDD505-2E9C-101B-9397-08002B2CF9AE}" pid="9" name="MSIP_Label_ea60d57e-af5b-4752-ac57-3e4f28ca11dc_SiteId">
    <vt:lpwstr>36da45f1-dd2c-4d1f-af13-5abe46b99921</vt:lpwstr>
  </property>
</Properties>
</file>