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098" w:leader="none"/>
          <w:tab w:val="right" w:pos="1017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111B – V</w:t>
      </w:r>
      <w:r>
        <w:rPr>
          <w:rFonts w:cs="Arial" w:ascii="Arial" w:hAnsi="Arial"/>
          <w:b/>
          <w:color w:val="002776"/>
          <w:sz w:val="28"/>
          <w:szCs w:val="28"/>
          <w:lang w:val="cs-CZ"/>
        </w:rPr>
        <w:t>YHODNOCENÍ RIZIK P</w:t>
      </w:r>
      <w:r>
        <w:rPr>
          <w:rFonts w:cs="Arial" w:ascii="Arial" w:hAnsi="Arial"/>
          <w:b/>
          <w:color w:val="002776"/>
          <w:sz w:val="28"/>
          <w:szCs w:val="28"/>
        </w:rPr>
        <w:t>RVOROČNÍ ZAKÁZK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ásledující dotazník obsahuje příklady otázek, které je vhodné zodpovědět před přijetím nového klienta. </w:t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podpůrný dokument k formuláři 110 – Přijetí zakázk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napToGrid w:val="false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pacing w:lineRule="auto" w:line="240" w:before="20" w:after="20"/>
              <w:ind w:left="27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Komentář / Odkaz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běžné posouze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9"/>
              <w:tabs>
                <w:tab w:val="clear" w:pos="720"/>
                <w:tab w:val="left" w:pos="539" w:leader="none"/>
              </w:tabs>
              <w:spacing w:lineRule="auto" w:line="240" w:before="48" w:after="48"/>
              <w:ind w:left="539" w:hanging="539"/>
              <w:jc w:val="both"/>
              <w:rPr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color w:val="221E1F"/>
                <w:spacing w:val="-4"/>
                <w:sz w:val="20"/>
                <w:szCs w:val="20"/>
                <w:lang w:val="cs-CZ" w:eastAsia="en-US"/>
              </w:rPr>
              <w:t>0.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Byla provedena diskuze s účetní jednotkou před přijmutím zakázky s cílem zjistit její minulost a získat potřebné dokumenty (jako jsou organizační schéma, provozní a finanční výsledky za minulé dva nebo tři roky, změny ve vedení, struktura činností a cokoliv dalšího, co by pravděpodobně ovlivnilo zakáz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9"/>
              <w:tabs>
                <w:tab w:val="clear" w:pos="720"/>
                <w:tab w:val="left" w:pos="539" w:leader="none"/>
              </w:tabs>
              <w:snapToGrid w:val="false"/>
              <w:spacing w:lineRule="auto" w:line="240" w:before="20" w:after="20"/>
              <w:ind w:left="360" w:hanging="0"/>
              <w:jc w:val="both"/>
              <w:rPr>
                <w:color w:val="221E1F"/>
                <w:spacing w:val="-4"/>
                <w:sz w:val="22"/>
                <w:szCs w:val="22"/>
                <w:lang w:val="cs-CZ" w:eastAsia="en-US"/>
              </w:rPr>
            </w:pPr>
            <w:r>
              <w:rPr>
                <w:color w:val="221E1F"/>
                <w:spacing w:val="-4"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Charakter a bezúhonnost potenciálního kli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Znáte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u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y, vaši důvěryhodní klienti nebo kolegov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67" w:hanging="56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události nebo okolnosti, které by zpochybňovaly bezúhonnost vlastníků, členů představenstva nebo managementu potenciálního klienta? Konkrétně, jste dostatečně přesvědčeni, že neexistuje nic z následujícího?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 odsouzení a regulační sankce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podezření z nezákonných činů nebo podvodu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 pokračující vyšetřování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 účast vedení v profesních organizacích, které nemají dobrou pověst,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(e) negativní publicita, a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 úzké vztahy s osobami/společnostmi s pochybnými mrav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Popište metody použité pro získání důkazu o těchto rizicích, jako je třeba hledání v Internetu. 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(Klíčová slova internetového hledání mohou zahrnovat obchodní název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 xml:space="preserve">, jména klíčových osob a obor nebo produkty/služby.) 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Dokumentujte všechny získané důkazy, které jsou významné pro odhad tohoto rizika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estliže jiní auditoři/účetní odmítli pracovat pro potenciálního klienta, nebo jestli existuje podezření na kupování si stanoviska nebo jiné podobné motivace pro změnu, zdokumentovali jste daná rizika a důkladně jste si rozmysleli, proč byste měli zakázku přijmou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  <w:t>Předchozí audi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ontaktovali jste předchozího auditora a ptali jste se ho na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a)</w:t>
            </w:r>
            <w:r>
              <w:rPr/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možnost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přístupu k auditní dokumentaci potenciálního klient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nezaplacené odměn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rozdíly v názorech nebo nesouhlas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bezúhonnost vedení a statutárního orgán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důvody změn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jakékoliv bezdůvodné požadavky nebo nedostatečnou spolupráci?</w:t>
            </w:r>
          </w:p>
          <w:p>
            <w:pPr>
              <w:pStyle w:val="Default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  <w:p>
            <w:pPr>
              <w:pStyle w:val="Default"/>
              <w:rPr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Vložte odpověď předchozího auditora, která minimálně obsahuje konstatování, zda existují důvody pro nepřijetí zakáz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68"/>
        <w:gridCol w:w="1920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Získali jste svolení od předchozího auditora k prověrce auditní dokumentace z minulého roku (je-li to přípustné)? Pokud ano, prověřili jste si plánovací dokumenty z minulého roku připravené předchozím auditorem a zjistili jste, zda předchozí auditor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potvrdila svou nezávislost na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účetní jednotce</w: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kud se jednalo o audit, jej provedl podle IS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 xml:space="preserve">měl odpovídající zdroje a odbornos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(d)     jím stanovená materialita byla dle vašeho úsudku přiměřená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Style w:val="A6"/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orozuměl účetní jednotce a jejímu prostředí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 xml:space="preserve">Předchozí účetní závěrk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Obdrželi jste a prověřili kopie (jsou-li dostupné):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účetních závěrek alespoň z předchozích dvou let;</w:t>
            </w:r>
          </w:p>
          <w:p>
            <w:pPr>
              <w:pStyle w:val="Pa48"/>
              <w:numPr>
                <w:ilvl w:val="0"/>
                <w:numId w:val="4"/>
              </w:numPr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aňových přiznání a souvisejících výměrů z předchozích dvou let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dopisy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 xml:space="preserve"> z předchozích dvou nebo tří let;</w:t>
            </w:r>
          </w:p>
          <w:p>
            <w:pPr>
              <w:pStyle w:val="Default"/>
              <w:numPr>
                <w:ilvl w:val="0"/>
                <w:numId w:val="4"/>
              </w:numPr>
              <w:spacing w:before="48" w:after="48"/>
              <w:ind w:left="1094" w:hanging="547"/>
              <w:jc w:val="both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prohlášení vedení z předchozího rok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jste k ní měli přístup, prověřili jste auditní dokumentaci z předchozích období připravenou předchozím auditorem abyste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oudili přiměřenost konečných zůstatků minulých období při věnování zvláštní pozornosti významným účtům s cílem určit, zda se některé nemusí přehodnotit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, zda předchozí auditor identifikoval nějaké  materiální nespráv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  <w:t>určili vliv na aktuální rok jakýchkoliv nevýznamných nesprávností neopravených v předchozím roce; a</w:t>
            </w:r>
          </w:p>
          <w:p>
            <w:pPr>
              <w:pStyle w:val="Pa0"/>
              <w:spacing w:lineRule="auto" w:line="240" w:before="48" w:after="48"/>
              <w:ind w:left="1152" w:hanging="63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 xml:space="preserve">posoudili vhodnost účetního systému pro říz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prověřením opravných záznamů do deníku provedených předchozím auditorem</w:t>
            </w:r>
            <w:r>
              <w:rPr>
                <w:rStyle w:val="A6"/>
                <w:rFonts w:cs="Arial" w:ascii="Arial" w:hAnsi="Arial"/>
                <w:strike/>
                <w:spacing w:val="-4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a prověřením dopisů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etní jednotky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mezili jste důležité účetní postupy a metody použité v účetních závěrkách předchozích roků a uvážili jste, jsou-li vhodné a důsledně používané? Například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á ocenění, jako jsou opravné položky k pochybným pohledávkám, zásobám a investicí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odpisové plány a sazby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 odhady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ostatní (uveďte o jaké se jedná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vyžadovány nějaké dodatečné auditní postupy v souvislosti s klíčovými transakcemi a/nebo zůstatky předchozího roku, aby se snížilo riziko nesprávnosti v počátečních účetních zůstatcích? Jestliže ano, doplňte reference v auditní dokumentaci na tyto procedur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eastAsia="Arial"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nebyla předchozí účetní závěrka auditováno, je nutné počáteční zústatky vždy ověřit dodatečnými proceduram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ili jste, zda bude nutné modifikovat/odmítnout výrok kvůli nemožnosti získat dostatečnou jistotu týkající se (vybraných) počátečních zůstatků?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konečné zůstatky účetní závěrky minulého období byly správně převedeny do běžného období, nebo zda případně byly upraven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ete, zda počáteční zůstatky zohledňují použití vhodných účetních pravidel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 xml:space="preserve">Proveďte jednu nebo více následujících činností: 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) v případě, že účetní závěrka minulého období byla auditována, posuďte auditní dokumentaci předchozího auditora, abyste získali důkazní informace týkající se počátečních zůstatků,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) zhodnoťe, zda auditorské postupy prováděné v běžném období poskytují důkazní informace vztahující se k počátečním zůstatkům, nebo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Arial" w:hAnsi="Arial" w:cs="Arial"/>
                <w:color w:val="221E1F"/>
                <w:spacing w:val="-4"/>
                <w:sz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(iii) proveďte zvláštní auditorské postupy, abyste získali důkazní informace vztahující se k počátečním zůstatkům.</w:t>
            </w:r>
          </w:p>
          <w:p>
            <w:pPr>
              <w:pStyle w:val="Normal"/>
              <w:overflowPunct w:val="true"/>
              <w:spacing w:before="60" w:after="60"/>
              <w:ind w:left="567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lang w:val="cs-CZ" w:eastAsia="en-US"/>
              </w:rPr>
              <w:t>Pokud byla účetní závěrka minulého období auditována předchozím auditorem a byla k ní vydána zpráva obsahující modifikovaný výrok, auditor je povinen v rámci vyhodnocení rizika materiální nesprávnosti v účetní závěrce běžného období zhodnotit dopad skutečnosti, která byla důvodem pro modifikaci výroku v souladu s ISA 315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dborná znalo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Máte celkovou znalost o podnikání a činnosti účetní jednotky? </w:t>
            </w:r>
          </w:p>
          <w:p>
            <w:pPr>
              <w:pStyle w:val="Pa0"/>
              <w:spacing w:lineRule="auto" w:line="240" w:before="48" w:after="48"/>
              <w:ind w:left="567" w:hanging="56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i/>
                <w:color w:val="221E1F"/>
                <w:spacing w:val="-4"/>
                <w:sz w:val="20"/>
                <w:szCs w:val="20"/>
                <w:lang w:val="cs-CZ" w:eastAsia="en-US"/>
              </w:rPr>
              <w:tab/>
              <w:t>(Vyplňte formulář 140 Seznámení s činností účetní jednotk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Máte dostatečné znalosti účetních postupů v oboru potenciálního klienta k provedení zakázky? Jestliže ne, lze požadovanou znalost účetních postupů v oboru snadno získat? Určete zdroj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Byly identifikovány nějaké oblasti, které vyžadují specializované znalosti? Pokud ano, je požadovaná znalost snadno získatelná? Určete zdroj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nezávislosti</w:t>
            </w:r>
          </w:p>
          <w:p>
            <w:pPr>
              <w:pStyle w:val="Default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i/>
                <w:color w:val="221E1F"/>
                <w:sz w:val="20"/>
                <w:szCs w:val="20"/>
                <w:lang w:val="cs-CZ" w:eastAsia="en-US"/>
              </w:rPr>
              <w:t>Další zákazy, zde neuvedené, se týkají zakázek kótovaných účetních jednotek. Všechny příslušné požadavky a návody najdete v části 4A Etického kodex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jistěte a zdokumentujte všechny existující zákazy (ta ohrožení nezávislosti, pro která nejsou žádné dostatečné zabezpečovací prvky, jako jsou)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ijetí významných darů nebo pohostinnosti 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zké podnikatelské vztahy s účetní jednotkou;</w:t>
              <w:tab/>
              <w:t>rodinné a osobní vztahy s účetní jednotk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  <w:t>odměna výrazně nižší než je tržní cena (pokud dokumentace neposkytuje důkaz, že byly dodrženy všechny platné standardy)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finanční zájmy u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ávný zaměstnanecký poměr ve stanoveném období (nebo očekávaný zaměstnanecký poměr) u účetní jednotky, působení jako statutární orgán, ředitel nebo zaměstnanec s významným vlivem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ůjčky a záruky účetní jednotce/od účetní jednotky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vádění záznamů do deníku nebo klasifikace účtů bez předchozího souhlasu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ykonávání manažerských funkcí pro účetní jednotku; a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skytování neauditorských služeb, jako jsou podnikové finance, právní služby zahrnující řešení sporů, nebo oceňovací služby zahrnující oceňování záležitostí podstatných pro účetní závěrky.</w:t>
            </w:r>
          </w:p>
          <w:p>
            <w:pPr>
              <w:pStyle w:val="Pa0"/>
              <w:spacing w:lineRule="auto" w:line="240" w:before="48" w:after="48"/>
              <w:ind w:left="547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í žádné zákazy, které by vám bránily v provedení zakázky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ezměte v úvahu Část 4A Etického kodexu jako návod pro identifikaci hrozeb a ochranných opatření nezávislosti. </w:t>
            </w:r>
          </w:p>
          <w:p>
            <w:pPr>
              <w:pStyle w:val="Pa24"/>
              <w:numPr>
                <w:ilvl w:val="0"/>
                <w:numId w:val="10"/>
              </w:numPr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Identifikujte a zdokumentujte všechna ohrožení nezávislosti, pro která mohou existovat zabezpečovací prvky. Pokryjte každé z následujících ohrožení ve vztahu ke společnosti a k jakémukoli členu týmu provádějícímu zakázku: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 xml:space="preserve"> 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vlastní zainteresovanosti, která může nastat jako finanční důsledek nebo důsledek zájmů auditora/účetního znalce nebo přímého či blízkého člena rodiny (totiž tam, kde ztráta odměny od účetní jednotky by byla významná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  <w:t>hrozba prověrky</w:t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 po sobě samém, která může nastat, pokud dřívější úsudek musí být znovu ohodnocen auditorem/účetním znalcem odpovědným za tento posudek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protekčního vztahu, která může nastat, pokud auditor/účetní znalec prosazuje stanovisko nebo názor k dané záležitosti natolik, že jeho objektivita může být následně ohrožena (totiž vystupování v pozici obhájce účetní jednotky ve sporu nebo při navyšování podílů),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spřízněností, které může vzniknout kvůli blízkým vztahům auditora/účetního znalce, který se stane příliš nakloněný zájmům jiných, a</w:t>
            </w:r>
          </w:p>
          <w:p>
            <w:pPr>
              <w:pStyle w:val="Pa24"/>
              <w:spacing w:lineRule="auto" w:line="240" w:before="48" w:after="48"/>
              <w:ind w:left="1641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hrozba vydíratelnosti, ke kterému může dojít, když je auditor/účetní znalec skutečnými nebo domnělými hrozbami odstrašován od nezaujatého jednání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hodnoťte a zdokumentujte, zda tyto hrozby, zvažované jednotlivě i dohromady, jsou zjevně nevýznamné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 každé ohrožení, které není zjevně nevýznamné, zdokumentujte zabezpečovací prvky existující v účetní jednotce nebo na straně společnosti a to, jak slouží ke snížení ohrožení na přijatelnou úroveň. Zabezpečovací prvky mohou zahrnovat profesní standardy a monitorování, pravidla účetní jednotky pro kontinuální vzdělávání, inspekce, zajištění kvality, schvalování deníkových zápisů a klasifikaci účtů účetní jednotkou a zabezpečovací prvky účetní jednotky, jako např. důsledné kontrolní prostředí a najímání schopných pracovníků účetní jednotkou.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řijaté zabezpečovací prvky jsou dostatečné a že ohrožení nezávislosti jsou eliminována nebo snížena na přijatelnou úroveň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Vyhodnocení rizika zakázk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8"/>
              <w:snapToGrid w:val="false"/>
              <w:spacing w:lineRule="auto" w:line="240" w:before="20" w:after="20"/>
              <w:ind w:left="360" w:hanging="0"/>
              <w:jc w:val="both"/>
              <w:rPr>
                <w:rStyle w:val="A6"/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5"/>
              </w:numPr>
              <w:spacing w:lineRule="auto" w:line="240" w:before="48" w:after="48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Určili jste, zda rizika spojená s tímto oborem a tímto potenciálním klientem jsou pro společnost přijatelná? Popište všechna známá nebo domnělá rizika a jejich dopad na navrhovanou zakázku, včetně: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a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dominantního vlastníka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b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rušení zákonů/předpisů v oboru, které by mělo za následek značné pokuty nebo sankce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c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roblémů financování nebo platební schopnosti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d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vysokého zájmu médií o účetní jednotku nebo o její management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e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rendů a výkonnosti obor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f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říliš konzervativního nebo optimistick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g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účasti ve vysoce rizikových obchodních transak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h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zvláště rizikové povahy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i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slabých účetních systémů a záznam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j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významného počtu neobvyklých transakcí nebo transakcí se spřízněnou strano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k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 xml:space="preserve">neobvyklých nebo složitých podnikových/provozních struktur; 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l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ečných kontrol a slabého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m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dostatku jasných pravidel uznání výnosů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Style w:val="A6"/>
                <w:rFonts w:ascii="Arial" w:hAnsi="Arial" w:cs="Arial"/>
                <w:spacing w:val="-4"/>
                <w:sz w:val="20"/>
                <w:szCs w:val="20"/>
                <w:lang w:val="cs-CZ" w:eastAsia="en-US"/>
              </w:rPr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  <w:lang w:val="cs-CZ" w:eastAsia="en-US"/>
              </w:rPr>
              <w:t>(n)</w:t>
              <w:tab/>
            </w: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dstatného dopadu změn technologie na obor nebo podnikání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o)</w:t>
              <w:tab/>
              <w:t>podstatných možných výhod pro management, které závisí na příznivých finančních výsledcích nebo výkonnostních výsledcích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p)</w:t>
              <w:tab/>
              <w:t>kompetentnosti nebo problému důvěryhodnosti managementu;</w:t>
            </w:r>
          </w:p>
          <w:p>
            <w:pPr>
              <w:pStyle w:val="Pa48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q)</w:t>
              <w:tab/>
              <w:t>nedávných změn managementu, klíčových pracovníků, účetních nebo právníků; a</w:t>
            </w:r>
          </w:p>
          <w:p>
            <w:pPr>
              <w:pStyle w:val="Pa0"/>
              <w:spacing w:lineRule="auto" w:line="240" w:before="48" w:after="48"/>
              <w:ind w:left="1094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(r)</w:t>
              <w:tab/>
              <w:t>požadavků na vykazování účetní jednotky ve veřejném sektor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Kdo jsou pravděpodobní uživatelé účetních závěrek?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>•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  <w:tab/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bank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správci daně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regulatorní orgány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management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věřitel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tenciální investoři/kupci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>podílníci/členové</w:t>
            </w:r>
          </w:p>
          <w:p>
            <w:pPr>
              <w:pStyle w:val="Pa24"/>
              <w:spacing w:lineRule="auto" w:line="240" w:before="48" w:after="48"/>
              <w:ind w:left="1267" w:hanging="547"/>
              <w:jc w:val="both"/>
              <w:rPr/>
            </w:pP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>•</w:t>
            </w:r>
            <w:r>
              <w:rPr>
                <w:rStyle w:val="A6"/>
                <w:rFonts w:cs="Arial" w:ascii="Arial" w:hAnsi="Arial"/>
                <w:spacing w:val="-4"/>
                <w:sz w:val="20"/>
                <w:szCs w:val="20"/>
              </w:rPr>
              <w:tab/>
              <w:t xml:space="preserve">ostatní </w:t>
            </w:r>
          </w:p>
          <w:p>
            <w:pPr>
              <w:pStyle w:val="Pa0"/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39" w:hanging="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spory podílníků nebo jiné spory, které budou ovlivněny výsledkem zakázky? Představuje očekávané spoléhání se těchto uživatelů na vydanou zprávu přijatelné riziko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určité oblasti účetních závěrek nebo určité účty, které si zasluhují zvláštní pozornost? Pokud ano, zdokumentujte podrobnost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avrhoval předchozí auditor mnoho úprav a/nebo zjistil mnoho neprovedených nevýznamných oprav? Pokud ano, zdokumentujte pravděpodobný důvod a jeho vliv na riziko zakáz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neexistuje žádný podstatný důvod pochybovat o budoucí schopnosti potenciálního klienta splňovat předpoklad nepřetržitého trvání v dlouhodobém výhledu (nejméně jednoho roku)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potenciální klient je jak ochotný, tak schopný zaplatit přijatelnou odměnu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mezení v rozsa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te přesvědčeni, že management účetní jednotky si nebude vynucovat žádné omezení v rozsahu vaší práce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vhodná kritéria (například standardy IFRS), vůči kterým se může předmětná záležitost zakázky vyhodnoti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ou časové rámce pro dokončení práce přiměřené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 w:before="48" w:after="48"/>
              <w:jc w:val="both"/>
              <w:rPr>
                <w:rFonts w:ascii="Arial" w:hAnsi="Arial" w:cs="Arial"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  <w:t>Ostat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221E1F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Existují nějaké další otázky k uvážení při přijetí klienta, jako je podrobnější vyhodnocení nezávislosti a rizikových faktorů?</w:t>
            </w:r>
          </w:p>
          <w:p>
            <w:pPr>
              <w:pStyle w:val="Pa0"/>
              <w:spacing w:lineRule="auto" w:line="240" w:before="48" w:after="48"/>
              <w:ind w:left="543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Pokud ano, zdokumentujte otázky a vaše vyřešení těchto otázek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48" w:after="48"/>
              <w:ind w:left="543" w:hanging="55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iné poznámk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spacing w:lineRule="auto" w:line="240" w:before="20" w:after="20"/>
              <w:ind w:left="360" w:hanging="0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hanging="142"/>
        <w:jc w:val="both"/>
        <w:rPr/>
      </w:pPr>
      <w:r>
        <w:rPr/>
        <w:t>Závěr</w:t>
      </w:r>
    </w:p>
    <w:tbl>
      <w:tblPr>
        <w:tblW w:w="9159" w:type="dxa"/>
        <w:jc w:val="left"/>
        <w:tblInd w:w="-2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24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neexistují  žádné skutečnosti, které by bránily auditorovi nebo jakýmkoliv členům auditního týmu provést tuto zakázku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Tam, kde byla zjištěna významná ohrožení naší nezávislosti, existují zabezpečovací prvky, kterými se takováto ohrožení eliminují nebo sníží na přijatelnou úroveň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>
                <w:rFonts w:ascii="Arial" w:hAnsi="Arial" w:cs="Arial"/>
                <w:color w:val="221E1F"/>
                <w:spacing w:val="-4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Nejsem si vědom žádných faktorů, které by oslabily naši nezávislost nebo zdání nezávislosti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Pa0"/>
              <w:numPr>
                <w:ilvl w:val="0"/>
                <w:numId w:val="9"/>
              </w:numPr>
              <w:spacing w:before="120" w:after="0"/>
              <w:ind w:left="547" w:hanging="547"/>
              <w:jc w:val="both"/>
              <w:rPr/>
            </w:pPr>
            <w:r>
              <w:rPr>
                <w:rFonts w:cs="Arial" w:ascii="Arial" w:hAnsi="Arial"/>
                <w:color w:val="221E1F"/>
                <w:spacing w:val="-4"/>
                <w:sz w:val="20"/>
                <w:szCs w:val="20"/>
                <w:lang w:val="cs-CZ" w:eastAsia="en-US"/>
              </w:rPr>
              <w:t>Jsem přesvědčen, že jsme získali dostačující informace k posouzení, zdali tuto zakázku můžeme přijmout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1E1F"/>
          <w:spacing w:val="-4"/>
          <w:sz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lang w:val="cs-CZ" w:eastAsia="en-US"/>
        </w:rPr>
      </w:r>
    </w:p>
    <w:p>
      <w:pPr>
        <w:pStyle w:val="Pa0"/>
        <w:spacing w:before="120" w:after="0"/>
        <w:jc w:val="both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Na základě mých předběžných znalostí potenciálního klienta a všech faktorů popsaných výše, by riziko spojené s potenciálním klientem mělo být hodnoceno jako: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></w:t>
      </w:r>
      <w:r>
        <w:rPr>
          <w:rFonts w:eastAsia="Arial"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 </w:t>
      </w: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  <w:t xml:space="preserve">vysoké riziko </w:t>
        <w:tab/>
        <w:tab/>
        <w:t xml:space="preserve"> střední riziko  </w:t>
        <w:tab/>
        <w:tab/>
        <w:t> nízké riziko</w:t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p>
      <w:pPr>
        <w:pStyle w:val="Default"/>
        <w:rPr>
          <w:rFonts w:ascii="Arial" w:hAnsi="Arial" w:cs="Arial"/>
          <w:color w:val="221E1F"/>
          <w:spacing w:val="-4"/>
          <w:sz w:val="20"/>
          <w:szCs w:val="20"/>
          <w:lang w:val="cs-CZ" w:eastAsia="en-US"/>
        </w:rPr>
      </w:pPr>
      <w:r>
        <w:rPr>
          <w:rFonts w:cs="Arial" w:ascii="Arial" w:hAnsi="Arial"/>
          <w:color w:val="221E1F"/>
          <w:spacing w:val="-4"/>
          <w:sz w:val="20"/>
          <w:szCs w:val="20"/>
          <w:lang w:val="cs-CZ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cs-CZ"/>
      </w:rPr>
      <w:tab/>
    </w:r>
    <w:r>
      <w:rPr>
        <w:rFonts w:cs="Arial" w:ascii="Arial" w:hAnsi="Arial"/>
        <w:b/>
        <w:sz w:val="20"/>
      </w:rPr>
      <w:t>Odkaz 111B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sz w:val="20"/>
              <w:lang w:val="cs-CZ"/>
            </w:rPr>
            <w:t>Ú</w:t>
          </w: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četní jednotky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6"/>
      </w:numPr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6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3"/>
    </w:pPr>
    <w:rPr>
      <w:rFonts w:ascii="Arial" w:hAnsi="Arial" w:cs="Arial"/>
      <w:b/>
      <w:bCs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outlineLvl w:val="4"/>
    </w:pPr>
    <w:rPr>
      <w:rFonts w:ascii="Arial" w:hAnsi="Arial" w:cs="Arial"/>
      <w:b/>
      <w:i/>
      <w:color w:val="00133A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418" w:hanging="1418"/>
      <w:outlineLvl w:val="5"/>
    </w:pPr>
    <w:rPr>
      <w:rFonts w:ascii="Arial" w:hAnsi="Arial" w:cs="Arial"/>
      <w:i/>
      <w:iCs/>
      <w:color w:val="00133A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576" w:hanging="1576"/>
      <w:outlineLvl w:val="6"/>
    </w:pPr>
    <w:rPr>
      <w:rFonts w:ascii="Arial" w:hAnsi="Arial" w:cs="Arial"/>
      <w:i/>
      <w:iCs/>
      <w:color w:val="404040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701" w:hanging="1701"/>
      <w:outlineLvl w:val="7"/>
    </w:pPr>
    <w:rPr>
      <w:rFonts w:ascii="Arial" w:hAnsi="Arial" w:cs="Arial"/>
      <w:i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40" w:after="240"/>
      <w:ind w:left="1985" w:hanging="1985"/>
      <w:outlineLvl w:val="8"/>
    </w:pPr>
    <w:rPr>
      <w:rFonts w:ascii="Arial" w:hAnsi="Arial" w:cs="Arial"/>
      <w:i/>
      <w:iCs/>
      <w:color w:val="404040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9"/>
    </w:rPr>
  </w:style>
  <w:style w:type="character" w:styleId="WW8Num22z4">
    <w:name w:val="WW8Num22z4"/>
    <w:qFormat/>
    <w:rPr>
      <w:rFonts w:ascii="Arial" w:hAnsi="Arial" w:cs="Arial"/>
      <w:b w:val="false"/>
      <w:i/>
      <w:sz w:val="19"/>
    </w:rPr>
  </w:style>
  <w:style w:type="character" w:styleId="WW8Num22z6">
    <w:name w:val="WW8Num22z6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19"/>
    </w:rPr>
  </w:style>
  <w:style w:type="character" w:styleId="WW8Num24z4">
    <w:name w:val="WW8Num24z4"/>
    <w:qFormat/>
    <w:rPr>
      <w:rFonts w:ascii="Arial" w:hAnsi="Arial" w:cs="Arial"/>
      <w:b w:val="false"/>
      <w:i/>
      <w:sz w:val="19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19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9"/>
    </w:rPr>
  </w:style>
  <w:style w:type="character" w:styleId="WW8Num29z4">
    <w:name w:val="WW8Num29z4"/>
    <w:qFormat/>
    <w:rPr>
      <w:rFonts w:ascii="Arial" w:hAnsi="Arial" w:cs="Arial"/>
      <w:b w:val="false"/>
      <w:i/>
      <w:sz w:val="19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30z1">
    <w:name w:val="WW8Num30z1"/>
    <w:qFormat/>
    <w:rPr>
      <w:rFonts w:ascii="Arial" w:hAnsi="Arial" w:cs="Arial"/>
      <w:b/>
      <w:i w:val="false"/>
      <w:color w:val="92D400"/>
      <w:sz w:val="24"/>
    </w:rPr>
  </w:style>
  <w:style w:type="character" w:styleId="WW8Num30z2">
    <w:name w:val="WW8Num30z2"/>
    <w:qFormat/>
    <w:rPr>
      <w:rFonts w:ascii="Arial" w:hAnsi="Arial" w:cs="Arial"/>
      <w:b/>
      <w:i w:val="false"/>
      <w:color w:val="3C8A2E"/>
      <w:sz w:val="24"/>
    </w:rPr>
  </w:style>
  <w:style w:type="character" w:styleId="WW8Num30z3">
    <w:name w:val="WW8Num30z3"/>
    <w:qFormat/>
    <w:rPr>
      <w:rFonts w:ascii="Arial" w:hAnsi="Arial" w:cs="Arial"/>
      <w:b/>
      <w:i w:val="false"/>
      <w:color w:val="000000"/>
      <w:sz w:val="24"/>
    </w:rPr>
  </w:style>
  <w:style w:type="character" w:styleId="WW8Num30z4">
    <w:name w:val="WW8Num30z4"/>
    <w:qFormat/>
    <w:rPr>
      <w:rFonts w:ascii="Arial" w:hAnsi="Arial" w:cs="Arial"/>
      <w:b/>
      <w:i/>
      <w:color w:val="000000"/>
      <w:sz w:val="24"/>
    </w:rPr>
  </w:style>
  <w:style w:type="character" w:styleId="WW8Num30z5">
    <w:name w:val="WW8Num30z5"/>
    <w:qFormat/>
    <w:rPr>
      <w:rFonts w:ascii="Arial" w:hAnsi="Arial" w:cs="Arial"/>
      <w:b w:val="false"/>
      <w:i/>
      <w:color w:val="000000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3z6">
    <w:name w:val="WW8Num33z6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19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9"/>
    </w:rPr>
  </w:style>
  <w:style w:type="character" w:styleId="WW8Num35z4">
    <w:name w:val="WW8Num35z4"/>
    <w:qFormat/>
    <w:rPr>
      <w:rFonts w:ascii="Arial" w:hAnsi="Arial" w:cs="Arial"/>
      <w:b w:val="false"/>
      <w:i/>
      <w:sz w:val="19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1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19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19"/>
    </w:rPr>
  </w:style>
  <w:style w:type="character" w:styleId="WW8Num41z4">
    <w:name w:val="WW8Num41z4"/>
    <w:qFormat/>
    <w:rPr>
      <w:rFonts w:ascii="Arial" w:hAnsi="Arial" w:cs="Arial"/>
      <w:b w:val="false"/>
      <w:i/>
      <w:sz w:val="19"/>
    </w:rPr>
  </w:style>
  <w:style w:type="character" w:styleId="WW8Num41z6">
    <w:name w:val="WW8Num41z6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ZhlavChar">
    <w:name w:val="Záhlaví Char"/>
    <w:qFormat/>
    <w:rPr>
      <w:rFonts w:ascii="Arial" w:hAnsi="Arial" w:cs="Arial"/>
      <w:sz w:val="16"/>
      <w:szCs w:val="24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i/>
      <w:color w:val="40404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sz w:val="16"/>
    </w:rPr>
  </w:style>
  <w:style w:type="character" w:styleId="A6">
    <w:name w:val="A6"/>
    <w:qFormat/>
    <w:rPr>
      <w:color w:val="221E1F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  <w:lang w:val="en-GB"/>
    </w:rPr>
  </w:style>
  <w:style w:type="character" w:styleId="PedmtkomenteChar">
    <w:name w:val="Předmět komentáře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7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7"/>
      </w:numPr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spacing w:before="120" w:after="0"/>
      <w:ind w:left="360" w:hanging="0"/>
    </w:pPr>
    <w:rPr>
      <w:rFonts w:ascii="Arial" w:hAnsi="Arial" w:eastAsia="Times" w:cs="Arial"/>
      <w:color w:val="000000"/>
      <w:sz w:val="19"/>
    </w:rPr>
  </w:style>
  <w:style w:type="paragraph" w:styleId="Bulletslevel2">
    <w:name w:val="Bullets level 2"/>
    <w:basedOn w:val="Normal"/>
    <w:qFormat/>
    <w:pPr>
      <w:numPr>
        <w:ilvl w:val="0"/>
        <w:numId w:val="3"/>
      </w:num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color w:val="000000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34:00Z</dcterms:created>
  <dc:creator>Ivana Tolockova</dc:creator>
  <dc:description/>
  <cp:keywords/>
  <dc:language>en-US</dc:language>
  <cp:lastModifiedBy>Alena Beranová</cp:lastModifiedBy>
  <dcterms:modified xsi:type="dcterms:W3CDTF">2022-11-16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1b4abc10-b790-457a-98a8-4db6902fcce2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19:58:10Z</vt:lpwstr>
  </property>
  <property fmtid="{D5CDD505-2E9C-101B-9397-08002B2CF9AE}" pid="9" name="MSIP_Label_ea60d57e-af5b-4752-ac57-3e4f28ca11dc_SiteId">
    <vt:lpwstr>36da45f1-dd2c-4d1f-af13-5abe46b99921</vt:lpwstr>
  </property>
</Properties>
</file>