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42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60" w:firstLine="720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cs-CZ"/>
        </w:rPr>
        <w:t>TISKOVÁ ZPRÁ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14. listopadu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ěm auditorů – Ladislav Mejzlík zvolen prezidentem Komory auditorů Č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ndělí 14. listopadu se konal v pražském hotelu Olšanka XXVIII. sněm auditorů, který měl na programu schvalování zpráv o činnosti Komory auditorů ČR za uplynulé období, schvalování změn profesních předpisů a Etického kodexu. Sněm také volil polovinu členů výkonného výboru a všechny členy dozorčí a kárné komise. Z řad výkonného výboru byl prezidentem komory zvolen Ladislav Mejzlík, prvním viceprezidentem se stal Milan Bláha a viceprezidentkou Hana Mužátk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i na letošním sněmu ovlivnil návrh nového znění zákona o účetnictví z pera MF ČR, pozornost auditorů přitahovaly hlavně zvýšení limitů pro povinný audit a zrušení povinnosti konsolidace středních ekonomických skupin. Během diskuze bylo patrné přesvědčení auditorské obce o negativních dopadech těchto úprav na podnikatelské prostředí v České republice, výběr daní a riziko druhotných insolvencí, zesílených aktuální nejistou ekonomickou situ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auditorů se již v následujícím roce po svém vzniku v roce 1993 stala řádným a aktivním členem Mezinárodní federace účetních (IFAC) a od roku 1996 je členem Federace evropských účetních, dnes Accountancy Europe. Společně s Komorou daňových poradců ČR, Svazem účetních ČR a Vysokou školou ekonomickou v Praze, zastoupenou Fakultou financí a účetnictví, je Komora auditorů jedním ze zakládajících členů Národní účetní rady (NÚ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auditorů evidovaných komorou se zvýšil z 595 auditorů v roce 1993 na dnešních 1095, počet auditorských společností z 59 na současných 326 a počet asistentů auditora ze 128 na nynějších 610. Auditorské společnosti přitom zaměstnávají 60 % z celkového počtu auditorů a prakticky všechny registrované asistenty auditora. Rejstřík auditorů je veřejně přístupný na webových stránkách www.kacr.c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ora auditorů ČR je samosprávná profesní organizace zřízená zákonem o auditorech za účelem správy auditorské profese. Byla založena v roce 1993 a její působnost je dnes upravena zákonem č. 93/2009 Sb., o auditorech. Povinné audity účetních závěrek jsou podle tohoto zákona oprávněni provádět pouze auditoři zapsaní do rejstříku auditorů vedeného komorou. Komora dohlíží na řádné poskytování auditorských služeb a zajišťuje podmínky pro provádění kontrol kvality u auditorů, vydává profesní předpisy a auditorské standardy, vede rejstřík auditorů a pečuje o odbornou úroveň svých členů. Na činnost komory dohlíží Rada pro veřejný dohled nad auditem. Ta je rovněž odvolacím orgánem, který přezkoumává vnitřní předpisy a rozhodnutí komo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auditorů Č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224 222 17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kacr@kacr.c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a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Cs/>
      <w:kern w:val="2"/>
      <w:sz w:val="50"/>
      <w:szCs w:val="32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eastAsia="Calibri" w:cs="Arial"/>
      <w:b w:val="false"/>
      <w:sz w:val="5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4:00Z</dcterms:created>
  <dc:creator>KACR - Katerina Sikorova</dc:creator>
  <dc:description/>
  <cp:keywords/>
  <dc:language>en-US</dc:language>
  <cp:lastModifiedBy>KACR - Vladimira Karlova</cp:lastModifiedBy>
  <cp:lastPrinted>2016-11-22T09:53:00Z</cp:lastPrinted>
  <dcterms:modified xsi:type="dcterms:W3CDTF">2022-11-14T16:11:00Z</dcterms:modified>
  <cp:revision>6</cp:revision>
  <dc:subject/>
  <dc:title/>
</cp:coreProperties>
</file>