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lad  - zpráva k účetní závěrce sestavené dle českých účetních předpisů (založené na ISA 2009, které jsou účinné pro audity účetních závěrek sestavených za období počínající 15. prosincem 2009 nebo po tomto datu a zároveň končící 15. prosincem 2010 nebo po tomto datu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ovedli jsme audit přiložené účetní závěrky společnosti ABC, která se skládá z rozvahy k 31. 12. 20X1, výkazu zisku a ztráty za rok končící 31. 12. 20X1, [přehledu o změnách vlastního kapitálu za rok končící 31. 12. 20X1 a přehledu o peněžních tocích za rok končící 31. 12. 20X1] a přílohy této účetní závěrk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**</w:t>
      </w:r>
      <w:r>
        <w:rPr/>
        <w:t>, která obsahuje popis použitých podstatných účetních metod a další vysvětlující informace. Údaje o společnosti ABC jsou uvedeny v bodě X přílohy této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povědnost statutárního orgánu účetní jednotky za účetní závěr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Statutární orgán společnosti ABC je odpovědný za sestavení účetní závěrky, která podává věrný a poctivý obraz v souladu s českými účetními předpisy,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povědnost audito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ší odpovědností je vyjádřit na základě našeho auditu výrok k této účetní závěrce. Audit jsme provedli v souladu se zákonem o auditorech, mezinárodními auditorskými standardy a souvisejícími aplikačními doložkami Komory auditorů České republiky. V souladu s těmito předpisy jsme povinni dodržovat etické požadavky a naplánovat a provést audit tak, abychom získali přiměřenou jistotu, že účetní závěrka neobsahuje významné (materiální) nes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 zahrnuje provedení auditorských postupů k získání důkazních informací o částkách a údajích zveřejněných v účetní závěrce. Výběr postupů závisí na úsudku auditora, zahrnujícím i vyhodnocení rizik významné (materiální) nesprávnosti údajů uvedených v účetní závěrce způsobené podvodem nebo chybou. Při vyhodnocování těchto rizik auditor posoudí  vnitřní kontrolní systém relevantní pro sestavení účetní závěrky podávající věrný a poctivý obraz. Cílem tohoto posouzení je navrhnout vhodné auditorské postupy, nikoli vyjádřit se k účinnosti vnitřního kontrolního systému účetní jednotky. Audit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sme přesvědčeni, že důkazní informace, které jsme získali, poskytují dostatečný a vhodný základ pro vyjádření našeho vý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rok audito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le našeho názoru účetní závěrka podává věrný a poctivý obraz aktiv a pasiv společnosti ABC k 31. 12. 20X1 a nákladů a výnosů a výsledku jejího hospodaření [a peněžních toků] za</w:t>
      </w:r>
      <w:r>
        <w:rPr>
          <w:i/>
        </w:rPr>
        <w:t xml:space="preserve"> </w:t>
      </w:r>
      <w:r>
        <w:rPr/>
        <w:t>rok končící 31. 12. 20X1 v souladu s českými účet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V případě auditorské společnosti:</w:t>
      </w:r>
      <w:r>
        <w:rPr/>
        <w:t>]</w:t>
        <w:tab/>
        <w:tab/>
        <w:tab/>
        <w:t>[</w:t>
      </w:r>
      <w:r>
        <w:rPr>
          <w:i/>
        </w:rPr>
        <w:t>V případě auditora OSVČ: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Obchodní firma]</w:t>
        <w:tab/>
        <w:tab/>
        <w:tab/>
        <w:tab/>
        <w:tab/>
        <w:t>[Jméno auditora]</w:t>
      </w:r>
    </w:p>
    <w:p>
      <w:pPr>
        <w:pStyle w:val="Normal"/>
        <w:jc w:val="both"/>
        <w:rPr/>
      </w:pPr>
      <w:r>
        <w:rPr/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jc w:val="both"/>
        <w:rPr/>
      </w:pPr>
      <w:r>
        <w:rPr/>
        <w:t>auditorské společnosti]</w:t>
        <w:tab/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Čísla auditorských oprávnění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um zprávy auditora]</w:t>
        <w:tab/>
        <w:tab/>
        <w:tab/>
        <w:tab/>
        <w:t>[Datum zprávy auditor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odpisy auditorů]</w:t>
        <w:tab/>
        <w:tab/>
        <w:tab/>
        <w:tab/>
        <w:tab/>
        <w:t>[Podpis auditora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 Nebo jiné výkazy tvořící kompletní účetní závěrku v souladu s platnými předpis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TextCharChar">
    <w:name w:val="Footnote Text Char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8:00Z</dcterms:created>
  <dc:creator>Pavla Pšeničková</dc:creator>
  <dc:description/>
  <cp:keywords/>
  <dc:language>en-US</dc:language>
  <cp:lastModifiedBy>Lenka Ruckerova</cp:lastModifiedBy>
  <dcterms:modified xsi:type="dcterms:W3CDTF">2011-02-15T13:27:00Z</dcterms:modified>
  <cp:revision>4</cp:revision>
  <dc:subject/>
  <dc:title>Zpráva k účetní závěrce sestavené dle českých účetních předpisů</dc:title>
</cp:coreProperties>
</file>