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</w:rPr>
      </w:pPr>
      <w:r>
        <w:rPr>
          <w:rFonts w:cs="Arial" w:ascii="Arial" w:hAnsi="Arial"/>
          <w:b/>
          <w:color w:val="002776"/>
          <w:sz w:val="28"/>
        </w:rPr>
        <w:t>204 – ÚČETNÍ ODHAD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</w:rPr>
      </w:pPr>
      <w:r>
        <w:rPr>
          <w:rFonts w:cs="Arial" w:ascii="Arial" w:hAnsi="Arial"/>
          <w:color w:val="002776"/>
          <w:sz w:val="20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formulář shrnuje postupy týkající se účetních odhadů, tj. peněžních částek vykázaných v účetní závěrce spjatých s určitou mírou nejistoty (nelze jejích výši zjistit přímo) požadované ve všech třech fázích auditu (vyhodnocení rizik, postupy v reakci na rizika a příprava zprávy). Auditní postupy by měly odrážet významnost odhadů v kontextu příslušné účetní závěrky.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istota účetního odhadu spočívá v nemožnosti zjistit přesnou částku, v subjektivitě při stanovení a v možnosti v čase silně kolísat.</w:t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13"/>
        <w:gridCol w:w="1559"/>
      </w:tblGrid>
      <w:tr>
        <w:trPr>
          <w:trHeight w:val="32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 – identifikace ri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ind w:left="-40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entář/Odkaz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itřní kontrolní systém – odhady: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Zdokumentovat obecné nastavení vnitřního kontrolního systému v oblasti odhadů. Napříkl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vedení odhady identifikuj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jsou odhady učiněné vedením někým kontrolovány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má vedení dostatečné znalosti k tvorbě odhadů, popř. zda využívá služeb expert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jsou účetními postupy stanoveny metody tvorby odhadu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existuje oddělení pravomocí (výpočet x schválení x kontrola)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vedení provedené odhady pravidelně vyhodnocuje oproti skutečnost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jsou nastaveny mechanismy pro identifikaci neobvyklých událostí/změn v ekonomickém prostředí vedoucí k potřebě tvorby/revize odhadů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je pro tvorbu odhadů využíváno I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Seznámit se s požadavky příslušného rámce účetního výkaznictví pro účetní odhady, případně s dalšími regulatorními požadavky na odha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 výsledek účetních odhadů provedených v účetní závěrce za minulé účetní období nebo, je-li to relevantní, jejich změnu v běžném účetním obdob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TUP – identifikace významných (materiálních) odhad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ind w:left="-40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entář/Odkaz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ovat veškeré účetní odhady a související zveřejnění, které jsou pro účetní závěrku na základě znalostí auditora relevantn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dnotit, které z identifikovaných odhadů jsou/mohou být z pohledu účetní závěrky významné (materiální), tj. zvážit prováděcí materialitu a kvalitativní faktory včetně související míry nejistoty odha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 – auditní postupy pro významné (materiální) odhady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ést pro každý jednotlivý významný (materiální) odhad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</w:rPr>
              <w:t>Pozn. Vytvořit samostatný dokument pro každý jednotlivý významný (materiální) odhad obsahující dokumentaci níže uvedených procedur (6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ind w:left="-40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entář/Odkaz</w:t>
            </w:r>
          </w:p>
        </w:tc>
      </w:tr>
      <w:tr>
        <w:trPr>
          <w:trHeight w:val="31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dnotit a zdokumentovat na úrovni jednotlivých tvrzení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156" w:leader="none"/>
                <w:tab w:val="left" w:pos="5098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ru přirozeného rizika - na základě zvážení například následujících faktorů: míra nejistoty, subjektivity, možnost předpojatosti, složitost metody/výpočtu, zdroje a integrita vstupních dat, změna metody/zdroje vstupů, způsob volby bodového odhadu, nutnost zveřejnění popisných a vysvětlujících informací v účetní závěr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156" w:leader="none"/>
                <w:tab w:val="left" w:pos="5098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íru kontrolního rizika (pokud auditor nebude provádět testy provozní účinnosti kontrol, je riziko významné (materiální) nesprávnosti totožné s přirozeným rizikem, tj. kontrolní riziko je vysoké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156" w:leader="none"/>
                <w:tab w:val="left" w:pos="5098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da odhad s vysokou mírou přirozeného rizika představuje významné riziko (bez zohlednění kontrol). Vhodné zohlednit především míru nejistoty, riziko podvodu a dopad na předpoklad nepřetržitého trvání</w:t>
              <w:br/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1156" w:leader="none"/>
                <w:tab w:val="left" w:pos="5098" w:leader="none"/>
              </w:tabs>
              <w:suppressAutoHyphens w:val="true"/>
              <w:ind w:left="346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n. V dokumentaci je nutno zaznamenat uplatnění profesního úsudku (zdůvodnění vyhodnocené míry rizi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kumentovat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a vedení vhodně aplikovalo požadavky příslušného rámce účetního výkaznictví relevantní pro daný účetní odhad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ces stanovení účetního odhadu (metoda, zdrojová data, odpovědné osoby, stanovení předpokladů, způsob výpočtu (manuální vs. automatizovaný), výběr bodového odhadu, kontroly atd.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zda jsou použité metody vhodné a konzistentní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a změny v ekonomickém prostředí indikují potřebu změny metody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nastaly změny účetních odhadů nebo metod jejich stanovení oproti minulému období, a zda jsou za daných okolností vhodné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významná rizika seznámení se s vnitřními kontrolami účetní jednotky a kontrolními činnostmi relevantními pro dané rizik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dnotit, zda má auditor sám dostatečné znalosti k ověření odhadu. Případně zvážit využití experta audi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odhady, kde při vyhodnocení rizik významné (materiální) nesprávnosti na úrovni tvrzení auditor předpokládal, že kontroly účinně fungují, nebo pro odhady, kdy testy věcné správnosti sami o sobě nemohou poskytnout dostatečné a vhodné důkazní informace, otestovat provozní účinnost kontr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Provést jeden nebo více z následujících postupů dle povahy účetního odhadu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ískání důkazních informací na základě událostí k datu zprávy auditora – je nutné stanovit, zda události, které nastaly do data zprávy auditora, poskytují relevantní důkazní informace týkající se účetních odhadů zejména v kontextu změny okolností a jiných podmínek, např. pro odhad reálné hodnoty mohou být následné události nerelevantní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věřit způsob, jakým vedení stanovilo účetní odhad včetn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8" w:leader="none"/>
              </w:tabs>
              <w:overflowPunct w:val="true"/>
              <w:ind w:left="1298" w:hanging="425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dnocení vhodnosti zvolené metody včetně úsudků provedených vedení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8" w:leader="none"/>
              </w:tabs>
              <w:overflowPunct w:val="true"/>
              <w:ind w:left="1298" w:hanging="425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zhodnocení vhodnosti zvolených významných předpokladů a jejich konzistence s poznatky, které auditor získal při auditu ostatních oblastí, a pokud je to relevantní, zda je vedení schopné realizovat konkrétní opatření vedoucí k naplnění předpokladů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8" w:leader="none"/>
              </w:tabs>
              <w:overflowPunct w:val="true"/>
              <w:ind w:left="1298" w:hanging="425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u správnosti a relevantnosti vstupních údajů, na kterých je odhad založen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8" w:leader="none"/>
              </w:tabs>
              <w:overflowPunct w:val="true"/>
              <w:ind w:left="1298" w:hanging="425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u matematické správnosti a souladu výpočtu se zvolenou metodou 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8" w:leader="none"/>
              </w:tabs>
              <w:overflowPunct w:val="true"/>
              <w:ind w:left="1298" w:hanging="425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ůsobu výběru bodového odhadu vedením, s důrazem na zohlednění nejistoty a nutné zveřejnění vysvětlujících a popisných informací v účetní závěrc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žení vlastního bodového odhadu nebo rozpětí odhadu auditora pro posouzení bodového odhadu vedení.</w:t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overflowPunct w:val="true"/>
              <w:ind w:left="731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overflowPunct w:val="true"/>
              <w:ind w:left="447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dené postupy nesmí upřednostňovat informace podporující tvrzení v účetní závěrce a vylučovat důkazní informace, které těmto tvrzení odporuj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ind w:left="69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účetního odhadu s významným rizikem kde auditor provádí výhradně testy věcné správnosti zahrnout testy detailních údajů. Například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ídka smluv s cílem ověřit smluvní podmínky/předpoklady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počet matematické správnosti modelu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ovnání předpokladů s informacemi od třetích str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ind w:left="346" w:hanging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Posoudit, zda jsou vysvětlující a popisné informace v účetní závěrce k danému odhadu dostatečné, aby účetní závěrka podávala věrný a poctivý obr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dnotit na základě provedených auditorských postupů a získaných důkazních informací, zda jsou účetní odhad a související vysvětlující a popisné informace v kontextu příslušného účetního rámce přiměřené nebo nesprávné, včetně dokumentace všech významných úsudků, které auditor proved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13"/>
        <w:gridCol w:w="1559"/>
      </w:tblGrid>
      <w:tr>
        <w:trPr>
          <w:trHeight w:val="52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 – finalizace aud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ind w:left="-403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entář/Odkaz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 a zdokumentovat, zda úsudky a rozhodnutí vedení, související s účetními odhady, nesvědčí o předpojatosti vedení při tvorbě odhadů, i když jsou jednotlivě přiměřené. Pokud existují signály o možné předpojatosti vyhodnotit, zda má podvodný charakt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 a zdokumentovat, zda jsou účetní odhady a související vysvětlující a popisné informace uvedené v účetní závěrce v kontextu příslušného rámce účetního výkaznictví přiměřené, nebo jsou nesprávné a vyhodnotit případný dopad na výrok auditora v kontextu dalších zjištění z ostatních oblastí – v souladu s ISA 4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Obdržet písemné prohlášení vede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1156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tom, že použité metody, významné předpoklady a údaje, z nichž vycházejí účetní odhady a související vysvětlující a popisné informace v účetní závěrce jsou vhodné, aby účtování, stanovení hodnoty a popsání účetního odhadu v účetní závěrce bylo v souladu s příslušným účetním rámc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1156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ud je to vhodné, specifická prohlášení k jednotlivým odhadům, včetně prohlášení o použitých metodách, významných předpokladech a údaj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1156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souzení dopadu následných událostí na účetní odha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dnotit v souladu s požadavky ISA 560 dopad následných událostí na účetní odhady a vysvětlující a popisné informace v přílo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wiss Roman 08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0440" w:leader="none"/>
      </w:tabs>
      <w:suppressAutoHyphens w:val="true"/>
      <w:rPr/>
    </w:pPr>
    <w:r>
      <w:rPr>
        <w:rFonts w:cs="Arial" w:ascii="Arial" w:hAnsi="Arial"/>
        <w:sz w:val="20"/>
      </w:rPr>
      <w:t>204 - Účetní odhady</w:t>
    </w:r>
    <w:r>
      <w:rPr>
        <w:rFonts w:cs="Times New Roman" w:ascii="Times New Roman" w:hAnsi="Times New Roman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dkaz 2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/>
    </w:pPr>
    <w:r>
      <w:rPr>
        <w:rFonts w:cs="Times New Roman" w:ascii="Times New Roman" w:hAnsi="Times New Roman"/>
        <w:b/>
      </w:rPr>
      <w:tab/>
    </w:r>
    <w:r>
      <w:rPr>
        <w:rFonts w:cs="Arial" w:ascii="Arial" w:hAnsi="Arial"/>
        <w:b/>
        <w:sz w:val="20"/>
      </w:rPr>
      <w:t>Odkaz 204</w:t>
      <w:br/>
    </w:r>
    <w:r>
      <w:rPr>
        <w:rFonts w:cs="Arial" w:ascii="Arial" w:hAnsi="Arial"/>
        <w:b/>
        <w:color w:val="FF0000"/>
        <w:sz w:val="20"/>
      </w:rPr>
      <w:t>účinný pro audity účetních závěrek sestavených za období počínající 15. 12. 2019 nebo později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b/>
        <w:color w:val="FF0000"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18"/>
              <w:szCs w:val="18"/>
              <w:lang w:val="en-US" w:eastAsia="en-US"/>
            </w:rPr>
            <w:t>Účetní jednotka</w:t>
          </w:r>
          <w:r>
            <w:rPr>
              <w:rFonts w:cs="Arial" w:ascii="Arial" w:hAnsi="Arial"/>
              <w:sz w:val="18"/>
              <w:szCs w:val="18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</w:rPr>
  </w:style>
  <w:style w:type="character" w:styleId="PedmtkomenteChar">
    <w:name w:val="Předmět komentáře Char"/>
    <w:qFormat/>
    <w:rPr>
      <w:rFonts w:ascii="RomanEES" w:hAnsi="RomanEES" w:cs="RomanE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evision1">
    <w:name w:val="Revision1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ind w:left="360" w:hanging="0"/>
      <w:textAlignment w:val="auto"/>
    </w:pPr>
    <w:rPr>
      <w:rFonts w:ascii="Arial" w:hAnsi="Arial" w:eastAsia="Times" w:cs="Arial"/>
      <w:color w:val="000000"/>
      <w:sz w:val="19"/>
      <w:lang w:val="en-GB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9:00Z</dcterms:created>
  <dc:creator>Michal Šindelář</dc:creator>
  <dc:description/>
  <cp:keywords/>
  <dc:language>en-US</dc:language>
  <cp:lastModifiedBy>KACR - Alena Beranova</cp:lastModifiedBy>
  <cp:lastPrinted>2021-02-15T15:12:00Z</cp:lastPrinted>
  <dcterms:modified xsi:type="dcterms:W3CDTF">2021-03-31T12:23:00Z</dcterms:modified>
  <cp:revision>3</cp:revision>
  <dc:subject>Planning &amp; risk assessment program</dc:subject>
  <dc:title>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