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říloha č. 1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OTAZNÍ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tatutárního auditora o údajích vedených KA ČR v rejstříku </w:t>
      </w:r>
      <w:r>
        <w:rPr/>
        <w:t xml:space="preserve">auditorů </w:t>
      </w:r>
    </w:p>
    <w:tbl>
      <w:tblPr>
        <w:tblW w:w="9284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88"/>
        <w:gridCol w:w="1260"/>
        <w:gridCol w:w="540"/>
        <w:gridCol w:w="1007"/>
        <w:gridCol w:w="3095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Údaje pro vedení rejstříku auditorů dle zákona č. 93/2009 Sb.:</w:t>
            </w:r>
          </w:p>
        </w:tc>
      </w:tr>
      <w:tr>
        <w:trPr>
          <w:trHeight w:val="576" w:hRule="atLeast"/>
          <w:cantSplit w:val="true"/>
        </w:trPr>
        <w:tc>
          <w:tcPr>
            <w:tcW w:w="5182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Titul, jméno, příjmení:</w:t>
            </w:r>
          </w:p>
          <w:p>
            <w:pPr>
              <w:pStyle w:val="Normal"/>
              <w:ind w:left="547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0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Rodné příjmení:</w:t>
            </w:r>
          </w:p>
        </w:tc>
      </w:tr>
      <w:tr>
        <w:trPr>
          <w:trHeight w:val="562" w:hRule="atLeast"/>
          <w:cantSplit w:val="true"/>
        </w:trPr>
        <w:tc>
          <w:tcPr>
            <w:tcW w:w="51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Rodné číslo: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tum narození: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Místo a okres naroze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Evidenční číslo, bylo-li již přiděleno: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dresa trvalého bydliště: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dresa pro doručování:</w:t>
            </w:r>
          </w:p>
        </w:tc>
      </w:tr>
      <w:tr>
        <w:trPr>
          <w:trHeight w:val="25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Adresa sídla / sídlo zaměstnavatele:</w:t>
            </w:r>
          </w:p>
        </w:tc>
      </w:tr>
      <w:tr>
        <w:trPr>
          <w:trHeight w:val="257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www stránky: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átor datové schránky:</w:t>
            </w:r>
          </w:p>
        </w:tc>
      </w:tr>
      <w:tr>
        <w:trPr>
          <w:trHeight w:val="1260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0. Prohlašuji, že auditorské služby budu poskytovat takto (vyberte jednu z uvedených možností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tním jménem a na vlastní účet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přidělené IČO: ………………, obchodní název, pokud se používá 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společník auditorské společnosti jejím jménem a na její účet</w:t>
            </w:r>
          </w:p>
          <w:p>
            <w:pPr>
              <w:pStyle w:val="Normal"/>
              <w:ind w:left="781" w:hanging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(uveďte název a evidenční číslo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zaměstnanec auditorské společnosti jejím jménem a na její účet</w:t>
            </w:r>
          </w:p>
          <w:p>
            <w:pPr>
              <w:pStyle w:val="Normal"/>
              <w:ind w:left="781" w:hanging="0"/>
              <w:jc w:val="both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 </w:t>
            </w:r>
            <w:r>
              <w:rPr>
                <w:sz w:val="22"/>
                <w:szCs w:val="22"/>
              </w:rPr>
              <w:t>(uveďte název a evidenční čísl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4"/>
              <w:jc w:val="both"/>
              <w:rPr/>
            </w:pPr>
            <w:r>
              <w:rPr>
                <w:sz w:val="22"/>
                <w:szCs w:val="22"/>
              </w:rPr>
              <w:t>jako zaměstnanec statutárního auditora jeho jménem a na jeho účet</w:t>
            </w:r>
          </w:p>
          <w:p>
            <w:pPr>
              <w:pStyle w:val="Normal"/>
              <w:ind w:left="781" w:hanging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(uveďte jméno a jeho evidenční číslo)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Údaje ke zveřejnění nad rámec zákona č. 93/2009 Sb.:</w:t>
            </w:r>
          </w:p>
        </w:tc>
      </w:tr>
      <w:tr>
        <w:trPr>
          <w:trHeight w:val="736" w:hRule="atLeast"/>
          <w:cantSplit w:val="true"/>
        </w:trPr>
        <w:tc>
          <w:tcPr>
            <w:tcW w:w="309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 Telefo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09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trHeight w:val="325" w:hRule="atLeast"/>
          <w:cantSplit w:val="true"/>
        </w:trPr>
        <w:tc>
          <w:tcPr>
            <w:tcW w:w="9284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Správa a zpracování osobních údajů, doplněných auditorem v tomto dotazníku, které budou zveřejňovány nad rámec zákona č. 93/2009 Sb., zpracovává KA ČR na základě tohoto výslovného souhlasu auditora, subjektu údajů, a to pro účel zveřejnění informací požadovaných auditorem nad rámec povinnosti zveřejnění v rejstříku auditorů KA ČR. Auditor může svůj souhlas kdykoli odvolat, na základě písemného odvolání souhlasu budou příslušné údaje vymazány. Platnost souhlasu je dána dobou vedení auditora v rejstříku auditorů dle zákona č. 93/2009 Sb..  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 souladu s Informačním řádem KA ČR musí auditor uvést kontaktní údaje, i když si je nepřeje zveřejňovat v rejstříku auditorů na webu KA ČR. Takovéto údaje pak slouží pouze pro potřebu KA ČR tak, jak vymezuje Informační řád KA ČR. 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Souhlasím se zveřejněním těchto údajů v rejstříku auditorů:  ANO / NE*</w:t>
            </w:r>
          </w:p>
        </w:tc>
      </w:tr>
      <w:tr>
        <w:trPr>
          <w:trHeight w:val="320" w:hRule="atLeast"/>
          <w:cantSplit w:val="true"/>
        </w:trPr>
        <w:tc>
          <w:tcPr>
            <w:tcW w:w="3382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02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statutárního auditora:</w:t>
            </w:r>
          </w:p>
        </w:tc>
      </w:tr>
      <w:tr>
        <w:trPr>
          <w:trHeight w:val="320" w:hRule="atLeast"/>
          <w:cantSplit w:val="true"/>
        </w:trPr>
        <w:tc>
          <w:tcPr>
            <w:tcW w:w="92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Údaje pro vnitřní potřebu KA ČR dle zákona č. 93/2009 Sb. (nezveřejňují se):</w:t>
            </w:r>
          </w:p>
        </w:tc>
      </w:tr>
      <w:tr>
        <w:trPr>
          <w:trHeight w:val="62" w:hRule="atLeast"/>
          <w:cantSplit w:val="true"/>
        </w:trPr>
        <w:tc>
          <w:tcPr>
            <w:tcW w:w="9284" w:type="dxa"/>
            <w:gridSpan w:val="6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Prohlašuji, že nevykonávám činnost, na niž se vztahuje omezení uvedené v § 23 (s výjimkou činností uvedených v § 23 odst. 2 zákona č. 93/2009 Sb., o auditorech).</w:t>
            </w:r>
          </w:p>
        </w:tc>
      </w:tr>
      <w:tr>
        <w:trPr>
          <w:trHeight w:val="62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Požadavek na plnou svéprávnost (k § 4 odst. 1 písm. b) se dokládá čestným prohlášením (ke stažení na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kacr.cz</w:t>
              </w:r>
            </w:hyperlink>
            <w:r>
              <w:rPr>
                <w:sz w:val="22"/>
                <w:szCs w:val="22"/>
              </w:rPr>
              <w:t xml:space="preserve"> v oddělení Pro členy, sekce Formuláře).</w:t>
            </w:r>
          </w:p>
        </w:tc>
      </w:tr>
      <w:tr>
        <w:trPr>
          <w:trHeight w:val="65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Beru na vědomí, že v případě neuvedení změněných údajů bude Komor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tupovat podle příslušných ustanovení uvedených v zákoně o auditorech a v Informačním řádu Komory auditorů ČR.</w:t>
            </w:r>
          </w:p>
        </w:tc>
      </w:tr>
      <w:tr>
        <w:trPr>
          <w:trHeight w:val="65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Beru na vědomí, že pro splnění podmínky bezúhonnosti uvedené v § 4 odst. 1 písm. c) si Komora dle § 4 vyžádá sama podle zákona č. 269/1994 Sb., o Rejstříku trestů, ve znění pozdějších předpisů, výpis z Rejstříku trestů.</w:t>
            </w:r>
          </w:p>
        </w:tc>
      </w:tr>
      <w:tr>
        <w:trPr>
          <w:trHeight w:val="65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Beru na vědomí, že za bezúhonného se nepovažuje ten, kdo nemá z profesního hlediska dobrou pověst (§ 4 odst. 2 písm. b). Dobrá pověst se doloží čestným prohlášením.</w:t>
            </w:r>
          </w:p>
        </w:tc>
      </w:tr>
      <w:tr>
        <w:trPr>
          <w:trHeight w:val="65" w:hRule="atLeast"/>
          <w:cantSplit w:val="true"/>
        </w:trPr>
        <w:tc>
          <w:tcPr>
            <w:tcW w:w="9284" w:type="dxa"/>
            <w:gridSpan w:val="6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hlašuji, že výše uvedené údaje odpovídají skutečnosti. Beru na vědomí, že v případě neuvedení změněných údajů bude Komora postupovat podle příslušných ustanovení uvedených v zákoně o auditorech a v Informačním řádu Komory auditorů ČR.</w:t>
            </w:r>
          </w:p>
        </w:tc>
      </w:tr>
      <w:tr>
        <w:trPr>
          <w:trHeight w:val="284" w:hRule="atLeast"/>
          <w:cantSplit w:val="true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dpis statutárního auditora: </w:t>
            </w:r>
          </w:p>
        </w:tc>
      </w:tr>
    </w:tbl>
    <w:p>
      <w:pPr>
        <w:pStyle w:val="Zkladntext2"/>
        <w:rPr>
          <w:sz w:val="20"/>
        </w:rPr>
      </w:pPr>
      <w:r>
        <w:rPr>
          <w:sz w:val="20"/>
        </w:rPr>
        <w:t>* Nehodící se škrtněte nebo doplňte zvlášť u kontaktního údaje (pokud si některý z údajů nepřejete zveřejnit)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Odstavecseseznamem"/>
        <w:spacing w:before="0" w:after="60"/>
        <w:ind w:left="426" w:hanging="426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Odstavecseseznamem"/>
        <w:spacing w:before="0" w:after="60"/>
        <w:ind w:left="426" w:hanging="426"/>
        <w:contextualSpacing w:val="false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Odstavecseseznamem"/>
        <w:spacing w:before="0" w:after="60"/>
        <w:ind w:left="426" w:hanging="426"/>
        <w:contextualSpacing w:val="false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Odstavecseseznamem"/>
        <w:spacing w:before="0" w:after="60"/>
        <w:ind w:left="426" w:hanging="426"/>
        <w:contextualSpacing w:val="false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Odstavecseseznamem"/>
        <w:spacing w:before="0" w:after="60"/>
        <w:ind w:left="426" w:hanging="426"/>
        <w:contextualSpacing w:val="false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Odstavecseseznamem"/>
        <w:spacing w:before="0" w:after="60"/>
        <w:ind w:left="426" w:hanging="426"/>
        <w:contextualSpacing w:val="false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Odstavecseseznamem"/>
        <w:spacing w:before="0" w:after="60"/>
        <w:ind w:left="426" w:hanging="426"/>
        <w:contextualSpacing w:val="false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Informace o zpracování osobních údajů</w:t>
      </w:r>
    </w:p>
    <w:p>
      <w:pPr>
        <w:pStyle w:val="Odstavecseseznamem"/>
        <w:spacing w:before="0" w:after="60"/>
        <w:ind w:left="426" w:hanging="426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Odstavecseseznamem"/>
        <w:numPr>
          <w:ilvl w:val="1"/>
          <w:numId w:val="5"/>
        </w:numPr>
        <w:spacing w:before="0" w:after="6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omora auditorů České republiky se sídlem Opletalova 55, 110 Praha 1, IČO: 70901473, zapsaná v registru ekonomických subjektů (dále jen „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právc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“), zpracovává v rámci svojí činnosti ve smyslu nařízení Evropského parlamentu a Rady (EU) č. 2016/679 o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ochraně fyzických osob v souvislosti se zpracováním osobních údajů a o volném pohybu těchto údajů a o zrušení směrnice 95/46/ES (obecné nařízení o ochraně osobních údajů) </w:t>
      </w:r>
      <w:r>
        <w:rPr>
          <w:rFonts w:cs="Times New Roman" w:ascii="Times New Roman" w:hAnsi="Times New Roman"/>
          <w:color w:val="000000"/>
          <w:sz w:val="18"/>
          <w:szCs w:val="18"/>
        </w:rPr>
        <w:t>(dále jen „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Nařízení</w:t>
      </w:r>
      <w:r>
        <w:rPr>
          <w:rFonts w:cs="Times New Roman" w:ascii="Times New Roman" w:hAnsi="Times New Roman"/>
          <w:color w:val="000000"/>
          <w:sz w:val="18"/>
          <w:szCs w:val="18"/>
        </w:rPr>
        <w:t>“), následující osobní údaje: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méno a příjmení, rodné příjmení, titul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idenční číslo, bylo-li přiděleno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trvalá / doručovací / sídlo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ázev a adresu zaměstnavatele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ČO vlastní (u OSVČ) nebo zaměstnavatele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tum narození / rodné číslo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efonní čísla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-mailové adresy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dentifikátor datové schránky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ýpis z rejstříku trestu</w:t>
      </w:r>
    </w:p>
    <w:p>
      <w:pPr>
        <w:pStyle w:val="Odstavecseseznamem"/>
        <w:numPr>
          <w:ilvl w:val="1"/>
          <w:numId w:val="5"/>
        </w:numPr>
        <w:spacing w:before="0" w:after="60"/>
        <w:ind w:left="426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šechny údaje vyjmenované v bodě 1. budou u jednotlivých dotčených subjektů údajů zpracovány za účelem plnění povinností Komory dle zákona č. 93/2009 Sb., o auditorech, ve znění pozdějších předpisů, dále za účelem plnění povinností dotčených subjektů údajů vůči Komoře, které vyplývají ze zákona č. 93/2009 Sb., o auditorech, ve znění pozdějších předpisů, a v této souvislosti s vnitřními předpisy Komory auditorů ČR, konkrétně s Příspěvkovým řádem, s Informačním řádem, a s Vnitřním předpisem pro kontinuální profesní vzdělávání statutárních auditorů Komory auditorů České republiky a dalšími příslušnými právními předpisy a dále na základě souhlasu dotčených subjektů údajů ze zpracováním příslušných osobních údajů.</w:t>
      </w:r>
    </w:p>
    <w:p>
      <w:pPr>
        <w:pStyle w:val="Odstavecseseznamem"/>
        <w:numPr>
          <w:ilvl w:val="1"/>
          <w:numId w:val="5"/>
        </w:numPr>
        <w:spacing w:before="0" w:after="60"/>
        <w:ind w:left="426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obní údaje budou uchovány a zpracovávány za výše uvedenými účely po dobu trvání jakékoli formy členství v Komoře auditorů ČR a dále po dobu 10 let od ukončení členství nebo po delší dobu, požaduje-li jiný právní předpis uchování osobních údajů dotčeného subjektu údajů po dobu delší. V případě osobních údajů zpracovávaných na základě souhlasu dotčených subjektů údajů, jsou osobní údaje zpracovávány po dobu trvání souhlasu.</w:t>
      </w:r>
    </w:p>
    <w:p>
      <w:pPr>
        <w:pStyle w:val="Odstavecseseznamem"/>
        <w:numPr>
          <w:ilvl w:val="1"/>
          <w:numId w:val="5"/>
        </w:numPr>
        <w:spacing w:before="0" w:after="60"/>
        <w:ind w:left="426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říjemci zpracovávaných osobních údajů jsou:</w:t>
      </w:r>
    </w:p>
    <w:p>
      <w:pPr>
        <w:pStyle w:val="Odstavecseseznamem"/>
        <w:numPr>
          <w:ilvl w:val="0"/>
          <w:numId w:val="4"/>
        </w:numPr>
        <w:spacing w:before="0" w:after="60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řejnost (v případě a v rozsahu osobních údajů, které Správce zveřejňuje na základě zákonného zmocnění či uděleného souhlasu),</w:t>
      </w:r>
    </w:p>
    <w:p>
      <w:pPr>
        <w:pStyle w:val="Odstavecseseznamem"/>
        <w:numPr>
          <w:ilvl w:val="0"/>
          <w:numId w:val="4"/>
        </w:numPr>
        <w:spacing w:before="0" w:after="60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říslušné orgány a další subjekty, kterým Správce poskytuje osobní údaje při plnění povinností uložených mu příslušnými právními předpisy</w:t>
      </w:r>
    </w:p>
    <w:p>
      <w:pPr>
        <w:pStyle w:val="Odstavecseseznamem"/>
        <w:spacing w:before="0" w:after="60"/>
        <w:ind w:left="426" w:hanging="0"/>
        <w:contextualSpacing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rávce dále prohlašuje, že mimo výše uvedených případů nebudou osobní údaje poskytnuty žádné třetí osobě. Výjimku představují dopravci, kterým jsou osobní údaje předávány v minimálním rozsahu, který je nutný pro doručení písemností nebo časopisu vydávaného Komorou, poskytovatele platebních bran (PayU S.A.), kterým jsou osobní údaje předávány v minimálním rozsahu, který je nutný pro umožnění úhrady příspěvku či platby za kurz či školení dále zpracovatelé nebo třetí strany, kterými jsou</w:t>
      </w:r>
    </w:p>
    <w:p>
      <w:pPr>
        <w:pStyle w:val="Odstavecseseznamem"/>
        <w:numPr>
          <w:ilvl w:val="1"/>
          <w:numId w:val="6"/>
        </w:numPr>
        <w:spacing w:before="0" w:after="60"/>
        <w:ind w:left="851" w:hanging="425"/>
        <w:contextualSpacing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kytovatel softwaru webProgress, s.r.o.</w:t>
      </w:r>
    </w:p>
    <w:p>
      <w:pPr>
        <w:pStyle w:val="Odstavecseseznamem"/>
        <w:numPr>
          <w:ilvl w:val="1"/>
          <w:numId w:val="6"/>
        </w:numPr>
        <w:spacing w:before="0" w:after="60"/>
        <w:ind w:left="709" w:hanging="283"/>
        <w:contextualSpacing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řípadně další poskytovatelé zpracovatelských softwarů, služeb a aplikací, které však v současné době Správce nevyužívá.</w:t>
      </w:r>
    </w:p>
    <w:p>
      <w:pPr>
        <w:pStyle w:val="Odstavecseseznamem"/>
        <w:numPr>
          <w:ilvl w:val="1"/>
          <w:numId w:val="5"/>
        </w:numPr>
        <w:spacing w:before="0" w:after="60"/>
        <w:ind w:left="426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ezměte, prosíme, na vědomí, že podle Nařízení máte právo: 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žadovat po nás informaci, jaké vaše osobní údaje zpracováváme,</w:t>
      </w:r>
    </w:p>
    <w:p>
      <w:pPr>
        <w:pStyle w:val="Odstavecseseznamem"/>
        <w:numPr>
          <w:ilvl w:val="0"/>
          <w:numId w:val="2"/>
        </w:numPr>
        <w:spacing w:before="0" w:after="60"/>
        <w:ind w:left="709" w:hanging="284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yžádat si u nás přístup k těmto údajům a tyto nechat aktualizovat nebo opravit, popřípadě požadovat omezení zpracování,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žadovat po nás výmaz těchto osobních údajů,</w:t>
      </w:r>
    </w:p>
    <w:p>
      <w:pPr>
        <w:pStyle w:val="Odstavecseseznamem"/>
        <w:numPr>
          <w:ilvl w:val="0"/>
          <w:numId w:val="2"/>
        </w:numPr>
        <w:spacing w:before="0" w:after="60"/>
        <w:ind w:left="709" w:hanging="284"/>
        <w:contextualSpacing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 přenositelnost údajů (v případě osobních údajů zpracovávaných na základě souhlasu dotčených subjektů údajů) a právo požadovat kopii zpracovávaných osobních údajů,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at stížnost u Úřadu pro ochranu osobních údajů,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ávo vznést námitku proti zpracování a to za podmínek uvedených v Nařízení.</w:t>
      </w:r>
    </w:p>
    <w:sectPr>
      <w:type w:val="nextPage"/>
      <w:pgSz w:w="11906" w:h="16838"/>
      <w:pgMar w:left="1418" w:right="1418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Calibri" w:hAnsi="Calibri" w:cs="Calibri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eastAsia="Calibri" w:cs="Arial"/>
      <w:color w:val="4B4B4D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Arial"/>
      <w:color w:val="4B4B4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9:00Z</dcterms:created>
  <dc:creator>Libuse Snajdrova</dc:creator>
  <dc:description/>
  <dc:language>en-US</dc:language>
  <cp:lastModifiedBy>KACR - Libuse Snajdrova</cp:lastModifiedBy>
  <cp:lastPrinted>2018-09-26T13:18:00Z</cp:lastPrinted>
  <dcterms:modified xsi:type="dcterms:W3CDTF">2019-01-07T10:49:00Z</dcterms:modified>
  <cp:revision>2</cp:revision>
  <dc:subject/>
  <dc:title>DOTAZ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