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260"/>
        <w:gridCol w:w="540"/>
        <w:gridCol w:w="900"/>
        <w:gridCol w:w="1080"/>
        <w:gridCol w:w="900"/>
        <w:gridCol w:w="720"/>
        <w:gridCol w:w="2340"/>
        <w:gridCol w:w="1440"/>
        <w:gridCol w:w="900"/>
        <w:gridCol w:w="7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x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1L06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hůta pro implementa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řední věstník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4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al (jméno+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Hana Kubcová 01.08.2017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Rady ze dne 19. Prosince 1991 o ročních účetních závěrkách a konsolidovaných účetních závěrkách pojišťove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il    (jméno+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Hana Kubcová 01.08.2017</w:t>
            </w:r>
          </w:p>
        </w:tc>
      </w:tr>
      <w:tr>
        <w:trPr>
          <w:tblHeader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Právní předpis EU              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článek,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Číslo Sb. /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0 odst. 1 písm. g) druhý pododstavec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enské státy mohou povolit, aby se provedlo explicitní diskontování nebo odpočty za účelem zohlednění výnosů z investic. Takové diskontování nebo odpočty mohou být provedeny pouze za těchto podmínek: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) očekávaný termín pro vypořádání nároků z pojistných událostí je nejméně čtyři roky po dni uskutečnění účetního případu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) diskontování či odpočet se provádí na všeobecně uznávaném obezřetném základě, přičemž o každé změně metody je nutno předem informovat příslušný orgán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) při výpočtu celkových nákladů na vypořádání nároků z pojistných událostí bere pojišťovna v úvahu veškeré faktory, které by mohly způsobit zvýšení těchto nákladů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) pojišťovna má k dispozici odpovídající údaje k tomu, aby mohla vytvořit spolehlivý model četnosti vypořádání nároků z pojistných událostí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) úroková míra použitá pro výpočet současné hodnoty není vyšší než opatrný odhad investičního výnosu z aktiv investovaných v rámci rezervy na pojistná plnění během období nutného k výplatě nároků z pojistných událostí. Kromě toho nesmí přesáhnout ani jeden z těchto ukazatelů: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— </w:t>
            </w:r>
            <w:r>
              <w:rPr>
                <w:sz w:val="19"/>
                <w:szCs w:val="19"/>
              </w:rPr>
              <w:t>investiční výnos z takových aktiv za předcházejících pět le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— </w:t>
            </w:r>
            <w:r>
              <w:rPr>
                <w:sz w:val="19"/>
                <w:szCs w:val="19"/>
              </w:rPr>
              <w:t>investiční výnos z takových aktiv za rok předcházející rozvahovému dn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vyhlášky č. …/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I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 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4 bod D.1. písm. g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velizanbod"/>
              <w:numPr>
                <w:ilvl w:val="0"/>
                <w:numId w:val="0"/>
              </w:numPr>
              <w:spacing w:before="0" w:after="0"/>
              <w:ind w:left="567" w:hanging="567"/>
              <w:rPr>
                <w:sz w:val="20"/>
              </w:rPr>
            </w:pPr>
            <w:r>
              <w:rPr>
                <w:sz w:val="20"/>
              </w:rPr>
              <w:t>V příloze 4 bodu D. 1. se doplňuje písmeno g), které zní:</w:t>
            </w:r>
          </w:p>
          <w:p>
            <w:pPr>
              <w:pStyle w:val="Textlnku"/>
              <w:keepNext w:val="true"/>
              <w:keepLines/>
              <w:spacing w:before="0" w:after="0"/>
              <w:ind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  <w:u w:val="single"/>
              </w:rPr>
              <w:t>g) Účetní jednotky mohou použít pro účely zohlednění výnosů z investic explicitní diskontování nebo odpočty pouze, pokud jsou splněny následující podmínky</w:t>
            </w:r>
          </w:p>
          <w:p>
            <w:pPr>
              <w:pStyle w:val="Textlnku"/>
              <w:keepNext w:val="true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očekávaný termín pro vypořádání nároků z pojistných událostí je nejméně 4 roky po dni uskutečnění účetního případu,</w:t>
            </w:r>
          </w:p>
          <w:p>
            <w:pPr>
              <w:pStyle w:val="Textlnku"/>
              <w:keepNext w:val="true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diskontování nebo odpočet se provádí na všeobecně uznávaném obezřetném základě,</w:t>
            </w:r>
          </w:p>
          <w:p>
            <w:pPr>
              <w:pStyle w:val="Textlnku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při výpočtu celkových nákladů na vypořádání nároků z pojistných událostí vezme účetní jednotka v úvahu veškeré faktory, které by mohly způsobit zvýšení těchto nákladů,</w:t>
            </w:r>
          </w:p>
          <w:p>
            <w:pPr>
              <w:pStyle w:val="Textlnku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účetní jednotka má k dispozici odpovídající údaje k tomu, aby mohla vytvořit spolehlivý model četnosti vypořádání nároků z pojistných událost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5. úroková míra použitá pro výpočet současné hodnoty není vyšší než opatrný odhad investičního výnosu z aktiv investovaných v rámci rezervy na pojistná plnění během období nutného k výplatě nároků z pojistných událostí; kromě toho nesmí přesáhnout ani jeden z ukazatelů, kterými jsou investiční výnos z takových aktiv za předcházejících 5 let a investiční výnos z takových aktiv za rok předcházející rozvahovému dni.</w:t>
            </w:r>
            <w:r>
              <w:rPr>
                <w:sz w:val="20"/>
              </w:rPr>
              <w:t>“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0 odst. 1 písm. g) třetí pododstavec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Pokud pojišťovna provádí diskontování nebo odpočty, uvede v příloze k účetní závěrce celkovou výši rezerv před diskontováním či odpočtem, kategorie nároků z pojistných událostí, které byly diskontovány nebo u nichž byly provedeny odpočty, a u každé takové kategorie nároků z pojistných událostí rovněž použité metody, především zvolené sazby pro odhady uvedené v předchozím pododstavci bodech  iii) a v), a uvede kritéria použitá pro odhad doby zbývající pro výplatu náhr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vyhlášky č. …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I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 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2 odst. 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velizanbod"/>
              <w:numPr>
                <w:ilvl w:val="0"/>
                <w:numId w:val="0"/>
              </w:numPr>
              <w:spacing w:before="0" w:after="0"/>
              <w:ind w:left="567" w:hanging="567"/>
              <w:rPr>
                <w:sz w:val="20"/>
              </w:rPr>
            </w:pPr>
            <w:r>
              <w:rPr>
                <w:sz w:val="20"/>
              </w:rPr>
              <w:t>V § 22 se doplňuje odstavec 7, který zní:</w:t>
            </w:r>
          </w:p>
          <w:p>
            <w:pPr>
              <w:pStyle w:val="Textlnku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„</w:t>
            </w:r>
            <w:r>
              <w:rPr>
                <w:sz w:val="20"/>
                <w:u w:val="single"/>
              </w:rPr>
              <w:t>(7) V případě, že účetní jednotka provádí u Rezervy na pojistná plnění nevyřízených pojistných událostí v neživotním pojištění diskontování nebo odpočty, uvede</w:t>
            </w:r>
          </w:p>
          <w:p>
            <w:pPr>
              <w:pStyle w:val="Textlnku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) celkovou výši rezerv před diskontováním nebo odpočtem,</w:t>
            </w:r>
          </w:p>
          <w:p>
            <w:pPr>
              <w:pStyle w:val="Textlnku"/>
              <w:keepLines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) kategorie nároků z pojistných událostí, které byly diskontovány nebo u nichž byly provedeny odpočty; u každé takové kategorie nároků z pojistných událostí i použité metody, především zvolené sazby pro odhady uvedené v příloze č. 1, část D. odst. 1 písm. g) body 3 a 5, a</w:t>
            </w:r>
          </w:p>
          <w:p>
            <w:pPr>
              <w:pStyle w:val="Textlnku"/>
              <w:keepLines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c) kritéria použitá pro odhady doby zbývající pro výplatu náhrad</w:t>
            </w:r>
            <w:r>
              <w:rPr>
                <w:sz w:val="20"/>
              </w:rPr>
              <w:t>.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 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.Sb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>2. Seznam návrhů pč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092"/>
        <w:gridCol w:w="8921"/>
        <w:gridCol w:w="1457"/>
        <w:gridCol w:w="1457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kladatel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návrhu před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é datum zahájení přípravy / stav příprav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předložení vládě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é datum nabytí účinnos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vyhlášky, kterou se mění vyhláška č. 502/2002 Sb., kterou se provádějí některá ustanovení zákona č. 563/1991 Sb., o účetnictví, ve znění pozdějších předpisů, pro účetní jednotky, které jsou pojišťovnami, ve znění pozdějších předpis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 xml:space="preserve">3. Poznámky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 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459" w:gutter="0" w:header="357" w:top="72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>*/ použijte zkratky : PT- plná transpozice, DT- dílčí transpozice, NT- netransponováno, PAD - plná adaptace, DAD - dílčí adaptace, NA - neadaptováno                                                      31991L0674</w:t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8">
    <w:name w:val="Normální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ormlnweb6">
    <w:name w:val="Normální (web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Zenith Data Systems</dc:creator>
  <dc:description/>
  <dc:language>en-US</dc:language>
  <cp:lastModifiedBy>KACR - Pavla Psenickova</cp:lastModifiedBy>
  <cp:lastPrinted>2006-01-11T13:01:00Z</cp:lastPrinted>
  <dcterms:modified xsi:type="dcterms:W3CDTF">2017-08-07T08:30:00Z</dcterms:modified>
  <cp:revision>2</cp:revision>
  <dc:subject/>
  <dc:title>Celex kód:</dc:title>
</cp:coreProperties>
</file>