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</w:rPr>
      </w:pPr>
      <w:r>
        <w:rPr>
          <w:b/>
          <w:i/>
        </w:rPr>
        <w:t>Příloha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ŘÍKL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VYKONÁNÍ PŘEZKOUMÁNÍ HOSPODAŘENÍ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  <w:t>Žlutě označené údaje upravit dle skutečnos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Na základě § 4 odst. 7 zákona č. 420/2004 Sb., o přezkoumávání hospodaření územních samosprávných celků a dobrovolných svazků obcí, ve znění pozdějších předpisů (dále jen zákon o přezkoumání), a podle § 2 písm. c) zákona č. 93/2009 Sb., o auditorech a o změně některých zákonů, ve znění pozdějších předpisů (dále jen zákon o auditorech), uzavírají dále uvedené smluvní strany předmětnou smlouvu tak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Čl.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  <w:t>1. Obec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  <w:t>se sídlem v……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zadavatel přezkoumání svého hospodaření auditorovi podle § 4 odst. 1 a 7 zákona o přezkoumání (dále jen „zadavatel“),</w:t>
      </w:r>
    </w:p>
    <w:p>
      <w:pPr>
        <w:pStyle w:val="Normal"/>
        <w:jc w:val="both"/>
        <w:rPr/>
      </w:pPr>
      <w:r>
        <w:rPr/>
        <w:t>jednající jménem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uditor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>v……….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jako vykonavatel přezkoumání hospodaření (dále jen „vykonavatel“), </w:t>
      </w:r>
    </w:p>
    <w:p>
      <w:pPr>
        <w:pStyle w:val="Normal"/>
        <w:jc w:val="both"/>
        <w:rPr/>
      </w:pPr>
      <w:r>
        <w:rPr/>
        <w:t>zastoupený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IČ ................................................. DIČ .........................................................................</w:t>
      </w:r>
    </w:p>
    <w:p>
      <w:pPr>
        <w:pStyle w:val="Zkladntext2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Čl.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ní přezkoumání hospodaření územních samosprávných celků a dobrovolných svazků obcí (dále jen „územní celek“) a vydání zprávy o výsledku tohoto přezkoumání hospodaření za rok končící 31. prosincem 20xx s náležitostmi podle zákona o auditorech, auditorského standardu č. 52 a dalších relevantních předpisů vydaných Komorou auditorů České republiky a ustanovení § 10 zákona o přezkoum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ání dopisu vedení, který bude obsahovat souhrn doporučení auditora v návaznosti na provedené přezkoumání hospodaření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edmět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údaje o ročním hospodaření zadavatele podle § 2 odst. 1 a  oblasti uvedené v odst. 2 zákona o přezkoumání </w:t>
      </w:r>
      <w:r>
        <w:rPr>
          <w:rFonts w:eastAsia="Symbol" w:cs="Symbol" w:ascii="Symbol" w:hAnsi="Symbol"/>
        </w:rPr>
        <w:t></w:t>
      </w:r>
      <w:r>
        <w:rPr/>
        <w:t xml:space="preserve"> viz </w:t>
      </w:r>
      <w:r>
        <w:rPr>
          <w:b/>
        </w:rPr>
        <w:t>příloha A</w:t>
      </w:r>
      <w:r>
        <w:rPr/>
        <w:t>, která je nedílnou součástí této smlouv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lediska přezkoumání hospodař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přezkoumání hospodaření se ověřuje z hlediska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 xml:space="preserve">dodržování povinností stanovených zvláštními právními předpis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ladu hospodaření s finančními prostředky ve srovnání s rozpočte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ávní předpisy použité při přezkoumání hospodaření pokrývající výše uvedená hlediska jsou uvedeny v </w:t>
      </w:r>
      <w:r>
        <w:rPr>
          <w:b/>
        </w:rPr>
        <w:t>příloze B</w:t>
      </w:r>
      <w:r>
        <w:rPr/>
        <w:t>, která je nedílnou součástí této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působ, místo a čas výkonu přezkoumání hospodař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ůsob výkonu přezkoumání hospodaření se řídí příslušnými ustanoveními zákona o auditorech, auditorským standardem č. 52 a dalšími relevantními předpisy vydanými Komorou auditorů České republiky a ustanoveními § 2, 3 a 10 zákona o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Místem výkonu přezkoumání hospodaření je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dílčí fázi v prostorách zadavatele dne ……………. 20xx. Vykonavatel předloží zadavateli požadavky na základní informace nejpozději 14 dnů před tímto datem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dne ………….. 20xx. Vykonavatel předloží zadavateli požadavky na základní informace nejpozději 14 dnů před tímto datem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/>
        <w:t>Zadavatel poskytne vykonavateli všechny nezbytné materiály a podklady včetně účetní závěrky k 31. prosinci 20xx, sestavené v souladu s právními předpisy České republiky, k vykonání přezkoumání hospodaření do ……………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hospodaření určeného jen pro vnitřní potřebu zadavat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Čl. V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sah zprávy o výsledku přezkoumání hospodaření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ležitosti zprávy o výsledku přezkoumání hospodaření se řídí požadavky zákona o auditorech, auditorským standardem č. 52 a dalšími relevantními předpisy vydanými Komorou auditorů České republiky a ustanovením § 10 zákona o přezkoumání </w:t>
      </w:r>
      <w:r>
        <w:rPr>
          <w:rFonts w:eastAsia="Symbol" w:cs="Symbol" w:ascii="Symbol" w:hAnsi="Symbol"/>
        </w:rPr>
        <w:t></w:t>
      </w:r>
      <w:r>
        <w:rPr/>
        <w:t xml:space="preserve"> viz </w:t>
      </w:r>
      <w:r>
        <w:rPr>
          <w:b/>
        </w:rPr>
        <w:t>příloha C</w:t>
      </w:r>
      <w:r>
        <w:rPr/>
        <w:t>, která je nedílnou součástí této smlouv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a za vykonání přezkoumání hospodaření a způsob jejího uhraz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Cena za vykonání přezkoumání hospodaření je smluvně stanovena ve výši ………………….. Kč, slovy ..……………………………………. korun českých, </w:t>
      </w:r>
      <w:r>
        <w:rPr>
          <w:highlight w:val="yellow"/>
        </w:rPr>
        <w:t xml:space="preserve">a to (var. 1) jako celková cena nebo (var. 2) </w:t>
      </w:r>
      <w:r>
        <w:rPr>
          <w:iCs/>
          <w:highlight w:val="yellow"/>
        </w:rPr>
        <w:t>jako cena</w:t>
      </w:r>
      <w:r>
        <w:rPr>
          <w:highlight w:val="yellow"/>
        </w:rPr>
        <w:t xml:space="preserve"> </w:t>
      </w:r>
      <w:r>
        <w:rPr>
          <w:iCs/>
          <w:highlight w:val="yellow"/>
        </w:rPr>
        <w:t>bez daně z přidané hodno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Vykonavatel</w:t>
      </w:r>
      <w:r>
        <w:rPr>
          <w:i/>
        </w:rPr>
        <w:t xml:space="preserve"> </w:t>
      </w:r>
      <w:r>
        <w:rPr>
          <w:i/>
          <w:iCs/>
        </w:rPr>
        <w:t>má právo též na úhradu nezbytných nákladů (vedlejší náklady), které účelně vynaložil k výkonu sjednaných činností včetně obstarání informací a podkladů nezbytných k přezkoumání hospodaření vymezeného v  předmětu smlouvy. V souvislosti s využitím práva na úhradu má vykonavatel povinnost upozornit zadavatele předem na tuto okolnost a vyžádat si jeho předběžný souhlas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Způsob uhrazení ceny za vykonání přezkoumání hospodaření spočívá v poskytování plateb na základě faktur vystavených vykonavatelem v následující struktuře: záloha ve výši ………… Kč po uzavření smlouv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 xml:space="preserve">první dílčí faktura ve výši ………… Kč, zvýšená o DPH a vedlejší náklady po zahájení dílčí fáze přezkoumání hospodaření, tedy k ……….. 20xx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druhá dílčí faktura ve výši ………… Kč, zvýšená o DPH a vedlejší náklady po zahájení závěrečné fáze přezkoumání hospodaření, tedy k ……….. 20xx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třetí dílčí faktura ve výši ………… Kč, zvýšená o DPH a vedlejší náklady po odevzdání zprávy o výsledku přezkoumání hospodaření zadavateli, dopisu vedení, tedy k ……….. 20xx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/>
        <w:t>konečnou fakturu ve výši ………… Kč, zvýšenou o DPH a vedlejší náklady po ověření závěrečného účtu.</w:t>
      </w:r>
    </w:p>
    <w:p>
      <w:pPr>
        <w:pStyle w:val="Normal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Čl.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mluvní povinnosti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je odpovědný za všechny předložené dokumenty a zavazuje se předložit a poskytnout pro přezkoumání hospodaření následující: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uzavřenou a vyhodnocenou inventarizaci majetku a závazků k rozvahovému dni,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zpracovanou účetní závěrku, kterou tvoří rozvaha, výkaz zisku a ztráty, příloha, přehled o peněžních tocích a změnách vlastního kapitálu,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finanční výkaz (výkaz pro hodnocení plnění rozpočtu),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b/>
        </w:rPr>
        <w:t>příloha D</w:t>
      </w:r>
      <w:r>
        <w:rPr/>
        <w:t>, která je nedílnou součástí této smlouv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ší materiály a podklady na základě vzájemné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zavazuje uhradit platby za poskytnutí auditorské služby na základě vystavených faktur ve lhůtě jejich splatnosti a v případě prodlení uhradit též penále ve výši………..%, slovy………………… procent,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IX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mluvní povinnosti vykonavate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</w:p>
    <w:p>
      <w:pPr>
        <w:pStyle w:val="TextBodyIndent"/>
        <w:jc w:val="both"/>
        <w:rPr/>
      </w:pPr>
      <w:r>
        <w:rPr/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řídit se při výkonu sjednané práce příslušnými právními předpisy a auditorskými standardy vydanými Komorou auditorů České republik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postupovat tak, aby shromáždil dostatečné a vhodné důkazní informace, na jejichž základě by byl schopen poskytnout omezené ujištění o přezkoumávaném hospodaření</w:t>
      </w:r>
      <w:r>
        <w:rPr/>
        <w:t>; při tom je oprávněn vyžádat si písemné pověření k přístupu k informacím vedeným o zadavateli u bank, dlužníků a věřitelů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dnat konečné znění zprávy o výsledku přezkoumání hospodaření vypracované podle zákona o auditorech a podle ustanovení § 10 zákona o přezkoumání s oprávněnou osobou zadavatele, popř. s finančním výborem zastupitelstva zadavatele a předat ji v dohodnuté lhůtě dva stejnopisy této zprávy včetně přehledu dokladů a písemností, které byly předmětem přezkoumání hospodaře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</w:rPr>
      </w:pPr>
      <w:r>
        <w:rPr>
          <w:b/>
          <w:iCs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Nejpozdější termín pro předání zprávy vykonavatele o výsledcích přezkoumání hospodaření se po dohodě smluvních stran stanovuje na  ………..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dodržení termínu předání zprávy o výsledcích přezkoumání hospodaření je předání všech požadovaných podkladů nejpozději …… dnů před smluvně sjednaným termínem předání zprávy o výsledcích přezkoumání hospodaření.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center"/>
        <w:rPr>
          <w:iCs/>
        </w:rPr>
      </w:pPr>
      <w:r>
        <w:rPr>
          <w:iCs/>
        </w:rPr>
        <w:t>Čl. XI</w:t>
      </w:r>
    </w:p>
    <w:p>
      <w:pPr>
        <w:pStyle w:val="Heading1"/>
        <w:jc w:val="center"/>
        <w:rPr/>
      </w:pPr>
      <w:r>
        <w:rPr>
          <w:b/>
          <w:bCs/>
          <w:iCs/>
        </w:rPr>
        <w:t>Sankční ustanov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V případě porušení povinnosti vykonavatele ukončit sjednané práce (Čl. VIII této smlouvy) v dohodnutých lhůtách nebo v případě, že vykonavatel jednostranně odstoupí od smlouvy v období po ………..20xx kalendářního roku, v němž smlouva nabyla platnosti, se vykonavatel zavazuje zaplatit smluvní pokutu zadavateli přezkoumání hospodaření ve výši …………... Kč, slovy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orušení smluvní povinnosti zadavatele poskytnout vykonavateli včas odůvodněně požadované podklady (Čl. V smlouvy s ustanovením § 21 odst. 2 zákona o auditorech), které by mělo za následek nedodržení dohodnutých lhůt ukončení prací vykonavatelem, se zadavatel zavazuje zaplatit smluvní pokutu vykonavateli přezkoumání hospodaření ve výši …………………. Kč,  slovy 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-li prodlení s poskytnutím odůvodněně požadovaných podkladů delší než ............. dnů po zahájení přezkoumání hospodaře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Čl. XI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…………20xx do…………20xx a může být ujednáním smluvních stran prodlouž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uzavřena okamžikem připojení podpisu druhé smluvní strany nebo okamžikem, kdy návrh smlouvy opatřený podpisem druhé smluvní strany obdrží navrhovatel smlouvy. Uzavřením smlouvy nabývá smlouva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se vyhotovuje ve třech stejnopisech, přičemž dva stejnopisy obdrží zadavatel a jeden stejnopis obdrží vykonavatel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……dne…………20xx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dne ………………20xx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…..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>Příloha 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Údaje o ročním hospodaření obce podle § 2 odst. 1 a oblasti podle odst. 2 zákona o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následující údaj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nění příjmů a výdajů rozpočtu včetně peněžních operací, týkajících se rozpočtových prostředků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operace, týkající se tvorby a použití peněžních fondů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klady a výnosy podnikatelské činnosti územního celk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něžní operace, týkající se sdružených prostředků vynakládaných na základě smlouvy mezi dvěma nebo více územními celky, anebo na základě smlouvy s jinými právnickými nebo fyzickými osobam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operace, týkající se cizích zdrojů ve smyslu právních předpisů o účetnictv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spodaření a nakládání s prostředky poskytnutými z Národního fondu a dalšími prostředky ze zahraničí poskytnutými na základě mezinárodních smluv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řezkoumání jsou dále oblast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ládání a hospodaření s majetkem ve vlastnictví územního cel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kládání a hospodaření s majetkem státu, s nímž hospodaří územní celek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ávání a uskutečňování veřejných zakázek, s výjimkou úkonů a postupů přezkoumaných orgánem dohledu podle zvláštního právního předpis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v pohledávek a závazků a nakládání s ni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učení za závazky fyzických a právnických osob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avování movitých a nemovitých věcí ve prospěch třetích osob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řizování věcných břemen k majetku územního cel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účetnictví vedené územním celk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říloha B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právních předpisů, s nimiž auditor při přezkoumání hospodaření ověřuje soulad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Při provádění přezkoumání hospodaření posuzuje auditor soulad hospodaření nejméně s následujícími právními předpisy, popř. s jejich vybranými ustanoveními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vyhláškou č. 5/2014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89/2012 Sb., občanský zákoník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90/2012 Sb., o obchodních společnostech a družstvech (zákon o obchodních korporacích)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262/2006 Sb., zákoník práce, ve znění pozdějších předpisů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250/20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vyhláškou č. 323/2002 Sb., o rozpočtové skladbě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highlight w:val="yellow"/>
        </w:rPr>
      </w:pPr>
      <w:r>
        <w:rPr>
          <w:highlight w:val="yellow"/>
        </w:rPr>
        <w:t>zákonem č. 128/2000 Sb., o obcích, ve znění pozdějších předpisů, nebo zákonem č. 131/2000 Sb., o hlavním městě Praze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134/2016 Sb., o zadávání veřejných zakázek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ákonem č. 243/2000 Sb., o rozpočtovém určení výnosů některých daní územním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248/2000 Sb., o podpoře regionálního rozv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320/2001 Sb. o finanční kontrole ve veřejné správě a o změně některých zákonů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řízením vlády č. 564/2006 Sb., o platových poměrech zaměstnanců ve veřejných službách a správě, ve znění pozdějších předpisů, provádějící některá ustanovení zákona č. 262/2006 Sb., zákoník práce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řízením vlády č. 37/2003 Sb., odměnách za výkon funkce členům zastupitelstev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říloha 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ové náležitosti zprávy o výsledku přezkoumání hospodaření</w:t>
      </w:r>
      <w:r>
        <w:rPr/>
        <w:t xml:space="preserve"> </w:t>
      </w:r>
      <w:r>
        <w:rPr>
          <w:b/>
        </w:rPr>
        <w:t>podle auditorského standardu č. 52 a ustanovení § 10 odst. 2 až 5 zákona o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zprávy o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át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přezkoumávaného územního cel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, za který bylo přezkoumání hospodaření proved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osob provádějících přezkoumání hospodaření (jména a funkce auditorů zúčastněných na přezkoumání a přibraných osob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přezkoumání hospodař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období, ve kterém přezkoumání hospodaření probíhal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předmětu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hledisek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čet právních předpisů použitých auditorem pro posouzení souladu hospodaření s těmito předpis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ování odpovědnosti územního cel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ování odpovědnosti audito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ámcový rozsah prac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 z přezkoumání hospodaření podle ISAE 300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věr z přezkoumání hospodaření podle zákona o přezkoumání musí obsahovat vyjádření, zda při přezkoumání hospodařen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nebyly zjištěny chyby a nedostatky, n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byly zjištěny chyby a nedostatky podle ustanovení § 10 odst. 3 písm. b) zákona o přezkoumání, an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byly zjištěny nedostatky podle ustanovení § 10 odst. 3 písm. c) zákona o přezkoumání, spočívajíc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rušení rozpočtové kázně nebo ve vzniku správního deliktu podle zákona upravujícího rozpočtová pravidla územních rozpočt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úplnosti, nesprávnosti nebo neprůkaznosti vedení účetnictv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změňování záznamů nebo dokladů v rozporu se zvláštními právními předpis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porušení povinností nebo překročení působnosti územního celku stanovených zvláštními právními předpis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odstranění nedostatků zjištěných při dílčím přezkoumání hospodaření nebo při přezkoumání hospodaření za předcházející roky, neb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v nevytvoření podmínek pro přezkoumání hospodaření podle zákona o auditorech a uzavřené smlouvy znemožňující splnit požadavky stanovené v § 2 a 3 zákona o přezkoum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23" w:hanging="14"/>
        <w:jc w:val="both"/>
        <w:rPr/>
      </w:pPr>
      <w:r>
        <w:rPr/>
        <w:t>další povinné náležitosti podle zákona o přezkoumá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pozornění na případná rizika, která lze dovodit ze zjištění podle písmene p) a která mohou mít negativní dopad na hospodaření územního celku v budoucnos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uvedení podílu pohledávek a závazků na rozpočtu územního celku a podílu zastaveného majetku na celkovém majetku územního celku;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zjištěných chyb a nedostatků včetně uvedení povinností, stanovených zvláštními právními předpisy, nebo jiných hledisek přezkoumání, která nebyla dodrže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všech dokladů a jiných materiálů využitých při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první činnosti auditora, kterou byla ověřovací zakázka zahájena a den proved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poslední činnosti auditora na ověřovací zakázce předcházející vyhotovení zprávy a den proved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vyhotovení zprávy o výsledku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 a číslo oprávnění auditora odpovědného za předložení zprávy o výsledku přezkoumání hospodař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auditora, datum projednání zprávy s odpovědnou strano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předání zprávy o přezkoumání hospodaření územnímu cel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u přílohou zprávy o výsledku přezkoumání hospodaření je i stanovisko podle § 7 písm. c) zákona o přezkoumání, pokud bylo příslušnému auditorovi doručeno.</w:t>
      </w:r>
    </w:p>
    <w:p>
      <w:pPr>
        <w:pStyle w:val="Normal"/>
        <w:ind w:left="7080"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>Příloha D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Oprávněné požadavky audi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zadav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zemního cel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ložení finančního výkazu (výkaz pro hodnocení plnění rozpočtu územních samosprávných celků, dobrovolných svazků obcí a regionálních rad – FIN 2 – 12 M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přístupu k účetním knihám, účetním písemnostem a dokumentům zadavatele, včetně mzdové evidence, k zápisům z jednání a usnesením volených orgánů (tj. zastupitelstva a rady územního celku), k zápisům výborů zastupitelstva a komisí rady za jakékoli časové období a v požadovaném čase, rozsahu a podrobnosti, a to současně s informacemi a vysvětleními od odpovědných pracovníků zadavatele. Vykonavatel je oprávněn si vyžádat písemné pověření o přístupu k informacím vedeným o zadavateli u bank, právníků a finančních úřadů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žnění přístupu do veškerých prostor a k veškerému majetku zadavate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žnění účasti vykonavatele při inventarizaci majetku a závazků zadavatele. Zadavatel oznámí vykonavateli termíny konání těchto inventur nejméně jeden měsíc před jejich konáním, pokud není dohodnuto jina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kytnutí „Prohlášení vedení “ na žádost vykonavatele, potvrzující důležitá ústní vysvětlení a prohlášení učiněná pracovníky zadavatele, podepsané orgánem oprávněným jednat za zadavatel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ování vykonavatele o výsledcích svého posouzení rizika vztahujícího se k možné existenci podvodu a o všech významných (materiálních) zjištěných podvodech týkajících se zadavatele, s možným dopadem na předmět přezkoumání hospodaření, či podezřeních na takové podvod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ámcový vzor smlouvy se použije pro všechny kategorie obcí, tj. pro obec, městys, město, statutární město, </w:t>
        <w:br/>
        <w:t>jakož i pro hlavní město Prahu, dále pro dobrovolný svazek obcí a městskou část hlavního města Prahy s tím, že se vždy uvede příslušné označení zadavatele přezkoumání hospodaření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statutárního zástupce územního samosprávného celku nebo dobrovolného svazku obcí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auditora a evidenční číslo a datum jeho vydání . Auditorská společnost uvede název své obchodní firmy, sídlo, evidenční číslo a datum jeho vydání , případně další náležitosti podle § 20 odst. 3 a 4 zákona o auditore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Jméno a příjmení auditora zastupujícího auditorskou společnost, jeho evidenční číslo a datum vydání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bod je součástí smlouvy za předpokladu, že se tak smluvní strany dohodno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ovádění jednorázového přezkoumání hospodaření bod vymaž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textu uvedeného kurzívou se smlouvě použije pouze ten, který je v daném případě opodstatněný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orgánu oprávněného jednat jménem smluvní strany a otisk úředního razít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beredParagraphISA400">
    <w:name w:val="Numbered Paragraph ISA 400"/>
    <w:basedOn w:val="Normal"/>
    <w:qFormat/>
    <w:pPr>
      <w:tabs>
        <w:tab w:val="clear" w:pos="708"/>
        <w:tab w:val="right" w:pos="312" w:leader="none"/>
        <w:tab w:val="left" w:pos="480" w:leader="none"/>
      </w:tabs>
      <w:spacing w:lineRule="exact" w:line="280"/>
      <w:ind w:left="480" w:hanging="480"/>
      <w:jc w:val="both"/>
    </w:pPr>
    <w:rPr>
      <w:rFonts w:eastAsia="MS Mincho;ＭＳ 明朝"/>
      <w:kern w:val="2"/>
      <w:lang w:val="en-GB" w:bidi="he-I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9:00Z</dcterms:created>
  <dc:creator>Athina Lerova</dc:creator>
  <dc:description/>
  <dc:language>en-US</dc:language>
  <cp:lastModifiedBy>KACR - Pavla Psenickova</cp:lastModifiedBy>
  <cp:lastPrinted>2010-10-12T10:36:00Z</cp:lastPrinted>
  <dcterms:modified xsi:type="dcterms:W3CDTF">2017-03-16T09:49:00Z</dcterms:modified>
  <cp:revision>2</cp:revision>
  <dc:subject/>
  <dc:title>Důvodová zpráva k novele AS 52 Přezkoumání hospodaření a audit účetní závěrky územních samosprávných celků</dc:title>
</cp:coreProperties>
</file>