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120"/>
        <w:rPr>
          <w:b/>
          <w:b/>
          <w:bCs/>
        </w:rPr>
      </w:pPr>
      <w:r>
        <w:rPr>
          <w:b/>
          <w:bCs/>
        </w:rPr>
        <w:t>Důvodová zpráva</w:t>
      </w:r>
    </w:p>
    <w:p>
      <w:pPr>
        <w:pStyle w:val="Heading2"/>
        <w:spacing w:lineRule="auto" w:line="276"/>
        <w:rPr>
          <w:b/>
          <w:b/>
          <w:bCs/>
        </w:rPr>
      </w:pPr>
      <w:r>
        <w:rPr>
          <w:b/>
          <w:bCs/>
        </w:rPr>
        <w:t>I. Obecná část</w:t>
      </w:r>
    </w:p>
    <w:p>
      <w:pPr>
        <w:pStyle w:val="Heading2"/>
        <w:numPr>
          <w:ilvl w:val="1"/>
          <w:numId w:val="8"/>
        </w:numPr>
        <w:shd w:fill="FFFFFF" w:val="clear"/>
        <w:tabs>
          <w:tab w:val="clear" w:pos="708"/>
          <w:tab w:val="left" w:pos="567" w:leader="none"/>
        </w:tabs>
        <w:spacing w:lineRule="auto" w:line="276" w:before="480" w:after="120"/>
        <w:ind w:left="550" w:hanging="550"/>
        <w:jc w:val="both"/>
        <w:rPr>
          <w:b/>
          <w:b/>
          <w:bCs/>
          <w:sz w:val="24"/>
        </w:rPr>
      </w:pPr>
      <w:r>
        <w:rPr>
          <w:b/>
          <w:bCs/>
          <w:sz w:val="24"/>
        </w:rPr>
        <w:t xml:space="preserve">Zhodnocení platného právního stavu včetně zhodnocení současného stavu ve vztahu k zákazu diskriminace a ve vztahu k rovnosti mužů a žen </w:t>
      </w:r>
    </w:p>
    <w:p>
      <w:pPr>
        <w:pStyle w:val="Normal"/>
        <w:spacing w:before="120" w:after="0"/>
        <w:jc w:val="both"/>
        <w:rPr/>
      </w:pPr>
      <w:r>
        <w:rPr>
          <w:rFonts w:cs="Times New Roman" w:ascii="Times New Roman" w:hAnsi="Times New Roman"/>
          <w:sz w:val="24"/>
          <w:lang w:eastAsia="cs-CZ"/>
        </w:rPr>
        <w:t xml:space="preserve">V současnosti je výkon znalecké činnost upraven především zákonem č. 36/1967 Sb., </w:t>
        <w:br/>
        <w:t xml:space="preserve">o znalcích a tlumočnících, ve znění pozdějších předpisů, a vyhláškou Ministerstva spravedlnosti č. 37/1967 Sb., k provedení zákona o znalcích a tlumočnících, ve znění pozdějších předpisů. V roce 2015 nově nabyla účinnosti i vyhláška Ministerstva spravedlnosti č. 123/2015 Sb., kterou se stanoví seznam znaleckých oborů a odvětví pro výkon znalecké činnosti. Dále se této problematiky týká i směrnice Ministerstva spravedlnosti ze dne </w:t>
        <w:br/>
        <w:t>15. února 1973, o organizaci, řízení a kontrole znalecké a tlumočnické činnosti.</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Tato právní úprava je v posledních letech své existence velice kritizována za mnohé nedokonalosti, nesystémová řešení, zastaralost a jiné nedostatky, kterými trpí. Především se jedná o problematiku zápisu do seznamu, resp. vzniku znaleckého oprávnění, odměňování, nedostatečných sankčních mechanismů či absence kontroly kvality a věcného přezkoumávání znaleckých posudků. Velice kritizována je i samotná profese jako taková, neboť pohled veřejnosti je významně ovlivňován negativními mediálními kauzami, kterých neustále přibývá. Důvěra laické i odborné veřejnosti ve znaleckou činnost je tím silně otřesena.</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 xml:space="preserve">V současné době je systém nastaven tak, že žadatelé o znalecké oprávnění jsou jmenováni znalci ministrem spravedlnosti nebo předsedou krajského soudu. Nejsou jednoznačně zakotvena kvalifikační kritéria, která by žadatelé měli splnit. Je na úvaze jednotlivých osob oprávněných k jmenování, zda z žadatele znalce učiní, či nikoli. Stanovena jsou pouze obecná kritéria, která však postrádají bližší specifikaci. Ministerstvo spravedlnosti se snaží sjednocovat tuto jmenovací praxi, ale ne vždy úspěšně. Stává se tedy, že žadatel není znalcem jmenován kupříkladu z toho důvodu, že předseda příslušného krajského soudu se domnívá, že pro daný obor a odvětví je již potřebný počet znalců ve vztahu k celkovému počtu úkonů naplněn a žadatele znalcem nejmenuje. Na jmenování znalcem podle dosavadní právní úpravy není právní nárok. Jinými slovy, nikomu, kdo požádá o jmenování znalcem, nevzniká ani při splnění všech zákonných podmínek právní nárok na to, aby znalcem jmenován skutečně byl. </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Dalším subjektem, který může kromě znalců vykonávat znaleckou činnost, jsou znalecké ústavy. Tyto ústavy se v současnosti dělí do dvou oddílů.</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 xml:space="preserve">Znalci jsou zapisováni do jednotlivých oborů, odvětví a specializací, znalecké ústavy pak do oborů a stanoví se jim rozsah znaleckého oprávnění, což je </w:t>
      </w:r>
      <w:r>
        <w:rPr>
          <w:rFonts w:cs="Times New Roman" w:ascii="Times New Roman" w:hAnsi="Times New Roman"/>
          <w:i/>
          <w:sz w:val="24"/>
          <w:lang w:eastAsia="cs-CZ"/>
        </w:rPr>
        <w:t>de facto</w:t>
      </w:r>
      <w:r>
        <w:rPr>
          <w:rFonts w:cs="Times New Roman" w:ascii="Times New Roman" w:hAnsi="Times New Roman"/>
          <w:sz w:val="24"/>
          <w:lang w:eastAsia="cs-CZ"/>
        </w:rPr>
        <w:t xml:space="preserve"> krátký slovní popis jejich oprávnění. Tento dvojkolejný systém pro znalce a ústavy způsobuje v praxi nemalé problémy a bylo by zcela logické, aby do budoucna mohly být všechny subjekty oprávněné vykonávat znaleckou činnost zapisovány do stejných kategorií. Konkrétní obory a odvětví jsou </w:t>
        <w:br/>
        <w:t xml:space="preserve">v současnosti stanoveny vyhláškou Ministerstva spravedlnosti č. 123/2015 Sb., kterou </w:t>
        <w:br/>
        <w:t>se stanoví seznam znaleckých oborů a odvětví pro výkon znalecké činnosti.</w:t>
      </w:r>
    </w:p>
    <w:p>
      <w:pPr>
        <w:pStyle w:val="Normal"/>
        <w:spacing w:before="120" w:after="0"/>
        <w:jc w:val="both"/>
        <w:rPr/>
      </w:pPr>
      <w:r>
        <w:rPr>
          <w:rFonts w:cs="Times New Roman" w:ascii="Times New Roman" w:hAnsi="Times New Roman"/>
          <w:sz w:val="24"/>
          <w:lang w:eastAsia="cs-CZ"/>
        </w:rPr>
        <w:t xml:space="preserve">Znalci za podání posudku náleží odměna, která je aktuálně stanovena vyhláškou na částku 100-350 Kč za hodinu, podle náročnosti a míry odborných znalostí, které bylo nutné vynaložit. Odměna může být v mimořádných případech zvýšena či snížena. Jde-li o zvlášť závažný případ nekvalitního znaleckého posudku, lze odměnu i úplně odepřít. Znalec má zároveň nárok i na náhradu cestovních a jiných výdajů a na náhradu mzdy za dobu strávenou podáním ústního znaleckého posudku, jestliže se tato doba kryje s jeho pracovní dobou. Znalci může být rovněž na úhradu nákladů poskytnuta záloha. </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Poslední novela zákona o znalcích a tlumočnících ovlivnila velice výrazně znaleckou činnost stanovením správních deliktů přímo v tomto zákoně. Za porušení tohoto zákona tak lze znalcům, znaleckým ústavům a jiných fyzickým či právnickým osobám ukládat sankce jako kupříkladu peněžité pokuty či vyškrtnutí ze seznamu. Za porušení povinnosti uložených tímto zákonem lze udělit i výstrahu, která je pak při spáchání správního deliktu brána jako přitěžující okolnost. Největším problémem současného správního i trestního postihování znalců je však omezená míra přezkoumání obsahové stránky znaleckého posudku, tedy prakticky jeho kvality. Ačkoli již dnes by toto přezkoumání mělo být v souladu se zákonem možné, v praxi se tak děje pouze velice ojediněle, neboť je to do značné míry obtížné a zákon pro hodnocení obsahové stránky znaleckého posudku neposkytuje dostatečné nástroje.</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 xml:space="preserve">Doposud účinný zákon o znalcích a tlumočnících nemá vztah k zákazu diskriminace </w:t>
        <w:br/>
        <w:t xml:space="preserve">a ve vztahu k rovnosti mužů a žen, neboť nikterak v tomto směru neomezuje podmínky </w:t>
        <w:br/>
        <w:t xml:space="preserve">pro zisk znaleckého oprávnění ani možnost nechat si zpracovat znalecký posudek znalcem </w:t>
        <w:br/>
        <w:t>či znaleckým ústavem.</w:t>
      </w:r>
    </w:p>
    <w:p>
      <w:pPr>
        <w:pStyle w:val="Heading2"/>
        <w:numPr>
          <w:ilvl w:val="1"/>
          <w:numId w:val="2"/>
        </w:numPr>
        <w:shd w:fill="FFFFFF" w:val="clear"/>
        <w:tabs>
          <w:tab w:val="clear" w:pos="708"/>
          <w:tab w:val="left" w:pos="567" w:leader="none"/>
        </w:tabs>
        <w:spacing w:lineRule="auto" w:line="276" w:before="480" w:after="120"/>
        <w:ind w:left="550" w:hanging="550"/>
        <w:jc w:val="both"/>
        <w:rPr>
          <w:b/>
          <w:b/>
          <w:bCs/>
          <w:sz w:val="24"/>
        </w:rPr>
      </w:pPr>
      <w:r>
        <w:rPr>
          <w:b/>
          <w:bCs/>
          <w:sz w:val="24"/>
        </w:rPr>
        <w:t xml:space="preserve">Odůvodnění hlavních principů navrhované právní úpravy, včetně dopadů navrhovaného řešení ve vztahu k zákazu diskriminace a ve vztahu k rovnosti mužů a žen </w:t>
      </w:r>
    </w:p>
    <w:p>
      <w:pPr>
        <w:pStyle w:val="Normal"/>
        <w:tabs>
          <w:tab w:val="clear" w:pos="708"/>
          <w:tab w:val="left" w:pos="426" w:leader="none"/>
        </w:tabs>
        <w:spacing w:before="120" w:after="0"/>
        <w:jc w:val="both"/>
        <w:rPr/>
      </w:pPr>
      <w:r>
        <w:rPr>
          <w:rFonts w:cs="Times New Roman" w:ascii="Times New Roman" w:hAnsi="Times New Roman"/>
          <w:sz w:val="24"/>
        </w:rPr>
        <w:t xml:space="preserve">Cílem předkládaného návrhu zákona je </w:t>
      </w:r>
      <w:r>
        <w:rPr>
          <w:rFonts w:cs="Times New Roman" w:ascii="Times New Roman" w:hAnsi="Times New Roman"/>
          <w:b/>
          <w:sz w:val="24"/>
        </w:rPr>
        <w:t>stabilizace</w:t>
      </w:r>
      <w:r>
        <w:rPr>
          <w:rFonts w:cs="Times New Roman" w:ascii="Times New Roman" w:hAnsi="Times New Roman"/>
          <w:sz w:val="24"/>
        </w:rPr>
        <w:t xml:space="preserve"> znaleckého odvětví a především </w:t>
      </w:r>
      <w:r>
        <w:rPr>
          <w:rFonts w:cs="Times New Roman" w:ascii="Times New Roman" w:hAnsi="Times New Roman"/>
          <w:b/>
          <w:sz w:val="24"/>
        </w:rPr>
        <w:t>zkvalitnění</w:t>
      </w:r>
      <w:r>
        <w:rPr>
          <w:rFonts w:cs="Times New Roman" w:ascii="Times New Roman" w:hAnsi="Times New Roman"/>
          <w:sz w:val="24"/>
        </w:rPr>
        <w:t xml:space="preserve"> výkonu této činnosti. K tomuto cíli však vede celá řada jednotlivých opatření, která jsou nutná pro dosažení požadovaného výsledku. </w:t>
      </w:r>
    </w:p>
    <w:p>
      <w:pPr>
        <w:pStyle w:val="Normal"/>
        <w:tabs>
          <w:tab w:val="clear" w:pos="708"/>
          <w:tab w:val="left" w:pos="426" w:leader="none"/>
        </w:tabs>
        <w:spacing w:before="120" w:after="0"/>
        <w:jc w:val="both"/>
        <w:rPr/>
      </w:pPr>
      <w:r>
        <w:rPr>
          <w:rFonts w:cs="Times New Roman" w:ascii="Times New Roman" w:hAnsi="Times New Roman"/>
          <w:sz w:val="24"/>
        </w:rPr>
        <w:t xml:space="preserve">Cílem tohoto návrhu zákona by mělo být v souladu s právem Evropské unie zavedení právního nároku na jmenování znalcem po splnění předem jasně stanovených kritérií. Dojde tak k odstranění uvážení jednotlivých orgánů o tom, zda osobu jmenovat či nejmenovat, </w:t>
        <w:br/>
        <w:t xml:space="preserve">a tedy ke </w:t>
      </w:r>
      <w:r>
        <w:rPr>
          <w:rFonts w:cs="Times New Roman" w:ascii="Times New Roman" w:hAnsi="Times New Roman"/>
          <w:b/>
          <w:sz w:val="24"/>
        </w:rPr>
        <w:t>zvýšení právní jistoty a legitimního očekávání žadatelů</w:t>
      </w:r>
      <w:r>
        <w:rPr>
          <w:rFonts w:cs="Times New Roman" w:ascii="Times New Roman" w:hAnsi="Times New Roman"/>
          <w:sz w:val="24"/>
        </w:rPr>
        <w:t xml:space="preserve"> o vznik znaleckého oprávnění. Zároveň by stanovení jednoznačných </w:t>
      </w:r>
      <w:r>
        <w:rPr>
          <w:rFonts w:cs="Times New Roman" w:ascii="Times New Roman" w:hAnsi="Times New Roman"/>
          <w:b/>
          <w:sz w:val="24"/>
        </w:rPr>
        <w:t>kvalifikačních požadavků</w:t>
      </w:r>
      <w:r>
        <w:rPr>
          <w:rFonts w:cs="Times New Roman" w:ascii="Times New Roman" w:hAnsi="Times New Roman"/>
          <w:sz w:val="24"/>
        </w:rPr>
        <w:t xml:space="preserve"> včetně zavedení povinnosti úspěšně složit vstupní zkoušku mělo vést k personálnímu zkvalitnění výkonu této profese, kdy by ji mohly vykonávat pouze takové osoby, které splní určitý minimální standard, který lze po osobě vykonávající znaleckou činnost vyžadovat. </w:t>
      </w:r>
    </w:p>
    <w:p>
      <w:pPr>
        <w:pStyle w:val="Normal"/>
        <w:tabs>
          <w:tab w:val="clear" w:pos="708"/>
          <w:tab w:val="left" w:pos="426" w:leader="none"/>
        </w:tabs>
        <w:spacing w:before="120" w:after="0"/>
        <w:jc w:val="both"/>
        <w:rPr/>
      </w:pPr>
      <w:r>
        <w:rPr>
          <w:rFonts w:cs="Times New Roman" w:ascii="Times New Roman" w:hAnsi="Times New Roman"/>
          <w:sz w:val="24"/>
        </w:rPr>
        <w:t xml:space="preserve">Nově by mělo rovněž dojít k zavedení možnosti znalců se spojit a společně vykonávat znaleckou činnost prostřednictvím </w:t>
      </w:r>
      <w:r>
        <w:rPr>
          <w:rFonts w:cs="Times New Roman" w:ascii="Times New Roman" w:hAnsi="Times New Roman"/>
          <w:b/>
          <w:sz w:val="24"/>
        </w:rPr>
        <w:t>znalecké kanceláře</w:t>
      </w:r>
      <w:r>
        <w:rPr>
          <w:rFonts w:cs="Times New Roman" w:ascii="Times New Roman" w:hAnsi="Times New Roman"/>
          <w:sz w:val="24"/>
        </w:rPr>
        <w:t xml:space="preserve">. K tomuto kroku zřejmě budou znalce vést především ekonomické faktory. Ve znalecké kanceláři mohou působit znalci se zcela rozdílným i totožným znaleckým oprávněním. Kancelář pak bude odvíjet své oprávnění </w:t>
        <w:br/>
        <w:t>od znaleckého oprávnění těchto znalců, jejichž prostřednictvím bude znaleckou činnost vykonávat.</w:t>
      </w:r>
    </w:p>
    <w:p>
      <w:pPr>
        <w:pStyle w:val="Normal"/>
        <w:tabs>
          <w:tab w:val="clear" w:pos="708"/>
          <w:tab w:val="left" w:pos="426" w:leader="none"/>
        </w:tabs>
        <w:spacing w:before="120" w:after="0"/>
        <w:jc w:val="both"/>
        <w:rPr/>
      </w:pPr>
      <w:r>
        <w:rPr>
          <w:rFonts w:cs="Times New Roman" w:ascii="Times New Roman" w:hAnsi="Times New Roman"/>
          <w:sz w:val="24"/>
        </w:rPr>
        <w:t xml:space="preserve">Tak jako v mnohých dalších podobných profesích by mělo dojít k jasnému vymezení odpovědnostních vztahů a k zavedení s tím souvisejícího </w:t>
      </w:r>
      <w:r>
        <w:rPr>
          <w:rFonts w:cs="Times New Roman" w:ascii="Times New Roman" w:hAnsi="Times New Roman"/>
          <w:b/>
          <w:sz w:val="24"/>
        </w:rPr>
        <w:t>povinného pojištění</w:t>
      </w:r>
      <w:r>
        <w:rPr>
          <w:rFonts w:cs="Times New Roman" w:ascii="Times New Roman" w:hAnsi="Times New Roman"/>
          <w:sz w:val="24"/>
        </w:rPr>
        <w:t>.</w:t>
      </w:r>
    </w:p>
    <w:p>
      <w:pPr>
        <w:pStyle w:val="Normal"/>
        <w:tabs>
          <w:tab w:val="clear" w:pos="708"/>
          <w:tab w:val="left" w:pos="426" w:leader="none"/>
        </w:tabs>
        <w:spacing w:before="120" w:after="0"/>
        <w:jc w:val="both"/>
        <w:rPr/>
      </w:pPr>
      <w:r>
        <w:rPr>
          <w:rFonts w:cs="Times New Roman" w:ascii="Times New Roman" w:hAnsi="Times New Roman"/>
          <w:sz w:val="24"/>
        </w:rPr>
        <w:t xml:space="preserve">Dále by mělo dojít ke všeobecnému zkvalitnění výkonu znalecké profese, což lze pozorovat v několika rovinách. V první řadě jde o </w:t>
      </w:r>
      <w:r>
        <w:rPr>
          <w:rFonts w:cs="Times New Roman" w:ascii="Times New Roman" w:hAnsi="Times New Roman"/>
          <w:b/>
          <w:sz w:val="24"/>
        </w:rPr>
        <w:t>širší možnost přezkoumávání znaleckých posudků</w:t>
      </w:r>
      <w:r>
        <w:rPr>
          <w:rFonts w:cs="Times New Roman" w:ascii="Times New Roman" w:hAnsi="Times New Roman"/>
          <w:sz w:val="24"/>
        </w:rPr>
        <w:t xml:space="preserve"> a kontrolu nejen formální, ale i věcné správnosti. Jako vhodné se jeví i </w:t>
      </w:r>
      <w:r>
        <w:rPr>
          <w:rFonts w:cs="Times New Roman" w:ascii="Times New Roman" w:hAnsi="Times New Roman"/>
          <w:b/>
          <w:sz w:val="24"/>
        </w:rPr>
        <w:t>zavedení určitých metodologických či obdobných standardů a postupů pro obory a odvětví</w:t>
      </w:r>
      <w:r>
        <w:rPr>
          <w:rFonts w:cs="Times New Roman" w:ascii="Times New Roman" w:hAnsi="Times New Roman"/>
          <w:sz w:val="24"/>
        </w:rPr>
        <w:t xml:space="preserve">, u kterých </w:t>
        <w:br/>
        <w:t xml:space="preserve">je to možné a zároveň to je žádoucí. Dále se pak jedná o posílení výkonu dohledu </w:t>
        <w:br/>
        <w:t xml:space="preserve">nad osobami vykonávajícími znaleckou činnost a související </w:t>
      </w:r>
      <w:r>
        <w:rPr>
          <w:rFonts w:cs="Times New Roman" w:ascii="Times New Roman" w:hAnsi="Times New Roman"/>
          <w:b/>
          <w:sz w:val="24"/>
        </w:rPr>
        <w:t>zpřísnění a zefektivnění sankcí</w:t>
      </w:r>
      <w:r>
        <w:rPr>
          <w:rFonts w:cs="Times New Roman" w:ascii="Times New Roman" w:hAnsi="Times New Roman"/>
          <w:sz w:val="24"/>
        </w:rPr>
        <w:t>. V neposlední řadě s touto problematikou souvisí zdůraznění úlohy znalce jako osoby vykonávající službu ve veřejném zájmu v tom smyslu, že znalci nebudou moci bezdůvodně odmítat zadavatele znaleckých posudků z řad orgánů veřejné moci. Pozitivní opatření, které by mělo vést k </w:t>
      </w:r>
      <w:r>
        <w:rPr>
          <w:rFonts w:cs="Times New Roman" w:ascii="Times New Roman" w:hAnsi="Times New Roman"/>
          <w:b/>
          <w:sz w:val="24"/>
        </w:rPr>
        <w:t>větší motivaci znalců</w:t>
      </w:r>
      <w:r>
        <w:rPr>
          <w:rFonts w:cs="Times New Roman" w:ascii="Times New Roman" w:hAnsi="Times New Roman"/>
          <w:sz w:val="24"/>
        </w:rPr>
        <w:t>, lze pak spatřovat v </w:t>
      </w:r>
      <w:r>
        <w:rPr>
          <w:rFonts w:cs="Times New Roman" w:ascii="Times New Roman" w:hAnsi="Times New Roman"/>
          <w:b/>
          <w:sz w:val="24"/>
        </w:rPr>
        <w:t xml:space="preserve">revizi systému odměňování </w:t>
        <w:br/>
        <w:t>a v navýšení současné úrovně znalečného</w:t>
      </w:r>
      <w:r>
        <w:rPr>
          <w:rFonts w:cs="Times New Roman" w:ascii="Times New Roman" w:hAnsi="Times New Roman"/>
          <w:sz w:val="24"/>
        </w:rPr>
        <w:t>.</w:t>
      </w:r>
    </w:p>
    <w:p>
      <w:pPr>
        <w:pStyle w:val="Normal"/>
        <w:tabs>
          <w:tab w:val="clear" w:pos="708"/>
          <w:tab w:val="left" w:pos="426" w:leader="none"/>
        </w:tabs>
        <w:spacing w:before="120" w:after="0"/>
        <w:jc w:val="both"/>
        <w:rPr>
          <w:rFonts w:ascii="Times New Roman" w:hAnsi="Times New Roman" w:cs="Times New Roman"/>
          <w:sz w:val="24"/>
        </w:rPr>
      </w:pPr>
      <w:r>
        <w:rPr>
          <w:rFonts w:cs="Times New Roman" w:ascii="Times New Roman" w:hAnsi="Times New Roman"/>
          <w:sz w:val="24"/>
        </w:rPr>
        <w:t xml:space="preserve">Závěrem lze zmínit, že důležitým pilířem znalecké činnosti je rovněž </w:t>
      </w:r>
      <w:r>
        <w:rPr>
          <w:rFonts w:cs="Times New Roman" w:ascii="Times New Roman" w:hAnsi="Times New Roman"/>
          <w:b/>
          <w:sz w:val="24"/>
        </w:rPr>
        <w:t>odpovídající seznam oborů a odvětví</w:t>
      </w:r>
      <w:r>
        <w:rPr>
          <w:rFonts w:cs="Times New Roman" w:ascii="Times New Roman" w:hAnsi="Times New Roman"/>
          <w:sz w:val="24"/>
        </w:rPr>
        <w:t xml:space="preserve"> pro výkon této činnosti, přizpůsobený společenské situaci a racionálním potřebám. Je potřeba důkladně analyzovat současný stav a kromě sjednocení systému pro znalce a znalecké ústavy a odstranění existující dvojkolejnosti, je nutné nastavit jednotlivé položky (obory a odvětví) tak, aby odpovídaly reálným potřebám. Tento bod zároveň souvisí s větší elektronizací výkonu této profese, tedy s možností dohledat seznam oborů, odvětví </w:t>
        <w:br/>
        <w:t>a kvalifikačních požadavků přehledně způsobem umožňujícím dálkový přístup. Jeví se jako vhodné revidovat a modernizovat stávající seznam znalců a znaleckých ústavů a zavést elektronické znalecké deníky, které zjednoduší činnost znalcům, ale i orgánům veřejné moci při zadávání znaleckých posudků a orgánům státní správy při výkonu dohledové činnosti.</w:t>
      </w:r>
    </w:p>
    <w:p>
      <w:pPr>
        <w:pStyle w:val="Normal"/>
        <w:spacing w:before="120" w:after="0"/>
        <w:jc w:val="both"/>
        <w:rPr>
          <w:rFonts w:ascii="Times New Roman" w:hAnsi="Times New Roman" w:cs="Times New Roman"/>
          <w:sz w:val="24"/>
          <w:lang w:eastAsia="cs-CZ"/>
        </w:rPr>
      </w:pPr>
      <w:r>
        <w:rPr>
          <w:rFonts w:cs="Times New Roman" w:ascii="Times New Roman" w:hAnsi="Times New Roman"/>
          <w:sz w:val="24"/>
          <w:lang w:eastAsia="cs-CZ"/>
        </w:rPr>
        <w:t>Navrhovaný zákon o znalcích, znaleckých kancelářích a znaleckých ústavech nemá vztah k zákazu diskriminace a ve vztahu k rovnosti mužů a žen, neboť nikterak v tomto směru neomezuje podmínky pro zisk znaleckého oprávnění ani možnost nechat si zpracovat znalecký posudek znalcem, znaleckou kanceláří či znaleckým ústavem.</w:t>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rPr>
      </w:pPr>
      <w:r>
        <w:rPr>
          <w:b/>
          <w:bCs/>
          <w:sz w:val="24"/>
        </w:rPr>
        <w:t>Vysvětlení nezbytnosti navrhované právní úprav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ředkládaný návrh je v souladu s úkolem, který byl Ministerstvu spravedlnosti svěřen v rámci Plánu legislativních prací na rok 2015 a na rok 2016.</w:t>
      </w:r>
    </w:p>
    <w:p>
      <w:pPr>
        <w:pStyle w:val="Normal"/>
        <w:spacing w:before="120" w:after="0"/>
        <w:jc w:val="both"/>
        <w:rPr/>
      </w:pPr>
      <w:r>
        <w:rPr>
          <w:rFonts w:cs="Times New Roman" w:ascii="Times New Roman" w:hAnsi="Times New Roman"/>
          <w:sz w:val="24"/>
          <w:szCs w:val="24"/>
        </w:rPr>
        <w:t xml:space="preserve">Zákon o znalcích a tlumočnících je v současnosti jedním z nejstarších účinných právních předpisů České republiky. Vzhledem k tomu, že je úzce spjat se sociálním, ale </w:t>
        <w:br/>
        <w:t xml:space="preserve">i ekonomickým prostředím společnosti, je možno poznamenat, že aktuální právní úprava </w:t>
        <w:br/>
        <w:t xml:space="preserve">je již značně zastaralá, neodpovídá momentální společenské situaci a používá řadu dnes </w:t>
        <w:br/>
        <w:t>již nevyhovujících termínů a institut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iž několik let se proto usiluje o přijetí zcela nové právní úpravy výkonu znalecké činnosti, která by lépe reflektovala současnou podstatu této profese a upravila podmínky jejího výkonu. Pokud by tento předkládaný návrh zákona nebyl přijat, vedlo by to k tomu, že by se subjekty musely i nadále řídit tolik kritizovanou účinnou právní úpravou. Požadavek na vznik nové legislativy je opakovaně vznášen ze strany znalců, odborné veřejnosti ale i zástupců státu, resp. Ministerstva spravedlnosti. Tato vzácná shoda ještě více zdůrazňuje nutnost přijetí nové právní úpra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 se předpokládat, že pokud by nové právní předpisy upravující znaleckou činnost nebyly v blízké době přijaty, prohloubí se již existující problémy této profese a povede to celkově </w:t>
        <w:br/>
        <w:t xml:space="preserve">ke snížení kvality znaleckých posudků. </w:t>
      </w:r>
    </w:p>
    <w:p>
      <w:pPr>
        <w:pStyle w:val="Normal"/>
        <w:spacing w:before="120" w:after="0"/>
        <w:jc w:val="both"/>
        <w:rPr/>
      </w:pPr>
      <w:r>
        <w:rPr>
          <w:rFonts w:cs="Times New Roman" w:ascii="Times New Roman" w:hAnsi="Times New Roman"/>
          <w:sz w:val="24"/>
          <w:szCs w:val="24"/>
        </w:rPr>
        <w:t xml:space="preserve">V neposlední řadě by nový zákon měl reagovat i na požadavky Evropské unie, kupříkladu v otázce jednotných a předvídatelných podmínek vstupu do odvětví a následného právního nároku na zápis do seznam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ak vyplynulo z meziresortního připomínkového řízení k vyhlášce 123/2015 Sb., kterou </w:t>
        <w:br/>
        <w:t xml:space="preserve">se stanoví seznam znaleckých oborů a odvětví pro výkon znalecké činnosti, bylo by velice žádoucí, aby byl i tento seznam oborů a odvětví podroben důkladné revizi, neboť mnohá odvětví už jsou v současnosti nepotřebná a nadbytečná a zároveň jiná odvětví, která </w:t>
        <w:br/>
        <w:t>by reagovala zejména na vědeckotechnologický vývoj společnosti v posledních desetiletích, by bylo žádoucí zavé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ávěrem lze zmínit i výši znalečného, která nebyla již mnoho let navýšena a to ani s ohledem na tak základní faktory jako je například inflace měny.</w:t>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szCs w:val="24"/>
        </w:rPr>
      </w:pPr>
      <w:r>
        <w:rPr>
          <w:b/>
          <w:bCs/>
          <w:sz w:val="24"/>
          <w:szCs w:val="24"/>
        </w:rPr>
        <w:t>Zhodnocení souladu navrhované právní úpravy s ústavním pořádk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vrh nové právní úpravy znalecké činnosti je plně slučitelný s ústavním pořádkem České republiky. Této oblasti se kromě judikatury Ústavního soudu dotýká především článek </w:t>
        <w:br/>
        <w:t xml:space="preserve">26 Listiny základních práv a svobod, který každému zaručuje právo na svobodnou volbu povolání, jakožto i právo podnikat či provozovat jinou hospodářskou činnost. Zákon však může stanovit podmínky a omezení pro výkon určitých povolání či profesí, což v případě výkonu znalecké činnosti i či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 ohledem na právo podnikat či provozovat jinou hospodářskou činnost je významný</w:t>
        <w:br/>
        <w:t xml:space="preserve">a aktuální především nález Ústavního soudu Pl. ÚS 13/14 ze dne 15. září 2015. Věcně </w:t>
        <w:br/>
        <w:t xml:space="preserve">se jednalo o návrh na zrušení § 16 vyhlášky Ministerstva spravedlnosti č. 37/1967 Sb., k provedení zákona o znalcích a tlumočnících, ve znění vyhlášky č. 432/2002 Sb. Skupina senátorů navrhovala zrušení tohoto ustanovení, neboť dle jejich názoru není výše odměny </w:t>
        <w:br/>
        <w:t xml:space="preserve">za výkon znalecké činnosti dostatečná a porušuje tak především právo znalců na podnikání. Ústavní soud uvádí, že je nutné si uvědomit, že výkon znalecké profese se v zásadě dělí </w:t>
        <w:br/>
        <w:t xml:space="preserve">na dva segmenty: (i) poskytování znaleckých služeb v ryze soukromých oblastech </w:t>
        <w:br/>
        <w:t xml:space="preserve">a (ii) zpracování znaleckých posudků vyžádaných orgány veřejné moci. Ústavní soud konstatoval, že především druhý segment znalecké činnosti nelze považovat za ryze podnikatelskou činnost, která by byla normována právními předpisy soukromoprávní povahy a byla by vykonávána primárně za účelem zisku; jedná se naopak o činnost ve „veřejném zájmu“, čemuž pak odpovídá i způsob a povaha její právní regula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roveň nelze odhlédnout dle slov Ústavního soudu od obecně známé skutečnosti, tedy </w:t>
        <w:br/>
        <w:t xml:space="preserve">od toho, že v praxi je zcela ojedinělé, aby znalec svou znaleckou činnost vykonával jakou svou hlavní a jedinou podnikatelskou/výdělečnou aktivitu. Většinou se jedná o činnost vedlejší, kdy znalec je zapsán v seznamu především pro své nepopiratelné zkušenosti </w:t>
        <w:br/>
        <w:t xml:space="preserve">a znalosti v daném oboru a odvětví. Dále Ústavní soud konstatuje, že jakkoli je ústavně zaručeno právo podnikat, součástí tohoto práva není právo na dosažení zisku. Stát je povinen pouze vytvářet podmínky, které následně umožní jednotlivým subjektům reálně o dosažení zisku usilova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věrem lze k právu na podnikání konstatovat, že tohoto práva se lze domáhat pouze v mezích zákonů, které toto právo provádějí. Zákonodárce má relativně širokou dispozici pro konkrétní vymezení obsahu a způsobu realizace tohoto práva. Tato působnost zákonodárce však není absolutní. Omezení práva podnikat se nesmí dotýkat jeho samotné povahy, podstaty a smyslu a musí být vždy respektována zásada rovnosti v právech. </w:t>
      </w:r>
    </w:p>
    <w:p>
      <w:pPr>
        <w:pStyle w:val="Normal"/>
        <w:spacing w:before="120" w:after="0"/>
        <w:jc w:val="both"/>
        <w:rPr/>
      </w:pPr>
      <w:r>
        <w:rPr>
          <w:rFonts w:cs="Times New Roman" w:ascii="Times New Roman" w:hAnsi="Times New Roman"/>
          <w:sz w:val="24"/>
          <w:szCs w:val="24"/>
        </w:rPr>
        <w:t>Dále se Ústavní soud v několika svých judikáte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yjadřuje k zápisu znalce do seznamu, resp. k jeho odvolání a právní povaze tohoto postupu. Tato judikatura už nebude nadále příliš aktuální, neboť nová právní úprava zavádí právní nárok na zápis do seznamu znalců, čemuž tak doposud nebylo. Jak uvedl mnohokrát i Ústavní soud, v současnosti nevzniká žadateli </w:t>
        <w:br/>
        <w:t xml:space="preserve">ani při splnění všech zákonných podmínek, právní nárok na to, aby znalcem skutečně jmenován byl. Vzhledem k tomu Ústavní soud toto „jmenovací řízení“ ani nepovažuje </w:t>
        <w:br/>
        <w:t xml:space="preserve">za správní řízení a vylučuje pro něj aplikaci zákona č. 71/1967 Sb., správní řá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eposlední řadě je zde vhodné zmínit judikaturu Ústavního soudu související se znalečným a právem znalce na soudní a jinou právní ochranu. Znalci jsou ve vztahu k orgánu veřejné moci, který je ustanovil, v nerovném, resp. podřízeném postavení, které charakterizuje veřejnoprávní vztah. Rozhodování státního orgánu o nárocích znalců je tak rozhodováním majícím svůj základ ve veřejném, tedy správním právu. Jak vyplývá z judikatury Ústavního soudu, rozhodnutí o znalečném je rozhodnutím správním, byť by bylo třeba činěno v trestním řízení. Příslušný orgán se proto musí řídit zásadami správního řízení, neboť libovůle při výkonu veřejné moci je z ústavního hlediska nepřípustná. Právo na znalečné je subjektivním právem znalce. Pokud znalec provede posudek řádně a včas, vzniká mu legitimní očekávání na odměnu určenou podle právních předpisů. Takovýto nárok má majetkovou povahu a spadá proto pod ochranu čl. 1 odst. 1 Dodatkového protokolu č. 1 k Úmluvě o ochraně lidských práv a svobod, což potvrzuje i judikatura Evropského soudu pro lidská práva. Právo domáhat </w:t>
        <w:br/>
        <w:t xml:space="preserve">se legitimního majetkového nároku dále spadá pod ochranu čl. 6 odst. 1 Úmluvy o ochraně lidských práv a svobod a pod ochranu čl. 26 odst. 2 Listiny základních práv a svobod. Z toho vyplývá, že správní rozhodnutí o takovém nároku, tedy o znalečném, podléhá řádnému soudnímu přezkumu. Proti usnesení soudu prvního stupně o znalečném je přípustné odvolání, jinak by šlo o porušení čl. 36 odst. 1 Listiny základních práv a svobod. Znalec sice není účastníkem řízení, ani vedlejším účastníkem řízení, ale osobou zúčastněnou na řízení. Disponuje-li ale znalec právem na podání odvolání proti rozhodnutí o znalečném, musí </w:t>
        <w:br/>
        <w:t xml:space="preserve">být vybaven stejnými procesními právy, jaká zákon přiznává účastníkům, aby nebyl v odvolacím řízení oproti účastníkům znevýhodněn (čl. 96 odst. 1 Ústavy České republiky, </w:t>
        <w:br/>
        <w:t>čl. 37 odst. 3 Listiny základních práv a svobod). Zároveň čl. 38 odst. 2 Listiny základních práv a svobod zajišťuje právo na to, aby se ve své věci mohl znalec vyjádřit ke všem prováděným důkazům.</w:t>
      </w:r>
      <w:r>
        <w:rPr>
          <w:rStyle w:val="FootnoteCharacters"/>
          <w:rStyle w:val="FootnoteAnchor"/>
          <w:rFonts w:cs="Times New Roman" w:ascii="Times New Roman" w:hAnsi="Times New Roman"/>
          <w:sz w:val="24"/>
          <w:szCs w:val="24"/>
        </w:rPr>
        <w:footnoteReference w:id="3"/>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szCs w:val="24"/>
        </w:rPr>
      </w:pPr>
      <w:r>
        <w:rPr>
          <w:b/>
          <w:bCs/>
          <w:sz w:val="24"/>
          <w:szCs w:val="24"/>
        </w:rPr>
        <w:t xml:space="preserve">Zhodnocení slučitelnosti navrhované právní úpravy se závazky vyplývajícími </w:t>
        <w:br/>
        <w:t>pro Českou republiku z jejího členství v Evropské uni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je plně slučitelná se závazky vyplývajícími pro Českou republiku z jejího členství v Evropské unii. Činnost znalce se dle čl. 49 a násl. Smlouvy o fungování Evropské unie (dále jen „SFEU“) o svobodě usazování a navazující judikatury Soudního dvora EU ve spojených případech C-372/09 a 373/09 Fa považuje za poskytování služeb </w:t>
        <w:br/>
        <w:t>ve smyslu SFEU. Zároveň by podle evropské judikatury měly být dány rovné a transparentní podmínky pro výkon určité výdělečné činnosti tak, aby se na ně žadatelé mohli spolehnout (srov. C-162/99 Komise v. Itálie).</w:t>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szCs w:val="24"/>
        </w:rPr>
      </w:pPr>
      <w:r>
        <w:rPr>
          <w:b/>
          <w:bCs/>
          <w:sz w:val="24"/>
          <w:szCs w:val="24"/>
        </w:rPr>
        <w:t>Zhodnocení souladu navrhované právní úpravy s mezinárodními smlouvami, jimiž je Česká republika vázán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last výkonu znalecké profese není předmětem žádné bilaterální ani multilaterální mezinárodní smlouvy, kterou by byla Česká republika vázána.</w:t>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szCs w:val="24"/>
        </w:rPr>
      </w:pPr>
      <w:r>
        <w:rPr>
          <w:b/>
          <w:bCs/>
          <w:sz w:val="24"/>
          <w:szCs w:val="24"/>
        </w:rPr>
        <w:t>Předpokládaný hospodářský a finanční dopad navrhované úpravy na státní rozpočet a ostatní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120" w:after="200"/>
        <w:jc w:val="both"/>
        <w:rPr>
          <w:rFonts w:ascii="Times New Roman" w:hAnsi="Times New Roman" w:cs="Times New Roman"/>
          <w:sz w:val="24"/>
          <w:lang w:eastAsia="cs-CZ"/>
        </w:rPr>
      </w:pPr>
      <w:r>
        <w:rPr>
          <w:rFonts w:eastAsia="Times New Roman" w:cs="Arial" w:ascii="Times New Roman" w:hAnsi="Times New Roman"/>
          <w:bCs/>
          <w:iCs/>
          <w:sz w:val="24"/>
          <w:szCs w:val="24"/>
          <w:lang w:eastAsia="cs-CZ"/>
        </w:rPr>
        <w:t>Navrhovaná právní úprava bude mít dopady na státní rozpočet, a to</w:t>
      </w:r>
      <w:r>
        <w:rPr>
          <w:rFonts w:cs="Times New Roman" w:ascii="Times New Roman" w:hAnsi="Times New Roman"/>
          <w:sz w:val="24"/>
          <w:lang w:eastAsia="cs-CZ"/>
        </w:rPr>
        <w:t xml:space="preserve"> v několika rovinách. </w:t>
      </w:r>
    </w:p>
    <w:p>
      <w:pPr>
        <w:pStyle w:val="Normal"/>
        <w:keepNext w:val="true"/>
        <w:spacing w:before="120" w:after="0"/>
        <w:rPr>
          <w:rFonts w:ascii="Times New Roman" w:hAnsi="Times New Roman" w:cs="Times New Roman"/>
          <w:sz w:val="24"/>
          <w:u w:val="single"/>
          <w:lang w:eastAsia="cs-CZ"/>
        </w:rPr>
      </w:pPr>
      <w:r>
        <w:rPr>
          <w:rFonts w:cs="Times New Roman" w:ascii="Times New Roman" w:hAnsi="Times New Roman"/>
          <w:sz w:val="24"/>
          <w:u w:val="single"/>
          <w:lang w:eastAsia="cs-CZ"/>
        </w:rPr>
        <w:t>Vstupní zkouška</w:t>
      </w:r>
    </w:p>
    <w:p>
      <w:pPr>
        <w:pStyle w:val="Normal"/>
        <w:spacing w:before="120" w:after="0"/>
        <w:jc w:val="both"/>
        <w:rPr>
          <w:rFonts w:ascii="Times New Roman" w:hAnsi="Times New Roman" w:cs="Times New Roman"/>
          <w:sz w:val="24"/>
          <w:szCs w:val="24"/>
          <w:lang w:eastAsia="cs-CZ"/>
        </w:rPr>
      </w:pPr>
      <w:r>
        <w:rPr>
          <w:rFonts w:cs="Times New Roman" w:ascii="Times New Roman" w:hAnsi="Times New Roman"/>
          <w:sz w:val="24"/>
          <w:lang w:eastAsia="cs-CZ"/>
        </w:rPr>
        <w:t>V </w:t>
      </w:r>
      <w:r>
        <w:rPr>
          <w:rFonts w:cs="Times New Roman" w:ascii="Times New Roman" w:hAnsi="Times New Roman"/>
          <w:sz w:val="24"/>
          <w:szCs w:val="24"/>
          <w:lang w:eastAsia="cs-CZ"/>
        </w:rPr>
        <w:t xml:space="preserve">první řadě je potřeba zajistit vykonání </w:t>
      </w:r>
      <w:r>
        <w:rPr>
          <w:rFonts w:cs="Times New Roman" w:ascii="Times New Roman" w:hAnsi="Times New Roman"/>
          <w:b/>
          <w:sz w:val="24"/>
          <w:szCs w:val="24"/>
          <w:lang w:eastAsia="cs-CZ"/>
        </w:rPr>
        <w:t>vstupní zkoušky</w:t>
      </w:r>
      <w:r>
        <w:rPr>
          <w:rFonts w:cs="Times New Roman" w:ascii="Times New Roman" w:hAnsi="Times New Roman"/>
          <w:sz w:val="24"/>
          <w:szCs w:val="24"/>
          <w:lang w:eastAsia="cs-CZ"/>
        </w:rPr>
        <w:t xml:space="preserve">. Na základě splnění určitých podmínek, mezi které patří právě i úspěšné absolvování vstupní zkoušky, může být znalec zapsán do seznamu. Žadatelé o zápis do seznamu budou mít povinnost nést náklady vykonání této vstupní zkoušky a budou muset uhradit za tuto zkoušku poplatek podle zákona </w:t>
        <w:br/>
        <w:t xml:space="preserve">o správních poplatcích. Předpokládaná výše poplatku činí 8 000 Kč s tím, že částka 3000 Kč se vztahuje k obecné části zkoušky a částka 5000 Kč ke zvláštní části zkoušky. Při nesplnění některé části zkoušky bude žadatel opakovaně hradit pouze poplatek za nesplněnou část zkoušky. Jako obdobu tohoto poplatku lze uvést kupříkladu poplatek za vykonání advokátní zkoušky (8 500 Kč), zkoušky insolvenčního správce (5 000 Kč) či zkoušky mediátorské (5 000 Kč). Tento poplatek nemá v zásadě sloužit k dosažení zisku testujícího subjektu, </w:t>
        <w:br/>
        <w:t xml:space="preserve">ale alespoň k částečnému pokrytí administrativních a personálních nákladů, které s sebou realizace této vstupní zkoušky přináší. </w:t>
      </w:r>
    </w:p>
    <w:p>
      <w:pPr>
        <w:pStyle w:val="Normal"/>
        <w:spacing w:before="120" w:after="0"/>
        <w:jc w:val="both"/>
        <w:rPr/>
      </w:pPr>
      <w:r>
        <w:rPr>
          <w:rFonts w:cs="Times New Roman" w:ascii="Times New Roman" w:hAnsi="Times New Roman"/>
          <w:sz w:val="24"/>
          <w:szCs w:val="24"/>
        </w:rPr>
        <w:t>Pokud budeme předpokládat, že všichni současní znalci budou skládat obecnou část zkoušky a nikdo nebude opakovat, dojdeme k </w:t>
      </w:r>
      <w:r>
        <w:rPr>
          <w:rFonts w:cs="Times New Roman" w:ascii="Times New Roman" w:hAnsi="Times New Roman"/>
          <w:b/>
          <w:sz w:val="24"/>
          <w:szCs w:val="24"/>
        </w:rPr>
        <w:t>jednorázovým příjmům ve výši 30 mil. Kč</w:t>
      </w:r>
      <w:r>
        <w:rPr>
          <w:rFonts w:cs="Times New Roman" w:ascii="Times New Roman" w:hAnsi="Times New Roman"/>
          <w:sz w:val="24"/>
          <w:szCs w:val="24"/>
        </w:rPr>
        <w:t xml:space="preserve">. Tento jednorázový příjem však bude rozložen do delšího časového období, než je jeden rok. Zvláštní část zkoušky se v případě současných znalců, kteří si před uplynutím přechodného období požádají o vznik znalecké oprávnění podle nového zákona, považuje za splněnou </w:t>
      </w:r>
      <w:r>
        <w:rPr>
          <w:rFonts w:cs="Times New Roman" w:ascii="Times New Roman" w:hAnsi="Times New Roman"/>
          <w:i/>
          <w:sz w:val="24"/>
          <w:szCs w:val="24"/>
        </w:rPr>
        <w:t>ex lege</w:t>
      </w:r>
      <w:r>
        <w:rPr>
          <w:rFonts w:cs="Times New Roman" w:ascii="Times New Roman" w:hAnsi="Times New Roman"/>
          <w:sz w:val="24"/>
          <w:szCs w:val="24"/>
        </w:rPr>
        <w:t xml:space="preserve">, tedy bez nutnosti zkoušku prakticky vykonat. Rovněž lze předpokládat, že ročně si požádá o vznik znaleckého oprávnění cca 250 nových žadatelů. Z toho plyne </w:t>
      </w:r>
      <w:r>
        <w:rPr>
          <w:rFonts w:cs="Times New Roman" w:ascii="Times New Roman" w:hAnsi="Times New Roman"/>
          <w:b/>
          <w:sz w:val="24"/>
          <w:szCs w:val="24"/>
        </w:rPr>
        <w:t xml:space="preserve">každoroční příjem 2 mil. Kč </w:t>
      </w:r>
      <w:r>
        <w:rPr>
          <w:rFonts w:cs="Times New Roman" w:ascii="Times New Roman" w:hAnsi="Times New Roman"/>
          <w:sz w:val="24"/>
          <w:szCs w:val="24"/>
        </w:rPr>
        <w:t>(250 žadatelů x 8 000 Kč za obě části zkoušky dohromady).</w:t>
      </w:r>
    </w:p>
    <w:p>
      <w:pPr>
        <w:pStyle w:val="Normal"/>
        <w:spacing w:before="120" w:after="200"/>
        <w:jc w:val="both"/>
        <w:rPr>
          <w:rFonts w:ascii="Times New Roman" w:hAnsi="Times New Roman" w:cs="Times New Roman"/>
        </w:rPr>
      </w:pPr>
      <w:r>
        <w:rPr>
          <w:rFonts w:cs="Times New Roman" w:ascii="Times New Roman" w:hAnsi="Times New Roman"/>
          <w:sz w:val="24"/>
          <w:szCs w:val="24"/>
        </w:rPr>
        <w:t xml:space="preserve">Na druhou stranu zde vzniknou náklady na realizaci samotné zkoušky. Podrobnosti jejího vykonání budou upravovat prováděcí předpisy. Předpokládá se, že obecná část zkoušky bude (po absolvování jednodenního kurzu) skládána elektronicky s okamžitým vyhodnocením, </w:t>
        <w:br/>
        <w:t xml:space="preserve">a to na Justiční akademii, eventuálně lze zvážit i zapojení jednotlivých krajských soudů. Náklady na tuto část zkoušky nebudou příliš velké. Nákladnější bude zvláštní část zkoušky, která bude spočívat v přezkušování žadatelů z odborných znalostí před zkušební komisí, </w:t>
        <w:br/>
        <w:t xml:space="preserve">resp. poradními sbory. V rámci této zkoušky bude nutné zaplatit odborné zkoušející. </w:t>
        <w:br/>
        <w:t xml:space="preserve">Zde předpokládáme jako dostatečný počet zkoušejících 3 osoby, z toho jedna by mohla být zaměstnancem soudu nebo zaměstnancem Ministerstva spravedlnosti a tuto činnost </w:t>
        <w:br/>
        <w:t xml:space="preserve">by vykonávala v rámci své pracovní náplně. Proto kalkulujeme pouze 2 odborníky </w:t>
        <w:br/>
        <w:t>na 2 hodiny (z toho 1 hodina zkoušky) při předpokladu 250 znalců ročně a jednotné hodinové sazbě 450 Kč dostáváme částku</w:t>
      </w:r>
      <w:r>
        <w:rPr>
          <w:rFonts w:cs="Times New Roman" w:ascii="Times New Roman" w:hAnsi="Times New Roman"/>
          <w:b/>
          <w:sz w:val="24"/>
          <w:szCs w:val="24"/>
        </w:rPr>
        <w:t xml:space="preserve"> 450 tis. Kč ročně.</w:t>
      </w:r>
    </w:p>
    <w:p>
      <w:pPr>
        <w:pStyle w:val="Normal"/>
        <w:keepNext w:val="true"/>
        <w:spacing w:before="120" w:after="0"/>
        <w:jc w:val="both"/>
        <w:rPr>
          <w:rFonts w:ascii="Times New Roman" w:hAnsi="Times New Roman" w:cs="Times New Roman"/>
          <w:sz w:val="28"/>
          <w:u w:val="single"/>
          <w:lang w:eastAsia="cs-CZ"/>
        </w:rPr>
      </w:pPr>
      <w:r>
        <w:rPr>
          <w:rFonts w:cs="Times New Roman" w:ascii="Times New Roman" w:hAnsi="Times New Roman"/>
          <w:sz w:val="24"/>
          <w:u w:val="single"/>
        </w:rPr>
        <w:t>Seznam znalců, znaleckých kanceláří a znaleckých ústavů a elektronická evidence znaleckých posudků</w:t>
      </w:r>
    </w:p>
    <w:p>
      <w:pPr>
        <w:pStyle w:val="Normal"/>
        <w:spacing w:before="120" w:after="0"/>
        <w:jc w:val="both"/>
        <w:rPr>
          <w:rFonts w:ascii="Times New Roman" w:hAnsi="Times New Roman" w:cs="Times New Roman"/>
          <w:lang w:eastAsia="cs-CZ"/>
        </w:rPr>
      </w:pPr>
      <w:r>
        <w:rPr>
          <w:rFonts w:cs="Times New Roman" w:ascii="Times New Roman" w:hAnsi="Times New Roman"/>
          <w:sz w:val="24"/>
          <w:lang w:eastAsia="cs-CZ"/>
        </w:rPr>
        <w:t xml:space="preserve">V současnosti na stránkách Ministerstva spravedlnosti funguje seznam znalců a znaleckých ústavů. S ohledem na novou právní úpravu byl však tento seznam shledán nedostatečným </w:t>
        <w:br/>
        <w:t xml:space="preserve">a již nevyhovujícím současným požadavkům, a proto bude potřeba vytvořit a následně zajišťovat provoz nového seznamu. Tato položka s sebou přinese rovněž náklady na státní rozpočet. Nejvyšší náklady vzniknou v prvním roce, kdy bude potřeba vytvořit vlastní aplikaci seznamu a zajistit nezbytný hardware, software a firewall. V následujících letech </w:t>
        <w:br/>
        <w:t xml:space="preserve">se bude jednat o náklady na provoz, aktualizaci a případnou </w:t>
      </w:r>
      <w:r>
        <w:rPr>
          <w:rFonts w:cs="Times New Roman" w:ascii="Times New Roman" w:hAnsi="Times New Roman"/>
          <w:sz w:val="24"/>
          <w:szCs w:val="24"/>
          <w:lang w:eastAsia="cs-CZ"/>
        </w:rPr>
        <w:t>obnovu nezbytného vybavení. Tyto náklady se budou periodicky opakovat v letech následujících po spuštění nového seznamu.</w:t>
      </w:r>
    </w:p>
    <w:tbl>
      <w:tblPr>
        <w:tblW w:w="9157" w:type="dxa"/>
        <w:jc w:val="left"/>
        <w:tblInd w:w="-30" w:type="dxa"/>
        <w:tblLayout w:type="fixed"/>
        <w:tblCellMar>
          <w:top w:w="0" w:type="dxa"/>
          <w:left w:w="70" w:type="dxa"/>
          <w:bottom w:w="0" w:type="dxa"/>
          <w:right w:w="70" w:type="dxa"/>
        </w:tblCellMar>
      </w:tblPr>
      <w:tblGrid>
        <w:gridCol w:w="1804"/>
        <w:gridCol w:w="1330"/>
        <w:gridCol w:w="1451"/>
        <w:gridCol w:w="1609"/>
        <w:gridCol w:w="1524"/>
        <w:gridCol w:w="1439"/>
      </w:tblGrid>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stupní náklady</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rok</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rok</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rok</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rok</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tvoření vlastní aplikace</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4 000 000 Kč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dpora aplikace / servis / rozvoj /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pPr>
            <w:r>
              <w:rPr>
                <w:rFonts w:eastAsia="Times New Roman" w:cs="Times New Roman" w:ascii="Times New Roman" w:hAnsi="Times New Roman"/>
                <w:color w:val="000000"/>
                <w:sz w:val="20"/>
                <w:szCs w:val="20"/>
                <w:lang w:eastAsia="cs-CZ"/>
              </w:rPr>
              <w:t xml:space="preserve">Podpora HW / servis / rozvoj /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60 000 Kč </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rdware</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 000 000 Kč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ftware / licence pro HW / přístupy / vkládání dat</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 000 000 Kč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zpečnost firewall</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1 000 000 Kč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1" w:hRule="atLeast"/>
        </w:trPr>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Součet</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 xml:space="preserve">7 000 000 Kč </w:t>
            </w:r>
          </w:p>
        </w:tc>
        <w:tc>
          <w:tcPr>
            <w:tcW w:w="14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 xml:space="preserve">320 000 Kč </w:t>
            </w:r>
          </w:p>
        </w:tc>
        <w:tc>
          <w:tcPr>
            <w:tcW w:w="1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 xml:space="preserve">320 000 Kč </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 xml:space="preserve">320 000 Kč </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 xml:space="preserve">320 000 Kč </w:t>
            </w:r>
          </w:p>
        </w:tc>
      </w:tr>
    </w:tbl>
    <w:p>
      <w:pPr>
        <w:pStyle w:val="Normal"/>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Tabulka č. 1. Náklady na vytvoření a provoz seznamu znalců, znaleckých kanceláří a znaleckých ústavů</w:t>
      </w:r>
    </w:p>
    <w:p>
      <w:pPr>
        <w:pStyle w:val="Normal"/>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120" w:after="0"/>
        <w:jc w:val="both"/>
        <w:rPr/>
      </w:pPr>
      <w:r>
        <w:rPr>
          <w:rFonts w:cs="Times New Roman" w:ascii="Times New Roman" w:hAnsi="Times New Roman"/>
          <w:color w:val="000000"/>
          <w:sz w:val="24"/>
          <w:szCs w:val="24"/>
        </w:rPr>
        <w:t>Pro úplnost lze uvést, že vytvoření tohoto seznamu bude sloužit zároveň jako základ pro vytvoření nového seznamu tlumočníků a překladatelů a do jisté míry bude možno ze znaleckého seznamu následně vycházet.</w:t>
      </w:r>
    </w:p>
    <w:p>
      <w:pPr>
        <w:pStyle w:val="Normal"/>
        <w:spacing w:before="12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ektronická evidence znaleckých posudků – elektronický znalecký deník</w:t>
      </w:r>
    </w:p>
    <w:p>
      <w:pPr>
        <w:pStyle w:val="Normal"/>
        <w:spacing w:before="120" w:after="200"/>
        <w:jc w:val="both"/>
        <w:rPr/>
      </w:pPr>
      <w:r>
        <w:rPr>
          <w:rFonts w:cs="Times New Roman" w:ascii="Times New Roman" w:hAnsi="Times New Roman"/>
          <w:color w:val="000000"/>
          <w:sz w:val="24"/>
          <w:szCs w:val="24"/>
        </w:rPr>
        <w:t xml:space="preserve">V souvislosti s elektronizací celého systému se nově navrhuje rovněž nahradit současné papírové znalecké deníky jejich elektronickou verzí. Systém elektronické evidence bude vytvořen centrálně na Ministerstvu spravedlnosti a jednotlivé subjekty (znalci, znalecké kanceláře, znalecké ústavy, soudy apod.) do něj budou mít dálkový přístup. Každý subjekt vykonávající znaleckou činnost bude mít své vlastní přístupové údaje, aby měl možnost </w:t>
        <w:br/>
        <w:t>si v souladu se zákonem editovat, tedy psát, svůj vlastní znalecký deník. Náklady na realizaci tohoto opatření jsou zahrnuty již výše pod bodem týkajícím se vytvoření nového seznamu znalců, znaleckých kanceláří a znaleckých údajů.</w:t>
      </w:r>
    </w:p>
    <w:p>
      <w:pPr>
        <w:pStyle w:val="Normal"/>
        <w:spacing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ýkon dohledu</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je nezbytné uvést, že cílem nové právní úpravy je posílení dohledu nad jednotlivými subjekty vykonávajícími znaleckou činnost a zvýšení kvality a věcné správnosti znaleckých posudků. Zavedení tohoto opatření však s sebou nevyhnutelně přinese zvýšenou zátěž dohledových orgánů. Z tohoto důvodu musí dojít k personálnímu posílení jak na Ministerstvu spravedlnosti, tak na jednotlivých krajských soudech. Na Ministerstvu spravedlnosti </w:t>
        <w:br/>
        <w:t xml:space="preserve">lze počítat s navýšením zhruba o 10 osob (nyní tuto agendu vykonávají zhruba 2-3 osoby) </w:t>
        <w:br/>
        <w:t>a na krajských soudech s navýšením o 1-3 osoby v závislosti na tom, jaké znalecké obory byly tomuto soudu určeny do správy, celkem je však počítáno na krajských soudech s navýšením max. o 16 osob.</w:t>
      </w:r>
    </w:p>
    <w:p>
      <w:pPr>
        <w:pStyle w:val="Normal"/>
        <w:spacing w:before="120" w:after="0"/>
        <w:jc w:val="both"/>
        <w:rPr/>
      </w:pPr>
      <w:r>
        <w:rPr>
          <w:rFonts w:cs="Times New Roman" w:ascii="Times New Roman" w:hAnsi="Times New Roman"/>
          <w:color w:val="000000"/>
          <w:sz w:val="24"/>
          <w:szCs w:val="24"/>
        </w:rPr>
        <w:t xml:space="preserve">Na Ministerstvu spravedlnosti by se jednalo o převážně o referenty, v případě vzniku samostatného oddělení pak i o podpůrný administrativní aparát (sekretariát) a o vedoucího oddělení nebo ředitele odboru. V průměru by tito státní zaměstnanci měli dosahovat zhruba 13. platové tříd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96" w:type="dxa"/>
        <w:jc w:val="center"/>
        <w:tblInd w:w="0" w:type="dxa"/>
        <w:tblLayout w:type="fixed"/>
        <w:tblCellMar>
          <w:top w:w="0" w:type="dxa"/>
          <w:left w:w="108" w:type="dxa"/>
          <w:bottom w:w="0" w:type="dxa"/>
          <w:right w:w="108" w:type="dxa"/>
        </w:tblCellMar>
      </w:tblPr>
      <w:tblGrid>
        <w:gridCol w:w="1701"/>
        <w:gridCol w:w="2268"/>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Měsíční personální a mzdové náklady na MS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 xml:space="preserve">Roční personální a mzdové náklady na MS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Hrubý pla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35 00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20 0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 xml:space="preserve">Pojistn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1 90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42 8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FK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sz w:val="24"/>
              </w:rPr>
              <w:t xml:space="preserve">350 Kč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 2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47 25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567 000 Kč</w:t>
            </w:r>
          </w:p>
        </w:tc>
      </w:tr>
    </w:tbl>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abulka č. 2: Personální a mzdové náklady na jednu osobu (Ministerstvo spravedlnosti)</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klady na 10 osob na Ministerstvu spravedlnosti tak budou ročně činit 5, 67 mil. Kč.</w:t>
      </w:r>
    </w:p>
    <w:p>
      <w:pPr>
        <w:pStyle w:val="Normal"/>
        <w:spacing w:before="120" w:after="0"/>
        <w:jc w:val="both"/>
        <w:rPr/>
      </w:pPr>
      <w:r>
        <w:rPr>
          <w:rFonts w:cs="Times New Roman" w:ascii="Times New Roman" w:hAnsi="Times New Roman"/>
          <w:color w:val="000000"/>
          <w:sz w:val="24"/>
          <w:szCs w:val="24"/>
        </w:rPr>
        <w:t xml:space="preserve">Na jednotlivých krajských soudech vykonávají znaleckou činnost referenti dosahující </w:t>
        <w:br/>
        <w:t xml:space="preserve">9. až 10. platové tříd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96" w:type="dxa"/>
        <w:jc w:val="center"/>
        <w:tblInd w:w="0" w:type="dxa"/>
        <w:tblLayout w:type="fixed"/>
        <w:tblCellMar>
          <w:top w:w="0" w:type="dxa"/>
          <w:left w:w="108" w:type="dxa"/>
          <w:bottom w:w="0" w:type="dxa"/>
          <w:right w:w="108" w:type="dxa"/>
        </w:tblCellMar>
      </w:tblPr>
      <w:tblGrid>
        <w:gridCol w:w="1701"/>
        <w:gridCol w:w="2268"/>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ěsíční personální a mzdové náklady na soude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Roční personální a mzdové náklady na soud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rubý p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 66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95 92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jis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8384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0 613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FK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93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918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3 537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02 451 Kč</w:t>
            </w:r>
          </w:p>
        </w:tc>
      </w:tr>
    </w:tbl>
    <w:p>
      <w:pPr>
        <w:pStyle w:val="Normal"/>
        <w:spacing w:before="0" w:after="0"/>
        <w:jc w:val="center"/>
        <w:rPr/>
      </w:pPr>
      <w:r>
        <w:rPr>
          <w:rFonts w:cs="Times New Roman" w:ascii="Times New Roman" w:hAnsi="Times New Roman"/>
          <w:color w:val="000000"/>
          <w:sz w:val="16"/>
          <w:szCs w:val="24"/>
        </w:rPr>
        <w:t>Tabulka č. 3: Personální a mzdové náklady na jednu osobu v 10. platové třídě (krajský soud)</w:t>
      </w:r>
    </w:p>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b/>
          <w:color w:val="000000"/>
          <w:sz w:val="24"/>
          <w:szCs w:val="24"/>
        </w:rPr>
        <w:t>Náklady na 16 osob na krajských soudech by tak ročně činily 6,44 mil. Kč.</w:t>
      </w:r>
    </w:p>
    <w:p>
      <w:pPr>
        <w:pStyle w:val="Normal"/>
        <w:spacing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radní sbory – přezkum znaleckých posudků</w:t>
      </w:r>
    </w:p>
    <w:p>
      <w:pPr>
        <w:pStyle w:val="Normal"/>
        <w:spacing w:before="120" w:after="0"/>
        <w:jc w:val="both"/>
        <w:rPr/>
      </w:pPr>
      <w:r>
        <w:rPr>
          <w:rFonts w:cs="Times New Roman" w:ascii="Times New Roman" w:hAnsi="Times New Roman"/>
          <w:sz w:val="24"/>
          <w:szCs w:val="24"/>
        </w:rPr>
        <w:t xml:space="preserve">Navrhovaná právní úprava předpokládá zpětné hodnocení posudků jednotlivých znalců, </w:t>
        <w:br/>
        <w:t xml:space="preserve">a to nejméně tří znaleckých posudků jednou za 5 let. Toto hodnocení by prováděli pravděpodobně 3 nebo 5 odborníků z poradního sboru. Každé osobě by měl tento přezkum trvat zhruba 3 hodiny při navrhované jednotné sazbě 450 Kč za hodinu práce. Při zhruba </w:t>
        <w:br/>
        <w:t xml:space="preserve">10 000 znalcích a frekvenci jednou za 5 let vychází 2 000 přezkumů na jeden rok. Příslušné rozmezí výsledně </w:t>
      </w:r>
      <w:r>
        <w:rPr>
          <w:rFonts w:cs="Times New Roman" w:ascii="Times New Roman" w:hAnsi="Times New Roman"/>
          <w:b/>
          <w:sz w:val="24"/>
          <w:szCs w:val="24"/>
        </w:rPr>
        <w:t>vychází 8 100 tis. Kč – 13 500 tis. Kč</w:t>
      </w:r>
      <w:r>
        <w:rPr>
          <w:rFonts w:cs="Times New Roman" w:ascii="Times New Roman" w:hAnsi="Times New Roman"/>
          <w:sz w:val="24"/>
          <w:szCs w:val="24"/>
        </w:rPr>
        <w:t>, viz následující tabulka zvýšených nákladů pro 2000 přezkumů za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745" w:type="dxa"/>
        <w:jc w:val="center"/>
        <w:tblInd w:w="0" w:type="dxa"/>
        <w:tblLayout w:type="fixed"/>
        <w:tblCellMar>
          <w:top w:w="0" w:type="dxa"/>
          <w:left w:w="70" w:type="dxa"/>
          <w:bottom w:w="0" w:type="dxa"/>
          <w:right w:w="70" w:type="dxa"/>
        </w:tblCellMar>
      </w:tblPr>
      <w:tblGrid>
        <w:gridCol w:w="2626"/>
        <w:gridCol w:w="1590"/>
        <w:gridCol w:w="1529"/>
      </w:tblGrid>
      <w:tr>
        <w:trPr>
          <w:trHeight w:val="312"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Times New Roman" w:ascii="Times New Roman" w:hAnsi="Times New Roman"/>
                <w:color w:val="000000"/>
                <w:sz w:val="24"/>
                <w:szCs w:val="24"/>
                <w:lang w:eastAsia="cs-CZ"/>
              </w:rPr>
              <w:t>Počet přezkoumávajících osob</w:t>
            </w:r>
          </w:p>
        </w:tc>
        <w:tc>
          <w:tcPr>
            <w:tcW w:w="1590"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Times New Roman" w:ascii="Times New Roman" w:hAnsi="Times New Roman"/>
                <w:color w:val="000000"/>
                <w:sz w:val="24"/>
                <w:szCs w:val="24"/>
                <w:lang w:eastAsia="cs-CZ"/>
              </w:rPr>
              <w:t>Počet hodin na 5 z posudků</w:t>
            </w:r>
          </w:p>
        </w:tc>
        <w:tc>
          <w:tcPr>
            <w:tcW w:w="1529"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0 Kč/ hod</w:t>
            </w:r>
          </w:p>
        </w:tc>
      </w:tr>
      <w:tr>
        <w:trPr>
          <w:trHeight w:val="312" w:hRule="atLeast"/>
        </w:trPr>
        <w:tc>
          <w:tcPr>
            <w:tcW w:w="2626"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590" w:type="dxa"/>
            <w:tcBorders>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529"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 100 000</w:t>
            </w:r>
          </w:p>
        </w:tc>
      </w:tr>
      <w:tr>
        <w:trPr>
          <w:trHeight w:val="312" w:hRule="atLeast"/>
        </w:trPr>
        <w:tc>
          <w:tcPr>
            <w:tcW w:w="2626"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590" w:type="dxa"/>
            <w:tcBorders>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529"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 500 000</w:t>
            </w:r>
          </w:p>
        </w:tc>
      </w:tr>
    </w:tbl>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ulka č. 4: Náklady na přezkum znaleckých posudků</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 periodický přezkum znaleckých posudků bude potřeba vynaložit zhruba </w:t>
        <w:br/>
        <w:t>10 800 tis. Kč ročně (3 lidé, každý 3 hodiny, 450 Kč za hodinu, 2 000 kontrol ročně).</w:t>
      </w:r>
    </w:p>
    <w:p>
      <w:pPr>
        <w:pStyle w:val="Normal"/>
        <w:spacing w:before="120" w:after="0"/>
        <w:jc w:val="both"/>
        <w:rPr/>
      </w:pPr>
      <w:r>
        <w:rPr>
          <w:rFonts w:cs="Times New Roman" w:ascii="Times New Roman" w:hAnsi="Times New Roman"/>
          <w:color w:val="000000"/>
          <w:sz w:val="24"/>
          <w:szCs w:val="24"/>
          <w:u w:val="single"/>
        </w:rPr>
        <w:t>Navýšení hodinové sazby za znalecký úk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odinová sazba se dle účinné právní úpravy nachází v rozmezí 100 až 350 Kč. Toto rozmezí by mělo být zvýšeno na 300 až 550 Kč za hodinu. Otázkou tedy je, jaké dodatečné náklady na znalečné v důsledku této úpravy vzniknou. Z dostupných dat není známo, jaké je rozložení skutečně použitých hodinových sazeb uvnitř současného intervalu, tj. není známo, kolik procent posudků je zpracováno např. při sazbě 100 Kč, kolik procent posudků při sazbě </w:t>
        <w:br/>
        <w:t xml:space="preserve">např. při sazbě 150 Kč, kolik procent při sazbě 250 Kč atd. Neeviduje se ani průměrná hodinová odměna. Počet znaleckých posudků zadaných za rok 2014 státními orgány </w:t>
        <w:br/>
        <w:t>byl 78 568. Celkové náklady na znalecké posudky činily 175 397,36 tis. Kč. Hodinová dotace jednotlivých posudků či například výše náhrad není však znám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 kvantitativní odhad dopadu úpravy intervalu hodinových sazeb je tak nutné učinit alespoň nějaké dodatečné předpoklady. Jeví se jako přirozené předpokládat, že rozložení skutečně použitých hodinových sazeb uvnitř nového intervalu bude mít zhruba stejnou strukturu, jakou mělo rozložení sazeb v intervalu původním, tedy že zhruba stejné procento posudků jako dříve bude zpracováno při nejnižší možné sazbě (která bude ale nově 300 Kč), stejné procento posudků bude zpracováno při sazbě, která je např. o 50 Kč vyšší než nejnižší (tj. ty posudky, které využívaly sazbu původně 150 Kč, budou využívat sazbu 350 Kč), stejné procento posudků, které využívaly nejvyšší sazbu, bude i nyní využívat nejvyšší sazbu atd. </w:t>
      </w:r>
      <w:r>
        <w:rPr>
          <w:rFonts w:eastAsia="Times New Roman" w:cs="Times New Roman" w:ascii="Times New Roman" w:hAnsi="Times New Roman"/>
          <w:sz w:val="24"/>
          <w:szCs w:val="24"/>
        </w:rPr>
        <w:t xml:space="preserve">Protože nemáme spolehlivé apriorní informace o tom, jak jsou skutečně rozloženy účtované hodinové sazby uvnitř intervalu, nabízí se předpoklad, že průměrná hodinová sazba je v současnosti uprostřed přípustného intervalu, tj. na úrovni 225 Kč za hodinu, nově by tak mohla </w:t>
        <w:br/>
        <w:t>být průměrná hodinová sazba ve výši 425 Kč na hodinu, tedy vzrostla by o 200 Kč.</w:t>
      </w:r>
    </w:p>
    <w:p>
      <w:pPr>
        <w:pStyle w:val="Normal"/>
        <w:jc w:val="both"/>
        <w:rPr/>
      </w:pPr>
      <w:r>
        <w:rPr>
          <w:rFonts w:eastAsia="Times New Roman" w:cs="Times New Roman" w:ascii="Times New Roman" w:hAnsi="Times New Roman"/>
          <w:b/>
          <w:sz w:val="24"/>
          <w:szCs w:val="24"/>
        </w:rPr>
        <w:t>Kvantifikace zvýšení nákladů je závislá na dodatečných speciálních předpokladech. Realistické dodatečné předpoklady vedly k odhadům zvýšení nákladů (na hodinovou odměnu) na cca 156 miliónů Kč.</w:t>
      </w:r>
    </w:p>
    <w:p>
      <w:pPr>
        <w:pStyle w:val="Normal"/>
        <w:spacing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měna za ústní znalecký úkon</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Nově se doplňuje odměna za ústní znalecký úkon, se stejnou sazbou jako je výkon znalecké činnosti, tedy 300 – 550 Kč. Pokud vyjdeme z počtu posudků ve výši 78 568 a budeme předpokládat, že u každého znaleckého posudku dojde k ústnímu vysvětlení /provedení znaleckého úkonu v rozsahu cca 2 hodin, dojdeme při průměrné sazbě 425 Kč za hodinu k </w:t>
      </w:r>
      <w:r>
        <w:rPr>
          <w:rFonts w:cs="Times New Roman" w:ascii="Times New Roman" w:hAnsi="Times New Roman"/>
          <w:b/>
          <w:sz w:val="24"/>
          <w:szCs w:val="24"/>
        </w:rPr>
        <w:t>ročním nákladům ve výši zhruba 102  mil. Kč</w:t>
      </w:r>
      <w:r>
        <w:rPr>
          <w:rFonts w:cs="Times New Roman" w:ascii="Times New Roman" w:hAnsi="Times New Roman"/>
          <w:sz w:val="24"/>
          <w:szCs w:val="24"/>
        </w:rPr>
        <w:t>. Je však pravděpodobné, že se bude jednat o částku nižší, neboť řada znaleckých posudků nebývá doplněna o výslech znalce (typicky v řízení o přípustnosti převzetí a držení ve zdravotnickém ústavu).</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Paušální částky odměn</w:t>
      </w:r>
    </w:p>
    <w:p>
      <w:pPr>
        <w:pStyle w:val="Normal"/>
        <w:spacing w:before="120" w:after="200"/>
        <w:jc w:val="both"/>
        <w:rPr/>
      </w:pPr>
      <w:r>
        <w:rPr>
          <w:rFonts w:cs="Times New Roman" w:ascii="Times New Roman" w:hAnsi="Times New Roman"/>
          <w:sz w:val="24"/>
          <w:szCs w:val="24"/>
        </w:rPr>
        <w:t xml:space="preserve">Nově by mělo dojít k přidání několika úkonů placených paušálně a k navýšení částky </w:t>
        <w:br/>
        <w:t xml:space="preserve">za některé již dnes účinné paušální úkony (více viz vyhláška o odměňování). V současnosti však o těchto paušálních nákladech nejsou vedeny žádné statistiky, proto lze navýšení finančních nákladů pouze odhadovat a to zhruba </w:t>
      </w:r>
      <w:r>
        <w:rPr>
          <w:rFonts w:cs="Times New Roman" w:ascii="Times New Roman" w:hAnsi="Times New Roman"/>
          <w:b/>
          <w:sz w:val="24"/>
          <w:szCs w:val="24"/>
        </w:rPr>
        <w:t>mezi 5 – 15 mil. Kč ročně.</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Paušální částka náhrad hotových výdajů za vybrané položky</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Dále je rovněž zvažováno, že nově dojde k placení náhrad za některé hotové výdaje „administrativní povahy“, jako je tisk jednotlivých listů posudku, pořizování obrazového či zvukového záznamu apod. Tyto náhrady by byly přiznány nově, v dosavadním znění zákona jsou zahrnuty v hodinové odměně znalce. K přiznávání těchto nákladů však bude muset </w:t>
        <w:br/>
        <w:t xml:space="preserve">být přistupováno velice racionálně a přiznávat je, pouze je-li to nezbytně nutné, kupříkladu pokud si orgán veřejné moci vysloveně vyžádal vytištění dalších kopií znaleckého posudku nad rámec běžné praxe, či bylo nezbytně nutné ke znaleckému posudku přiložit fotografie </w:t>
        <w:br/>
        <w:t xml:space="preserve">či zvukovou nahrávku. Odhaduje se, že tyto náklady by mohly činit </w:t>
      </w:r>
      <w:r>
        <w:rPr>
          <w:rFonts w:cs="Times New Roman" w:ascii="Times New Roman" w:hAnsi="Times New Roman"/>
          <w:b/>
          <w:sz w:val="24"/>
          <w:szCs w:val="24"/>
        </w:rPr>
        <w:t>okolo 5 mil. Kč ročn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lkové finanční náklady vynaložené na znalecké posudky v roce 2014 činily </w:t>
        <w:br/>
        <w:t xml:space="preserve">175 397,36 tis. Kč. V prvním roce účinnosti nového zákona je bude zapotřebí navýšit zřejmě téměř jednou tolik, jinak není možno navrhovaná opatření realizovat a zkvalitnit tak výkon znalecké činnosti nebo navýšit odměny za zpracované znalecké posudky </w:t>
        <w:br/>
        <w:t>(což je nejvyšší položka celkového rozpočtu týkajícího se znalecké činnosti).</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Odměňování konzultantů podle trestního řádu</w:t>
      </w:r>
    </w:p>
    <w:p>
      <w:pPr>
        <w:pStyle w:val="Normal"/>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rčité finanční náklady jsou spojeny také s nově navrženou právní úpravou </w:t>
      </w:r>
      <w:r>
        <w:rPr>
          <w:rFonts w:cs="Times New Roman" w:ascii="Times New Roman" w:hAnsi="Times New Roman"/>
          <w:b/>
          <w:sz w:val="24"/>
          <w:szCs w:val="24"/>
          <w:lang w:eastAsia="cs-CZ"/>
        </w:rPr>
        <w:t xml:space="preserve">odměňování konzultantů přibraných orgány činnými v trestním řízení </w:t>
      </w:r>
      <w:r>
        <w:rPr>
          <w:rFonts w:cs="Times New Roman" w:ascii="Times New Roman" w:hAnsi="Times New Roman"/>
          <w:sz w:val="24"/>
          <w:szCs w:val="24"/>
          <w:lang w:eastAsia="cs-CZ"/>
        </w:rPr>
        <w:t xml:space="preserve">podle § 157 odst. 3 trestního řádu a s úhradou jejich hotových výdajů. Na základě praktických poznatků lze velmi hrubě odhadnout, že orgány činné v trestním řízení přibírají odborného konzultanta přibližně </w:t>
        <w:br/>
        <w:t xml:space="preserve">ve 290 případech ročně, z čehož přibližně 140 konzultantů je přibíráno ze soukromé sféry </w:t>
        <w:br/>
        <w:t xml:space="preserve">bez pracovněprávního vztahu k státnímu orgánu nebo vědecké či výzkumné instituci. </w:t>
      </w:r>
    </w:p>
    <w:p>
      <w:pPr>
        <w:pStyle w:val="Normal"/>
        <w:autoSpaceDE w:val="false"/>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Přesná výše odměny odborného konzultanta bude upravena prováděcí vyhláškou v návaznosti na úpravu výše odměny znalce, zatím se předpokládá, že bude přibližně ve výši poloviny výše odměny znalce, tj. cca 300 Kč za hodinu. Velmi zhruba lze tak náklady na odměny konzultantů odhadnout na 200 000 Kč ročně, k tomu je třeba přičíst náklady spojené </w:t>
        <w:br/>
        <w:t xml:space="preserve">s úhradou hotových výdajů (ročně zhruba 300 000 Kč). </w:t>
      </w:r>
      <w:r>
        <w:rPr>
          <w:rFonts w:cs="Times New Roman" w:ascii="Times New Roman" w:hAnsi="Times New Roman"/>
          <w:b/>
          <w:sz w:val="24"/>
          <w:szCs w:val="24"/>
        </w:rPr>
        <w:t xml:space="preserve">Celkové náklady spojené s odměňováním konzultanta podle trestního řádu by tak měly dosáhnout zhruba </w:t>
        <w:br/>
        <w:t>500 000 Kč ročně.</w:t>
      </w:r>
    </w:p>
    <w:p>
      <w:pPr>
        <w:pStyle w:val="Normal"/>
        <w:autoSpaceDE w:val="false"/>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Další finanční hlediska návrhu zákona</w:t>
      </w:r>
    </w:p>
    <w:p>
      <w:pPr>
        <w:pStyle w:val="Normal"/>
        <w:autoSpaceDE w:val="false"/>
        <w:spacing w:before="120" w:after="0"/>
        <w:jc w:val="both"/>
        <w:rPr/>
      </w:pPr>
      <w:r>
        <w:rPr>
          <w:rFonts w:cs="Times New Roman" w:ascii="Times New Roman" w:hAnsi="Times New Roman"/>
          <w:sz w:val="24"/>
          <w:szCs w:val="24"/>
        </w:rPr>
        <w:t xml:space="preserve">Nová právní úprava bude mít finanční dopady i do dalších oblastí. Tyto dopady však nelze </w:t>
        <w:br/>
        <w:t>s předstihem s dostatečnou přesností kvantifikovat. Jedná se zejména o následující skutečnost.</w:t>
      </w:r>
    </w:p>
    <w:p>
      <w:pPr>
        <w:pStyle w:val="Normal"/>
        <w:autoSpaceDE w:val="false"/>
        <w:spacing w:before="120" w:after="0"/>
        <w:jc w:val="both"/>
        <w:rPr/>
      </w:pPr>
      <w:r>
        <w:rPr>
          <w:rFonts w:cs="Times New Roman" w:ascii="Times New Roman" w:hAnsi="Times New Roman"/>
          <w:sz w:val="24"/>
          <w:szCs w:val="24"/>
        </w:rPr>
        <w:t xml:space="preserve">Předpokládá se snížení nákladů řízení, ve kterém je možno či dokonce nutno využít znaleckých posudků. S ohledem na zrušení ustanovení § 127a občanského soudního řádu </w:t>
        <w:br/>
        <w:t xml:space="preserve">již nebudou moci strany předkládat znalecké posudky jako důkaz podle ustanovení § 127, </w:t>
        <w:br/>
        <w:t xml:space="preserve">ale pouze jako důkaz listinný. Zároveň pak lze předpokládat, že v důsledku nově zavedených opatření budou znalecké posudky kvalitnější a nebude již tolik případů, kdy si soudce bude muset nechávat zpracovat revizní znalecký posudek. Právě v souvislosti se zrušením </w:t>
        <w:br/>
        <w:t xml:space="preserve">§ 127a občanského soudního řádu, tak nebude muset činit ani v případě, kdy by obě strany řízení předložily své vlastní znalecké posudky, které by byly kontradiktorní. Dopad </w:t>
        <w:br/>
        <w:t xml:space="preserve">na celkovou cenu řízení má zajisté i jeho délka. Lze předpokládat, že pokud již nadále nebudou znalci moci bezdůvodně odmítat zpracovat znalecký posudek pro orgán veřejné moci a bude se dodržování této povinnosti striktně hlídat a zároveň nebude možno (kromě zcela výjimečných případů) opakovaně prodlužovat lhůtu pro zpracování znaleckého posudku, celková délka řízení se zkrátí. Lze se domnívat, že v důsledku zvýšení znalečného by mohl být o výkon znalecké činnosti pro orgány veřejné moci větší zájem a znalci by tak mohli </w:t>
        <w:br/>
        <w:t>být ve své činnosti flexibilnější.</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Tento návrh zákona rovněž stanoví najisto, že výkon znalecké činnosti je podnikáním, </w:t>
        <w:br/>
        <w:t xml:space="preserve">v souladu s právem Evropské unie a její judikaturou. Společně s výrazným navýšením znalečného by pak měla tato skutečnost vést k zvýšenému výběru daní na základě zákona </w:t>
        <w:br/>
        <w:t>o daních z příjmů, resp. v případě plátců daně z přidané hodnoty i zvýšený výběr této daně podle příslušného zákona. V návaznosti na zvýšení znalečného lze rovněž očekávat, že dojde k následné směně finančních prostředků za jiné produkty.</w:t>
      </w:r>
    </w:p>
    <w:p>
      <w:pPr>
        <w:pStyle w:val="Heading2"/>
        <w:shd w:fill="FFFFFF" w:val="clear"/>
        <w:tabs>
          <w:tab w:val="clear" w:pos="708"/>
          <w:tab w:val="left" w:pos="1134" w:leader="none"/>
        </w:tabs>
        <w:spacing w:lineRule="auto" w:line="276" w:before="120" w:after="0"/>
        <w:jc w:val="both"/>
        <w:rPr>
          <w:bCs/>
          <w:sz w:val="24"/>
          <w:szCs w:val="24"/>
          <w:u w:val="single"/>
        </w:rPr>
      </w:pPr>
      <w:r>
        <w:rPr>
          <w:bCs/>
          <w:sz w:val="24"/>
          <w:szCs w:val="24"/>
          <w:u w:val="single"/>
        </w:rPr>
        <w:t xml:space="preserve">Sociální dopady, včetně dopadů na rodiny a dopadů na specifické skupiny obyvatel, zejména osoby sociálně slabé, osoby se zdravotním postižením a národnostní menšiny, a dopady </w:t>
        <w:br/>
        <w:t>na životní prostředí</w:t>
      </w:r>
    </w:p>
    <w:p>
      <w:pPr>
        <w:pStyle w:val="Normal"/>
        <w:spacing w:before="120" w:after="0"/>
        <w:jc w:val="both"/>
        <w:rPr/>
      </w:pPr>
      <w:r>
        <w:rPr>
          <w:rFonts w:cs="Times New Roman" w:ascii="Times New Roman" w:hAnsi="Times New Roman"/>
          <w:sz w:val="24"/>
          <w:szCs w:val="24"/>
        </w:rPr>
        <w:t xml:space="preserve">Navrhovaná právní úprava nemá dopad na životní prostředí. Teoreticky lze pouze zvažovat, že vyšší míra elektronizace (např. elektronické znalecké dopady) by mohla mít pozitivní dopady na životní prostředí, neboť by mohla vést k větší úspoře některých surovin </w:t>
        <w:br/>
        <w:t>a materiálů, např. papí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může mít dopad na osoby sociálně slabé, osoby se zdravotním postižením a národnostní menšiny, nicméně tyto dopady jsou stejné, jako dopady na každého jiného člověka, neboť zákon nerozlišuje mezi jednotlivými skupinami obyvatel. Tyto dopady tak nemají původ ve specifičnosti dané skupiny obyvate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může mít dopad na rodiny, neboť každá osoba se může dostat </w:t>
        <w:br/>
        <w:t xml:space="preserve">do situace, ve které je nezbytně nutné využít znaleckého posudku. Ve vztahu k rodinám </w:t>
        <w:br/>
        <w:t>se pak může jednat především o psychologické či psychologickopedagogické znalecké posudky nebo znalecké posudky související s rozvodovým řízením či svěřením dítěte do péče. Tento zákon bude mít v této souvislosti dopad především na kvalitu znaleckých posudků. Dále pak rovněž dojde k revizi seznamu znaleckých oborů a odvětví, který by tak měl lépe odpovídat skutečných potřebám.</w:t>
      </w:r>
    </w:p>
    <w:p>
      <w:pPr>
        <w:pStyle w:val="Heading2"/>
        <w:numPr>
          <w:ilvl w:val="1"/>
          <w:numId w:val="2"/>
        </w:numPr>
        <w:shd w:fill="FFFFFF" w:val="clear"/>
        <w:tabs>
          <w:tab w:val="clear" w:pos="708"/>
          <w:tab w:val="left" w:pos="550" w:leader="none"/>
        </w:tabs>
        <w:spacing w:lineRule="auto" w:line="276" w:before="480" w:after="120"/>
        <w:ind w:left="550" w:hanging="550"/>
        <w:jc w:val="both"/>
        <w:rPr/>
      </w:pPr>
      <w:r>
        <w:rPr>
          <w:b/>
          <w:bCs/>
          <w:sz w:val="24"/>
          <w:szCs w:val="24"/>
        </w:rPr>
        <w:t>Zhodnocení dopadu navrhovaného řešení ve vztahu k ochraně soukromí a osobních údaj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é řešení má dopad ve vztahu k ochraně soukromí a osobních údajů, neboť vytváří jednotný seznam znalců, znaleckých kanceláří a znaleckých ústavů a zavádí elektronické vedení znaleckých deníků. Tento návrh zákona je však plně v souladu s právními předpisy České republiky upravujícími ochranu soukromí a osobních údajů. </w:t>
      </w:r>
    </w:p>
    <w:p>
      <w:pPr>
        <w:pStyle w:val="Heading2"/>
        <w:numPr>
          <w:ilvl w:val="1"/>
          <w:numId w:val="2"/>
        </w:numPr>
        <w:shd w:fill="FFFFFF" w:val="clear"/>
        <w:tabs>
          <w:tab w:val="clear" w:pos="708"/>
          <w:tab w:val="left" w:pos="550" w:leader="none"/>
        </w:tabs>
        <w:spacing w:lineRule="auto" w:line="276" w:before="480" w:after="120"/>
        <w:ind w:left="550" w:hanging="550"/>
        <w:jc w:val="both"/>
        <w:rPr>
          <w:b/>
          <w:b/>
          <w:bCs/>
          <w:sz w:val="24"/>
          <w:szCs w:val="24"/>
        </w:rPr>
      </w:pPr>
      <w:r>
        <w:rPr>
          <w:b/>
          <w:bCs/>
          <w:sz w:val="24"/>
          <w:szCs w:val="24"/>
        </w:rPr>
        <w:t>Zhodnocení korupčních rizik navrhovaného řešení (CIA)</w:t>
      </w:r>
    </w:p>
    <w:p>
      <w:pPr>
        <w:pStyle w:val="Normal"/>
        <w:spacing w:before="12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Zhodnocení korupčních rizik provedené dle metodiky CIA:</w:t>
      </w:r>
    </w:p>
    <w:p>
      <w:pPr>
        <w:pStyle w:val="Normal"/>
        <w:keepNext w:val="true"/>
        <w:numPr>
          <w:ilvl w:val="0"/>
          <w:numId w:val="7"/>
        </w:numPr>
        <w:spacing w:before="120" w:after="120"/>
        <w:ind w:left="641" w:hanging="357"/>
        <w:jc w:val="both"/>
        <w:rPr>
          <w:rFonts w:ascii="Times New Roman" w:hAnsi="Times New Roman" w:cs="Times New Roman"/>
          <w:b/>
          <w:b/>
          <w:sz w:val="24"/>
          <w:szCs w:val="24"/>
        </w:rPr>
      </w:pPr>
      <w:r>
        <w:rPr>
          <w:rFonts w:cs="Times New Roman" w:ascii="Times New Roman" w:hAnsi="Times New Roman"/>
          <w:b/>
          <w:sz w:val="24"/>
          <w:szCs w:val="24"/>
        </w:rPr>
        <w:t>Přiměřenost</w:t>
      </w:r>
    </w:p>
    <w:p>
      <w:pPr>
        <w:pStyle w:val="Normal"/>
        <w:spacing w:before="120" w:after="0"/>
        <w:ind w:left="644" w:hanging="0"/>
        <w:jc w:val="both"/>
        <w:rPr/>
      </w:pPr>
      <w:r>
        <w:rPr>
          <w:rFonts w:cs="Times New Roman" w:ascii="Times New Roman" w:hAnsi="Times New Roman"/>
          <w:sz w:val="24"/>
          <w:szCs w:val="24"/>
        </w:rPr>
        <w:t xml:space="preserve">Předkládaný návrh zákona je všech upravovaných oblastech svým rozsahem i obsahem přiměřený tomu, co má upravovat. Systém výkonu dohledu zůstává obdobný jako </w:t>
        <w:br/>
        <w:t xml:space="preserve">ve stávajícím zákoně o znalcích a tlumočnících a lze konstatovat, že zde nedochází k neúměrnému rozšíření kompetence některého z orgánů ani k přílišné centralizaci výkonu dohledu do rukou jediného z orgánů. </w:t>
      </w:r>
    </w:p>
    <w:p>
      <w:pPr>
        <w:pStyle w:val="Normal"/>
        <w:spacing w:before="12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zvýší možnost veřejné kontroly v oblasti výkonu znalecké činnosti, neboť nově se bude prostřednictvím seznamu znalců, znaleckých kanceláří </w:t>
        <w:br/>
        <w:t>a znaleckých ústavů a evidence znaleckých posudků zaznamenávat větší množství údajů a veřejnost tak bude mít možnost si způsobem umožňujícím dálkový přístup kupříkladu vyhledat informace o sankcích udělených jednotlivým znalcům. Toto opatření bude mít zajisté vůči znalcům i preventivní charakter. Kvalitním a efektivním vedením online seznamu a evidence se zároveň sníží administrativní náklady spojené s vedením listinných znaleckých deníků a s jejich kontrolou.</w:t>
      </w:r>
    </w:p>
    <w:p>
      <w:pPr>
        <w:pStyle w:val="Normal"/>
        <w:keepNext w:val="true"/>
        <w:numPr>
          <w:ilvl w:val="0"/>
          <w:numId w:val="7"/>
        </w:numPr>
        <w:spacing w:before="120" w:after="120"/>
        <w:ind w:left="641" w:hanging="357"/>
        <w:jc w:val="both"/>
        <w:rPr>
          <w:rFonts w:ascii="Times New Roman" w:hAnsi="Times New Roman" w:cs="Times New Roman"/>
          <w:b/>
          <w:b/>
          <w:sz w:val="24"/>
          <w:szCs w:val="24"/>
        </w:rPr>
      </w:pPr>
      <w:r>
        <w:rPr>
          <w:rFonts w:cs="Times New Roman" w:ascii="Times New Roman" w:hAnsi="Times New Roman"/>
          <w:b/>
          <w:sz w:val="24"/>
          <w:szCs w:val="24"/>
        </w:rPr>
        <w:t>Efektivita</w:t>
      </w:r>
    </w:p>
    <w:p>
      <w:pPr>
        <w:pStyle w:val="Normal"/>
        <w:spacing w:before="120" w:after="0"/>
        <w:ind w:left="644" w:hanging="0"/>
        <w:jc w:val="both"/>
        <w:rPr/>
      </w:pPr>
      <w:r>
        <w:rPr>
          <w:rFonts w:cs="Times New Roman" w:ascii="Times New Roman" w:hAnsi="Times New Roman"/>
          <w:sz w:val="24"/>
          <w:szCs w:val="24"/>
        </w:rPr>
        <w:t xml:space="preserve">Navrhovaná regulace umožní efektivní implementaci stanovených opatření do praxe. Největší rizika jsou spojována s personálním zajištěním efektivního výkonu dohledu </w:t>
        <w:br/>
        <w:t xml:space="preserve">a se zřízením centrálního seznamu znalců, znaleckých kanceláří a znaleckých ústavů </w:t>
        <w:br/>
        <w:t>a evidencí znaleckých deníků. Maximální pozornost proto musí být věnována preciznímu zadání veřejné zakázky na pořízení systému s nezbytným příslušenstvím tak, aby v souvislosti se zavedením nové právní úpravy nevznikaly nepřiměřené náklady, které by efektivitu celého systému mohly vážně narušit.</w:t>
      </w:r>
    </w:p>
    <w:p>
      <w:pPr>
        <w:pStyle w:val="Normal"/>
        <w:spacing w:before="120" w:after="0"/>
        <w:ind w:left="644" w:hanging="0"/>
        <w:jc w:val="both"/>
        <w:rPr/>
      </w:pPr>
      <w:r>
        <w:rPr>
          <w:rFonts w:cs="Times New Roman" w:ascii="Times New Roman" w:hAnsi="Times New Roman"/>
          <w:sz w:val="24"/>
          <w:szCs w:val="24"/>
        </w:rPr>
        <w:t xml:space="preserve">Je potřeba poznamenat, že současný systém výkonu dohledu nad znaleckou činností </w:t>
        <w:br/>
        <w:t>je nefunkční, neboť tato oblast není dostatečně personálně zajištěna a především nejsou orgánům vykonávajícím dohled dány k dispozici dostatečně efektivní nástroje k jeho výkonu. Navrhovaná právní úprava přináší řadu systémových změn a rovněž zavádí účinnější systém sankcí, který by společně s jejich uveřejňováním měl na dotčené subjekty působit preventivně a zároveň zajistit vynutitelnost zaváděných opatření.</w:t>
      </w:r>
    </w:p>
    <w:p>
      <w:pPr>
        <w:pStyle w:val="Normal"/>
        <w:spacing w:before="12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V neposlední řadě lze dodat, že dojde nejenom ke zpřísnění výkonu dohledu, </w:t>
        <w:br/>
        <w:t>ale rovněž k posílení role poradních sborů ministra spravedlnosti a jednotlivých předsedů krajských soudů, v jejichž řadách budou sedět přední odborníci na danou problematiku. Nově by měly poradní sbory rovněž dávat svá stanoviska ke správnosti znaleckých posudků či se podílet na přezkušování žadatelů v rámci vstupní zkoušky.</w:t>
      </w:r>
    </w:p>
    <w:p>
      <w:pPr>
        <w:pStyle w:val="Normal"/>
        <w:keepNext w:val="true"/>
        <w:numPr>
          <w:ilvl w:val="0"/>
          <w:numId w:val="7"/>
        </w:numPr>
        <w:spacing w:before="120" w:after="120"/>
        <w:ind w:left="641" w:hanging="357"/>
        <w:jc w:val="both"/>
        <w:rPr>
          <w:rFonts w:ascii="Times New Roman" w:hAnsi="Times New Roman" w:cs="Times New Roman"/>
          <w:b/>
          <w:b/>
          <w:sz w:val="24"/>
          <w:szCs w:val="24"/>
        </w:rPr>
      </w:pPr>
      <w:r>
        <w:rPr>
          <w:rFonts w:cs="Times New Roman" w:ascii="Times New Roman" w:hAnsi="Times New Roman"/>
          <w:b/>
          <w:sz w:val="24"/>
          <w:szCs w:val="24"/>
        </w:rPr>
        <w:t>Odpovědnost</w:t>
      </w:r>
    </w:p>
    <w:p>
      <w:pPr>
        <w:pStyle w:val="Normal"/>
        <w:spacing w:before="120" w:after="0"/>
        <w:ind w:left="644" w:hanging="0"/>
        <w:jc w:val="both"/>
        <w:rPr/>
      </w:pPr>
      <w:r>
        <w:rPr>
          <w:rFonts w:cs="Times New Roman" w:ascii="Times New Roman" w:hAnsi="Times New Roman"/>
          <w:sz w:val="24"/>
          <w:szCs w:val="24"/>
        </w:rPr>
        <w:t xml:space="preserve">Předkládaná právní úprava explicitně stanovuje odpovědnost za vedení seznamu znalců, znaleckých kanceláří a znaleckých ústavů, evidence znaleckých deníků </w:t>
        <w:br/>
        <w:t xml:space="preserve">i za vedení přestupkového řízení při porušení či neplnění uložených povinností. Návrh výrazně nekoncentruje odpovědnost do rukou jednoho orgánu, za vedení určitých náležitostí seznamu a znaleckého deníku jsou dokonce odpovědny přímo samotné subjekty vykonávající znaleckou činnost. Zároveň tato právní úprava nemá vliv </w:t>
        <w:br/>
        <w:t>na zachování standardních kontrolních mechanismů jednotlivých orgánů.</w:t>
      </w:r>
    </w:p>
    <w:p>
      <w:pPr>
        <w:pStyle w:val="Normal"/>
        <w:spacing w:before="120" w:after="0"/>
        <w:ind w:left="644" w:hanging="0"/>
        <w:jc w:val="both"/>
        <w:rPr/>
      </w:pPr>
      <w:r>
        <w:rPr>
          <w:rFonts w:cs="Times New Roman" w:ascii="Times New Roman" w:hAnsi="Times New Roman"/>
          <w:sz w:val="24"/>
          <w:szCs w:val="24"/>
        </w:rPr>
        <w:t>Nově se zpřísní i dohled nad vypracováním znaleckých posudků, kdy na každém takovém posudku bude muset být uvedeno, kdo jej zpracovával. Odpovědnostní vztahy se budou standardně řídit občanským zákoníkem a zároveň jsou některé dílčí podrobnosti upraveny přímo i v tomto novém zákoně, aby se předešlo možným výkladovým nejasnostem. Již nyní se dokonce objevuje judikatu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terá jednoznačně uvádí, že je-li znalecký posudek podstatnou (nemusí být jedinou) příčinou vzniku majetkové újmy a je dán vztah příčinné souvislosti mezi porušením právní povinnosti na straně znalce a škodou, která vznikla, pak je znalec povinen tuto škodu nahradit. Mimo jiné i z tohoto důvodu budou muset být znalci, znalecké kanceláře i znalecké ústavy do budoucna povinně pojištěni.</w:t>
      </w:r>
    </w:p>
    <w:p>
      <w:pPr>
        <w:pStyle w:val="Normal"/>
        <w:keepNext w:val="true"/>
        <w:numPr>
          <w:ilvl w:val="0"/>
          <w:numId w:val="7"/>
        </w:numPr>
        <w:spacing w:before="120" w:after="120"/>
        <w:ind w:left="641" w:hanging="357"/>
        <w:jc w:val="both"/>
        <w:rPr>
          <w:rFonts w:ascii="Times New Roman" w:hAnsi="Times New Roman" w:cs="Times New Roman"/>
          <w:b/>
          <w:b/>
          <w:sz w:val="24"/>
          <w:szCs w:val="24"/>
        </w:rPr>
      </w:pPr>
      <w:r>
        <w:rPr>
          <w:rFonts w:cs="Times New Roman" w:ascii="Times New Roman" w:hAnsi="Times New Roman"/>
          <w:b/>
          <w:sz w:val="24"/>
          <w:szCs w:val="24"/>
        </w:rPr>
        <w:t>Opravné prostředky a kontrolní mechanismy</w:t>
      </w:r>
    </w:p>
    <w:p>
      <w:pPr>
        <w:pStyle w:val="Normal"/>
        <w:spacing w:before="120" w:after="0"/>
        <w:ind w:left="644" w:hanging="0"/>
        <w:jc w:val="both"/>
        <w:rPr/>
      </w:pPr>
      <w:r>
        <w:rPr>
          <w:rFonts w:cs="Times New Roman" w:ascii="Times New Roman" w:hAnsi="Times New Roman"/>
          <w:sz w:val="24"/>
          <w:szCs w:val="24"/>
        </w:rPr>
        <w:t xml:space="preserve">Navrhovanou právní úpravou nedochází k zúžení možnosti využít standardní opravné prostředky kromě jediné výjimky, kdy se v případě pozastavení výkonu znalecké činnosti nepřiznává případnému odvolání odkladný účinek. Jednotlivé subjekty podléhají obvyklým kontrolním mechanismům. Naopak nová právní úprava dokonce posiluje kupříkladu postavení žadatele o zápis do seznamu, protože nově by po splnění zákonem předepsaných podmínek měl vzniknout žadateli právní nárok na zápis </w:t>
        <w:br/>
        <w:t xml:space="preserve">do tohoto seznamu. Současný mechanismus zápisu do seznamu žadateli nezaručoval zápis do seznamu, mechanismus zápisu do seznamu nepodléhal dle judikatury režimu správního řádu a dokonce nebyla jednoznačně stanovena ani veškerá kritéria </w:t>
        <w:br/>
        <w:t>a podmínky pro zápis. Dojde tedy k výraznému posílení právní jistoty a legitimního očekávání jednotlivých žadatelů. Navíc bude nově ve věcech výkonu znalecké činnosti existovat účinný opravný mechanismus, tedy odvolání proti rozhodnutí krajského soudu nebo rozklad proti rozhodnutí Ministerstva spravedlnosti. Tyto standardní mechanismy správního řádu budou zachovány.</w:t>
      </w:r>
    </w:p>
    <w:p>
      <w:pPr>
        <w:pStyle w:val="Normal"/>
        <w:spacing w:before="120" w:after="0"/>
        <w:ind w:left="644" w:hanging="0"/>
        <w:jc w:val="both"/>
        <w:rPr/>
      </w:pPr>
      <w:r>
        <w:rPr>
          <w:rFonts w:cs="Times New Roman" w:ascii="Times New Roman" w:hAnsi="Times New Roman"/>
          <w:sz w:val="24"/>
          <w:szCs w:val="24"/>
        </w:rPr>
        <w:t xml:space="preserve">Orgány se při výkonu dohledu a správy znalecké činnosti budou standardně řídit především zákonem č. 500/2004 Sb., správní řád, ve znění pozdějších předpisů </w:t>
        <w:br/>
        <w:t>a zákonem č. 255/2012 Sb., o kontrole (kontrolní řád), ve znění pozdějších předpisů.</w:t>
      </w:r>
    </w:p>
    <w:p>
      <w:pPr>
        <w:pStyle w:val="Normal"/>
        <w:spacing w:before="120" w:after="0"/>
        <w:ind w:left="644" w:hanging="0"/>
        <w:jc w:val="both"/>
        <w:rPr>
          <w:rFonts w:ascii="Times New Roman" w:hAnsi="Times New Roman" w:cs="Times New Roman"/>
          <w:sz w:val="24"/>
          <w:szCs w:val="24"/>
        </w:rPr>
      </w:pPr>
      <w:r>
        <w:rPr>
          <w:rFonts w:cs="Times New Roman" w:ascii="Times New Roman" w:hAnsi="Times New Roman"/>
          <w:sz w:val="24"/>
          <w:szCs w:val="24"/>
        </w:rPr>
        <w:t>Zároveň by mělo dojít ke zvýšení odměn za výkon znalecké činnosti, což by kromě vyššího zisku mělo vést i k větší motivaci znalců vypracovávat znalecké posudky s náležitou péčí a nezávisl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0. Zhodnocení dopadů na bezpečnost nebo obranu státu</w:t>
      </w:r>
    </w:p>
    <w:p>
      <w:pPr>
        <w:pStyle w:val="Normal"/>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vrhovaná úprava nemá dopady na bezpečnost nebo obranu státu.</w:t>
      </w:r>
    </w:p>
    <w:p>
      <w:pPr>
        <w:pStyle w:val="Normal"/>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Zvláštní část</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 1</w:t>
        <w:tab/>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odst. 1</w:t>
      </w:r>
    </w:p>
    <w:p>
      <w:pPr>
        <w:pStyle w:val="Textodstavce"/>
        <w:numPr>
          <w:ilvl w:val="0"/>
          <w:numId w:val="0"/>
        </w:numPr>
        <w:tabs>
          <w:tab w:val="clear" w:pos="851"/>
          <w:tab w:val="left" w:pos="964" w:leader="none"/>
        </w:tabs>
        <w:spacing w:lineRule="auto" w:line="276" w:before="120" w:after="0"/>
        <w:ind w:left="0" w:hanging="0"/>
        <w:rPr>
          <w:szCs w:val="24"/>
        </w:rPr>
      </w:pPr>
      <w:r>
        <w:rPr>
          <w:szCs w:val="24"/>
        </w:rPr>
        <w:t xml:space="preserve">Toto ustanovení zakotvuje definici znalecké činnosti, kterou se rozumí zpracování a podání znaleckého posudku a jakákoli činnost, která bezprostředně k tomuto podání posudku směřuje, popř. směřuje k jeho doplnění či vysvětlení. Jiná činnost, byť vykonávaná subjektem oprávněným vykonávat znaleckou činnost, není znaleckou činností, jedná se např. o podání odborného vyjádření. Znalec, znalecká kancelář či znalecký ústav tak nemohou cokoli jiného než výše specifikovanou znaleckou činnost jako znaleckou činnost prezentovat. Na výše uvedené je navázán i přestupek, jehož podstatou je připojení znalecké pečeti rovněž na jiný materiál, než je znalecký posudek. Za takový přestupek může být udělena pokuta až do výše 500 000 Kč nebo sankce vyškrtnutí ze seznamu. </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odst. 2</w:t>
      </w:r>
    </w:p>
    <w:p>
      <w:pPr>
        <w:pStyle w:val="Textodstavce"/>
        <w:numPr>
          <w:ilvl w:val="0"/>
          <w:numId w:val="0"/>
        </w:numPr>
        <w:tabs>
          <w:tab w:val="clear" w:pos="851"/>
          <w:tab w:val="left" w:pos="964" w:leader="none"/>
        </w:tabs>
        <w:spacing w:lineRule="auto" w:line="276" w:before="120" w:after="0"/>
        <w:ind w:left="0" w:hanging="0"/>
        <w:rPr>
          <w:szCs w:val="24"/>
        </w:rPr>
      </w:pPr>
      <w:r>
        <w:rPr>
          <w:szCs w:val="24"/>
        </w:rPr>
        <w:t xml:space="preserve">Stanoví se, především z důvodu větší přehlednosti legislativního textu, že tam, kde zákon hovoří pouze o znalci, myslí se tím rovněž znalecká kancelář a znalecký ústav, ledaže </w:t>
        <w:br/>
        <w:t xml:space="preserve">by to povaha takového ustanovení zcela vylučovala. </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Subjekty vykonávající znaleckou činnost musí tuto činnost vykonávat</w:t>
      </w:r>
      <w:r>
        <w:rPr>
          <w:szCs w:val="24"/>
        </w:rPr>
        <w:t xml:space="preserve"> </w:t>
      </w:r>
      <w:r>
        <w:rPr>
          <w:rFonts w:eastAsia="Times New Roman" w:cs="Times New Roman" w:ascii="Times New Roman" w:hAnsi="Times New Roman"/>
          <w:sz w:val="24"/>
          <w:szCs w:val="24"/>
          <w:lang w:eastAsia="cs-CZ"/>
        </w:rPr>
        <w:t xml:space="preserve">řádně, čímž se myslí především s náležitou odbornou péčí, nestranně (objektivně a nezávisle), hospodárně tak, </w:t>
        <w:br/>
        <w:t>aby nevznikaly zbytečné náklady (neboť se pak vystavují mj. riziku, že jim tyto náklady nebudou přiznány) a ve stanovené lhůtě. Tento výčet je demonstrativní, pod řádný výkon znalecké činnosti lze podřadit celou řadu dalších ukazatelů, a to kupříkladu: komplexnost, transparentnost, pečlivost, účelnost, efektivnost a další.</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nalec musí vykonávat znaleckou činnost osobně, což ale nevylučuje možnost přibrat konzultanta nebo zapojit do výkonu znalecké činnosti další pomocné osoby. Znalec </w:t>
        <w:br/>
        <w:t xml:space="preserve">se ale nemůže nechat zastoupit a vždy zodpovídá za zpracovaný znalecký posudek, </w:t>
        <w:br/>
        <w:t xml:space="preserve">a to i v těch částech, o kterých bylo konzultováno. Toto ustanovení platí i v případě, že znalec vykonává znaleckou činnost v rámci znalecké kanceláře. Dané opatření má předcházet potenciálnímu poklesu kvality znalecké činnosti, pokud by v rámci znalecké kanceláře postačovalo, že znalec by byl v rámci této kanceláře formálně zapsán, ale prakticky by tuto činnost vykonával někdo jiný. Znalecký posudek je nutno vždy opatřit otiskem pečeti znalce </w:t>
        <w:br/>
        <w:t>i znalecké kanceláře a podpisem znalce a osoby oprávněné ve věci výkonu znalecké činnosti jednat jménem této znalecké kanceláře (zpravidla jednatel nebo obdobný funkcionář).</w:t>
      </w:r>
    </w:p>
    <w:p>
      <w:pPr>
        <w:pStyle w:val="Normal"/>
        <w:keepNext w:val="true"/>
        <w:numPr>
          <w:ilvl w:val="0"/>
          <w:numId w:val="0"/>
        </w:numPr>
        <w:tabs>
          <w:tab w:val="clear" w:pos="708"/>
          <w:tab w:val="left" w:pos="851" w:leader="none"/>
        </w:tabs>
        <w:spacing w:before="120" w:after="20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5</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lci, znalecké kanceláře a znalecké ústavy mají povinnost vést evidenci znaleckých posudků. Tato evidence nahrazuje dosavadní povinnost vést znalecké deníky. Zároveň </w:t>
        <w:br/>
        <w:t xml:space="preserve">s ohledem na pokrok a elektronizaci napříč všemi profesemi dochází i zde k zavedení povinnosti vést tuto evidenci elektronicky. Elektronické vedení evidence by mělo v první řadě zjednodušit a zrychlit výkon dohledu, umožnit nahlížení do “znaleckých deníků” online, zpřehlednit vedení evidence, automatizovaným způsobem zapisované údaje vyhodnocovat, vytvářet statistiky a v neposlední řadě ulehčit práci s evidencí i samotným subjektům vykonávajícím znaleckou činnost. Správcem evidence je Ministerstvo spravedlnosti. K této evidenci budou všechny strany přistupovat způsobem umožňujícím dálkový přístup. </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 2</w:t>
        <w:tab/>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odst. 1</w:t>
      </w:r>
    </w:p>
    <w:p>
      <w:pPr>
        <w:pStyle w:val="Textodstavce"/>
        <w:numPr>
          <w:ilvl w:val="0"/>
          <w:numId w:val="0"/>
        </w:numPr>
        <w:tabs>
          <w:tab w:val="clear" w:pos="851"/>
          <w:tab w:val="left" w:pos="964" w:leader="none"/>
        </w:tabs>
        <w:spacing w:lineRule="auto" w:line="276" w:before="120" w:after="0"/>
        <w:ind w:left="0" w:hanging="0"/>
        <w:rPr>
          <w:szCs w:val="24"/>
        </w:rPr>
      </w:pPr>
      <w:r>
        <w:rPr>
          <w:szCs w:val="24"/>
        </w:rPr>
        <w:t>Závazně se stanoví, že znaleckou činnosti nejsou oprávněny vykonávat jiné subjekty než znalci, znalecké kanceláře a znalecké ústavy. Kdokoli jiný, kdo by se vydával za subjekt oprávněný vykonávat znaleckou činnost, se dopustí spáchání přestupku podle tohoto zákona.</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odstavce 2 je blíže specifikovat ustanovení o způsobu výkonu znalecké činnosti. Znalec může vykonávat znaleckou činnost samostatně, nebo jako zaměstnanec či člen znalecké kanceláře. Tyto dvě možnosti nejsou vzájemně slučitelné. S ohledem na možný střet zájmů, nezávislost, kvalitu znalecké činnosti a další aspekty, není myslitelné umožnit jedné fyzické osobě, aby vykonávala činnost pro více znaleckých kanceláří, resp. samostatně </w:t>
        <w:br/>
        <w:t>i pro znaleckou kancelář či kanceláře (blíže rovněž § 9 odst. 4). Oprávnění znalecké kanceláře se odvozuje od znaleckých oprávnění jednotlivých znalců, pomocí nichž znaleckou činnost vykonává.</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Ke vztahu mezi znalci a znaleckými ústavy lze poznamenat, že podmínkou pro vznik znaleckého oprávnění ústavu není povinnost mít v pracovněprávním či obdobném vztahu určitý počet znalců. Může tudíž docházet k tomu, že ve znaleckém ústavu nebudou působit žádní znalci, neboť zákon takovou povinnost neukládá. V praxi se však lze domnívat, </w:t>
        <w:br/>
        <w:t xml:space="preserve">že v celé řadě znaleckých ústavů budou znalci fakticky působit, což vyplývá z povahy znaleckých ústavů (nejčastěji nemocnice, vysoké školy, v.v.i., apod.) a ze skutečnosti, že řada znalců se rekrutuje právě z akademického, vědeckého či výzkumného prostředí (v případě nemocnicí pak z řad lékařů). Proto se jeví jako vhodné na tomto místě postavit najisto, </w:t>
        <w:br/>
        <w:t xml:space="preserve">že znalci mohou pracovat v rámci znaleckých ústavů bez omezení a kromě toho mohou vykonávat znaleckou činnost ještě i samostatně, nebo jako zaměstnanec, společník nebo člen znalecké kanceláře. Tyto dva uvedené způsoby však nelze v souladu s výše uvedeným dále kombinovat. Znalec tedy může působit </w:t>
      </w:r>
    </w:p>
    <w:p>
      <w:pPr>
        <w:pStyle w:val="Odstavecseseznamem"/>
        <w:numPr>
          <w:ilvl w:val="0"/>
          <w:numId w:val="6"/>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m nebo více znaleckých ústavech,</w:t>
      </w:r>
    </w:p>
    <w:p>
      <w:pPr>
        <w:pStyle w:val="Odstavecseseznamem"/>
        <w:numPr>
          <w:ilvl w:val="0"/>
          <w:numId w:val="6"/>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m nebo více znaleckých ústavech a samostatně,</w:t>
      </w:r>
    </w:p>
    <w:p>
      <w:pPr>
        <w:pStyle w:val="Odstavecseseznamem"/>
        <w:numPr>
          <w:ilvl w:val="0"/>
          <w:numId w:val="6"/>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m nebo více znaleckých ústavech a v jedné znalecké kanceláři,</w:t>
      </w:r>
    </w:p>
    <w:p>
      <w:pPr>
        <w:pStyle w:val="Odstavecseseznamem"/>
        <w:numPr>
          <w:ilvl w:val="0"/>
          <w:numId w:val="6"/>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w:t>
      </w:r>
    </w:p>
    <w:p>
      <w:pPr>
        <w:pStyle w:val="Odstavecseseznamem"/>
        <w:numPr>
          <w:ilvl w:val="0"/>
          <w:numId w:val="6"/>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é znalecké kanceláři.</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třeba zdůraznit, že pokud znalec působí ve znaleckém ústavu, pak nevykonává znaleckou činnost znalec jako takový, ale ústav, znalec v něm pak figuruje jako jakýkoli jiný zaměstnanec či obdobná osoba, nikoli jako vykonavatel znalecké činnosti.</w:t>
      </w:r>
    </w:p>
    <w:p>
      <w:pPr>
        <w:pStyle w:val="Textodstavce"/>
        <w:keepNext w:val="true"/>
        <w:numPr>
          <w:ilvl w:val="0"/>
          <w:numId w:val="0"/>
        </w:numPr>
        <w:tabs>
          <w:tab w:val="clear" w:pos="851"/>
          <w:tab w:val="left" w:pos="964" w:leader="none"/>
        </w:tabs>
        <w:spacing w:lineRule="auto" w:line="276" w:before="120" w:after="0"/>
        <w:ind w:left="0" w:hanging="0"/>
        <w:rPr>
          <w:b/>
          <w:b/>
          <w:szCs w:val="24"/>
        </w:rPr>
      </w:pPr>
      <w:r>
        <w:rPr>
          <w:b/>
          <w:szCs w:val="24"/>
        </w:rPr>
        <w:t>K § 3</w:t>
        <w:tab/>
      </w:r>
    </w:p>
    <w:p>
      <w:pPr>
        <w:pStyle w:val="Textodstavce"/>
        <w:numPr>
          <w:ilvl w:val="0"/>
          <w:numId w:val="0"/>
        </w:numPr>
        <w:spacing w:lineRule="auto" w:line="276" w:before="120" w:after="0"/>
        <w:ind w:left="0" w:hanging="0"/>
        <w:rPr>
          <w:szCs w:val="24"/>
        </w:rPr>
      </w:pPr>
      <w:r>
        <w:rPr>
          <w:szCs w:val="24"/>
        </w:rPr>
        <w:t>Zakotvuje se zákonné určení, že v otázkách výkonu znalecké činnosti rozhoduje Ministerstvo spravedlnosti nebo krajské soudy (v souladu s příslušností). Jiné orgány rozhodují pouze, stanoví-li tak tento nebo zvláštní zákon (např. orgány činné v trestním řízení).</w:t>
      </w:r>
    </w:p>
    <w:p>
      <w:pPr>
        <w:pStyle w:val="Textodstavce"/>
        <w:keepNext w:val="true"/>
        <w:numPr>
          <w:ilvl w:val="0"/>
          <w:numId w:val="0"/>
        </w:numPr>
        <w:spacing w:lineRule="auto" w:line="276" w:before="120" w:after="0"/>
        <w:ind w:left="0" w:hanging="0"/>
        <w:rPr>
          <w:b/>
          <w:b/>
          <w:szCs w:val="24"/>
        </w:rPr>
      </w:pPr>
      <w:r>
        <w:rPr>
          <w:b/>
          <w:szCs w:val="24"/>
        </w:rPr>
        <w:t>K § 4</w:t>
      </w:r>
    </w:p>
    <w:p>
      <w:pPr>
        <w:pStyle w:val="Textodstavce"/>
        <w:keepNext w:val="true"/>
        <w:numPr>
          <w:ilvl w:val="0"/>
          <w:numId w:val="0"/>
        </w:numPr>
        <w:spacing w:lineRule="auto" w:line="276" w:before="120" w:after="0"/>
        <w:ind w:left="0" w:hanging="0"/>
        <w:rPr>
          <w:b/>
          <w:b/>
          <w:szCs w:val="24"/>
        </w:rPr>
      </w:pPr>
      <w:r>
        <w:rPr>
          <w:b/>
          <w:szCs w:val="24"/>
        </w:rPr>
        <w:t xml:space="preserve">K odst. 1 </w:t>
      </w:r>
    </w:p>
    <w:p>
      <w:pPr>
        <w:pStyle w:val="Textodstavce"/>
        <w:numPr>
          <w:ilvl w:val="0"/>
          <w:numId w:val="0"/>
        </w:numPr>
        <w:spacing w:lineRule="auto" w:line="276" w:before="120" w:after="0"/>
        <w:ind w:left="0" w:hanging="0"/>
        <w:rPr>
          <w:szCs w:val="24"/>
        </w:rPr>
      </w:pPr>
      <w:r>
        <w:rPr>
          <w:szCs w:val="24"/>
        </w:rPr>
        <w:t xml:space="preserve">Tento odstavec vymezuje věcnou a funkční příslušnost k projednání záležitostí týkajících se znalecké činnosti. Nově v prvním stupni ve věcech znalců a žadatelů o znalecké oprávnění rozhodují krajské soudy. Ministerstvo spravedlnosti rozhoduje v prvním stupni pouze ve věcech znaleckých kanceláří a znaleckých ústavů. Ministerstvo tak nemůže v prvním stupni rozhodnout o jmenování znalcem, o pozastavení oprávnění apod. – vyjma případu uvedeného v § 12. V případě odvolání pak Ministerstvo rozhoduje jako druhostupňový orgán (viz § 41). Proti rozhodnutí Ministerstva spravedlnosti v prvním stupni je pak standardně možno podat rozklad, o kterém bude rozhodovat vedoucí ústředního správního úřadu, tedy v tomto případě ministr spravedlnosti. </w:t>
      </w:r>
    </w:p>
    <w:p>
      <w:pPr>
        <w:pStyle w:val="Textodstavce"/>
        <w:numPr>
          <w:ilvl w:val="0"/>
          <w:numId w:val="0"/>
        </w:numPr>
        <w:spacing w:lineRule="auto" w:line="276" w:before="120" w:after="0"/>
        <w:ind w:left="0" w:hanging="0"/>
        <w:rPr>
          <w:szCs w:val="24"/>
        </w:rPr>
      </w:pPr>
      <w:r>
        <w:rPr>
          <w:szCs w:val="24"/>
        </w:rPr>
        <w:t xml:space="preserve">S ohledem na aplikaci procesních předpisů lze uvést, že v řízeních týkajících se znalecké činnosti se použije správní řád, neboť se jedná o výkon v působnosti v oblasti veřejné správy a krajské soudy spadají podle § 1 odst. 1 správního řádu do kategorie jiných orgánů. </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szCs w:val="24"/>
        </w:rPr>
      </w:pPr>
      <w:r>
        <w:rPr>
          <w:szCs w:val="24"/>
        </w:rPr>
        <w:t xml:space="preserve">Toto ustanovení se blíže vyjadřuje k místní příslušnosti jednotlivých krajských soudů. S cílem nezatěžovat (i s ohledem na potenciální počet odborníků - členů poradních sborů) nepřiměřeně krajské soudy zřizováním poradních sborů pro veškeré obory a odvětví bylo zvoleno řešení ve formě specializace krajských soudů na určité obory a odvětví. Pro pět největších oborů, kterými jsou doprava, ekonomika, stavebnictví, strojírenství a zdravotnictví zůstávají i nadále příslušné krajské soudy podle místa sídla znalce. Návrh zákona předpokládá, že znalec je fyzická osoba podnikající a tudíž se za relevantní považuje sídlo znalce (§ 429 občanského zákoníku). Pro všechny ostatní obory byly stanoveny specializované krajské soudy, které budou agendu daného oboru řešit pro celou republiku. V průměru se jedná zhruba o 4 - 6 oborů připadajících na jeden krajský soud. I s ohledem na tendenci elektronizace (např. elektronické vedení znaleckých deníků) se lze domnívat, že toto opatření povede k úspoře finančních prostředků i úspoře času na straně krajských soudů, a přesto nebude mít závažné dopady na samotné znalce či žadatele. Přehled oborů spárovaný s určeným specializovaným krajským soudem lze nalézt v příloze k tomuto zákonu. Při určování specializace krajských soudů byla zohledňována i příbuznost jednotlivých oborů. </w:t>
      </w:r>
    </w:p>
    <w:p>
      <w:pPr>
        <w:pStyle w:val="Textodstavce"/>
        <w:keepNext w:val="true"/>
        <w:numPr>
          <w:ilvl w:val="0"/>
          <w:numId w:val="0"/>
        </w:numPr>
        <w:spacing w:lineRule="auto" w:line="276" w:before="120" w:after="0"/>
        <w:ind w:left="0" w:hanging="0"/>
        <w:rPr>
          <w:b/>
          <w:b/>
          <w:szCs w:val="24"/>
        </w:rPr>
      </w:pPr>
      <w:r>
        <w:rPr>
          <w:b/>
          <w:szCs w:val="24"/>
        </w:rPr>
        <w:t>K § 5</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keepNext w:val="true"/>
        <w:numPr>
          <w:ilvl w:val="0"/>
          <w:numId w:val="0"/>
        </w:numPr>
        <w:spacing w:lineRule="auto" w:line="276" w:before="120" w:after="0"/>
        <w:ind w:left="0" w:hanging="0"/>
        <w:rPr/>
      </w:pPr>
      <w:r>
        <w:rPr>
          <w:szCs w:val="24"/>
        </w:rPr>
        <w:t xml:space="preserve">Toto ustanovení zakotvuje podmínky, které zákon stanoví pro zisk znaleckého oprávnění znalce. Znalcem se může stát pouze osoba fyzická. Tato osoba musí být odborně způsobilá k výkonu znalecké činnosti, což se ověřuje zejména vstupní zkouškou, která je podrobněji upravena dále a zároveň musí být dostatečná odbornost zajištěna i požadovanou délkou praxe a vzděláním. Tyto kvalifikační požadavky (jak je dále blíže specifikováno) jsou upraveny příslušnou vyhláškou Ministerstva spravedlnosti pro jednotlivé obory a odvětví. Od těchto nároků není možno se odchýlit. V souvislosti se zavedením právního nároku na jmenování </w:t>
        <w:br/>
        <w:t>se jeví tento krok jako nezbytný k zachování vysokého standardu výkonu znalecké činnosti.</w:t>
      </w:r>
    </w:p>
    <w:p>
      <w:pPr>
        <w:pStyle w:val="Textodstavce"/>
        <w:keepNext w:val="true"/>
        <w:numPr>
          <w:ilvl w:val="0"/>
          <w:numId w:val="0"/>
        </w:numPr>
        <w:spacing w:lineRule="auto" w:line="276" w:before="120" w:after="0"/>
        <w:ind w:left="0" w:hanging="0"/>
        <w:rPr/>
      </w:pPr>
      <w:r>
        <w:rPr>
          <w:szCs w:val="24"/>
        </w:rPr>
        <w:t xml:space="preserve">Dále musí být fyzická osoba bezúhonná, což v praxi znamená, že nesmí být odsouzena </w:t>
        <w:br/>
        <w:t>pro úmyslný či nedbalostní trestný čin v souvislosti s výkonem znalecké činnosti (nehledí-li se na ni, jako by nebyla odsouzena).</w:t>
      </w:r>
    </w:p>
    <w:p>
      <w:pPr>
        <w:pStyle w:val="Textodstavce"/>
        <w:keepNext w:val="true"/>
        <w:numPr>
          <w:ilvl w:val="0"/>
          <w:numId w:val="0"/>
        </w:numPr>
        <w:spacing w:lineRule="auto" w:line="276" w:before="120" w:after="0"/>
        <w:ind w:left="0" w:hanging="0"/>
        <w:rPr>
          <w:szCs w:val="24"/>
        </w:rPr>
      </w:pPr>
      <w:r>
        <w:rPr>
          <w:szCs w:val="24"/>
        </w:rPr>
        <w:t>Zároveň musí být fyzická osoba – žadatel plně svéprávná a nesmí být ani v úpadku. S ohledem na procesní ekonomii a s ohledem na skutečnost, že žadatelem o vznik znaleckého oprávnění může být i cizinec, musí mít žadatel doručovací adresu na území České republiky. Na této adrese musí být k zastižení příslušnými orgány, musí na ní přijímat poštu v souvislosti s výkonem znalecké činnosti a jedná se rovněž o rozhodnou adresu pro výpočet případných náhrad souvisejících s výkonem znalecké činnosti. V této souvislosti je možno rovněž upozornit na požadavek prokázání znalosti českého jazyka v rozsahu nutném pro výkon znalecké činnosti, jedná-li se o žadatele – cizince. Podmínka jazykové zkoušky je blíže upravena v následujícím odstavci a prováděcí vyhlášce.</w:t>
      </w:r>
    </w:p>
    <w:p>
      <w:pPr>
        <w:pStyle w:val="Textodstavce"/>
        <w:keepNext w:val="true"/>
        <w:numPr>
          <w:ilvl w:val="0"/>
          <w:numId w:val="0"/>
        </w:numPr>
        <w:spacing w:lineRule="auto" w:line="276" w:before="120" w:after="0"/>
        <w:ind w:left="0" w:hanging="0"/>
        <w:rPr/>
      </w:pPr>
      <w:r>
        <w:rPr>
          <w:szCs w:val="24"/>
        </w:rPr>
        <w:t>Žadatel musí mít odpovídající materiální zázemí. Tuto podmínku je nutno posuzovat především s ohledem na konkrétní obor, odvětví a popř. i specializaci, byla-li žadatelem zvolena. Volba specializace je na uvážení žadatele; žadatel si specializaci zvolit nemusí. Jsou obory a odvětví, které bezpochyby nejsou nikterak náročné na materiální zázemí, a naopak jsou takové, které vyžadují materiální zázemí značného rozsahu (technické vybavení, mikroskopy, zdravotnické nástroje apod.).</w:t>
      </w:r>
    </w:p>
    <w:p>
      <w:pPr>
        <w:pStyle w:val="Textodstavce"/>
        <w:numPr>
          <w:ilvl w:val="0"/>
          <w:numId w:val="0"/>
        </w:numPr>
        <w:spacing w:lineRule="auto" w:line="276" w:before="120" w:after="0"/>
        <w:ind w:left="0" w:hanging="0"/>
        <w:rPr/>
      </w:pPr>
      <w:r>
        <w:rPr>
          <w:szCs w:val="24"/>
        </w:rPr>
        <w:t xml:space="preserve">Zároveň nesmí být tento žadatel vyškrtnut ze seznamu v uplynulých třech letech z důvodu spáchání přestupku. Byl-li vyškrtnut na vlastní žádost, není to překážkou pro vznik znaleckého oprávnění. </w:t>
      </w:r>
    </w:p>
    <w:p>
      <w:pPr>
        <w:pStyle w:val="Textodstavce"/>
        <w:numPr>
          <w:ilvl w:val="0"/>
          <w:numId w:val="0"/>
        </w:numPr>
        <w:spacing w:lineRule="auto" w:line="276" w:before="120" w:after="0"/>
        <w:ind w:left="0" w:hanging="0"/>
        <w:rPr>
          <w:szCs w:val="24"/>
        </w:rPr>
      </w:pPr>
      <w:r>
        <w:rPr>
          <w:szCs w:val="24"/>
        </w:rPr>
        <w:t xml:space="preserve">Jakmile dojde ke splnění výše uvedených podmínek, bude žadatel vyzván k účasti na vstupní zkoušce. Náležitosti, průběh, forma a způsob vykonání vstupní zkoušky je blíže upraven v následujících ustanoveních tohoto zákona a v prováděcí vyhlášce.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nalec má povinnost poté, co splnil veškeré ostatní předepsané podmínky pro vznik znaleckého oprávnění (včetně vstupní zkoušky), složit bez výhrady slib do rukou předsedy krajského soudu nebo jím pověřené osoby. Po složení slibu příslušný krajský soud zapíše znalce do seznamu, přičemž se jedná o konstitutivní zápis, neboť až zápisem vzniká znalecké oprávnění. Pokud by znalec vykonával znaleckou činnost před složením slibu či před tím, než jej po složení slibu příslušný krajský soud zapíše, jednalo by se o porušení tohoto zákona. Slib skládají rovněž osoby podle ustanovení § 15, které jednorázově vykonávají znaleckou činnost, </w:t>
        <w:br/>
        <w:t xml:space="preserve">a fyzické osoby podle ustanovení § 12, chtějí-li být zapsány v České republice do seznamu a vykonávat zde znaleckou činnost. I v těchto případech musí být slib složen dříve, </w:t>
        <w:br/>
        <w:t xml:space="preserve">než je zahájen výkon znalecké činnost, resp. dříve než je vypracován znalecký posudek. Textace slibu je s mírnými obměnami přejata ze zákona o znalcích a tlumočnících. Zápis </w:t>
        <w:br/>
        <w:t>do seznamu znalců, znaleckých kanceláří a znaleckých ústavů je možno provést až po složení slibu.</w:t>
      </w:r>
    </w:p>
    <w:p>
      <w:pPr>
        <w:pStyle w:val="Textodstavce"/>
        <w:keepNext w:val="true"/>
        <w:numPr>
          <w:ilvl w:val="0"/>
          <w:numId w:val="0"/>
        </w:numPr>
        <w:spacing w:lineRule="auto" w:line="276" w:before="120" w:after="0"/>
        <w:ind w:left="0" w:hanging="0"/>
        <w:rPr>
          <w:b/>
          <w:b/>
          <w:szCs w:val="24"/>
        </w:rPr>
      </w:pPr>
      <w:r>
        <w:rPr>
          <w:b/>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mínkou pro vznik znaleckého oprávnění je podle odstavce 1 rovněž prokázání znalosti českého jazyka v rozsahu potřebném pro výkon znalecké činnosti. Tato skutečnost se bude </w:t>
        <w:br/>
        <w:t xml:space="preserve">u cizinců ověřovat složením jazykové zkoušky. Zavedení tohoto opatření je v souladu s unijním právem [tzv. kompenzační opatření podle § 10 zákona č. 18/2004 Sb., o uznávání odborné kvalifikace a jiné způsobilosti státních příslušníků členských států Evropské unie </w:t>
        <w:br/>
        <w:t xml:space="preserve">a některých příslušníků jiných států a o změně některých zákonů (zákon o uznávání odborné kvalifikace), ve znění pozdějších předpisů]. Podrobnosti o této jazykové zkoušce budou stanoveny ve vyhlášce. Jazyková zkouška bude rovněž využita při zápisu znalce podle </w:t>
        <w:br/>
        <w:t xml:space="preserve">§ 12, který umožňuje zápis za stanovených podmínek osobám, které získaly znalecké oprávnění v jiném státě. Ustanovení o vstupní zkoušce se použije přiměřeně i pro zkoušku jazykovou, jedná se především o pozastavení řízení, lhůty pro účast na jazykové zkoušce </w:t>
        <w:br/>
        <w:t xml:space="preserve">či možnost opakování této zkoušky. </w:t>
      </w:r>
    </w:p>
    <w:p>
      <w:pPr>
        <w:pStyle w:val="Textodstavce"/>
        <w:keepNext w:val="true"/>
        <w:numPr>
          <w:ilvl w:val="0"/>
          <w:numId w:val="0"/>
        </w:numPr>
        <w:spacing w:lineRule="auto" w:line="276" w:before="120" w:after="0"/>
        <w:ind w:left="0" w:hanging="0"/>
        <w:rPr>
          <w:b/>
          <w:b/>
          <w:szCs w:val="24"/>
        </w:rPr>
      </w:pPr>
      <w:r>
        <w:rPr>
          <w:b/>
          <w:szCs w:val="24"/>
        </w:rPr>
        <w:t>K § 6</w:t>
      </w:r>
    </w:p>
    <w:p>
      <w:pPr>
        <w:pStyle w:val="Textodstavce"/>
        <w:keepNext w:val="true"/>
        <w:numPr>
          <w:ilvl w:val="0"/>
          <w:numId w:val="0"/>
        </w:numPr>
        <w:spacing w:lineRule="auto" w:line="276" w:before="120" w:after="0"/>
        <w:ind w:left="0" w:hanging="0"/>
        <w:rPr/>
      </w:pPr>
      <w:r>
        <w:rPr>
          <w:b/>
          <w:szCs w:val="24"/>
        </w:rPr>
        <w:t>K odst. 1</w:t>
      </w:r>
    </w:p>
    <w:p>
      <w:pPr>
        <w:pStyle w:val="Textodstavce"/>
        <w:numPr>
          <w:ilvl w:val="0"/>
          <w:numId w:val="0"/>
        </w:numPr>
        <w:spacing w:lineRule="auto" w:line="276" w:before="120" w:after="0"/>
        <w:ind w:left="0" w:hanging="0"/>
        <w:rPr/>
      </w:pPr>
      <w:r>
        <w:rPr>
          <w:szCs w:val="24"/>
        </w:rPr>
        <w:t xml:space="preserve">Znalecké kanceláře jsou nově vzniklým subjektem, který může vykonávat znaleckou činnost. Účelem vytvoření znaleckých kanceláří je dát znalcům, či jiným osobám možnost společně podnikat v této oblasti. Zákon umožňuje, aby znalecká kancelář byla výlučně tvořena znalci, ale je možno ji založit i jinými osobami, které budou znaleckou činnost vykonávat prostřednictvím znalců, případně tyto varianty kombinovat. </w:t>
      </w:r>
    </w:p>
    <w:p>
      <w:pPr>
        <w:pStyle w:val="Textodstavce"/>
        <w:numPr>
          <w:ilvl w:val="0"/>
          <w:numId w:val="0"/>
        </w:numPr>
        <w:spacing w:lineRule="auto" w:line="276" w:before="120" w:after="0"/>
        <w:ind w:left="0" w:hanging="0"/>
        <w:rPr>
          <w:szCs w:val="24"/>
        </w:rPr>
      </w:pPr>
      <w:r>
        <w:rPr>
          <w:szCs w:val="24"/>
        </w:rPr>
        <w:t xml:space="preserve">Žádost o vznik znaleckého oprávnění se podává Ministerstvu spravedlnosti. Tento zákon klade na žadatele několik podmínek. V první řadě se musí jednat o obchodní korporaci; jako znaleckou kancelář nelze zapsat jiný subjekt (např. spolek, sdružení nebo veřejnou vysokou školu). </w:t>
      </w:r>
    </w:p>
    <w:p>
      <w:pPr>
        <w:pStyle w:val="Textodstavce"/>
        <w:numPr>
          <w:ilvl w:val="0"/>
          <w:numId w:val="0"/>
        </w:numPr>
        <w:spacing w:lineRule="auto" w:line="276" w:before="120" w:after="0"/>
        <w:ind w:left="0" w:hanging="0"/>
        <w:rPr>
          <w:szCs w:val="24"/>
        </w:rPr>
      </w:pPr>
      <w:r>
        <w:rPr>
          <w:szCs w:val="24"/>
        </w:rPr>
        <w:t xml:space="preserve">Jak již bylo uvedeno, znalecká kancelář musí vykonávat znaleckou činnost pomocí znalce. Znalecké oprávnění této kanceláře se pak přímo odvíjí od znaleckého oprávnění tohoto znalce či více znalců, přičemž rozsah znaleckého oprávnění znalecké kanceláře musí být stejný jako rozsah znaleckého oprávnění daného znalce. Zásadně tak bude znalecké oprávnění kanceláře stejné jako znalecká oprávnění znalců, jejichž prostřednictvím bude svou činnost vykonávat. Znalec může být vůči znalecké kanceláři v pracovněprávním či jiném obdobném vztahu, ale může být i její člen či společník. </w:t>
      </w:r>
    </w:p>
    <w:p>
      <w:pPr>
        <w:pStyle w:val="Textodstavce"/>
        <w:numPr>
          <w:ilvl w:val="0"/>
          <w:numId w:val="0"/>
        </w:numPr>
        <w:spacing w:lineRule="auto" w:line="276" w:before="120" w:after="0"/>
        <w:ind w:left="0" w:hanging="0"/>
        <w:rPr>
          <w:szCs w:val="24"/>
        </w:rPr>
      </w:pPr>
      <w:r>
        <w:rPr>
          <w:szCs w:val="24"/>
        </w:rPr>
        <w:t xml:space="preserve">Dále musí žadatel disponovat materiálním a personálním zázemí a vypracovanými pravidly pracovních postupů, která budou zajišťovat řádný výkon znalecké činnosti. Tyto požadavky </w:t>
        <w:br/>
        <w:t xml:space="preserve">je potřeba posuzovat individuálně v závislosti na konkrétním oboru, odvětví a specializaci. Lze konstatovat, že jsou obory, kde je postačujícím materiálním vybavením běžné vybavení kanceláře, u jiných oborů to mohou být však rozličná technická či jiná zařízení, zdravotnické potřeby, počítačová technika či pronájem speciálního prostoru nutného k výkonu znalecké činnosti (nájemní smlouva s nemocnicí v případě pitevny) apod. Další podmínkou je platná doručovací adresa na území České republiky, a to především z důvodu hospodárného </w:t>
        <w:br/>
        <w:t>a efektivního zapojení znalecké kanceláře do výkonu znalecké činnosti.</w:t>
      </w:r>
    </w:p>
    <w:p>
      <w:pPr>
        <w:pStyle w:val="Textodstavce"/>
        <w:numPr>
          <w:ilvl w:val="0"/>
          <w:numId w:val="0"/>
        </w:numPr>
        <w:spacing w:lineRule="auto" w:line="276" w:before="120" w:after="0"/>
        <w:ind w:left="0" w:hanging="0"/>
        <w:rPr>
          <w:szCs w:val="24"/>
        </w:rPr>
      </w:pPr>
      <w:r>
        <w:rPr>
          <w:szCs w:val="24"/>
        </w:rPr>
        <w:t xml:space="preserve">Pro žadatele rovněž platí podmínka bezúhonnosti podle tohoto zákona. Podmínku bezúhonnosti musí splňovat rovněž fyzická osoba, která je statutárním orgánem nebo členem statutárního orgánu žadatele anebo vykonává činnost statutárního orgánu nebo člena statutárního orgánu žadatele. </w:t>
      </w:r>
    </w:p>
    <w:p>
      <w:pPr>
        <w:pStyle w:val="Textodstavce"/>
        <w:numPr>
          <w:ilvl w:val="0"/>
          <w:numId w:val="0"/>
        </w:numPr>
        <w:spacing w:lineRule="auto" w:line="276" w:before="120" w:after="0"/>
        <w:ind w:left="0" w:hanging="0"/>
        <w:rPr/>
      </w:pPr>
      <w:r>
        <w:rPr>
          <w:szCs w:val="24"/>
        </w:rPr>
        <w:t>Žadatel nesmí být v úpadku, neboť lze pochybovat, že by v takovém případě mohl efektivně, odborně a nestranně vykonávat znaleckou činnost. Zároveň nesmí být tento žadatel nebo jeho právní předchůdce vyškrtnut ze seznamu v uplynulých třech letech z důvodu spáchání přestupku. Byl-li vyškrtnut na vlastní žádost, není to překážkou vzniku znaleckého oprávnění znalecké kanceláře</w:t>
      </w:r>
      <w:r>
        <w:rPr>
          <w:b/>
          <w:szCs w:val="24"/>
        </w:rPr>
        <w:t>.</w:t>
      </w:r>
    </w:p>
    <w:p>
      <w:pPr>
        <w:pStyle w:val="Textodstavce"/>
        <w:numPr>
          <w:ilvl w:val="0"/>
          <w:numId w:val="0"/>
        </w:numPr>
        <w:spacing w:lineRule="auto" w:line="276"/>
        <w:ind w:left="0" w:hanging="0"/>
        <w:rPr>
          <w:b/>
          <w:b/>
          <w:szCs w:val="24"/>
        </w:rPr>
      </w:pPr>
      <w:r>
        <w:rPr>
          <w:b/>
          <w:szCs w:val="24"/>
        </w:rPr>
        <w:t>K odst. 2</w:t>
      </w:r>
    </w:p>
    <w:p>
      <w:pPr>
        <w:pStyle w:val="Textodstavce"/>
        <w:numPr>
          <w:ilvl w:val="0"/>
          <w:numId w:val="0"/>
        </w:numPr>
        <w:spacing w:lineRule="auto" w:line="276" w:before="120" w:after="0"/>
        <w:ind w:left="0" w:hanging="0"/>
        <w:rPr/>
      </w:pPr>
      <w:r>
        <w:rPr>
          <w:szCs w:val="24"/>
        </w:rPr>
        <w:t xml:space="preserve">Toto ustanovení zakotvuje, že znalec může být zaměstnancem, společníkem nebo členem pouze jedné znalecké kanceláře. Působí-li znalec ve znalecké kanceláři, nemůže </w:t>
        <w:br/>
        <w:t xml:space="preserve">pak vykonávat znaleckou činnost jako samostatný znalec. Toto opatření se jeví jako nutné zavést s ohledem na zaručení kvality znalecké činnosti. Pokud by totiž znalci bylo umožněno působit najednou v několika znaleckých kancelářích, mohly by vznikat nejasné struktury s možnými dopady na objektivitu znaleckého posudku. Zároveň by pak bylo i namístě pochybovat o tom, zda znalec může opravdu s náležitou péčí vykonávat znaleckou činnost </w:t>
        <w:br/>
        <w:t>ve více subjektech najednou, popř. ještě navíc i samostatně.</w:t>
      </w:r>
    </w:p>
    <w:p>
      <w:pPr>
        <w:pStyle w:val="Textodstavce"/>
        <w:keepNext w:val="true"/>
        <w:numPr>
          <w:ilvl w:val="0"/>
          <w:numId w:val="0"/>
        </w:numPr>
        <w:spacing w:lineRule="auto" w:line="276" w:before="120" w:after="0"/>
        <w:ind w:left="0" w:hanging="0"/>
        <w:rPr>
          <w:b/>
          <w:b/>
          <w:szCs w:val="24"/>
        </w:rPr>
      </w:pPr>
      <w:r>
        <w:rPr>
          <w:b/>
          <w:szCs w:val="24"/>
        </w:rPr>
        <w:t>K § 7</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szCs w:val="24"/>
        </w:rPr>
      </w:pPr>
      <w:r>
        <w:rPr>
          <w:szCs w:val="24"/>
        </w:rPr>
        <w:t>Toto ustanovení zakotvuje podmínky, které musí žadatel splnit, aby se mohl stát znaleckým ústavem. Předně musí být jednou z osob uvedených v písm. a), tedy znalecké ústavy budou zpravidla vysokými školami, veřejnými výzkumnými institucemi, nemocnicemi, státními podniky či jinými osobami veřejného práva nebo jejich organizačními složkami. Ačkoli není vyloučeno, aby se znaleckým ústavem stala i osoba soukromého práva (typicky například soukromá vysoká škola), toto ustanovení akcentuje v zásadě veřejnoprávní charakter znaleckých ústavů, což lze považovat za jeden z výrazných rysů, ve kterých se liší od znaleckých kanceláří. Stejně jako ostatní subjekty vykonávající znaleckou činnost musí být i znalecké ústavy bezúhonné, nesmí být v  úpadku. Zákon neklade na znalecký ústav požadavek určitého počtu znalců působících v rámci takového znaleckého ústavu, proto je možné, aby vznikaly znalecké ústavy bez ohledu na to, zda zaměstnávají znalce, ale o to víc by měl být kladen důraz na podmínku materiálního a personálního zázemí, které bude dávat záruku řádného výkonu znalecké činnosti. Znalecký ústav odvozuje svoji odbornost především z výkonu vědeckovýzkumné činnosti. V této souvislosti musí mít žadatel rovněž vypracována pravidla pracovních postupů. Pracovními postupy se rozumí zejména organizační uspořádání znaleckého ústavu, kontrolní mechanizmy nebo jasné definování odpovědnostních vztahů v rámci příslušné instituce. Zároveň nesmí být tento žadatel nebo jeho právní předchůdce vyškrtnut ze seznamu v uplynulých třech letech z důvodu spáchání přestupku nebo správního deliktu. Byl-li vyškrtnut na vlastní žádost, není to překážkou vzniku znaleckého oprávnění znaleckého ústavu.</w:t>
      </w:r>
    </w:p>
    <w:p>
      <w:pPr>
        <w:pStyle w:val="Textodstavce"/>
        <w:numPr>
          <w:ilvl w:val="0"/>
          <w:numId w:val="0"/>
        </w:numPr>
        <w:spacing w:lineRule="auto" w:line="276" w:before="120" w:after="0"/>
        <w:ind w:left="0" w:hanging="0"/>
        <w:rPr>
          <w:szCs w:val="24"/>
        </w:rPr>
      </w:pPr>
      <w:r>
        <w:rPr>
          <w:szCs w:val="24"/>
        </w:rPr>
        <w:t>Další podmínkou je platná doručovací adresa na území České republiky, a to především z důvodu hospodárného a efektivního zapojení znalecké kanceláře do výkonu znalecké činnosti.</w:t>
      </w:r>
    </w:p>
    <w:p>
      <w:pPr>
        <w:pStyle w:val="Textodstavce"/>
        <w:numPr>
          <w:ilvl w:val="0"/>
          <w:numId w:val="0"/>
        </w:numPr>
        <w:spacing w:lineRule="auto" w:line="276" w:before="120" w:after="0"/>
        <w:ind w:left="0" w:hanging="0"/>
        <w:rPr/>
      </w:pPr>
      <w:r>
        <w:rPr>
          <w:szCs w:val="24"/>
        </w:rPr>
        <w:t xml:space="preserve">Jednou z nejdůležitějších podmínek pro vznik znaleckého oprávnění ústavu je v tomto případě výkon vědeckovýzkumné činnosti v příslušném oboru, odvětví a případně i specializaci, </w:t>
        <w:br/>
        <w:t xml:space="preserve">a to alespoň po dobu 3 let bezprostředně předcházejících dni podání žádosti. Tento požadavek má zaručovat vysokou odbornou kvalitu znalecké činnosti. A v neposlední řadě musí žadatel disponovat odborným kolektivním orgánem, nejčastěji se bude jednat o radu instituce, vědeckou radu či uměleckou radu, ale může se jednat i o orgán jiný, který bude mít v rámci této instituce oprávnění schvalovat jménem tohoto znaleckého ústavu znalecké posudky. </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pPr>
      <w:r>
        <w:rPr>
          <w:szCs w:val="24"/>
        </w:rPr>
        <w:t xml:space="preserve">Tento odstavec zakotvuje speciální právní úpravu pro některé žadatele charakteru organizační složky státu, tedy např. Policejní prezidium, krajská ředitelství Police ČR, ministerstva, Akademie věd ČR atd., pro které se stanoví, že namísto splnění podmínky vědeckovýzkumné činnosti mohou prokázat splnění podmínky odborné způsobilosti k výkonu znalecké činnosti </w:t>
        <w:br/>
        <w:t xml:space="preserve">i jiným způsobem. Např. tím, že vysoká odborná, personální, organizační a materiální úroveň těchto subjektů je upravena přísnými předpisy jejich zřizovatelů (tedy zákony ČR, interními předpisy ministerstev, krajů atd.). Tyto předpisy upravují přísná kvalifikační kritéria uchazečů, pravidla výběrových řízení, systém celoživotního vzdělávání, pracovní, technické </w:t>
        <w:br/>
        <w:t>a stavební podmínky atd. Za odbornou úroveň odpovídají zřizovatelé, tedy stát, ministerstva, kraje atd. a potažmo znalecké subjekty jako celek. Zároveň velká část těchto veřejnoprávních subjektů investuje nemalé finanční prostředky do dalšího zvyšování svého odborného kreditu, jako např. do procesu akreditace. Vysokou odbornou úroveň personálu a vynikající systém práce a odpovídající materiálně technické podmínky tyto subjekty v rámci tohoto procesu prokazují držitelstvím Osvědčení o akreditaci uděleným národním akreditačním orgánem - Českým institutem pro akreditaci či jinými způsoby. Mnohé subjekty dále provádějí dlouhodobou zlepšovatelskou či patentovou činnost,</w:t>
      </w:r>
      <w:r>
        <w:rPr>
          <w:rFonts w:eastAsia="Calibri"/>
          <w:szCs w:val="24"/>
          <w:lang w:eastAsia="en-US"/>
        </w:rPr>
        <w:t xml:space="preserve"> </w:t>
      </w:r>
      <w:r>
        <w:rPr>
          <w:szCs w:val="24"/>
        </w:rPr>
        <w:t>participují na vývoji přístrojové techniky ve svém oboru či jsou členy mezinárodních oborových nebo profesních organizací, využívají mezinárodní databáze apod. Z těchto důvodů jim je udělena určitá výjimka z nutnosti prokázat vědeckovýzkumnou činnost v daném oboru, odvětví či specializaci, neboť svou vysokou odbornou úroveň mohou dostatečně prokázat i jinak a striktní požadavek na výkon vědeckovýzkumné činnosti lze považovat v těchto případech za silně limitující.</w:t>
      </w:r>
    </w:p>
    <w:p>
      <w:pPr>
        <w:pStyle w:val="Textodstavce"/>
        <w:numPr>
          <w:ilvl w:val="0"/>
          <w:numId w:val="0"/>
        </w:numPr>
        <w:spacing w:lineRule="auto" w:line="276" w:before="120" w:after="0"/>
        <w:ind w:left="0" w:hanging="0"/>
        <w:rPr/>
      </w:pPr>
      <w:r>
        <w:rPr>
          <w:szCs w:val="24"/>
        </w:rPr>
        <w:t xml:space="preserve">Ostatní podmínky zůstávají stejné jako pro ostatní žadatele o vznik znaleckého oprávnění znaleckého ústavu. Pro tyto osoby je zároveň zakotveno speciální ustanovení týkající </w:t>
        <w:br/>
        <w:t xml:space="preserve">se pojištění a zvláštní přechodné ustanovení. </w:t>
      </w:r>
    </w:p>
    <w:p>
      <w:pPr>
        <w:pStyle w:val="Textodstavce"/>
        <w:keepNext w:val="true"/>
        <w:numPr>
          <w:ilvl w:val="0"/>
          <w:numId w:val="0"/>
        </w:numPr>
        <w:spacing w:lineRule="auto" w:line="276" w:before="120" w:after="0"/>
        <w:ind w:left="0" w:hanging="0"/>
        <w:rPr>
          <w:b/>
          <w:b/>
          <w:szCs w:val="24"/>
        </w:rPr>
      </w:pPr>
      <w:r>
        <w:rPr>
          <w:b/>
          <w:szCs w:val="24"/>
        </w:rPr>
        <w:t>K § 8</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ustanovení zakotvuje, že vyhláškou k tomuto zákonu budou upraveny následující skutečnosti </w:t>
      </w:r>
    </w:p>
    <w:p>
      <w:pPr>
        <w:pStyle w:val="Odstavecseseznamem"/>
        <w:numPr>
          <w:ilvl w:val="0"/>
          <w:numId w:val="3"/>
        </w:numPr>
        <w:tabs>
          <w:tab w:val="clear" w:pos="708"/>
          <w:tab w:val="left" w:pos="851" w:leader="none"/>
        </w:tabs>
        <w:spacing w:before="120" w:after="0"/>
        <w:ind w:left="0" w:hanging="0"/>
        <w:contextualSpacing/>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oborů a odvětví,</w:t>
      </w:r>
    </w:p>
    <w:p>
      <w:pPr>
        <w:pStyle w:val="Odstavecseseznamem"/>
        <w:numPr>
          <w:ilvl w:val="0"/>
          <w:numId w:val="3"/>
        </w:numPr>
        <w:tabs>
          <w:tab w:val="clear" w:pos="708"/>
          <w:tab w:val="left" w:pos="851" w:leader="none"/>
        </w:tabs>
        <w:spacing w:before="120" w:after="0"/>
        <w:ind w:left="0" w:hanging="0"/>
        <w:contextualSpacing/>
        <w:jc w:val="both"/>
        <w:outlineLvl w:val="6"/>
        <w:rPr/>
      </w:pPr>
      <w:r>
        <w:rPr>
          <w:rFonts w:eastAsia="Times New Roman" w:cs="Times New Roman" w:ascii="Times New Roman" w:hAnsi="Times New Roman"/>
          <w:sz w:val="24"/>
          <w:szCs w:val="24"/>
          <w:lang w:eastAsia="cs-CZ"/>
        </w:rPr>
        <w:t>podmínky odborné způsobilosti pro výkon znalecké činnosti a</w:t>
      </w:r>
    </w:p>
    <w:p>
      <w:pPr>
        <w:pStyle w:val="Odstavecseseznamem"/>
        <w:numPr>
          <w:ilvl w:val="0"/>
          <w:numId w:val="3"/>
        </w:numPr>
        <w:tabs>
          <w:tab w:val="clear" w:pos="708"/>
          <w:tab w:val="left" w:pos="851" w:leader="none"/>
        </w:tabs>
        <w:spacing w:before="120" w:after="0"/>
        <w:ind w:left="0" w:hanging="0"/>
        <w:contextualSpacing/>
        <w:jc w:val="both"/>
        <w:outlineLvl w:val="6"/>
        <w:rPr/>
      </w:pPr>
      <w:r>
        <w:rPr>
          <w:rFonts w:eastAsia="Times New Roman" w:cs="Times New Roman" w:ascii="Times New Roman" w:hAnsi="Times New Roman"/>
          <w:sz w:val="24"/>
          <w:szCs w:val="24"/>
          <w:lang w:eastAsia="cs-CZ"/>
        </w:rPr>
        <w:t>převodní tabulka oborů a odvětv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již bylo výše uvedeno, specializace jsou dobrovolné a nejsou normativně zakotveny, osoba vykonávající znaleckou činnost si specializaci může či nemusí zvolit. </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Nově se explicitně stanoví seznam oborů a odvětví a podmínek odborné způsobilosti </w:t>
        <w:br/>
        <w:t xml:space="preserve">pro výkon znalecké činnosti, což souvisí s právním nárokem na vznik znaleckého oprávnění za splnění předem daných podmínek. V návaznosti na tuto skutečnost je potřeba normativně zakotvit, v jakých oborech a odvětvích se žadatel může ucházet o vznik znaleckého oprávnění a jaké požadavky na něj budou kladeny. Prakticky se jedná o podmínky vstupu do této profese.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ávaznosti na proběhlou revizi oborů a odvětví, v jejímž důsledku došlo k zániku některých odvětví, vyvstala potřeba zařadit znalce a znalecké ústavy do nově upravených oborů </w:t>
        <w:br/>
        <w:t xml:space="preserve">a odvětví. Převodní tabulka, jak již z názvu vyplývá, explicitně stanovuje, který novým oborem a odvětvím je nahrazen dosavadní obor, odvětví a specializace. Převodní tabulka </w:t>
        <w:br/>
        <w:t xml:space="preserve">se týká i oborů a rozsahu znaleckého oprávnění znaleckých ústavů. </w:t>
      </w:r>
    </w:p>
    <w:p>
      <w:pPr>
        <w:pStyle w:val="Textodstavce"/>
        <w:keepNext w:val="true"/>
        <w:numPr>
          <w:ilvl w:val="0"/>
          <w:numId w:val="0"/>
        </w:numPr>
        <w:spacing w:lineRule="auto" w:line="276" w:before="120" w:after="0"/>
        <w:ind w:left="0" w:hanging="0"/>
        <w:rPr>
          <w:b/>
          <w:b/>
          <w:szCs w:val="24"/>
        </w:rPr>
      </w:pPr>
      <w:r>
        <w:rPr>
          <w:b/>
          <w:szCs w:val="24"/>
        </w:rPr>
        <w:t xml:space="preserve">K § 9 </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Ustanovení § 9 obsahuje legislativní uchopení prokazování splnění podmínky bezúhonnosti.</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úvodní ustanovení pro otázku bezúhonnosti stanoví, že za bezúhonnou nelze podle tohoto zákona považovat osobu (fyzickou nebo právnickou), která byla pravomocně odsouzena za úmyslný nebo nedbalostní trestný čin, který byl spáchán v souvislosti s výkonem znalecké činnosti. Tato právní úprava jde nad rámec toho, co zakotvuje kupříkladu živnostenský zákon, který se omezuje pouze na úmyslné trestné činy. V případě, </w:t>
        <w:br/>
        <w:t xml:space="preserve">že se na osobu hledí, jako by nebyla odsouzena, pak se považuje i pro účely tohoto zákona </w:t>
        <w:br/>
        <w:t>za bezúhonnou (např. bylo-li odsouzení zahlazeno, byl-li udělen trest obecně prospěšných prací a byl již vykonán apod.)</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bezúhonnost dokládá výpisem z Rejstříku trestů, nemusí jej dokládat žadatel, neboť příslušný krajský soud nebo ministerstvo mají povinnost si tento doklad opatřit sam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Toto ustanovení dále upravuje způsoby, jakými je potřeba prokázat bezúhonnost ve specifických případech.</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meno a) stanovuje, že žadatel, který se v posledních třech letech zdržoval déle </w:t>
        <w:br/>
        <w:t xml:space="preserve">než 3 měsíce na území jiného státu, je povinen v rámci prokazování bezúhonnosti předložit výpis z evidence trestů daného státu, nebo je-li to možné, výpis z Rejstříku trestů, v jehož příloze by byly obsaženy informace z evidence trestů jiného státu (a to v prostém překladu do češtiny, pokud by měl krajský soud nebo ministerstvo pochybnosti o kvalitě překladu, může si vyžádat úředně ověřený překlad – platí i pro písmena b) a c)). Tímto postupem </w:t>
        <w:br/>
        <w:t>se zjednodušuje proces prokázání bezúhonnosti občanů členských států Evropské unie nebo osob, které mají nebo měly na území Evropské unie bydliště, s ohledem na existenci rámcového rozhodnutí Rady 2009/315/SVV ze dne 26. února 2009 o organizaci a obsahu výměny informací z rejstříku trestů mezi členskými státy a rozhodnutí Rady 2009/316/SVV ze dne 6. dubna 2009 o zřízení Evropského informačního systému rejstříků trestů (ECRIS) podle článku 11 rámcového rozhodnutí 2009/315/SVV.</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Fyzická osoba, která není občanem České republiky, bude muset v souladu s písmenem </w:t>
        <w:br/>
        <w:t xml:space="preserve">b) bezúhonnost prokázat předložením zákonem vymezené písemnosti. </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A v neposlední řadě právnická osoba, která obdobně jako fyzická osoba podle </w:t>
        <w:br/>
        <w:t xml:space="preserve">písmene a), měla sídlo nebo vykonávala svou činnost v posledních třech letech nepřetržitě alespoň tři měsíce mimo území České republiky, bude muset svou bezúhonnost dokládat dokladem tohoto stát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odst. 4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odstavce 4 zakládá povinnost osob doložit čestné prohlášení učiněné před notářem nebo orgánem státu, v případě, že tento stát nevydává žádnou z písemností uvedených v odstavci 3, tedy zpravidla určitou formu výpisu z evidence trestů.</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5</w:t>
      </w:r>
    </w:p>
    <w:p>
      <w:pPr>
        <w:pStyle w:val="Textodstavce"/>
        <w:numPr>
          <w:ilvl w:val="0"/>
          <w:numId w:val="0"/>
        </w:numPr>
        <w:spacing w:lineRule="auto" w:line="276" w:before="120" w:after="0"/>
        <w:ind w:left="0" w:hanging="0"/>
        <w:rPr/>
      </w:pPr>
      <w:r>
        <w:rPr>
          <w:szCs w:val="24"/>
        </w:rPr>
        <w:t xml:space="preserve">Odstavec 5 stanoví, že písemnost, kterou se může podle předcházejících ustanovení prokazovat bezúhonnost, nesmí být ke dni podání návrhu na vydání povolení starší </w:t>
        <w:br/>
        <w:t>než tři měsíce. Tento požadavek se považuje za standardní ve vztahu k prokazování bezúhonnosti, a to především kvůli aktuálnosti poskytovaných údajů.</w:t>
      </w:r>
    </w:p>
    <w:p>
      <w:pPr>
        <w:pStyle w:val="Textodstavce"/>
        <w:keepNext w:val="true"/>
        <w:numPr>
          <w:ilvl w:val="0"/>
          <w:numId w:val="0"/>
        </w:numPr>
        <w:spacing w:lineRule="auto" w:line="276" w:before="120" w:after="0"/>
        <w:ind w:left="0" w:hanging="0"/>
        <w:rPr>
          <w:b/>
          <w:b/>
          <w:szCs w:val="24"/>
        </w:rPr>
      </w:pPr>
      <w:r>
        <w:rPr>
          <w:b/>
          <w:szCs w:val="24"/>
        </w:rPr>
        <w:t>K odst. 6</w:t>
      </w:r>
    </w:p>
    <w:p>
      <w:pPr>
        <w:pStyle w:val="Textodstavce"/>
        <w:numPr>
          <w:ilvl w:val="0"/>
          <w:numId w:val="0"/>
        </w:numPr>
        <w:spacing w:lineRule="auto" w:line="276" w:before="120" w:after="0"/>
        <w:ind w:left="0" w:hanging="0"/>
        <w:rPr/>
      </w:pPr>
      <w:r>
        <w:rPr>
          <w:szCs w:val="24"/>
        </w:rPr>
        <w:t xml:space="preserve">S ohledem na skutečnost, že podle zákona o znalcích, znaleckých kancelářích a znaleckých ústavech se posuzuje bezúhonnost ve vztahu k výkonu znalecké činnost, zakotvuje se, </w:t>
        <w:br/>
        <w:t xml:space="preserve">že ministerstvo nebo příslušný krajský soud mohou vyzvat žadatele, aby kromě dokladů prokazujících bezúhonnost předložil rozhodnutí o odsouzení. Bude se jednat především </w:t>
        <w:br/>
        <w:t>o situace, kdy krajský soud nebo ministerstvo ze získaných dokladů a výpisů zjistí, že žadatel již byl odsouzen a bude tak potřeba dále prošetřit, za jaký trestný čin.</w:t>
      </w:r>
    </w:p>
    <w:p>
      <w:pPr>
        <w:pStyle w:val="Textodstavce"/>
        <w:keepNext w:val="true"/>
        <w:numPr>
          <w:ilvl w:val="0"/>
          <w:numId w:val="0"/>
        </w:numPr>
        <w:spacing w:lineRule="auto" w:line="276" w:before="120" w:after="0"/>
        <w:ind w:left="0" w:hanging="0"/>
        <w:rPr>
          <w:b/>
          <w:b/>
          <w:szCs w:val="24"/>
        </w:rPr>
      </w:pPr>
      <w:r>
        <w:rPr>
          <w:b/>
          <w:szCs w:val="24"/>
        </w:rPr>
        <w:t>K odst. 7</w:t>
      </w:r>
    </w:p>
    <w:p>
      <w:pPr>
        <w:pStyle w:val="Textodstavce"/>
        <w:numPr>
          <w:ilvl w:val="0"/>
          <w:numId w:val="0"/>
        </w:numPr>
        <w:spacing w:lineRule="auto" w:line="276" w:before="120" w:after="0"/>
        <w:ind w:left="0" w:hanging="0"/>
        <w:rPr/>
      </w:pPr>
      <w:r>
        <w:rPr>
          <w:szCs w:val="24"/>
        </w:rPr>
        <w:t xml:space="preserve">Ustanovení tohoto odstavce má vztah ke znaleckým ústavům a znaleckým kancelářím, </w:t>
        <w:br/>
        <w:t>kdy podmínku bezúhonnosti musí splňovat rovněž fyzická osoba, která působí v těchto právnických osobách jako statutární orgán nebo jeho člen anebo vykonává činnost statutárního orgánu nebo člena statutárního orgánu. Toto opatření je nutné zavést s ohledem na možnost obcházení podmínky bezúhonnosti.</w:t>
      </w:r>
    </w:p>
    <w:p>
      <w:pPr>
        <w:pStyle w:val="Textodstavce"/>
        <w:keepNext w:val="true"/>
        <w:numPr>
          <w:ilvl w:val="0"/>
          <w:numId w:val="0"/>
        </w:numPr>
        <w:spacing w:lineRule="auto" w:line="276" w:before="120" w:after="0"/>
        <w:ind w:left="0" w:hanging="0"/>
        <w:rPr>
          <w:b/>
          <w:b/>
          <w:szCs w:val="24"/>
        </w:rPr>
      </w:pPr>
      <w:r>
        <w:rPr>
          <w:b/>
          <w:szCs w:val="24"/>
        </w:rPr>
        <w:t>K § 10</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keepNext w:val="true"/>
        <w:numPr>
          <w:ilvl w:val="0"/>
          <w:numId w:val="0"/>
        </w:numPr>
        <w:spacing w:lineRule="auto" w:line="276" w:before="120" w:after="0"/>
        <w:ind w:left="0" w:hanging="0"/>
        <w:rPr>
          <w:szCs w:val="24"/>
        </w:rPr>
      </w:pPr>
      <w:r>
        <w:rPr>
          <w:szCs w:val="24"/>
        </w:rPr>
        <w:t>Zakotvuje se najisto, že znalecké oprávnění vzniká u všech subjektů vykonávajících znaleckou činnost až zápisem do seznamu znalců, znaleckých kanceláří a znaleckých ústavů. Tento zápis tak má ve vztahu ke znaleckému oprávnění konstitutivní účinky. Nikdo nemůže vykonávat znaleckou činnost dříve, než je do seznamu příslušným krajským soudem nebo ministerstvem zapsán.</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szCs w:val="24"/>
        </w:rPr>
      </w:pPr>
      <w:r>
        <w:rPr>
          <w:szCs w:val="24"/>
        </w:rPr>
        <w:t xml:space="preserve">Toto ustanovení zakotvuje procesní postup vzniku znaleckého oprávnění a zápisu do seznamu. Žadatel fyzická osoba podává žádost příslušnému krajskému soudu. Žadatel, který se chce stát znaleckým ústavem, podává žádost Ministerstvu spravedlnosti, stejně tak žadatel, který chce být zapsán do seznamu jako znalecká kancelář. Tato příslušnost vychází z dosavadní praxe, kdy krajské soudy mají zkušenosti s fyzickými osobami a ministerstvo se dlouhodobě zaměřuje na ostatní subjekty. Upouští se od koncepce, kdy ministerstvo sice vyřizovalo primárně žádosti o jmenování znaleckým ústavem, ale mohlo jmenovat i znalce. Z důvodu větší přehlednosti a efektivity právní úpravy se nově kompetence stanoví zcela jednoznačně. Formulář, jehož prostřednictvím musí být podána příslušná žádost, stanoví Ministerstvo spravedlnosti a zveřejní jej na svých internetových stránkách. Jednotný formulář spolu s možností jeho elektronického vyplnění ulehčí práci jak na straně žadatelů, tak na straně správního orgánu. Přílohu žádosti bude tvořit profesní životopis. Žádost nebude možno podat jiným způsobem. Žadatel musí ve formuláři uvést a správnímu orgánu tak předem oznámit, v jakém oboru a odvětví, popřípadě specializaci, by chtěl v budoucnu vykonávat znaleckou činnost. Je možno podat jednu žádost pro vícero oborů, odvětví a specializací. Při výběru oboru a odvětví musí žadatel vycházet z přílohy k tomuto zákonu. Výčet oborů a odvětví je taxativní, a proto není možno zvolit jiný obor či odvětví, než je uvedeno v příloze. Žadatel si nově nemusí, avšak může zvolit svou specializaci. Ministerstvo spravedlnosti by mělo v budoucnu stanovit seznam doporučujících specializací, kterých by se žadatelé měli při svém výběru držet. Tento seznam by měl v přiměřené míře přejímat již existující specializace, které ujednotí a přehledně uspořádá. Případnou volbu specializace se doporučuje pečlivě zvažovat, a to především s ohledem na veškeré následky, které to s sebou přinese. Pokud si žadatel nezvolí specializaci, má se za to, že může vykonávat znaleckou činnost ve všech podoblastech příslušného odvětví. Důvodem pro odmítnutí provedení znaleckého úkonu není subjektivní pocit subjektu vykonávajícího znaleckou činnost, že dané problematice již nerozumí, proto se doporučuje si specializace stanovit, neboť za bezdůvodné odmítnutí vykonání znalecké činnosti hrozí dané osobě postih. Nestanovení specializace sice může působit lákavěji především s důrazem na potenciální množství práce, ale osoba vykonávající znaleckou činnost by měla mít především na paměti, že tuto činnost musí vykonávat řádně a s náležitou (nejenom) odbornou péčí. V neposlední řadě lze uvést, že pokud si žadatel-fyzická osoba nestanoví specializaci, bude v průběhu odborné části vstupní zkoušky přezkušován z plného rozsahu daného odvětví. </w:t>
      </w:r>
    </w:p>
    <w:p>
      <w:pPr>
        <w:pStyle w:val="Textodstavce"/>
        <w:keepNext w:val="true"/>
        <w:numPr>
          <w:ilvl w:val="0"/>
          <w:numId w:val="0"/>
        </w:numPr>
        <w:spacing w:lineRule="auto" w:line="276" w:before="120" w:after="0"/>
        <w:ind w:left="0" w:hanging="0"/>
        <w:rPr>
          <w:b/>
          <w:b/>
          <w:szCs w:val="24"/>
        </w:rPr>
      </w:pPr>
      <w:r>
        <w:rPr>
          <w:b/>
          <w:szCs w:val="24"/>
        </w:rPr>
        <w:t>K odst. 3</w:t>
      </w:r>
    </w:p>
    <w:p>
      <w:pPr>
        <w:pStyle w:val="Textodstavce"/>
        <w:keepNext w:val="true"/>
        <w:numPr>
          <w:ilvl w:val="0"/>
          <w:numId w:val="0"/>
        </w:numPr>
        <w:spacing w:lineRule="auto" w:line="276" w:before="120" w:after="0"/>
        <w:ind w:left="0" w:hanging="0"/>
        <w:rPr>
          <w:szCs w:val="24"/>
        </w:rPr>
      </w:pPr>
      <w:r>
        <w:rPr>
          <w:szCs w:val="24"/>
        </w:rPr>
        <w:t xml:space="preserve">V tomto odstavci se upravuje zjednodušený zápis do seznamu, pokud bylo žádosti žadatele vyhověno. Příslušný krajský soud nebo ministerstvo pak nemusí vyhotovovat rozhodnutí, ale rovnou znalce, znaleckou kancelář či znalecký ústav zapíše do seznamu. Tento zápis má konstitutivní účinky. Zápis musí být proveden do deseti pracovních dní ode dne splnění veškerých podmínek. Poslední podmínkou, která musí být splněna, bude u znalců složení slibu, u znaleckých kanceláří a znaleckých ústavů je situace odlišná, neboť tyto subjekty neskládající slib ani vstupní zkoušku. Jakmile však bude mít ministerstvo veškeré potřebné podklady, mělo by být schopno vyhodnotit, zda žadatel splňuje všechny podmínky a pokud tomu tak je, zapíše žadatele do seznamu. Pokud žadatel nesplní podmínky pro zápis do seznamu, vyhoví se standardně rozhodnutí. Tento postup má zajistit nižší míru administrativní náročnosti, efektivitu a rychlost na straně příslušného orgánu a rovněž větší flexibilitu z pohledu žadatele o znalecké oprávnění. </w:t>
      </w:r>
    </w:p>
    <w:p>
      <w:pPr>
        <w:pStyle w:val="Textodstavce"/>
        <w:keepNext w:val="true"/>
        <w:numPr>
          <w:ilvl w:val="0"/>
          <w:numId w:val="0"/>
        </w:numPr>
        <w:spacing w:lineRule="auto" w:line="276" w:before="120" w:after="0"/>
        <w:ind w:left="0" w:hanging="0"/>
        <w:rPr>
          <w:b/>
          <w:b/>
          <w:szCs w:val="24"/>
        </w:rPr>
      </w:pPr>
      <w:r>
        <w:rPr>
          <w:b/>
          <w:szCs w:val="24"/>
        </w:rPr>
        <w:t>K odst. 4</w:t>
      </w:r>
    </w:p>
    <w:p>
      <w:pPr>
        <w:pStyle w:val="Textodstavce"/>
        <w:numPr>
          <w:ilvl w:val="0"/>
          <w:numId w:val="0"/>
        </w:numPr>
        <w:spacing w:lineRule="auto" w:line="276" w:before="120" w:after="0"/>
        <w:ind w:left="0" w:hanging="0"/>
        <w:rPr>
          <w:szCs w:val="24"/>
        </w:rPr>
      </w:pPr>
      <w:r>
        <w:rPr>
          <w:szCs w:val="24"/>
        </w:rPr>
        <w:t>Dojde-li ke změně skutečností – podmínek, na jejichž podkladě bylo rozhodnuto o vzniku znaleckého oprávnění, musí tyto změny znalec, znalecká kancelář a znalecký ústav nahlásit příslušnému orgánu. Změna v těchto skutečnostech může vést k tomu, že subjekt již nadále nebude splňovat podmínky pro vznik znaleckého oprávnění. Je-li porušena tato oznamovací povinnost, dopouští se tím subjekt přestupku. Rozhodnou dobou, od které počíná běžet desetidenní lhůta, během níž musí dojít k oznámení správnímu orgánu, je okamžik, kdy předmětná změna nastala.</w:t>
      </w:r>
    </w:p>
    <w:p>
      <w:pPr>
        <w:pStyle w:val="Textodstavce"/>
        <w:keepNext w:val="true"/>
        <w:numPr>
          <w:ilvl w:val="0"/>
          <w:numId w:val="0"/>
        </w:numPr>
        <w:spacing w:lineRule="auto" w:line="276" w:before="120" w:after="0"/>
        <w:ind w:left="0" w:hanging="0"/>
        <w:rPr>
          <w:b/>
          <w:b/>
          <w:szCs w:val="24"/>
        </w:rPr>
      </w:pPr>
      <w:r>
        <w:rPr>
          <w:b/>
          <w:szCs w:val="24"/>
        </w:rPr>
        <w:t>K odst. 5</w:t>
      </w:r>
    </w:p>
    <w:p>
      <w:pPr>
        <w:pStyle w:val="Textodstavce"/>
        <w:numPr>
          <w:ilvl w:val="0"/>
          <w:numId w:val="0"/>
        </w:numPr>
        <w:spacing w:lineRule="auto" w:line="276" w:before="120" w:after="0"/>
        <w:ind w:left="0" w:hanging="0"/>
        <w:rPr>
          <w:szCs w:val="24"/>
        </w:rPr>
      </w:pPr>
      <w:r>
        <w:rPr>
          <w:szCs w:val="24"/>
        </w:rPr>
        <w:t>Toto ustanovení staví najisto, že výše uvedené podmínky pro zápis do seznamu musí být splňovány po celou dobu, kdy je tato osoba zapsána do seznamu. Pokud kdykoli po dobu zápisu příslušný krajský soud nebo ministerstvo zjistí, že daná osoba již nesplňuje podmínky pro vznik znaleckého oprávnění (např. přestane být bezúhonná), bude postupovat v souladu s § 27 odst. 2 písm. a) a odst. 3. Je-li možné nedostatek určité podmínky zhojit a nehrozí-li nebezpečí z prodlení, vyzve nejprve znalce, znaleckou kancelář či znalecký ústav, aby tuto situaci napravili, a poskytne přiměřenou lhůtu k nápravě. Hrozí-li však nebezpečí z prodlení nebo nelze-li současný stav zhojit (např. absenci bezúhonnosti nelze v přiměřené lhůtě zhojit), nebo nedojde-li ani po uplynutí přiměřené lhůty k nápravě, dojde k vyškrtnutí ze seznamu.</w:t>
      </w:r>
    </w:p>
    <w:p>
      <w:pPr>
        <w:pStyle w:val="Textodstavce"/>
        <w:keepNext w:val="true"/>
        <w:numPr>
          <w:ilvl w:val="0"/>
          <w:numId w:val="0"/>
        </w:numPr>
        <w:spacing w:lineRule="auto" w:line="276" w:before="120" w:after="0"/>
        <w:ind w:left="0" w:hanging="0"/>
        <w:rPr>
          <w:b/>
          <w:b/>
          <w:szCs w:val="24"/>
        </w:rPr>
      </w:pPr>
      <w:r>
        <w:rPr>
          <w:b/>
          <w:szCs w:val="24"/>
        </w:rPr>
        <w:t>K § 11</w:t>
      </w:r>
    </w:p>
    <w:p>
      <w:pPr>
        <w:pStyle w:val="Textodstavce"/>
        <w:keepNext w:val="true"/>
        <w:numPr>
          <w:ilvl w:val="0"/>
          <w:numId w:val="0"/>
        </w:numPr>
        <w:spacing w:lineRule="auto" w:line="276" w:before="120" w:after="0"/>
        <w:ind w:left="0" w:hanging="0"/>
        <w:rPr>
          <w:b/>
          <w:b/>
          <w:szCs w:val="24"/>
        </w:rPr>
      </w:pPr>
      <w:r>
        <w:rPr>
          <w:b/>
          <w:szCs w:val="24"/>
        </w:rPr>
        <w:t>K odst. 1</w:t>
      </w:r>
    </w:p>
    <w:p>
      <w:pPr>
        <w:pStyle w:val="Text"/>
        <w:spacing w:lineRule="auto" w:line="276" w:before="120" w:after="0"/>
        <w:jc w:val="both"/>
        <w:rPr/>
      </w:pPr>
      <w:r>
        <w:rPr>
          <w:rFonts w:cs="Times New Roman" w:ascii="Times New Roman" w:hAnsi="Times New Roman"/>
          <w:color w:val="000000"/>
          <w:sz w:val="24"/>
          <w:szCs w:val="24"/>
        </w:rPr>
        <w:t xml:space="preserve">Znalec je povinen jako jednu z podmínek pro výkon znalecké činnosti úspěšně vykonat vstupní zkoušku. Tato zkouška se skládá ze dvou částí. Obecná část je společná pro všechny obory a odvětví. Dle vyhlášky k tomuto zákonu bude této části předcházet školení, tzv. znalecké minimum organizované Justiční akademií. Na závěr tohoto školení budou muset žadatelé vyplnit test a složit tak tuto obecnou část zkoušky. V rámci této fáze dojde především k přezkoušení všeobecných znalostí týkajících se znalecké činnosti s důrazem na znalosti právní úpravy související se znaleckou činností a s řízením, ve kterém je možno podávat znalecké posudky, a dále kupříkladu náležitostí znaleckého posudku a dalších znalostí. </w:t>
      </w:r>
    </w:p>
    <w:p>
      <w:pPr>
        <w:pStyle w:val="Text"/>
        <w:spacing w:lineRule="auto" w:line="276" w:before="120" w:after="0"/>
        <w:jc w:val="both"/>
        <w:rPr/>
      </w:pPr>
      <w:r>
        <w:rPr>
          <w:rFonts w:cs="Times New Roman" w:ascii="Times New Roman" w:hAnsi="Times New Roman"/>
          <w:color w:val="000000"/>
          <w:sz w:val="24"/>
          <w:szCs w:val="24"/>
        </w:rPr>
        <w:t>Je-li podána žádost souhrnně pro více oborů, odvětví nebo specializací, vykonává se tato zkouška pouze jednou; to neplatí, pokud jsou žádosti podávány samostatně. Pokud si žadatel podá více žádostí na několik příslušných krajských soudů ve stejný den, považují se žádosti za podané současně. Za absolvování školení a vykonání této zkoušky musí žadatel uhradit příslušný poplatek.</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část vstupní zkoušky si klade za cíl ověřit odborné znalosti žadatele týkající se konkrétního oboru, odvětví a popřípadě i specializace, ve které zamýšlí vykonávat znaleckou činnost. Rovněž za tuto část zkoušky musí žadatel zaplatit poplatek. Zkouška zahrnuje zejména vypracování zkušebního znaleckého posudku, jeho vysvětlení a obhájení, a ústní pohovor týkající se odborných otázek požadovaného oboru a odvětví. Poradní sbor, který bude zkoušet tuto část, přihlédne během této části vstupní zkoušky i k žadatelem uvedené specializaci.</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plnost lze dodat, že u znalců, kteří byli jmenováni dle dosavadních právních předpisů a během přechodného období si podají žádost o vznik znaleckého oprávnění podle tohoto zákona, se považuje zvláštní část vstupní zkoušky za splněnou. Budou však muset absolvovat obecnou část vstupní zkoušky.</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ší podrobnosti o způsobu, formě a průběhu této zkoušky stanoví Ministerstvo spravedlnosti ve vyhlášce.</w:t>
      </w:r>
    </w:p>
    <w:p>
      <w:pPr>
        <w:pStyle w:val="Textodstavce"/>
        <w:keepNext w:val="true"/>
        <w:numPr>
          <w:ilvl w:val="0"/>
          <w:numId w:val="0"/>
        </w:numPr>
        <w:spacing w:lineRule="auto" w:line="276" w:before="120" w:after="0"/>
        <w:ind w:left="0" w:hanging="0"/>
        <w:rPr>
          <w:b/>
          <w:b/>
          <w:szCs w:val="24"/>
        </w:rPr>
      </w:pPr>
      <w:r>
        <w:rPr>
          <w:b/>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o odstavec a odstavce následující specifikují podrobnosti týkající se vykonání vstupní zkoušky. V první řadě příslušný krajský soud posoudí splnění podmínek uvedených v § 5 odst. 1 písm. a) až h) - tedy všechny podmínky kromě vstupní zkoušky a složení slibu. Jsou-li tyto podmínky splněny, může být přistoupeno k vykonání vstupní zkoušky, která by měla z důvodu hospodárnosti následovat, až pokud je zřejmé, že ostatní podmínky byly splněny. Žadatel musí poskytnout nezbytnou součinnost a uhradit poplatky za zkoušku. Poplatky za jednotlivé části vstupní zkoušky se hradí zvlášť. Po uhrazení poplatku bude žadateli umožněno vykonat vstupní zkoušku. Pokud žadatel splní všechny zde uvedené podmínky, musí mu být umožněno vykonat zkoušku nejpozději do šesti měsíců ode dne podání žádosti. Především u obecné části vstupní zkoušky se přepokládá, že se bude konat periodicky vždy pro určitý počet žadatelů společně. Nejdříve je potřeba absolvovat obecnou část vstupní zkoušky, protože zajištění zvláštní části vstupní zkoušky je administrativně, organizačně i finančně náročnější a tyto prostředky by neměly být vynakládány neúčelně.</w:t>
      </w:r>
    </w:p>
    <w:p>
      <w:pPr>
        <w:pStyle w:val="Textodstavce"/>
        <w:keepNext w:val="true"/>
        <w:numPr>
          <w:ilvl w:val="0"/>
          <w:numId w:val="0"/>
        </w:numPr>
        <w:spacing w:lineRule="auto" w:line="276" w:before="120" w:after="0"/>
        <w:ind w:left="0" w:hanging="0"/>
        <w:rPr>
          <w:b/>
          <w:b/>
          <w:szCs w:val="24"/>
        </w:rPr>
      </w:pPr>
      <w:r>
        <w:rPr>
          <w:b/>
          <w:szCs w:val="24"/>
        </w:rPr>
        <w:t>K odst. 3 a 4</w:t>
      </w:r>
    </w:p>
    <w:p>
      <w:pPr>
        <w:pStyle w:val="Text"/>
        <w:spacing w:lineRule="auto" w:line="276" w:before="120" w:after="0"/>
        <w:jc w:val="both"/>
        <w:rPr/>
      </w:pPr>
      <w:r>
        <w:rPr>
          <w:rFonts w:cs="Times New Roman" w:ascii="Times New Roman" w:hAnsi="Times New Roman"/>
          <w:color w:val="000000"/>
          <w:sz w:val="24"/>
          <w:szCs w:val="24"/>
        </w:rPr>
        <w:t xml:space="preserve">Pokud žadatel v některé části vstupní zkoušky neuspěje, může tuto část na žádost opakovat. K zvláštní části vstupní zkoušky bude připuštěn až poté, co úspěšně splní obecnou část. Tyto dvě zkoušky se zpravidla nebudou konat v jeden den. Pokud by žadatel ve lhůtě do 1 měsíce od oznámení výsledku zkoušky nepožádal příslušný krajský soud o opakování, bude se mít za to, že žadatel neuspěl a nesplnil tím podmínky pro vznik znaleckého oprávnění. Před opakováním zkoušky musí být opětovně uhrazen poplatek za její vykonání, případně poplatek za příslušnou část zkoušky, která je opakována. Opakovaná zkouška se bude konat nejdříve po uplynutí 6 měsíců ode dne konání zkoušky, ve které žadatel neuspěl. </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datelé o znalecké oprávnění by měli být na natolik vysoké odborné úrovni, že by k opakování vstupní zkoušky mělo docházet pouze ve výjimečných případech, a proto se umožňuje ji opakovat pouze jednou a až s určitým časovým odstupem.</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datel, který při zkoušce neuspěl, a to ani při jejím opakování, nebo žadatel, který si nepožádal ve stanovené lhůtě o opakování, mohou další žádost o vznik znaleckého oprávnění podat znovu až po uplynutí doby 5 let ode dne konání posledního pokusu zkoušky, u které neuspěli. </w:t>
      </w:r>
    </w:p>
    <w:p>
      <w:pPr>
        <w:pStyle w:val="Text"/>
        <w:keepNext w:val="true"/>
        <w:spacing w:lineRule="auto" w:line="276" w:before="120" w:after="0"/>
        <w:jc w:val="both"/>
        <w:rPr/>
      </w:pPr>
      <w:r>
        <w:rPr>
          <w:rFonts w:cs="Times New Roman" w:ascii="Times New Roman" w:hAnsi="Times New Roman"/>
          <w:color w:val="000000"/>
          <w:sz w:val="24"/>
          <w:szCs w:val="24"/>
        </w:rPr>
        <w:t>Toto opatření je nutno zavést s ohledem na udržení vysoké kvality znalecké činnosti. Dva pokusy na každou část zkoušky lze považovat za dostatečné, neboť je potře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 výkon znalecké činnosti vybírat pouze přední experty z jednotlivých oborů, odvětví a specializací. Po uplynutí pěti let má žadatel opět nárok na dva pokusy každé části zkoušky.</w:t>
      </w:r>
    </w:p>
    <w:p>
      <w:pPr>
        <w:pStyle w:val="Textodstavce"/>
        <w:keepNext w:val="true"/>
        <w:numPr>
          <w:ilvl w:val="0"/>
          <w:numId w:val="0"/>
        </w:numPr>
        <w:spacing w:lineRule="auto" w:line="276" w:before="120" w:after="0"/>
        <w:ind w:left="0" w:hanging="0"/>
        <w:rPr>
          <w:b/>
          <w:b/>
          <w:szCs w:val="24"/>
        </w:rPr>
      </w:pPr>
      <w:r>
        <w:rPr>
          <w:b/>
          <w:szCs w:val="24"/>
        </w:rPr>
        <w:t>K odst. 5</w:t>
      </w:r>
    </w:p>
    <w:p>
      <w:pPr>
        <w:pStyle w:val="Textodstavce"/>
        <w:keepNext w:val="true"/>
        <w:numPr>
          <w:ilvl w:val="0"/>
          <w:numId w:val="0"/>
        </w:numPr>
        <w:spacing w:lineRule="auto" w:line="276" w:before="120" w:after="0"/>
        <w:ind w:left="0" w:hanging="0"/>
        <w:rPr>
          <w:szCs w:val="24"/>
        </w:rPr>
      </w:pPr>
      <w:r>
        <w:rPr>
          <w:szCs w:val="24"/>
        </w:rPr>
        <w:t xml:space="preserve">V návaznosti na ustanovení § 64 odst. 1 písm. e) správního řádu zákon o znalcích, znaleckých kancelářích a znaleckých ústavech stanoví, že příslušný krajský soud za účelem vykonání vstupní zkoušky žadatelem přeruší řízení. Toto ustanovení správního řádu umožňuje, aby zvláštní zákony stanovily další případy nad rámec správního řádu, kdy orgán přeruší řízení. O přerušení řízení se vydává usnesení. Jedná se o úkon, kterým se upravuje vedení správního řízení, a proto je vyloučeno z přezkumu podle soudního řádu správního. </w:t>
      </w:r>
    </w:p>
    <w:p>
      <w:pPr>
        <w:pStyle w:val="Textodstavce"/>
        <w:keepNext w:val="true"/>
        <w:numPr>
          <w:ilvl w:val="0"/>
          <w:numId w:val="0"/>
        </w:numPr>
        <w:spacing w:lineRule="auto" w:line="276" w:before="120" w:after="0"/>
        <w:ind w:left="0" w:hanging="0"/>
        <w:rPr>
          <w:b/>
          <w:b/>
          <w:szCs w:val="24"/>
        </w:rPr>
      </w:pPr>
      <w:r>
        <w:rPr>
          <w:b/>
          <w:szCs w:val="24"/>
        </w:rPr>
        <w:t>K § 12</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ustanovení zakotvuje, za jakých podmínek může být osoba z jiného členského státu Evropské unie nebo jiného smluvního státu Dohody o Evropském hospodářském prostoru nebo Švýcarské konfederace, která je držitelem znaleckého oprávnění obdobného tomu v České republice, zapsána do seznamu i v České republice. Toto ustanovení se nevztahuje na osoby, které nemají znalecké oprávnění ani ve svém domovském státě. Kromě této podmínky, je zde i podmínka rozdílové a jazykové zkoušky. Zavedení tohoto opatření je v souladu s unijním právem [tzv. kompenzační opatření podle § 10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Rozdílová zkouška bývá zpravidla v češtině. Znalost českého jazyka se vyžaduje v rozsahu nezbytně nutném k výkonu této činnosti, což je možno ověřit jazykovou zkouškou. Za právnickou osobu skládá rozdílovou zkoušku jednatel společnosti nebo jiná pověřená osoba. Podrobnosti budou stanoveny ve vyhlášce. Splní-li fyzická osoba podmínky podle písmene a) i b), bude po složení slibu podle odstavce 2 zapsána do seznamu jako znalec, právnická osoba bude zapsána jako znalecká kancelář. Na tyto osoby se pak bude bez dalšího vztahovat stejná právní úprava jako na znalce resp. znalecké kanceláře zapsané do seznamu. </w:t>
      </w:r>
    </w:p>
    <w:p>
      <w:pPr>
        <w:pStyle w:val="Textodstavce"/>
        <w:keepNext w:val="true"/>
        <w:numPr>
          <w:ilvl w:val="0"/>
          <w:numId w:val="0"/>
        </w:numPr>
        <w:spacing w:lineRule="auto" w:line="276" w:before="120" w:after="0"/>
        <w:ind w:left="0" w:hanging="0"/>
        <w:rPr/>
      </w:pPr>
      <w:r>
        <w:rPr>
          <w:b/>
          <w:szCs w:val="24"/>
        </w:rPr>
        <w:t>K odst. 2</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Fyzická osoba podle odstavce 1, která chce být v rámci České republiky zapsána, v seznamu a vykonávat znaleckou činnost musí složit do rukou ministra spravedlnosti nebo jím pověřené osoby slib. Text slibu je stejný jako u znalce, kterému vzniklo oprávnění podle § 5. Slib musí být složen bez výhrady. Znaleckou činnost může tato osoba vykonávat až ode dne zápisu do seznamu, nikoli však dříve.</w:t>
      </w:r>
    </w:p>
    <w:p>
      <w:pPr>
        <w:pStyle w:val="Textodstavce"/>
        <w:keepNext w:val="true"/>
        <w:numPr>
          <w:ilvl w:val="0"/>
          <w:numId w:val="0"/>
        </w:numPr>
        <w:spacing w:lineRule="auto" w:line="276" w:before="120" w:after="0"/>
        <w:ind w:left="0" w:hanging="0"/>
        <w:rPr>
          <w:b/>
          <w:b/>
          <w:szCs w:val="24"/>
        </w:rPr>
      </w:pPr>
      <w:r>
        <w:rPr>
          <w:b/>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ustanovení zmocňuje Ministerstvo spravedlnosti, aby vyhláškou upravilo podrobnosti týkající se rozdílové zkoušky, jejího výkonu, formy a průběhu. V zásadě se rozdílovou zkouškou budou ověřovat obdobné skutečnosti jako obecnou částí vstupní zkoušky znalce, se speciálním důrazem na vnitrostátní právní předpisy a s možností zařadit i některé odborné otázky týkající se konkrétního oboru a odvětví, popř. specializace. Ustanovení o vstupní zkoušce se použije přiměřeně i pro zkoušku rozdílovou, jedná se především o pozastavení řízení, lhůty pro účast na rozdílové zkoušce či možnost opakování této zkoušky. </w:t>
      </w:r>
    </w:p>
    <w:p>
      <w:pPr>
        <w:pStyle w:val="Textodstavce"/>
        <w:keepNext w:val="true"/>
        <w:numPr>
          <w:ilvl w:val="0"/>
          <w:numId w:val="0"/>
        </w:numPr>
        <w:spacing w:lineRule="auto" w:line="276" w:before="120" w:after="0"/>
        <w:ind w:left="0" w:hanging="0"/>
        <w:rPr/>
      </w:pPr>
      <w:r>
        <w:rPr>
          <w:b/>
          <w:szCs w:val="24"/>
        </w:rPr>
        <w:t>K § 13</w:t>
      </w:r>
    </w:p>
    <w:p>
      <w:pPr>
        <w:pStyle w:val="Textodstavce"/>
        <w:numPr>
          <w:ilvl w:val="0"/>
          <w:numId w:val="0"/>
        </w:numPr>
        <w:spacing w:lineRule="auto" w:line="276" w:before="120" w:after="0"/>
        <w:ind w:left="0" w:hanging="0"/>
        <w:rPr>
          <w:szCs w:val="24"/>
        </w:rPr>
      </w:pPr>
      <w:r>
        <w:rPr>
          <w:szCs w:val="24"/>
        </w:rPr>
        <w:t xml:space="preserve">Toto ustanovení zakotvuje vedení seznamu znalců, znaleckých kanceláří a znaleckých ústavů, jež bude nahrazovat seznam stávající. </w:t>
      </w:r>
    </w:p>
    <w:p>
      <w:pPr>
        <w:pStyle w:val="Textodstavc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b/>
          <w:b/>
          <w:szCs w:val="24"/>
        </w:rPr>
      </w:pPr>
      <w:r>
        <w:rPr>
          <w:szCs w:val="24"/>
        </w:rPr>
        <w:t>Správcem toho seznamu bude Ministerstvo spravedlnosti, které na vedení seznamu bude dále spolupracovat s jednotlivými krajskými soudy, které budou mít jakožto správní orgány editační přístup do toho seznamu tak, aby mohly zapisovat nové znalce, zaznamenávat případné sankce apod. Seznam se bude skládat ze dvou částí, a to části veřejné a části neveřejné. Taxativně stanovené údaje v § 14 označené jako veřejné budou dostupné prostřednictvím internetových stránek Ministerstva spravedlnosti veřejnosti. A to především z toho důvodu, aby veřejnost mohla získat přehled o výkonu znalecké činnosti a vybrat si případně vhodný subjekt pro zpracování znaleckého posudku. Z tohoto důvodu, jak je dále uvedeno, jsou uveřejňovány i některé sankce, a to především s ohledem na prvek veřejné kontroly a preventivní působení těchto sankcí, kdy pro znalce, znaleckou kancelář či znalecký ústav může být dosti velkou motivací pro výkon znalecké činnosti s co největší péčí už samotná skutečnost, že by sankce za porušení povinností podle tohoto zákona mohla být uveřejněna.</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pPr>
      <w:r>
        <w:rPr>
          <w:szCs w:val="24"/>
        </w:rPr>
        <w:t>Jak vyplývá z ustanovení toho odstavce, do neveřejné části tohoto seznamu má přístup Ministerstvo spravedlnosti a jednotlivé krajské soudy, a to především z důvodu plnění funkce správního orgánu. Na základě odůvodněné žádost zaslané na Ministerstvo spravedlnosti může být přístup do neveřejné části seznamu umožněn i jiným orgánům veřejné moci, typicky soudů, které budou znalce ustanovovat pro potřeby řízení u nich vedených, nebo orgánům činným v trestním řízení.</w:t>
      </w:r>
    </w:p>
    <w:p>
      <w:pPr>
        <w:pStyle w:val="Textodstavce"/>
        <w:keepNext w:val="true"/>
        <w:numPr>
          <w:ilvl w:val="0"/>
          <w:numId w:val="0"/>
        </w:numPr>
        <w:spacing w:lineRule="auto" w:line="276" w:before="120" w:after="0"/>
        <w:ind w:left="0" w:hanging="0"/>
        <w:rPr>
          <w:b/>
          <w:b/>
          <w:szCs w:val="24"/>
        </w:rPr>
      </w:pPr>
      <w:r>
        <w:rPr>
          <w:b/>
          <w:szCs w:val="24"/>
        </w:rPr>
        <w:t>K odst. 3</w:t>
      </w:r>
    </w:p>
    <w:p>
      <w:pPr>
        <w:pStyle w:val="Textodstavce"/>
        <w:numPr>
          <w:ilvl w:val="0"/>
          <w:numId w:val="0"/>
        </w:numPr>
        <w:spacing w:lineRule="auto" w:line="276" w:before="120" w:after="0"/>
        <w:ind w:left="0" w:hanging="0"/>
        <w:rPr/>
      </w:pPr>
      <w:r>
        <w:rPr>
          <w:szCs w:val="24"/>
        </w:rPr>
        <w:t>V odstavci 3 je postaveno na jisto, že subjekty vykonávající znaleckou činnost mají přístup ke všem údajům, které se jich týkají. Znalec, znalecká kancelář a znalecký ústav mají právo nahlížet do neveřejné části seznamu, ne však všeobecně, ale pouze v rozsahu údajů týkajících se jejich osoby.</w:t>
      </w:r>
    </w:p>
    <w:p>
      <w:pPr>
        <w:pStyle w:val="Textodstavce"/>
        <w:keepNext w:val="true"/>
        <w:numPr>
          <w:ilvl w:val="0"/>
          <w:numId w:val="0"/>
        </w:numPr>
        <w:spacing w:lineRule="auto" w:line="276" w:before="120" w:after="0"/>
        <w:ind w:left="0" w:hanging="0"/>
        <w:rPr>
          <w:b/>
          <w:b/>
          <w:szCs w:val="24"/>
        </w:rPr>
      </w:pPr>
      <w:r>
        <w:rPr>
          <w:b/>
          <w:szCs w:val="24"/>
        </w:rPr>
        <w:t>K § 14</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szCs w:val="24"/>
        </w:rPr>
      </w:pPr>
      <w:r>
        <w:rPr>
          <w:szCs w:val="24"/>
        </w:rPr>
        <w:t>Do seznamu se zapisují identifikační údaje jako je jméno, identifikační číslo, daňové identifikační číslo nebo adresa sídla, doručovací adresa, dále kontaktní údaje jako telefonní kontakt či adresa datové schránky. Z těch nejdůležitějších údajů se zde zapisuje ještě obor a odvětví, popřípadě specializace, ve kterých smí být zapsanou osobou vykonávána znalecká činnost. Dále se zde zaznamenává datum zápisu do tohoto seznamu a údaj o tom, zda subjekt vykonávající znaleckou činnost vznikl, tedy byl zapsán, podle tohoto zákona nebo podle zákona o znalcích a tlumočnících. Pokud došlo k pozastavení znalecké činnosti, zapíše se tento údaj rovněž do seznamu, a to včetně doby, na kterou k pozastavení došlo. Rovněž jsou zde zapsány údaje o uložených sankcích a výstrahách, bylo-li rozhodnuto o jejich uveřejnění. Pokud jde o znaleckou kancelář, zapisují se zde další důležité skutečnosti, např. prostřednictvím kterých znalců znalecká kancelář vykonává svou činnost.</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pPr>
      <w:r>
        <w:rPr>
          <w:szCs w:val="24"/>
        </w:rPr>
        <w:t>Dobrovolně, především za účelem zajištění lepšího kontaktu se znalcem, znaleckou kanceláří či znaleckým ústavem, si tyto subjekty mohou rovněž nechat zapsat svou emailovou adresu či odkaz na webové stránky týkající se jejich vlastní znalecké činnosti.</w:t>
      </w:r>
    </w:p>
    <w:p>
      <w:pPr>
        <w:pStyle w:val="Textodstavce"/>
        <w:keepNext w:val="true"/>
        <w:numPr>
          <w:ilvl w:val="0"/>
          <w:numId w:val="0"/>
        </w:numPr>
        <w:spacing w:lineRule="auto" w:line="276" w:before="120" w:after="0"/>
        <w:ind w:left="0" w:hanging="0"/>
        <w:rPr>
          <w:b/>
          <w:b/>
          <w:szCs w:val="24"/>
        </w:rPr>
      </w:pPr>
      <w:r>
        <w:rPr>
          <w:b/>
          <w:szCs w:val="24"/>
        </w:rPr>
        <w:t>K odst. 3</w:t>
      </w:r>
    </w:p>
    <w:p>
      <w:pPr>
        <w:pStyle w:val="Textodstavce"/>
        <w:numPr>
          <w:ilvl w:val="0"/>
          <w:numId w:val="0"/>
        </w:numPr>
        <w:spacing w:lineRule="auto" w:line="276" w:before="120" w:after="0"/>
        <w:ind w:left="0" w:hanging="0"/>
        <w:rPr/>
      </w:pPr>
      <w:r>
        <w:rPr>
          <w:szCs w:val="24"/>
        </w:rPr>
        <w:t>Zákon zde stanoví další údaje, které se do seznamu zapisují, ale jsou vždy zapsány jako údaje neveřejné, neboť nebyl shledán důvod, aby tyto údaje byly uveřejněny, popř. se jedná o údaje, které využívá správní orgán pro svou činnost, ale není nezbytně nutné je uveřejňovat (např. údaj o provedení kontroly znaleckého posudku či kontroly znaleckého deníku, obdržení stížnosti a způsob jejího vyřízení apod.).</w:t>
      </w:r>
    </w:p>
    <w:p>
      <w:pPr>
        <w:pStyle w:val="Textodstavce"/>
        <w:keepNext w:val="true"/>
        <w:numPr>
          <w:ilvl w:val="0"/>
          <w:numId w:val="0"/>
        </w:numPr>
        <w:spacing w:lineRule="auto" w:line="276" w:before="120" w:after="0"/>
        <w:ind w:left="0" w:hanging="0"/>
        <w:rPr>
          <w:b/>
          <w:b/>
          <w:szCs w:val="24"/>
        </w:rPr>
      </w:pPr>
      <w:r>
        <w:rPr>
          <w:b/>
          <w:szCs w:val="24"/>
        </w:rPr>
        <w:t>K odst. 4</w:t>
      </w:r>
    </w:p>
    <w:p>
      <w:pPr>
        <w:pStyle w:val="Text"/>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omto bodě zůstává zachována stávající právní úprava, kdy znalci, který nemá doposud přiděleno identifikační číslo, bude toto přiděleno v okamžiku zápisu správcem základního registru prostřednictvím příslušného krajského soudu. Základním registrem osob se myslí, základní registr právnických osob, podnikajících fyzických osob a orgánů veřejné moci podle § 3 písm. b) zákona č. 111/2009 Sb., o základních registrech, ve znění pozdějších předpisů.</w:t>
      </w:r>
    </w:p>
    <w:p>
      <w:pPr>
        <w:pStyle w:val="Textodstavce"/>
        <w:keepNext w:val="true"/>
        <w:numPr>
          <w:ilvl w:val="0"/>
          <w:numId w:val="0"/>
        </w:numPr>
        <w:spacing w:lineRule="auto" w:line="276" w:before="120" w:after="0"/>
        <w:ind w:left="0" w:hanging="0"/>
        <w:rPr>
          <w:b/>
          <w:b/>
          <w:szCs w:val="24"/>
        </w:rPr>
      </w:pPr>
      <w:r>
        <w:rPr>
          <w:b/>
          <w:szCs w:val="24"/>
        </w:rPr>
        <w:t>K odst. 5 a 6</w:t>
      </w:r>
    </w:p>
    <w:p>
      <w:pPr>
        <w:pStyle w:val="Textodstavce"/>
        <w:numPr>
          <w:ilvl w:val="0"/>
          <w:numId w:val="0"/>
        </w:numPr>
        <w:tabs>
          <w:tab w:val="clear" w:pos="851"/>
        </w:tabs>
        <w:spacing w:lineRule="auto" w:line="276" w:before="120" w:after="0"/>
        <w:ind w:left="0" w:hanging="0"/>
        <w:rPr/>
      </w:pPr>
      <w:r>
        <w:rPr>
          <w:szCs w:val="24"/>
        </w:rPr>
        <w:t xml:space="preserve">Změnu všech údajů, které jsou zapisovány do tohoto seznamu (veřejně i neveřejně), je znalec povinen hlásit příslušnému krajskému soudu a znalecká kancelář a znalecký ústav ministerstvu, a to do deseti pracovních dnů ode dne, kdy tato změna nastala. To neplatí, jedná-li se o vyjmenované změny, které by si měl orgán zjistit sám. Tato úprava vychází z ustanovení § 49 živnostenského zákona. Z důvodu zmírnění administrativní zátěže v případě, že by byl pro různé obory zapsán u více krajských soudů, splní svoji oznamovací povinnost oznámením změny údajů jednomu příslušnému soudu. Seznam je centrální, tzn. provedená změna se promítne u všech krajských soudů. </w:t>
      </w:r>
      <w:r>
        <w:rPr/>
        <w:t xml:space="preserve">Týká-li se změna pouze některého z oborů, v nichž je zapsán, např. změna způsobu výkonu znalecké činnosti jen u jednoho z oborů, je znalec povinen nahlásit změnu krajskému soudu příslušnému právě pro tento obor.  </w:t>
      </w:r>
    </w:p>
    <w:p>
      <w:pPr>
        <w:pStyle w:val="Text"/>
        <w:spacing w:lineRule="auto" w:line="276" w:before="120" w:after="0"/>
        <w:jc w:val="both"/>
        <w:rPr/>
      </w:pPr>
      <w:r>
        <w:rPr>
          <w:rFonts w:eastAsia="Times New Roman" w:cs="Times New Roman" w:ascii="Times New Roman" w:hAnsi="Times New Roman"/>
          <w:color w:val="000000"/>
          <w:sz w:val="24"/>
          <w:szCs w:val="24"/>
        </w:rPr>
        <w:t>Zároveň by o každé změně, kterou je znalec, znalecká kancelář nebo znalecký ústav povinen hlásit, měl být doložen doklad, který tuto změnu osvědčuje. Změny jsou do seznamu zaznamenány v co nejkratším možném termínu, tedy bez zbytečného odkladu ode dne, kdy se příslušný orgán o této změně dozví.</w:t>
      </w:r>
    </w:p>
    <w:p>
      <w:pPr>
        <w:pStyle w:val="Textodstavce"/>
        <w:keepNext w:val="true"/>
        <w:numPr>
          <w:ilvl w:val="0"/>
          <w:numId w:val="0"/>
        </w:numPr>
        <w:spacing w:lineRule="auto" w:line="276" w:before="120" w:after="0"/>
        <w:ind w:left="0" w:hanging="0"/>
        <w:rPr>
          <w:b/>
          <w:b/>
          <w:szCs w:val="24"/>
        </w:rPr>
      </w:pPr>
      <w:r>
        <w:rPr>
          <w:b/>
          <w:szCs w:val="24"/>
        </w:rPr>
        <w:t>K § 15</w:t>
      </w:r>
    </w:p>
    <w:p>
      <w:pPr>
        <w:pStyle w:val="Text"/>
        <w:keepNext w:val="true"/>
        <w:spacing w:lineRule="auto" w:line="276"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 ustanovení zakotvuje postup pro situace, kdy orgán veřejné moci shledá, že neexistuje osoba, kterou by mohl ustanovit pro podání znaleckého posudku, neboť nikdo nemá znalecké oprávnění v požadovaném oboru, odvětví a popřípadě specializaci (to platí i pro případy, kdy je znalecký posudek potřeba podat v oboru a odvětví, které není uvedeno v seznamu - tedy doposud takové znalecké posudky nebylo potřeba zadávat) nebo znalec, znalecká kancelář nebo znalecký ústav, který má znalecké oprávnění v požadované oblasti, nemůže podat znalecký posudek (je vyloučen, bylo mu pozastaveno oprávnění apod.) nebo by podání znaleckého posudku bylo spojeno s nepřiměřenými náklady nebo obtížemi (např. je na delší dobu v cizině a z důvodu podání znaleckého posudku by se musel vrátit do ČR, nebo je vážně zdravotně indisponován a není možné, aby vykonal veškeré úkony, které je potřeba učinit v souvislosti se zpracováním znaleckého posudku).</w:t>
      </w:r>
    </w:p>
    <w:p>
      <w:pPr>
        <w:pStyle w:val="Text"/>
        <w:spacing w:lineRule="auto" w:line="276" w:before="120" w:after="0"/>
        <w:jc w:val="both"/>
        <w:rPr/>
      </w:pPr>
      <w:r>
        <w:rPr>
          <w:rFonts w:eastAsia="Times New Roman" w:cs="Times New Roman" w:ascii="Times New Roman" w:hAnsi="Times New Roman"/>
          <w:color w:val="000000"/>
          <w:sz w:val="24"/>
          <w:szCs w:val="24"/>
        </w:rPr>
        <w:t xml:space="preserve">Osoba, která bude ustanovena ke zpracování znaleckého posudku, musí s tímto ustanovením vyslovit souhlas. Nikdo nemůže být nucen k tomu, aby podle tohoto ustanovení podal znalecký posudek. Zároveň tato osoba musí mít potřebné odborné předpoklady k tomu, aby podala znalecký posudek. Jako nejvhodnější se jeví, aby u ní byly zkoumány obdobné podmínky jako u znalce, znalecké kanceláře či znaleckého ústavu, s přihlédnutím k povaze tohoto ustanovení </w:t>
      </w:r>
      <w:r>
        <w:rPr>
          <w:rFonts w:eastAsia="Times New Roman" w:cs="Times New Roman" w:ascii="Times New Roman" w:hAnsi="Times New Roman"/>
          <w:i/>
          <w:color w:val="000000"/>
          <w:sz w:val="24"/>
          <w:szCs w:val="24"/>
        </w:rPr>
        <w:t>ad hoc</w:t>
      </w:r>
      <w:r>
        <w:rPr>
          <w:rFonts w:eastAsia="Times New Roman" w:cs="Times New Roman" w:ascii="Times New Roman" w:hAnsi="Times New Roman"/>
          <w:color w:val="000000"/>
          <w:sz w:val="24"/>
          <w:szCs w:val="24"/>
        </w:rPr>
        <w:t>.</w:t>
      </w:r>
    </w:p>
    <w:p>
      <w:pPr>
        <w:pStyle w:val="Text"/>
        <w:keepNext w:val="true"/>
        <w:spacing w:lineRule="auto" w:line="276"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odst. 2</w:t>
      </w:r>
    </w:p>
    <w:p>
      <w:pPr>
        <w:pStyle w:val="Text"/>
        <w:spacing w:lineRule="auto" w:line="276" w:before="120" w:after="0"/>
        <w:jc w:val="both"/>
        <w:rPr/>
      </w:pPr>
      <w:r>
        <w:rPr>
          <w:rFonts w:eastAsia="Times New Roman" w:cs="Times New Roman" w:ascii="Times New Roman" w:hAnsi="Times New Roman"/>
          <w:color w:val="000000"/>
          <w:sz w:val="24"/>
          <w:szCs w:val="24"/>
        </w:rPr>
        <w:t>Osoba ustanovená podle odstavce 1 musí složit před podáním znaleckého posudku slib. Slib bude tato osoba skládat do rukou toho, kdo ji ustanovil, tedy nejčastěji do rukou soudce nebo předsedy senátu, který v řízení zpracování posudku zadal.</w:t>
      </w:r>
    </w:p>
    <w:p>
      <w:pPr>
        <w:pStyle w:val="Text"/>
        <w:keepNext w:val="true"/>
        <w:spacing w:lineRule="auto" w:line="276"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odst. 3</w:t>
      </w:r>
    </w:p>
    <w:p>
      <w:pPr>
        <w:pStyle w:val="Text"/>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ná-li se o případ, kdy bylo potřeba zpracovat znalecký posudek v doposud neexistujícím oboru a odvětví, je orgán veřejné moci, který tuto osobu ustanovil pro jednorázové vykonání znalecké činnosti, povinen nahlásit Ministerstvu spravedlnosti, že nastala situace, kdy musela být pro zpracování znaleckého posudku ustanovena osoba, která není zapsána v seznamu. Nedílnou součástí tohoto oznámení je i vymezení oboru a odvětví, ve kterém bylo nutno podat znalecký posudek. A to především z toho důvodu, aby mohlo Ministerstvo spravedlnosti v budoucnu provádět revize seznamu znaleckých oborů a odvětví, které jsou přílohou tohoto zákona. </w:t>
      </w:r>
    </w:p>
    <w:p>
      <w:pPr>
        <w:pStyle w:val="Text"/>
        <w:keepNext w:val="true"/>
        <w:spacing w:lineRule="auto" w:line="276"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odst. 4</w:t>
      </w:r>
    </w:p>
    <w:p>
      <w:pPr>
        <w:pStyle w:val="Text"/>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 účely podání tohoto jednoho znaleckého posudku je takto vybraná fyzická osoba považována za znalce a obchodní korporace za znaleckou kancelář. Za znalecký ústav je pak považována organizační složka státu, </w:t>
      </w:r>
      <w:r>
        <w:rPr>
          <w:rFonts w:eastAsia="Times New Roman" w:cs="Times New Roman" w:ascii="Times New Roman" w:hAnsi="Times New Roman"/>
          <w:sz w:val="24"/>
          <w:szCs w:val="24"/>
        </w:rPr>
        <w:t xml:space="preserve">vysoká škola nebo její součást, veřejná výzkumná instituce nebo jiná osoba veřejného práva či její organizační složka. </w:t>
      </w:r>
      <w:r>
        <w:rPr>
          <w:rFonts w:eastAsia="Times New Roman" w:cs="Times New Roman" w:ascii="Times New Roman" w:hAnsi="Times New Roman"/>
          <w:color w:val="000000"/>
          <w:sz w:val="24"/>
          <w:szCs w:val="24"/>
        </w:rPr>
        <w:t xml:space="preserve">Ustanovení týkající se výkonu znalecké činnosti či přestupků a další se budou aplikovat. Pokud by kupříkladu takto ustanovená fyzická osoba porušila povinnost mlčenlivosti, nedopustí se tohoto porušení povinnosti jako fyzická osoba, ale jako znalec. Stejně to platí v případě odměňování. Osobám vykonávajícím jednorázově znaleckou činnost je odměna poskytována v souladu s tímto zákonem a příslušnou vyhláškou. </w:t>
      </w:r>
    </w:p>
    <w:p>
      <w:pPr>
        <w:pStyle w:val="Textodstavce"/>
        <w:keepNext w:val="true"/>
        <w:numPr>
          <w:ilvl w:val="0"/>
          <w:numId w:val="0"/>
        </w:numPr>
        <w:spacing w:lineRule="auto" w:line="276" w:before="120" w:after="0"/>
        <w:ind w:left="0" w:hanging="0"/>
        <w:rPr>
          <w:b/>
          <w:b/>
          <w:szCs w:val="24"/>
        </w:rPr>
      </w:pPr>
      <w:r>
        <w:rPr>
          <w:b/>
          <w:szCs w:val="24"/>
        </w:rPr>
        <w:t>K § 16</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pPr>
      <w:r>
        <w:rPr>
          <w:rFonts w:cs="Times New Roman" w:ascii="Times New Roman" w:hAnsi="Times New Roman"/>
          <w:color w:val="000000"/>
          <w:sz w:val="24"/>
          <w:szCs w:val="24"/>
        </w:rPr>
        <w:t xml:space="preserve">Toto ustanovení zakotvuje povinnost znalce, znalecké kanceláře a znaleckého ústavu být po celou dobu výkonu znalecké činnosti pojištěni pro případ odpovědnosti za újmu způsobenou v souvislosti s výkonem této činnosti. Výše pojistných částek musí být úměrná možným škodám, které lze v rozumné míře předpokládat. Výše uvedené subjekty jsou povinny zohledňovat především individuálnost jednotlivých případů výkonu jejich znalecké činnosti a pojištění tomu vhodně přizpůsobit.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omto místě je upravena výjimka z obecného ustanovení o pojištění, neboť znalecké ústavy, které vznikly na základě splnění podmínek podle § 7 odst. 2 (organizační složky státu), nemusí být podle tohoto zákona pojištěny. Jeví se jako velice nepravděpodobné, že by tyto státní orgány nebyly schopny dostát svým závazkům a uhradit případnou možnou škodu, resp. újmu.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odst. 3 </w:t>
      </w:r>
    </w:p>
    <w:p>
      <w:pPr>
        <w:pStyle w:val="Text"/>
        <w:spacing w:lineRule="auto" w:line="276" w:before="120" w:after="0"/>
        <w:jc w:val="both"/>
        <w:rPr/>
      </w:pPr>
      <w:r>
        <w:rPr>
          <w:rFonts w:cs="Times New Roman" w:ascii="Times New Roman" w:hAnsi="Times New Roman"/>
          <w:color w:val="000000"/>
          <w:sz w:val="24"/>
          <w:szCs w:val="24"/>
        </w:rPr>
        <w:t xml:space="preserve">Jedná se o ustanovení, které zmocňuje Ministerstvo spravedlnosti k vydání vyhlášky k provedení ustanovení o pojištění. Tato vyhláška bude obsahovat zejména podrobnosti o minimálních limitech pojistného plnění z pojištění pro jednotlivé subjekty a jednotlivé obory a odvětví.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4 a 5</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jekty vykonávající znaleckou činnost musí předložit příslušnému krajskému soudu, resp. Ministerstvu spravedlnosti doklad o uzavřeném pojištění, a to do stanovené lhůty. Není-li tento doklad doložen, jedná se o natolik závažné porušení tohoto zákona, že bude znalec, znalecká kancelář nebo znalecký ústav vyškrtnut ze seznamu z moci úřední, neboť bez uzavřeného pojištění není možné s ohledem na škody, který by mohly vzniknout, vykonávat znaleckou činnosti.</w:t>
      </w:r>
    </w:p>
    <w:p>
      <w:pPr>
        <w:pStyle w:val="Text"/>
        <w:spacing w:lineRule="auto" w:line="276" w:before="120" w:after="0"/>
        <w:jc w:val="both"/>
        <w:rPr/>
      </w:pPr>
      <w:r>
        <w:rPr>
          <w:rFonts w:cs="Times New Roman" w:ascii="Times New Roman" w:hAnsi="Times New Roman"/>
          <w:color w:val="000000"/>
          <w:sz w:val="24"/>
          <w:szCs w:val="24"/>
        </w:rPr>
        <w:t>Poprvé musí být doklad o uzavřeném pojištění předložen do 30 dní ode dne zápisu do seznamu, následně pak vždy do konce kalendářního roku, na který se toto pojištění vztahuje. Dále toto ustanovení zakotvuje dva další případy, kdy je povinen subjekt vykonávající znaleckou činnost doložit doklad o uzavřeném pojištění, a sice v případě, že je k tomu vyzván, a v případě, kdy došlo ke změně, která zakládá nutnost změny pojištění. Typicky se může jednat o rozšíření znaleckého oprávnění či změnu způsobu výkonu znalecké činnosti. Obdobně je povinnost dokládat pojištění stanovena i v zákoně o advokacii.</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vé budou muset znalci, znalecké kanceláře a znalecké ústavy, které získaly znalecké oprávnění podle dosavadních právních předpisů předložit doklad o uzavřeném pojištění do 60 dnů ode dne nabytí účinnosti tohoto zákona.</w:t>
      </w:r>
    </w:p>
    <w:p>
      <w:pPr>
        <w:pStyle w:val="Textodstavce"/>
        <w:keepNext w:val="true"/>
        <w:numPr>
          <w:ilvl w:val="0"/>
          <w:numId w:val="0"/>
        </w:numPr>
        <w:spacing w:lineRule="auto" w:line="276" w:before="120" w:after="0"/>
        <w:ind w:left="0" w:hanging="0"/>
        <w:rPr>
          <w:b/>
          <w:b/>
          <w:szCs w:val="24"/>
        </w:rPr>
      </w:pPr>
      <w:r>
        <w:rPr>
          <w:b/>
          <w:szCs w:val="24"/>
        </w:rPr>
        <w:t>K § 17</w:t>
      </w:r>
    </w:p>
    <w:p>
      <w:pPr>
        <w:pStyle w:val="Normal"/>
        <w:numPr>
          <w:ilvl w:val="0"/>
          <w:numId w:val="0"/>
        </w:numPr>
        <w:spacing w:before="120" w:after="0"/>
        <w:jc w:val="both"/>
        <w:outlineLvl w:val="5"/>
        <w:rPr/>
      </w:pPr>
      <w:r>
        <w:rPr>
          <w:rFonts w:eastAsia="Times New Roman" w:cs="Times New Roman" w:ascii="Times New Roman" w:hAnsi="Times New Roman"/>
          <w:sz w:val="24"/>
          <w:szCs w:val="24"/>
          <w:lang w:eastAsia="cs-CZ"/>
        </w:rPr>
        <w:t>Toto ustanovení zakotvuje možnost přibrat si k posouzení zvláštních dílčích otázek konzultanta. Ve znaleckém posudku musí být výslovně uvedeno, kdo je konzultantem a která část znaleckého posudku byla s touto osobou konzultována. S přibráním konzultanta musí zadavatel, typicky tedy orgán veřejné moci, vyslovit souhlas, ale nerozhoduje o jeho výběru. Zpracovatel znaleckého posudku, který přibral po souhlasu zadavatele konzultanta, má nárok na náhradu hotových výdajů a na náhradu za ztrátu času, které mu v této souvislosti vznikly. Zadavatel sám však přímo konzultanta nehonoruje. Přibrání konzultanta nemá vliv na odpovědnost znalce, znalecké kanceláře nebo znaleckého ústavu. Tyto osoby se nezprostí odpovědností tím, že pro zpracování určité části znaleckého posudku, resp. pro zodpovězení některých dílčích otázek přizvou konzultanta.</w:t>
      </w:r>
    </w:p>
    <w:p>
      <w:pPr>
        <w:pStyle w:val="Normal"/>
        <w:keepNext w:val="true"/>
        <w:numPr>
          <w:ilvl w:val="0"/>
          <w:numId w:val="0"/>
        </w:numPr>
        <w:spacing w:before="120" w:after="0"/>
        <w:jc w:val="both"/>
        <w:outlineLvl w:val="5"/>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 18</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 odst. 1 </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Žádný se subjektů oprávněných podávat znalecké posudky nesmí znalecký posudek podat, jestliže lze mít pochybnost o jeho podjatosti. Cílem tohoto ustanovení je vyloučit osoby, které by mohly mít poměr k věci, zadavateli, k orgánu veřejné moci, účastníkovi řízení či jeho zástupci nebo osobě, které se znalecký posudek týká, a tak zamezit možnosti podat znalecký posudek, který by mohl být výrazně subjektivně ovlivněn, a to jak negativně, tak pozitivně. Je potřeba, aby při zpracování znaleckého posudku byl kladen důraz na zachování maximální možné míry objektivity, které lze dosáhnout.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Odstavec dvě zakotvuje postup znalce, znalecké kanceláře a znaleckého ústavu v případě, že se dozví o skutečnosti, pro kterou nesmí podat znalecký posudek. Existenci této skutečnosti musí uvedené subjekty oznámit zadavateli, a to nejenom v případě, že se jedná o orgán veřejné moci, ale i v případě že by se jednalo o soukromoprávního zadavatele, neboť zadavatel má za jakékoli situace právo vědět, že u osoby, kterou si vybral ke zpracování znaleckého posudku, lze mít pochybnosti o její nepodjatosti. Tato skutečnost nemusí být totiž zadavateli z vlastní činnosti známa. Osoba vykonávající znaleckou činnost musí oznámit, že existují skutečnosti, pro které nesmí podat znalecký posudek, a to bezodkladně, jakmile vzniknou, a kdykoli po dobu, kdy je ustanovena pro zpracování znaleckého posudku, neboť v i v průběhu prací na znaleckém posudku mohou vyjít na světlo skutečnosti, které budou pochybnost nepodjatosti zakládat, ačkoli nebyly dříve zřejmé.</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zadavatelem orgán veřejné moci, tak tento orgán rozhodne o tom, zda bude znalec, znalecká kancelář či znalecký ústav vyloučen z podání znaleckého posudku. Jedná-li se o soukromoprávního zadavatele, znalec, znalecká kancelář či znalecký ústav jsou povinni splnit svou informační povinnost a zároveň nesmí podat znalecký posudek, jinak by se dopustili spáchání přestupk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týkající se vyloučení znalce se přiměřeně použijí i pro konzultanta. I tento se nesmí podílet na zpracování znaleckého posudku, resp. se nesmí vyjadřovat k dílčím otázkám týkajících se tohoto posudku, lze-li mít pochybnosti o jeho nepodjatosti. Následný postup je stejný jako v případě znalce.</w:t>
      </w:r>
    </w:p>
    <w:p>
      <w:pPr>
        <w:pStyle w:val="Normal"/>
        <w:keepNext w:val="true"/>
        <w:numPr>
          <w:ilvl w:val="0"/>
          <w:numId w:val="0"/>
        </w:numPr>
        <w:spacing w:before="120" w:after="0"/>
        <w:jc w:val="both"/>
        <w:outlineLvl w:val="5"/>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 19</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pPr>
      <w:r>
        <w:rPr>
          <w:rFonts w:cs="Times New Roman" w:ascii="Times New Roman" w:hAnsi="Times New Roman"/>
          <w:color w:val="000000"/>
          <w:sz w:val="24"/>
          <w:szCs w:val="24"/>
        </w:rPr>
        <w:t>Znalec je povinen zachovávat mlčenlivost o všech skutečnostech, o kterých se dozvěděl v souvislosti s výkonem své znalecké činnosti, a to i po jejím skončení. Tuto povinnost je nutno zakotvit s ohledem na to, že znalec se během výkonu své činnosti setkává s osobními údaji, důvěrnými skutečnostmi a citlivými informacemi týkajícími se různých skupin osob. Tyto osoby mu na straně jedné musí poskytnout součinnost, aby mohl vykonávat svou profesi s náležitou péčí, na straně druhé musí být ošetřeno, že znalec musí o těchto skutečnostech zachovávat mlčenlivost, aby se mnohdy citlivé údaje nedostaly na veřejnost nebo do rukou nesprávných osob.</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lčenlivosti může znalce zprostit jen zadavatel. Další výjimky z tohoto obecného ustanovení jsou zakotveny v odstavci 3 a 4.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pPr>
      <w:r>
        <w:rPr>
          <w:rFonts w:cs="Times New Roman" w:ascii="Times New Roman" w:hAnsi="Times New Roman"/>
          <w:color w:val="000000"/>
          <w:sz w:val="24"/>
          <w:szCs w:val="24"/>
        </w:rPr>
        <w:t>Povinnost mlčenlivosti se dále vztahuje i na konzultanty a další osoby, které se na znalecké činnosti podílely. Znalec je povinen tyto osoby o jejich povinnosti mlčenlivosti poučit, o čemž vyhotoví písemný záznam. Jakkoli tyto osoby byly přibrány jako konzultanti znalcem (po souhlasu zadavatele) nebo byly pověřeny dílčími, především administrativními činnostmi (např. v rámci znaleckého ústavu), povinnosti mlčenlivosti je může opět zprostit pouze zadavatel znaleckého posudku.</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3</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jimka z povinnosti mlčenlivosti platí, mají-li být skutečnosti podle odstavci 1 použity přiměřeně a anonymně v rámci vědecké nebo vzdělávací činnosti. Podmínkou přiměřenosti se rozumí především přiměřeným způsobem a formou, pouze v určitých případech, po nezbytně dlouhou dobu, v rozumném množství apod. Zároveň povinnost mlčenlivosti neplatí vůči orgánu veřejné moci, před kterým probíhá řízení, v němž má být znalecký posudek použit, a vůči orgánu vykonávajícímu dohled nad znaleckou činností.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4</w:t>
      </w:r>
    </w:p>
    <w:p>
      <w:pPr>
        <w:pStyle w:val="Text"/>
        <w:spacing w:lineRule="auto" w:line="276" w:before="120" w:after="0"/>
        <w:jc w:val="both"/>
        <w:rPr/>
      </w:pPr>
      <w:r>
        <w:rPr>
          <w:rFonts w:cs="Times New Roman" w:ascii="Times New Roman" w:hAnsi="Times New Roman"/>
          <w:color w:val="000000"/>
          <w:sz w:val="24"/>
          <w:szCs w:val="24"/>
        </w:rPr>
        <w:t>Povinnost mlčenlivost rovněž neplatí v řízení proti osobě, která vykonala znalecký úkon, nebo zadavateli v souvislosti s touto činností nebo na vzájemné spory mezi osobou, která vykonala znaleckou činnost, a zadavatelem. Toto ustanovení zohledňuje především praktické situace, kdy zadavatel podá návrh na zahájení řízení proti osobě, která pro něj vykonala znaleckou činnost. Přičemž doposud tato osoba nebyla pro takové případy automaticky zproštěna mlčenlivosti, což v praxi způsobovalo problémy a mohlo mít negativní dopady na možnost této osoby se efektivně bránit.</w:t>
      </w:r>
    </w:p>
    <w:p>
      <w:pPr>
        <w:pStyle w:val="Textodstavce"/>
        <w:keepNext w:val="true"/>
        <w:numPr>
          <w:ilvl w:val="0"/>
          <w:numId w:val="0"/>
        </w:numPr>
        <w:spacing w:lineRule="auto" w:line="276" w:before="120" w:after="0"/>
        <w:ind w:left="0" w:hanging="0"/>
        <w:rPr>
          <w:b/>
          <w:b/>
          <w:szCs w:val="24"/>
        </w:rPr>
      </w:pPr>
      <w:r>
        <w:rPr>
          <w:b/>
          <w:szCs w:val="24"/>
        </w:rPr>
        <w:t>K § 20</w:t>
      </w:r>
    </w:p>
    <w:p>
      <w:pPr>
        <w:pStyle w:val="Textodstavce"/>
        <w:keepNext w:val="true"/>
        <w:numPr>
          <w:ilvl w:val="0"/>
          <w:numId w:val="0"/>
        </w:numPr>
        <w:spacing w:lineRule="auto" w:line="276" w:before="120" w:after="0"/>
        <w:ind w:left="0" w:hanging="0"/>
        <w:rPr>
          <w:b/>
          <w:b/>
          <w:szCs w:val="24"/>
        </w:rPr>
      </w:pPr>
      <w:r>
        <w:rPr>
          <w:b/>
          <w:szCs w:val="24"/>
        </w:rPr>
        <w:t>K odst. 1 a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ustanovení zakotvuje postup, jakým je orgánem veřejné moci ustanoven znalec, znalecká kancelář nebo znalecký ústav ke zpracování znaleckého posudku. Zákon nestanoví žádnou hierarchii těchto tří subjektů, které mohou vykonávat znaleckou činnost, a tudíž je na uvážení soudu, aby vzhledem k okolnostem případu a s důrazem na efektivnost, hospodárnost, rychlost, odbornost a účelnost vyhodnotil, který z těchto subjektů vybere. Zároveň je nutno uvést, že zákon nečiní ani kvalitativní rozdíly mezi znaleckými posudky jednotlivých subjektů, ani neupřednostňuje pro zpracování určitého druhu znaleckého posudku (např. revizního) jednu z těchto osob. Zákon pouze stanoví, že zpravidla by měli být ustanovování znalci, znalecké kanceláře a znalecké ústavy s ohledem na sídlo orgánu veřejné moci nebo s ohledem na jeho pracoviště, a to především z důvodu úspory nákladů a času. S ohledem na odlišnou povahu znaleckých ústavů a odlišnou výši hodinové sazby odměny za znaleckou činnost by však znalecké ústavy neměly být využívány orgány veřejné moci ke zpracování  znaleckých posudků, které nekladou zvýšené požadavky na materiální a personální zázemí. Dané ustanovení kopíruje stávající právní úpravu znalecké činnosti znaleckých ústavů.</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Orgán veřejné moci musí předem projednat zadání znaleckého posudku s tím, kdo má tento znalecký posudek zpracovávat. Toto předběžné projednání by mělo proběhnout zpravidla prostřednictvím telefonické komunikace. Z tohoto důvodu je rovněž v seznamu uveden telefonní kontakt jako údaj veřejný. Znalci, znalecké kanceláře ani znalecké ústavy nesmí bezdůvodně odmítnout orgánu veřejné moci zpracovat znalecký posudek. Odmítnout lze pouze z taxativně vymezených důvodů (viz dále), jinak se jedná o přestupek. Kromě projednání samotného ustanovení znalce, znalecké kanceláře či znaleckého ústavu orgán veřejné moci před samotným zadáním znaleckého posudku projedná se shora uvedenými rovněž lhůtu pro zpracování. Tato lhůta může být po ustanovení prodloužena v zásadě pouze jednou a to jen ve zcela ojedinělých případech. Víckrát může být prodloužena jedině v případě, že nutnost tohoto prodloužení nebyla dána na straně znalce, znalecké kanceláře nebo znaleckého ústavu. Bude se tak typicky jednat o situace, kdy znalci nebyla poskytnuta dostatečná součinnost ze strany třetích osob či účastníků řízení, nebo mu nebyly v přiměřené lhůtě poskytnuty příslušné podklady. </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opatření cílí především na situace, které se opakovaně objevily v praxi, kdy znalec, znalecká kancelář či znalecký ústav nemohou odmítnout výkon znalecké činnosti, ale opakovaně zpracování znaleckého posudku odkládají a prodlužují lhůtu nikoli z důvodu větší než předpokládané náročnosti, ale z důvodu upřednostňování zpracování jiných znaleckých posudků. Aby se zamezilo tomuto negativnímu jevu, mají ministerstvo a krajské soudy a na žádost i jiné orgány veřejné moci přístup k elektronicky vedeným znaleckým deníkům, ze kterých lze poznat, zda později zadaný znalecký posudek, nebyl dokončen dříve (včetně negativního dopadu na lhůtu, resp. nutnost jejího prodloužení u znaleckého posudku zpracovávaného pro orgán veřejné moci).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žádost orgánu veřejné moci musí subjekt vykonávající znaleckou činnost provést předběžné vyčíslení výše znalečného, které si provedení úkonu vyžádá.</w:t>
      </w:r>
    </w:p>
    <w:p>
      <w:pPr>
        <w:pStyle w:val="Textodstavce"/>
        <w:keepNext w:val="true"/>
        <w:numPr>
          <w:ilvl w:val="0"/>
          <w:numId w:val="0"/>
        </w:numPr>
        <w:spacing w:lineRule="auto" w:line="276" w:before="120" w:after="0"/>
        <w:ind w:left="0" w:hanging="0"/>
        <w:rPr>
          <w:b/>
          <w:b/>
          <w:szCs w:val="24"/>
        </w:rPr>
      </w:pPr>
      <w:r>
        <w:rPr>
          <w:b/>
          <w:szCs w:val="24"/>
        </w:rPr>
        <w:t>K § 21</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ustanovení zakotvuje zákaz znalce odmítnout vykonat znalecký úkon z jiných než taxativně stanovených důvodů uvedených v odstavci 2, zároveň může jiný zákon stanovit další důvody odmítnutí, např. </w:t>
      </w:r>
      <w:r>
        <w:rPr>
          <w:rFonts w:cs="Times New Roman" w:ascii="Times New Roman" w:hAnsi="Times New Roman"/>
          <w:sz w:val="24"/>
          <w:szCs w:val="24"/>
          <w:lang w:eastAsia="cs-CZ"/>
        </w:rPr>
        <w:t>podle trestního řádu může znalec odmítnout zpracovat posudek, pokud by sebe nebo osoby blízké vystavil nebezpečí trestního stíhání.</w:t>
      </w:r>
      <w:r>
        <w:rPr>
          <w:rFonts w:eastAsia="Times New Roman" w:cs="Times New Roman" w:ascii="Times New Roman" w:hAnsi="Times New Roman"/>
          <w:sz w:val="24"/>
          <w:szCs w:val="24"/>
          <w:lang w:eastAsia="cs-CZ"/>
        </w:rPr>
        <w:t xml:space="preserve"> Zároveň je potřeba upřesnit, že toto ustanovení se vztahuje pouze na situace, kdy je zadavatelem orgán veřejné moci, neplatí tedy pro znalce v situaci, kdy je zadavatelem soukromá osoba, v takovém případě platí smluvní volnost stran. Cílem tohoto opatření je předejít situaci, kdy v minulosti často docházelo k odmítání výkonu znalecké činnosti bezdůvodně či z neopodstatněných, banálních či zcela imaginárních důvodů. S touto povinností, resp. zákazem, musí být spojena i důslednější kontrola a ověřování si pravdivosti znalcem uváděného důvodu ze strany orgánu veřejné moc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V tomto odstavci je zakotven taxativní výčet skutečností, pro něž musí znalec odmítnout vykonat znalecký úkon. V první řadě je zde postaveno na jisto, že pozastavení znalecké činnosti je legitimním důvodem pro odmítnutí. Znalec, kterému byla pozastavena činnost ať na vlastní žádost či z moci úřední, nesmí v souladu s ustanovením § 26 znaleckou činnost dočasně vykonávat. Dále znalec musí rovněž odmítnout vykonat znaleckou činnost, nemá-li znalecké oprávnění v oboru, odvětví či specializaci (má-li ji stanovenu). Pokud by znalec podal znalecký posudek nad rámec znaleckého oprávnění, jedná se o přestupek. Dalším důvodem je, že množství zadaných, ale nezpracovaných znaleckých posudků mu objektivně nedovoluje, aby se v přiměřené lhůtě zabýval zpracováním dalšího znaleckého posudku. Především u tohoto důvodu je namístě obezřetnost ze strany orgánu veřejné moci, neboť je logické, že pokud znalec nebyl v danou chvíli schopen přijmout znalecký posudek orgánu veřejné moci, neměl by být schopen kupříkladu týden na to přijmout ani znalecký posudek soukromého zadavatele. Takový to postup by mohl být považován za porušení tohoto zákona a za jednání, které by mohlo směřovat k uložení sankce za přestupek. Posledním důvodem pro odmítnutí jsou závažné rodinné nebo zdravotní důvody. Veškeré tyto důvody by měl být znalec schopen na žádost orgánu veřejné moci, který chtěl znalce ustanovit, doložit. Závažným zdravotním důvodem může být dlouhodobá nemoc, která znalci znemožňuje vykonávat znaleckou činnost, za závažný rodinný důvod lze považovat dlouhodobý pobyt v zahraničí, během kterého nelze vykonávat znaleckou činnost. Zde je ale zároveň na místě otázka, zda by takovémuto znalci, zvlášť pokud se jedná o opakované odmítání ze stále stejného či obdobného důvodu (např. zdravotní stav) či dlouho přetrvávající překážky, nemělo být znalecké oprávnění pozastaveno (§ 26 odst. 2 písm. b)). Znalec tedy může odmítnout vykonat znaleckou činnost ze závažných zdravotních či rodinných důvodů, ale zároveň se vystavuje riziku, že pokud tyto důvody nedostatečně prokáže, může se jednat o přestupek (bezdůvodné odmítnutí), nebo se vystavuje riziku, že mu bude pozastaveno znalecké oprávnění z moci úřední. Zde je na místě poznamenat, že je zapotřebí, aby se i soudy aktivně zajímaly o důvod odmítnutí a případně nahlížely do evidence znaleckých posudků, neboť je-li znalec schopen zpracovávat znalecké posudky pro jiné zadavatele než orgány veřejné moci, měl by být schopen zpracovat znalecké posudky i pro ně.</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Ani znalecká kancelář a znalecký ústav nemají možnost odmítnout vykonat znaleckou činnost z jiných než z taxativně uvedených důvodů v odstavci druhém. Písmeno a), b) i c) se na tyto subjekty bude aplikovat v plném rozsahu, k důvodu uvedeném v písm. d) je nutno přistupovat individuálně, neboť prokáže-li kupříkladu znalecká kancelář, že znalec, jehož pomocí znaleckou činnost vykonává, je dlouhodobě v pracovní neschopnosti, nelze objektivně po této kanceláři požadovat, aby podala v daném oboru a odvětví znalecký posudek, nemá-li za tohoto znalce náhradu; obdobně to lze aplikovat i v případě znaleckého ústavu.</w:t>
      </w:r>
    </w:p>
    <w:p>
      <w:pPr>
        <w:pStyle w:val="Textodstavce"/>
        <w:keepNext w:val="true"/>
        <w:numPr>
          <w:ilvl w:val="0"/>
          <w:numId w:val="0"/>
        </w:numPr>
        <w:spacing w:lineRule="auto" w:line="276" w:before="120" w:after="0"/>
        <w:ind w:left="0" w:hanging="0"/>
        <w:rPr>
          <w:b/>
          <w:b/>
          <w:szCs w:val="24"/>
        </w:rPr>
      </w:pPr>
      <w:r>
        <w:rPr>
          <w:b/>
          <w:szCs w:val="24"/>
        </w:rPr>
        <w:t>K § 22</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pPr>
      <w:r>
        <w:rPr>
          <w:szCs w:val="24"/>
        </w:rPr>
        <w:t xml:space="preserve">Odpovědnostní vztahy se i v rámci výkonu znalecké činnosti řídí standardní právní úpravou obsaženou v zákoně č. 89/2012 Sb., občanský zákoník. Na tomto místě se pouze explicitně zakotvuje, že znalec, znalecká kancelář i znalecký ústav odpovídají za újmu, kterou způsobili v souvislosti s výkonem znalecké činnosti, a to i v případě, že tato újma byla způsobena jinou osobou, která spolupracovala s těmito osobami vykonávajícími znaleckou činnost. Subjekt vykonávající znaleckou činnost se pak může dle obecných pravidel o odpovědnosti domáhat náhrady újmy po dalších osobách soukromoprávní cestou, popř. v rámci pracovněprávního vztahu mezi zaměstnancem a zaměstnavatelem. Již v současnosti bylo judikováno, že znalec odpovídá za újmu, která vznikla na základě jím podaného znaleckého posudku, a je povinen tuto újmu dotčené osobě nahradit. Odpovědnosti se nelze zprostit ani takovou argumentací, že znalecký posudek je pouze podkladem pro rozhodování jiného orgánu, kupříkladu soudu. Znalec odpovídá i v těchto případech. </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pPr>
      <w:r>
        <w:rPr>
          <w:szCs w:val="24"/>
        </w:rPr>
        <w:t>Odstavec 2 stanoví speciální právní úpravu, na základě které znalec působící ve znalecké kanceláři odpovídá za výkon znalecké činnosti solidárně s touto znaleckou kanceláří. Tato úprava se pochopitelně dotýká pouze vztahu mezi znaleckou kanceláří a jednotlivým znalcem nebo znalci, kteří se podíleli na konkrétním znaleckém posudku této kanceláře, neplatí všeobecně vůči všem znalcům působícím v dané kanceláři. Podrobnosti o odpovědnostních vztazích především v souvislosti s pojištěním jsou upraveny ve vyhlášce k provedení tohoto zákona.</w:t>
      </w:r>
    </w:p>
    <w:p>
      <w:pPr>
        <w:pStyle w:val="Textodstavce"/>
        <w:keepNext w:val="true"/>
        <w:numPr>
          <w:ilvl w:val="0"/>
          <w:numId w:val="0"/>
        </w:numPr>
        <w:spacing w:lineRule="auto" w:line="276" w:before="120" w:after="0"/>
        <w:ind w:left="0" w:hanging="0"/>
        <w:rPr>
          <w:b/>
          <w:b/>
          <w:szCs w:val="24"/>
        </w:rPr>
      </w:pPr>
      <w:r>
        <w:rPr>
          <w:b/>
          <w:szCs w:val="24"/>
        </w:rPr>
        <w:t xml:space="preserve">K odst. 3 </w:t>
      </w:r>
    </w:p>
    <w:p>
      <w:pPr>
        <w:pStyle w:val="Textodstavce"/>
        <w:keepNext w:val="true"/>
        <w:numPr>
          <w:ilvl w:val="0"/>
          <w:numId w:val="0"/>
        </w:numPr>
        <w:spacing w:lineRule="auto" w:line="276" w:before="120" w:after="0"/>
        <w:ind w:left="0" w:hanging="0"/>
        <w:rPr>
          <w:b/>
          <w:b/>
          <w:szCs w:val="24"/>
        </w:rPr>
      </w:pPr>
      <w:r>
        <w:rPr/>
        <w:t>Ustanovení třetího odstavce obsahuje zprošťující (liberační) důvod pro odpovědnost znalce, znalecké kanceláře a znaleckého ústavu</w:t>
      </w:r>
      <w:bookmarkStart w:id="0" w:name="highlightHit_15"/>
      <w:bookmarkEnd w:id="0"/>
      <w:r>
        <w:rPr/>
        <w:t xml:space="preserve"> újmu dle předchozích odstavců. K naplnění tohoto liberačního důvodu dojde tehdy, pokud újmě nemohlo být zabráněno ani při vynaložení veškerého úsilí, které lze na znalci, znalecké kanceláři či znaleckém ústavu požadovat. Důkazní břemeno v tomto případě leží na straně subjektu vykonávajícího znaleckou činnost.</w:t>
      </w:r>
    </w:p>
    <w:p>
      <w:pPr>
        <w:pStyle w:val="Textodstavce"/>
        <w:keepNext w:val="true"/>
        <w:numPr>
          <w:ilvl w:val="0"/>
          <w:numId w:val="0"/>
        </w:numPr>
        <w:spacing w:lineRule="auto" w:line="276" w:before="120" w:after="0"/>
        <w:ind w:left="0" w:hanging="0"/>
        <w:rPr>
          <w:b/>
          <w:b/>
          <w:szCs w:val="24"/>
        </w:rPr>
      </w:pPr>
      <w:r>
        <w:rPr>
          <w:b/>
          <w:szCs w:val="24"/>
        </w:rPr>
        <w:t>K § 23</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Zákon umožňuje podat znalecký posudek písemně nebo ústně do protokolu. Primárním způsobem podávání znaleckého posudku by mělo být písemné podání, které je preferováno i s ohledem na podstatu znalecké činnosti. Jde-li o znalecký posudek v písemné formě, pak zákon stanoví, že bez dalšího lze znalecký posudek podávat v listinné podobě a nově se zakotvuje, že se souhlasem zadavatele lze znalecký posudek podat i v elektronické podobě. Doposud bylo možno převést znalecký posudek do elektronické podoby pouze za využití autorizované konverze, přičemž originál znaleckého posudku stále zůstával v podobě listinné. Tato nová právní úprava umožní podávat znalecké posudky, které budou existovat výlučně v elektronické podobě. Do budoucna lze považovat tento způsob zpracování znaleckého posudku jako přínosný především s ohledem na možnost vedení elektronických spisů. Prozatím zákonná úprava tento způsob umožňuje jenom v případě, kdy s tím zadavatel vysloví souhlas, a to jak v případě, kdy je zadavatelem orgán veřejné moci, tak i soukromá osoba.</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ustanovení zakotvuje podrobnosti podávání znaleckého posudku. Jedná-li se o listinný znalecký posudek, musí být každé jeho vyhotovení vlastnoručně podepsané a musí být připojen otisk znalecké pečeti. V případě, kdy se bude jednat o znalecký posudek v elektronické verzi, musí být každé jeho vyhotovení podepsáno uznávaný elektronickým podpisem a opatřeno časovým razítkem.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Subjekty vykonávající znaleckou činnost jsou povinny vyhotovit stejnopis znaleckého posudku a tento archivovat nejméně po dobu deseti let. V případě elektronického znaleckého posudku není povinnost vyhotovit stejnopis v listinné podobě; tím není dotčena povinnost uchovat archivovaný znalecký posudek alespoň minimálně po deseti let ode dne jeho podání.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ustanovení zmocňuje Ministerstvo spravedlnosti k vydání vyhlášky upravující podrobnosti týkající se způsobu podání znaleckého posudku.</w:t>
      </w:r>
    </w:p>
    <w:p>
      <w:pPr>
        <w:pStyle w:val="Textodstavce"/>
        <w:keepNext w:val="true"/>
        <w:numPr>
          <w:ilvl w:val="0"/>
          <w:numId w:val="0"/>
        </w:numPr>
        <w:spacing w:lineRule="auto" w:line="276" w:before="120" w:after="0"/>
        <w:ind w:left="0" w:hanging="0"/>
        <w:rPr>
          <w:b/>
          <w:b/>
          <w:szCs w:val="24"/>
        </w:rPr>
      </w:pPr>
      <w:r>
        <w:rPr>
          <w:b/>
          <w:szCs w:val="24"/>
        </w:rPr>
        <w:t>K § 24</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ustanovení zakotvuje základní náležitosti a charakteristiky podaného znaleckého posudku. V první řadě musí být znalecký posudek úplný, musí obsahovat veškeré potřebné náležitosti, musí hodnotit problém komplexně a musí být vnitřně konzistentní. </w:t>
      </w:r>
    </w:p>
    <w:p>
      <w:pPr>
        <w:pStyle w:val="F2zkladn"/>
        <w:spacing w:lineRule="auto" w:line="276" w:before="120" w:after="0"/>
        <w:rPr/>
      </w:pPr>
      <w:r>
        <w:rPr>
          <w:rFonts w:cs="Times New Roman" w:ascii="Times New Roman" w:hAnsi="Times New Roman"/>
          <w:sz w:val="24"/>
          <w:szCs w:val="24"/>
        </w:rPr>
        <w:t>Znalecký posudek lze považovat za komplexní, pokud přihlíží nezávisle a nestranně ke všem známým relevantním skutečnostem. Dále musí kompletní znalecký posudek obsahovat zejména úplný postup, kterým bylo dosaženo závěru, použité předpoklady, popis metody a použité informace a podklady. Znalecký posudek je vnitřně konzistentní, jestliže je v souladu s předpoklady a principy zmíněnými v posudku a v souladu s interpretací výsledků.</w:t>
      </w:r>
    </w:p>
    <w:p>
      <w:pPr>
        <w:pStyle w:val="F2zkladn"/>
        <w:spacing w:lineRule="auto" w:line="276" w:before="120" w:after="0"/>
        <w:rPr/>
      </w:pPr>
      <w:r>
        <w:rPr>
          <w:rFonts w:cs="Times New Roman" w:ascii="Times New Roman" w:hAnsi="Times New Roman"/>
          <w:sz w:val="24"/>
          <w:szCs w:val="24"/>
        </w:rPr>
        <w:t>Dále musí být znalecký posudek pravdivý a přezkoumatelný. Tyto podmínky lze dále rozvést především tak, že znalecký posudek musí být opakovatelný, důvodný, odůvodněný, umožňující vzájemnou kontrolu a musí být transparentní. Ve stručnosti lze k těmto požadavkům uvést, že znalecký posudek je opakovatelný, pokud nestranný odborník je schopen na základě informací obsažených v posudku zopakovat postup zpracovatele s obdobnými výsledky. Za důvodný lze posudek považovat, existuje-li důvod pro použití těch či oněch metod, postupů či údajů, s čímž úzce souvisí i odůvodněnost takovéhoto posudku. Odůvodněností se rozumí, že ve znaleckém posudku musí být výslovně uvedeny důvody použití metod, postupů či údajů. Metody a postupy použité ve znaleckém posudku splňují požadavek vzájemné kontroly, pokud byly použity alespoň dva odlišné postupy, které při stejných či obdobných vstupních údajích a předpokladech poskytují stejné či obdobné výsledky. Znalecký posudek je transparentní, pokud údaje v něm použité pocházejí z věrohodného zdroje a tyto zdroje jsou vždy uvedeny.</w:t>
      </w:r>
    </w:p>
    <w:p>
      <w:pPr>
        <w:pStyle w:val="F2zkladn"/>
        <w:keepNext w:val="true"/>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K odst. 2</w:t>
      </w:r>
    </w:p>
    <w:p>
      <w:pPr>
        <w:pStyle w:val="F2zkladn"/>
        <w:spacing w:lineRule="auto" w:line="276" w:before="120" w:after="0"/>
        <w:rPr>
          <w:rFonts w:ascii="Times New Roman" w:hAnsi="Times New Roman" w:cs="Times New Roman"/>
          <w:sz w:val="24"/>
          <w:szCs w:val="24"/>
        </w:rPr>
      </w:pPr>
      <w:r>
        <w:rPr>
          <w:rFonts w:cs="Times New Roman" w:ascii="Times New Roman" w:hAnsi="Times New Roman"/>
          <w:sz w:val="24"/>
          <w:szCs w:val="24"/>
        </w:rPr>
        <w:t>Toto ustanovení blíže rozvádí, jaké přesné části by měl písemný znalecký posudek obsahovat. U ústního znaleckého posudku to z pochopitelných důvodů není možno vyžadovat, lze však konstatovat, že ústních znaleckých posudků se využívá spíše zřídka. Jednotlivé náležitosti znaleckého posudku a jejich obsahové a formální náležitosti blíže upravuje vyhláška sloužící k provedení tohoto zákona.</w:t>
      </w:r>
    </w:p>
    <w:p>
      <w:pPr>
        <w:pStyle w:val="F2zkladn"/>
        <w:keepNext w:val="true"/>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K odst. 3</w:t>
      </w:r>
    </w:p>
    <w:p>
      <w:pPr>
        <w:pStyle w:val="F2zkladn"/>
        <w:spacing w:lineRule="auto" w:line="276" w:before="120" w:after="0"/>
        <w:rPr/>
      </w:pPr>
      <w:r>
        <w:rPr>
          <w:rFonts w:cs="Times New Roman" w:ascii="Times New Roman" w:hAnsi="Times New Roman"/>
          <w:sz w:val="24"/>
          <w:szCs w:val="24"/>
        </w:rPr>
        <w:t>Je stanoveno, že v případech, kdy se jedná o znalecký posudek znalecké kanceláře, musí být alespoň jednou z osob na něm se podílejících znalec z oboru, odvětví a popřípadě i specializace, ve které je tento posudek zpracován. Toto opatření se jeví nezbytné s ohledem na charakter výkonu znalecké činnosti znaleckou kanceláří, neboť ta ji vykonává pomocí vždy alespoň jednoho znalce. Rovněž musí být na znaleckém posudku uvedena a podepsána jedna osoba s oprávněním jednat v těchto věcech za znaleckou kancelář. Jelikož odpovědnost za výkon znalecké činnosti v rámci znalecké kanceláře nese solidárně tato kancelář i konkrétní znalec, je nezbytné zajistit, aby znalecký posudek prošel ověřením i ze strany zástupce této právnické osoby.</w:t>
      </w:r>
    </w:p>
    <w:p>
      <w:pPr>
        <w:pStyle w:val="F2zkladn"/>
        <w:keepNext w:val="true"/>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K odst. 4</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Odstavec 4 se týká situací, kdy se jedná o znalecký posudek zpracovaný znaleckým ústavem. V rámci znaleckého ústavu nemusí působit znalci, tudíž za výkon znalecké činnosti v tomto ústavu neodpovídají znalci, ale ústav jako takový, a proto je již jednou z podmínek pro vznik znaleckého ústavu existence odborného kolektivního orgánu, který bude tyto posudky brát na vědomí (nelze zcela zaměňovat se schválením ve smyslu potvrzení jeho věcné správnosti). Typicky se bude jednat o rady instituce, vědecké či umělecké rady a obdobné orgány. Může se jednat i o orgán speciálně ustanovený pro tyto účely. Mezi náležitosti znaleckého posudku se tak řadí i údaj o schválení tohoto znaleckého posudku takovýmto orgánem, datum schválení a podpis odpovědné osoby. Tohoto ustanovení se užije kumulativně s odstavcem 3.</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5</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Nově se výslovně zakotvuje, že znalecká činnost musí být vykonávána v souladu s obecně uznávanými postupy a standardy daného oboru a odvětví, které by měly zakotvovat již dnes existující tzv. dobrou praxi. Tento požadavek je nutno vznášet především s ohledem na věcnou správnost a přezkoumatelnost znaleckého posudku. Pro obory a odvětví, pro které to lze a je účelné, by měly vzniknout doporučující standardy a postupy. Od těchto standardů a postupů se bude možno odchýlit, nicméně každá takováto odchylka bude muset být řádně zdůvodněna a vysvětlena. Znalec či jiný subjekt bude tedy moci zcela legitimně zvolit</w:t>
      </w:r>
      <w:r>
        <w:rPr>
          <w:rFonts w:eastAsia="Times New Roman" w:cs="Times New Roman" w:ascii="Times New Roman" w:hAnsi="Times New Roman"/>
          <w:bCs/>
          <w:sz w:val="24"/>
          <w:szCs w:val="24"/>
          <w:lang w:eastAsia="cs-CZ"/>
        </w:rPr>
        <w:t xml:space="preserve"> i jiný uznávaný postup, nebo postup, který není obvyklý, ale v daném případě se jeví jako vhodný a byl proto vybrán s ohledem na individualitu daného případu za předpokladu, že tuto odchylku řádně odůvodní.</w:t>
      </w:r>
      <w:r>
        <w:rPr>
          <w:rFonts w:eastAsia="Times New Roman" w:cs="Times New Roman" w:ascii="Times New Roman" w:hAnsi="Times New Roman"/>
          <w:sz w:val="24"/>
          <w:szCs w:val="24"/>
          <w:lang w:eastAsia="cs-CZ"/>
        </w:rPr>
        <w:t xml:space="preserve"> Možnosti odchýlit se od obecně uznávaných standardů a postupů nesmí být zneužíváno.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ě závazné postupy a standardy budou pomocí nejen pro soudce, kterým mohou dopomoci se lépe zorientovat v předloženém posudku a jeho zkoumání, ale i pro samotné osoby vykonávající znaleckou činnost budou dobrý vodítkem, jak postupovat. Tyto postupy budou vznikat postupně, za pomoci odborné veřejnosti a příslušných, zejména ministerských poradních sborů. Standardy bude přijímat Ministerstvo spravedlnosti a následně je bude uveřejňovat způsobem umožňujícím dálkový přístup.</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Znalecké posudky jsou v současnosti často velmi obtížně kontrolovatelné, poněvadž v posudku nejsou dostatečně podrobně uvedeny postupy zpracování a jejich zdůvodnění. Navrhuje se zejména, aby znalecký posudek vykazoval tyto znak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Komplexnost</w:t>
      </w:r>
      <w:r>
        <w:rPr>
          <w:rFonts w:cs="Times New Roman" w:ascii="Times New Roman" w:hAnsi="Times New Roman"/>
          <w:sz w:val="24"/>
          <w:szCs w:val="24"/>
        </w:rPr>
        <w:t xml:space="preserve"> → nezávislé a nestranné zohlednění všech známých relevantních skutečnost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w:t>
        <w:tab/>
        <w:t xml:space="preserve">Úplnost </w:t>
      </w:r>
      <w:r>
        <w:rPr>
          <w:rFonts w:cs="Times New Roman" w:ascii="Times New Roman" w:hAnsi="Times New Roman"/>
          <w:sz w:val="24"/>
          <w:szCs w:val="24"/>
        </w:rPr>
        <w:t>→  úplný postup, kterým bylo dosaženo závěru, použité předpoklady, popis metody a použité informace a podklady.</w:t>
      </w:r>
    </w:p>
    <w:p>
      <w:pPr>
        <w:pStyle w:val="F2zkladn"/>
        <w:spacing w:lineRule="auto" w:line="276" w:before="120" w:after="0"/>
        <w:rPr/>
      </w:pPr>
      <w:r>
        <w:rPr>
          <w:rFonts w:cs="Times New Roman" w:ascii="Times New Roman" w:hAnsi="Times New Roman"/>
          <w:sz w:val="24"/>
          <w:szCs w:val="24"/>
        </w:rPr>
        <w:t>c)</w:t>
        <w:tab/>
        <w:t>Vnitřní konzistence → v souladu s obecnými předpoklady a principy, v souladu s předpoklady a principy zmíněnými v posudku a v souladu s interpretací výsledků ocenění.</w:t>
      </w:r>
    </w:p>
    <w:p>
      <w:pPr>
        <w:pStyle w:val="F2zkladn"/>
        <w:spacing w:lineRule="auto" w:line="276" w:before="120" w:after="0"/>
        <w:rPr>
          <w:rFonts w:ascii="Times New Roman" w:hAnsi="Times New Roman" w:cs="Times New Roman"/>
          <w:sz w:val="24"/>
          <w:szCs w:val="24"/>
        </w:rPr>
      </w:pPr>
      <w:r>
        <w:rPr>
          <w:rFonts w:cs="Times New Roman" w:ascii="Times New Roman" w:hAnsi="Times New Roman"/>
          <w:sz w:val="24"/>
          <w:szCs w:val="24"/>
        </w:rPr>
        <w:t>d)</w:t>
        <w:tab/>
        <w:t>Nezávislost a nestrannost → zpracovatel není žádným způsobem závislý na výsledku a nestranný, jestliže zpracovatel volbou předpokladů, údajů, metod nebo postupů neovlivnil posudek ve prospěch některé stran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tab/>
        <w:t xml:space="preserve">Opakovatelnost </w:t>
      </w:r>
      <w:r>
        <w:rPr>
          <w:rFonts w:cs="Times New Roman" w:ascii="Times New Roman" w:hAnsi="Times New Roman"/>
          <w:sz w:val="24"/>
          <w:szCs w:val="24"/>
        </w:rPr>
        <w:t>→ nestranný odborník je schopen na základě informací obsažených v posudku zopakovat postup zpracovatele s obdobnými výsledk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w:t>
        <w:tab/>
        <w:t xml:space="preserve">Důvodnost </w:t>
      </w:r>
      <w:r>
        <w:rPr>
          <w:rFonts w:cs="Times New Roman" w:ascii="Times New Roman" w:hAnsi="Times New Roman"/>
          <w:sz w:val="24"/>
          <w:szCs w:val="24"/>
        </w:rPr>
        <w:t>→ existence důvodu pro použití těch či oněch metod, postupů či údajů.</w:t>
      </w:r>
    </w:p>
    <w:p>
      <w:pPr>
        <w:pStyle w:val="F2zkladn"/>
        <w:spacing w:lineRule="auto" w:line="276" w:before="120" w:after="0"/>
        <w:rPr>
          <w:rFonts w:ascii="Times New Roman" w:hAnsi="Times New Roman" w:cs="Times New Roman"/>
          <w:sz w:val="24"/>
          <w:szCs w:val="24"/>
        </w:rPr>
      </w:pPr>
      <w:r>
        <w:rPr>
          <w:rFonts w:cs="Times New Roman" w:ascii="Times New Roman" w:hAnsi="Times New Roman"/>
          <w:sz w:val="24"/>
          <w:szCs w:val="24"/>
        </w:rPr>
        <w:t>g)</w:t>
        <w:tab/>
        <w:t>Odůvodněnost → důvody použití metod, postupů či údajů jsou v posudku uvedeny výslovně.</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h)</w:t>
        <w:tab/>
        <w:t xml:space="preserve">Vzájemná kontrola </w:t>
      </w:r>
      <w:r>
        <w:rPr>
          <w:rFonts w:cs="Times New Roman" w:ascii="Times New Roman" w:hAnsi="Times New Roman"/>
          <w:sz w:val="24"/>
          <w:szCs w:val="24"/>
        </w:rPr>
        <w:t>→ použití alespoň dvou odlišných postupů, které při stejných či obdobných vstupních údajích a předpokladech poskytují stejné či obdobné výsledk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w:t>
        <w:tab/>
        <w:t xml:space="preserve">Transparence </w:t>
      </w:r>
      <w:r>
        <w:rPr>
          <w:rFonts w:cs="Times New Roman" w:ascii="Times New Roman" w:hAnsi="Times New Roman"/>
          <w:sz w:val="24"/>
          <w:szCs w:val="24"/>
        </w:rPr>
        <w:t>→ použité údaje pocházejí z věrohodného zdroje a tyto zdroje jsou vždy uvedeny.</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6</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Součástí výkonu znalecké činnosti je kromě samotného zpracování znaleckého posudku i povinnost subjektu vykonávajícího znaleckou činnost dostavit se na žádost orgánu veřejné moci a na místě osobně stvrdit, doplnit nebo blíže vysvětlit znalecký posudek. Znalec se musí k orgánu veřejné moci dostavit osobně, nemůže se nechat zastoupit. Pokud by se jednalo o znalecký posudek podaný znaleckou kanceláří, měl by se rovněž dostavit osobně znalec, který se na zpracování posudku podílel, neboť jeho působení v rámci znalecké kanceláře ho nezbavuje povinnosti vykonávat znaleckou činnost osobně. Problémy mohou vzniknout v rámci znaleckého ústavu, kde by se k orgánu veřejné moci měla dostavit pravděpodobně ta osoba, která se podílela na výkonu znalecké činnosti největší dílem, nebo by se mělo dostavit osob více. Pokud je již dopředu znaleckému ústavu známo, kterých částí posudku by se požadované stvrzení, vysvětlení nebo doplnění mělo týkat, jeví se jako nejvhodnější, aby se před orgán veřejné moci dostavila ta osoba, která předmětnou část zpracovávala, či více osob společně.</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7</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ustanovení zakotvuje již stávající praxi, podle níž je poslední stranou znaleckého posudku tzv. znalecká doložka, kterou znalec, znalecká kancelář nebo znalecký ústav stvrzují, kde jsou zapsáni, pro jaký obor, odvětví a popřípadě specializaci, a číslo položky pod kterou je znalecký posudek zapsán v evidenci. Číslo v evidenci by mělo být znaleckému posudku přiděleno neprodleně po jeho zadání zadavatelem. Je-li znalecký posudek podáván ústně do protokolu, uvedou se do protokolu i údaje, které by byly jinak zmíněny ve znalecké doložce.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8</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Jedná se o zmocňovací ustanovení, které umožňuje Ministerstvu spravedlnosti upravit vyhláškou k provedení tohoto zákona další podrobnosti týkající se náležitostí znaleckého posudku. S ohledem na povahu dalších podrobností náležitostí posudku se jeví jako vhodnější je zakotvit prostřednictvím právního předpisu nižší právní síly, který ale zároveň umožňuje být více kazuistický a zabývat se většími detaily a technickými podrobnostmi.</w:t>
      </w:r>
    </w:p>
    <w:p>
      <w:pPr>
        <w:pStyle w:val="Textodstavce"/>
        <w:keepNext w:val="true"/>
        <w:numPr>
          <w:ilvl w:val="0"/>
          <w:numId w:val="0"/>
        </w:numPr>
        <w:spacing w:lineRule="auto" w:line="276" w:before="120" w:after="0"/>
        <w:ind w:left="0" w:hanging="0"/>
        <w:rPr>
          <w:b/>
          <w:b/>
          <w:szCs w:val="24"/>
        </w:rPr>
      </w:pPr>
      <w:r>
        <w:rPr>
          <w:b/>
          <w:szCs w:val="24"/>
        </w:rPr>
        <w:t>K § 25</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lci, znalecké kanceláře a znalecké ústavy mají povinnost vést evidenci znaleckých posudků. Tato evidence nahrazuje dosavadní povinnost vést znalecké deníky. Zároveň s ohledem na pokrok a elektronizaci napříč všemi profesemi dochází i zde k zavedení povinnosti vést tuto evidenci elektronicky. Elektronické vedení evidence by mělo v první řadě zjednodušit a zrychlit výkon dohledu, umožnit nahlížet do “znaleckých deníků” online, zpřehlednit vedení evidence, automatizovaným způsobem zapisované údaje vyhodnocovat, vytvářet statistiky a v neposlední řadě ulehčit práci s evidencí i samotným subjektům vykonávajícím znaleckou činnost. Správcem evidence je Ministerstvo spravedlnosti. K této evidenci budou všechny strany přistupovat způsobem umožňujícím dálkový přístup.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o ustanovení zakotvuje povinnost znalců, znaleckých kanceláří a znaleckých ústavů zapisovat určité údaje do evidence, a to ve lhůtě do pěti pracovních dní. Tyto údaje jsou neveřejné a jejich vedení je obdobou dosavadního vedení znaleckých deníků.</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3</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tavec 3 upravuje další údaje uváděné v evidenci. V tomto ustanovení uvedené údaje nemusí subjekty vykonávající znaleckou činnost do evidence zapisovat. Tyto statistické údaje budou generovány automaticky. Účelem evidence těchto údajů je především možnost jakékoli osoby, především tedy potenciálního zadavatele znaleckého posudku, zjistit kupříkladu s jakou frekvencí vykonává určitý subjekt znaleckou činnost, kolik rozpracovaných znaleckých posudků v současnosti má a jaká je tudíž pravděpodobnost, že bude mít možnost se v přiměřené lhůtě věnovat dalšímu znaleckému posudku apod.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4</w:t>
      </w:r>
    </w:p>
    <w:p>
      <w:pPr>
        <w:pStyle w:val="Text"/>
        <w:spacing w:lineRule="auto" w:line="276" w:before="120" w:after="0"/>
        <w:jc w:val="both"/>
        <w:rPr/>
      </w:pPr>
      <w:r>
        <w:rPr>
          <w:rFonts w:cs="Times New Roman" w:ascii="Times New Roman" w:hAnsi="Times New Roman"/>
          <w:color w:val="000000"/>
          <w:sz w:val="24"/>
          <w:szCs w:val="24"/>
        </w:rPr>
        <w:t xml:space="preserve">Stanoví se najisto, že údaje podle odstavce 2 jsou na rozdíl od vybraných údajů podle odstavce 3 vedeny jako neveřejné. Za veřejné údaje se tak považuje pouze celkový počet posudků zpracovaných v jednotlivých letech a celkový počet zadaných, ale dosud nezpracovaných posudků. Smyslem uveřejnění těchto údajů je především získání lepšího přehledu o činnosti znalce ze strany veřejnosti. Z těchto údajů se dají dovodit především skutečnosti vypovídající o tom, jak je znalec dlouhodobě vytěžován či jak je vytížen v tuto konkrétní dobu, a tudíž nakolik se znalecké činnosti věnuje či jakou lhůtu pro zpracování dalšího posudku lze rozumně předpokládat. Přístup k neveřejným údajům má </w:t>
      </w:r>
      <w:r>
        <w:rPr>
          <w:rFonts w:cs="Times New Roman" w:ascii="Times New Roman" w:hAnsi="Times New Roman"/>
          <w:i/>
          <w:iCs/>
          <w:color w:val="000000"/>
          <w:sz w:val="24"/>
          <w:szCs w:val="24"/>
        </w:rPr>
        <w:t>ex lege</w:t>
      </w:r>
      <w:r>
        <w:rPr>
          <w:rFonts w:cs="Times New Roman" w:ascii="Times New Roman" w:hAnsi="Times New Roman"/>
          <w:color w:val="000000"/>
          <w:sz w:val="24"/>
          <w:szCs w:val="24"/>
        </w:rPr>
        <w:t xml:space="preserve"> Ministerstvo spravedlnosti a krajské soudy, které tyto údaje nezbytně potřebují k výkonu své činnosti podle tohoto zákona. V odůvodněných případech je na základě žádosti uděleno oprávnění nahlížet do neveřejné části evidence i jinému orgánu veřejné moci, zejména soudu či jiného orgánu, u něhož je vedeno řízení, pro které je znalecký posudek požadován.</w:t>
      </w:r>
    </w:p>
    <w:p>
      <w:pPr>
        <w:pStyle w:val="Text"/>
        <w:spacing w:lineRule="auto" w:line="27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5</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zmocňovací ustanovení, které opravňuje Ministerstvo spravedlnosti k úpravě dalších podrobností týkající se vedení evidence prostřednictvím příslušné prováděcí vyhlášky.</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ejně jako tomu bylo doposud, příslušný krajský soud by měl periodicky, nejméně však jedenkrát ročně, provést kontrolu vedení evidence znalců, kteří jsou zapsáni v jeho obvodu. Povinnost kontroly vedení evidence se vztahuje i na Ministerstvo spravedlnosti, které kontroluje vedení evidence znaleckými kancelářemi a znaleckými ústavy. V případě zjištění nedostatků se zahájí řízení o přestupku, případně o udělení výstrahy.</w:t>
      </w:r>
    </w:p>
    <w:p>
      <w:pPr>
        <w:pStyle w:val="Textodstavce"/>
        <w:keepNext w:val="true"/>
        <w:numPr>
          <w:ilvl w:val="0"/>
          <w:numId w:val="0"/>
        </w:numPr>
        <w:spacing w:lineRule="auto" w:line="276" w:before="120" w:after="0"/>
        <w:ind w:left="0" w:hanging="0"/>
        <w:rPr>
          <w:b/>
          <w:b/>
          <w:szCs w:val="24"/>
        </w:rPr>
      </w:pPr>
      <w:r>
        <w:rPr>
          <w:b/>
          <w:szCs w:val="24"/>
        </w:rPr>
        <w:t>K § 26</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čelem tohoto ustanovení je pozastavit znalci výkon znalecké činnosti na určitou dobu, v případě, že nebylo shledáno jako vhodné, žádoucí či přiměřené přistoupit přímo k vyškrtnutí nebo k výmazu ze seznamu. K pozastavení znaleckého oprávnění může docházet </w:t>
      </w:r>
      <w:r>
        <w:rPr>
          <w:rFonts w:cs="Times New Roman" w:ascii="Times New Roman" w:hAnsi="Times New Roman"/>
          <w:i/>
          <w:iCs/>
          <w:color w:val="000000"/>
          <w:sz w:val="24"/>
          <w:szCs w:val="24"/>
        </w:rPr>
        <w:t>ex offo</w:t>
      </w:r>
      <w:r>
        <w:rPr>
          <w:rFonts w:cs="Times New Roman" w:ascii="Times New Roman" w:hAnsi="Times New Roman"/>
          <w:color w:val="000000"/>
          <w:sz w:val="24"/>
          <w:szCs w:val="24"/>
        </w:rPr>
        <w:t xml:space="preserve"> (zpravidla jako sankce nebo preventivní opatření) nebo na vlastní žádost. </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avec 1 blíže specifikuje ty situace, ve kterých dochází k pozastavení výkonu znalecké činnosti vždy. Zároveň je vždy stanovena i lhůta, po kterou má být znalecké oprávnění pozastaveno.</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tedy o tyto situace:</w:t>
      </w:r>
    </w:p>
    <w:p>
      <w:pPr>
        <w:pStyle w:val="Odstavecseseznamem"/>
        <w:numPr>
          <w:ilvl w:val="0"/>
          <w:numId w:val="5"/>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outlineLvl w:val="7"/>
        <w:rPr>
          <w:rFonts w:ascii="Times New Roman" w:hAnsi="Times New Roman" w:eastAsia="Times New Roman" w:cs="Times New Roman"/>
          <w:sz w:val="24"/>
          <w:szCs w:val="24"/>
        </w:rPr>
      </w:pPr>
      <w:r>
        <w:rPr>
          <w:rFonts w:cs="Times New Roman" w:ascii="Times New Roman" w:hAnsi="Times New Roman"/>
          <w:sz w:val="24"/>
          <w:szCs w:val="24"/>
        </w:rPr>
        <w:t>bylo zahájeno trestní stíhání v souvislosti s výkonem znalecké činnosti, a to do doby pravomocného skončení trestního stíhání,</w:t>
      </w:r>
    </w:p>
    <w:p>
      <w:pPr>
        <w:pStyle w:val="Odstavecseseznamem"/>
        <w:numPr>
          <w:ilvl w:val="0"/>
          <w:numId w:val="5"/>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outlineLvl w:val="7"/>
        <w:rPr>
          <w:rFonts w:ascii="Times New Roman" w:hAnsi="Times New Roman" w:eastAsia="Times New Roman" w:cs="Times New Roman"/>
          <w:sz w:val="24"/>
          <w:szCs w:val="24"/>
        </w:rPr>
      </w:pPr>
      <w:r>
        <w:rPr>
          <w:rFonts w:cs="Times New Roman" w:ascii="Times New Roman" w:hAnsi="Times New Roman"/>
          <w:sz w:val="24"/>
          <w:szCs w:val="24"/>
        </w:rPr>
        <w:t>znalec má na základě pravomocného rozhodnutí nastoupit do výkonu nepodmíněného trestu odnětí svobody, nebo</w:t>
      </w:r>
    </w:p>
    <w:p>
      <w:pPr>
        <w:pStyle w:val="Odstavecseseznamem"/>
        <w:numPr>
          <w:ilvl w:val="0"/>
          <w:numId w:val="5"/>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ozastavení činnosti sám znalec nebo znalecký ústav písemně ze závažných důvodů požádá a uvede, na jakou dobu má být znalecké oprávnění pozastaveno.</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pPr>
      <w:r>
        <w:rPr>
          <w:rFonts w:cs="Times New Roman" w:ascii="Times New Roman" w:hAnsi="Times New Roman"/>
          <w:color w:val="000000"/>
          <w:sz w:val="24"/>
          <w:szCs w:val="24"/>
        </w:rPr>
        <w:t xml:space="preserve">V odstavci 2 jsou blíže upraveny ty situace, kdy k pozastavení znaleckého oprávnění nemusí, ale může dojít. Nutné je vždy individuální posouzení každého případu. Podle písmena a) jde o situace, kdy je proti osobě mající znalecké oprávnění zahájeno trestní stíhání, které ovšem nesouvisí s výkonem znalecké činnosti. Je zde ponecháno na posouzení příslušným krajským soudem nebo ministerstvem, zda oprávnění bude pozastaveno a na jakou dobu. Zvažovat by se měla především závažnost a škodlivost činu, pro který bylo zahájeno trestní stíhání, pravděpodobná délka trvání vazby, ve které by nemohla osoba vykonávat znaleckou činnost, trest, který je možno za daný trestný čin uložit a další skutečnosti. </w:t>
      </w:r>
    </w:p>
    <w:p>
      <w:pPr>
        <w:pStyle w:val="Odstavecseseznamem"/>
        <w:numPr>
          <w:ilvl w:val="0"/>
          <w:numId w:val="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hanging="0"/>
        <w:jc w:val="both"/>
        <w:outlineLvl w:val="7"/>
        <w:rPr/>
      </w:pPr>
      <w:r>
        <w:rPr>
          <w:rFonts w:cs="Times New Roman" w:ascii="Times New Roman" w:hAnsi="Times New Roman"/>
          <w:sz w:val="24"/>
          <w:szCs w:val="24"/>
        </w:rPr>
        <w:t>Písmeno b) cílí především na ty případy, kdy osoba sama žádost o pozastavení činnosti nepodá, ale dlouhodobě se ze závažných důvodů znalecké činnosti nevěnuje (například pro tyto důvody odmítá dlouhodobě podávat znalecké posudky). Příslušný krajský soud či ministerstvo posoudí individuální okolnosti takového případu a shledají-li to důvodné, mohou znalecké oprávnění pozastavit. Typicky se bude jednat například o dlouhodobou pracovní neschopnost, dlouhodobý pobyt v zahraničí či o nepřetržitou péči o rodinného příslušníka apod. Dále se nechává na uvážení příslušného orgánu, aby oprávnění pozastavil v případě, kdy bylo zahájeno řízení o omezení svéprávnosti, a to do doby nabytí právní moci rozhodnutí, kterým se toto řízení končí. Cílem těchto opatření je zajistit aktuálnost seznamu.</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3</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o ustanovení blíže specifikuje dobu, po kterou lze mít pozastaveno znalecké oprávnění v případě podle odst. 1 písm. c), že si znalec sám o pozastavení znaleckého oprávnění požádá. Nejdéle je možné požádat o pozastavení znaleckého oprávnění najednou na 3 roky, ale tuto žádost lze podávat opakovaně. Celková doba pozastavení znaleckého oprávnění na žádost však nesmí být delší než 6 let za celou dobu výkonu znalecké činnosti. Kupříkladu, podá-li si znalec opakovaně žádost o pozastavení znaleckého oprávnění ze závažných zdravotních důvodů, může ji podat šestkrát na jeden rok, dvakrát na tři roky, třikrát na dva roky apod.</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odst. 4 a 5 </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mile dojde k tomu, že je znalci pozastaveno znalecké oprávnění, musí o této skutečnosti neprodleně informovat veškeré své zadavatele dosud nerozpracovaných znaleckých posudků, neboť po dobu pozastavení znaleckého oprávnění nesmí vykonávat znaleckou činnost. Znalec může dokončit již rozpracované posudky, není-li to v rozporu s důvodem pozastavení činnosti. V rozporu s důvodem pozastavení činnosti by to mohlo být zejména v případech podle odst. 1 písm. a) nebo b), v případech podle odst. 1 písm. c) nebo v případech podle odst. 2 písm. b) bude záležet především na tom, zda je znalec prakticky schopen znalecké posudky dokončit, či nikoli. Pokud by toho nebyl schopen, znalecké posudky již nedokončí. Obdobně toto platí i pro znalecké posudky, které jsou již podané, ale vyžadují si ještě určité doplnění nebo jejich vysvětlení. Na znaleckých posudcích, které byly zadány, ale ještě na nich nezačal pracovat, již pracovat ani začít nesmí.</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ozhodnutí o pozastavení znalecké činnosti by mělo být blíže ozřejměno, které znalecké posudky spadají do jaké kategorie. Příslušný krajský soud či ministerstvo zjistí počet rozpracovaných znaleckých posudků z evidence. </w:t>
      </w:r>
    </w:p>
    <w:p>
      <w:pPr>
        <w:pStyle w:val="Text"/>
        <w:spacing w:lineRule="auto" w:line="276" w:before="120" w:after="0"/>
        <w:jc w:val="both"/>
        <w:rPr/>
      </w:pPr>
      <w:r>
        <w:rPr>
          <w:rFonts w:cs="Times New Roman" w:ascii="Times New Roman" w:hAnsi="Times New Roman"/>
          <w:color w:val="000000"/>
          <w:sz w:val="24"/>
          <w:szCs w:val="24"/>
        </w:rPr>
        <w:t>Skutečnost, že bylo pozastaveno znalecké oprávnění, a dobu, na kterou bylo pozastaveno, a tedy dobu, za kterou mělo dojít k ukončení tohoto pozastavení, zaznamená příslušný orgán do seznamu bezodkladně, nejpozději však do deseti pracovních dnů ode dne nabytí právní moci tohoto rozhodnutí. Jak je uvedeno v odstavci 6, odvolání nemá v tomto případě odkladný účinek, proto bude údaj o pozastavení znaleckého oprávnění zaznamenán do seznamu bez ohledu na to, zda byl podán rozklad nebo odvolání.</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6</w:t>
      </w:r>
    </w:p>
    <w:p>
      <w:pPr>
        <w:pStyle w:val="Text"/>
        <w:spacing w:lineRule="auto" w:line="276" w:before="120" w:after="0"/>
        <w:jc w:val="both"/>
        <w:rPr/>
      </w:pPr>
      <w:r>
        <w:rPr>
          <w:rFonts w:cs="Times New Roman" w:ascii="Times New Roman" w:hAnsi="Times New Roman"/>
          <w:color w:val="000000"/>
          <w:sz w:val="24"/>
          <w:szCs w:val="24"/>
        </w:rPr>
        <w:t xml:space="preserve">Proti rozhodnutí o pozastavení znaleckého oprávnění je vyloučen odkladný účinek takového odvolání. Odvolání se tudíž přiznává pouze devolutivní účinek. Proti rozhodnutí ministerstva se podává rozklad, ale i zde se subsidiárně použije právní úprava odvolání, tudíž není přiznán odkladný účinek ani rozkladu. O odvolání proti rozhodnutí příslušného krajského soudu rozhoduje ministerstvo. O rozkladu rozhoduje ministr spravedlnosti. </w:t>
      </w:r>
    </w:p>
    <w:p>
      <w:pPr>
        <w:pStyle w:val="Textodstavce"/>
        <w:keepNext w:val="true"/>
        <w:numPr>
          <w:ilvl w:val="0"/>
          <w:numId w:val="0"/>
        </w:numPr>
        <w:spacing w:lineRule="auto" w:line="276" w:before="120" w:after="0"/>
        <w:ind w:left="0" w:hanging="0"/>
        <w:rPr>
          <w:b/>
          <w:b/>
          <w:szCs w:val="24"/>
        </w:rPr>
      </w:pPr>
      <w:r>
        <w:rPr>
          <w:b/>
          <w:szCs w:val="24"/>
        </w:rPr>
        <w:t>K § 27</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pPr>
      <w:r>
        <w:rPr>
          <w:szCs w:val="24"/>
        </w:rPr>
        <w:t xml:space="preserve">Znalecké oprávnění může zaniknout dvěma způsoby, a to výmazem nebo vyškrtnutím ze seznamu. Vyškrtnutí ze seznamu je z moci úřední a má na rozdíl od výmazu spíše sankční charakter. K výmazu může dojít na žádost nebo </w:t>
      </w:r>
      <w:r>
        <w:rPr>
          <w:i/>
          <w:szCs w:val="24"/>
        </w:rPr>
        <w:t>ex offo</w:t>
      </w:r>
      <w:r>
        <w:rPr>
          <w:szCs w:val="24"/>
        </w:rPr>
        <w:t>, nejedná se však sankční opatření, ale o následek určité právní skutečnosti.</w:t>
      </w:r>
    </w:p>
    <w:p>
      <w:pPr>
        <w:pStyle w:val="Textodstavce"/>
        <w:keepNext w:val="true"/>
        <w:numPr>
          <w:ilvl w:val="0"/>
          <w:numId w:val="0"/>
        </w:numPr>
        <w:spacing w:lineRule="auto" w:line="276" w:before="120" w:after="0"/>
        <w:ind w:left="0" w:hanging="0"/>
        <w:rPr>
          <w:b/>
          <w:b/>
          <w:szCs w:val="24"/>
        </w:rPr>
      </w:pPr>
      <w:r>
        <w:rPr>
          <w:b/>
          <w:szCs w:val="24"/>
        </w:rPr>
        <w:t>K odst. 2 a 3</w:t>
      </w:r>
    </w:p>
    <w:p>
      <w:pPr>
        <w:pStyle w:val="Textodstavce"/>
        <w:numPr>
          <w:ilvl w:val="0"/>
          <w:numId w:val="0"/>
        </w:numPr>
        <w:spacing w:lineRule="auto" w:line="276" w:before="120" w:after="0"/>
        <w:ind w:left="0" w:hanging="0"/>
        <w:rPr/>
      </w:pPr>
      <w:r>
        <w:rPr>
          <w:szCs w:val="24"/>
        </w:rPr>
        <w:t>Toto ustanovení zakotvuje taxativní výčet situací, za kterých přistoupí příslušný krajský soud v případě znalce a ministerstvo v případě znalecké kanceláře nebo znaleckého ústavu k vyškrtnutí ze seznamu. Odstavec 3 zakotvuje, že je-li to možné a nehrozí nebezpečí z prodlení, musí příslušný správní orgán před vyškrtnutím subjekt vyzvat k nápravě a stanoví mu k tomu přiměřenou lhůtu. Ne vždy lze ale nedostatky, pro které by měl být jinak znalec, znalecká kancelář nebo znalecký ústav vyškrtnut, zhojit v přiměřené lhůtě. Zároveň pokud by tímto postupem byl ohrožen řádný výkon znalecké činnosti či další osoby a hrozilo by nebezpečí z prodlení, orgán k tomuto postupu nepřistoupí a rovnou daný subjekt vyškrtne ze seznamu.</w:t>
      </w:r>
    </w:p>
    <w:p>
      <w:pPr>
        <w:pStyle w:val="Textodstavce"/>
        <w:numPr>
          <w:ilvl w:val="0"/>
          <w:numId w:val="0"/>
        </w:numPr>
        <w:spacing w:lineRule="auto" w:line="276" w:before="120" w:after="0"/>
        <w:ind w:left="0" w:hanging="0"/>
        <w:rPr/>
      </w:pPr>
      <w:r>
        <w:rPr>
          <w:szCs w:val="24"/>
        </w:rPr>
        <w:t xml:space="preserve">Důvodem pro vyškrtnutí ze seznamu je skutečnost, že subjekt již přestal splňovat podmínky pro vznik znaleckého oprávnění. V tomto případě lze typicky uplatnit postup dle odstavce 3, jedná-li se o takovou podmínku, kterou lze za přiměřený čas napravit. Stejně tak při vyškrtnutí dle písm. b) nedoložení dokladu o uzavření povinného pojištění lze zhojit, avšak musí zde být přihlédnuto ke všem okolnostem případu, protože není možné, aby subjekt dlouhodobě vykonával znaleckou činnost v situaci, kdy není řádně pojištěn. </w:t>
      </w:r>
    </w:p>
    <w:p>
      <w:pPr>
        <w:pStyle w:val="Textodstavce"/>
        <w:numPr>
          <w:ilvl w:val="0"/>
          <w:numId w:val="0"/>
        </w:numPr>
        <w:spacing w:lineRule="auto" w:line="276" w:before="120" w:after="0"/>
        <w:ind w:left="0" w:hanging="0"/>
        <w:rPr/>
      </w:pPr>
      <w:r>
        <w:rPr>
          <w:szCs w:val="24"/>
        </w:rPr>
        <w:t xml:space="preserve">Dalším případem je situace, kdy nebylo znalci, znalecké kanceláři nebo znaleckému ústavu pozastaveno znalecké oprávnění, ale zároveň nemůže ze závažných důvodů dlouhodobě vykonávat znaleckou činnost nebo ji nemůže vykonávat řádně (s ohledem na další skutečnosti – např. nepobývá na území ČR). V této situaci rozhodne příslušný orgán o vyškrtnutí ze seznamu. Není účelem, aby v seznamu zůstávaly zapsány subjekty, které dlouhodobě stejně znaleckou činnost nevykonávají, a tudíž ztrácejí kontakt s touto profesí a mají nedostatek praktických zkušeností. </w:t>
      </w:r>
    </w:p>
    <w:p>
      <w:pPr>
        <w:pStyle w:val="Textodstavce"/>
        <w:numPr>
          <w:ilvl w:val="0"/>
          <w:numId w:val="0"/>
        </w:numPr>
        <w:spacing w:lineRule="auto" w:line="276" w:before="120" w:after="0"/>
        <w:ind w:left="0" w:hanging="0"/>
        <w:rPr>
          <w:szCs w:val="24"/>
        </w:rPr>
      </w:pPr>
      <w:r>
        <w:rPr>
          <w:szCs w:val="24"/>
        </w:rPr>
        <w:t>V neposlední řadě může být vyškrtnutí ze seznamu uloženo dle příslušných ustanovení týkajících se správního trestání jako sankce za spáchání přestupku. Tuto skutečnost nelze z povahy věci zhojit.</w:t>
      </w:r>
    </w:p>
    <w:p>
      <w:pPr>
        <w:pStyle w:val="Textodstavce"/>
        <w:numPr>
          <w:ilvl w:val="0"/>
          <w:numId w:val="0"/>
        </w:numPr>
        <w:spacing w:lineRule="auto" w:line="276" w:before="120" w:after="0"/>
        <w:ind w:left="0" w:hanging="0"/>
        <w:rPr>
          <w:szCs w:val="24"/>
        </w:rPr>
      </w:pPr>
      <w:r>
        <w:rPr>
          <w:szCs w:val="24"/>
        </w:rPr>
        <w:t>Pod písmenem d) je pak zakotvena speciální situace s odkazem na příslušná ustanovení o dohledové činnosti, tedy situace, kdy orgán dohledu zjistí, že subjekt v posledních pěti letech nezpracoval alespoň tři znalecké posudky. Pokud se nejedná o případy hodné zvláštního zřetele, jedná se rovněž o důvod pro vyškrtnutí ze seznamu (výjimkou může být např. situace, kdy by se jednalo o jediného znalce pro dané odvětví apod.).</w:t>
      </w:r>
    </w:p>
    <w:p>
      <w:pPr>
        <w:pStyle w:val="Textodstavce"/>
        <w:keepNext w:val="true"/>
        <w:numPr>
          <w:ilvl w:val="0"/>
          <w:numId w:val="0"/>
        </w:numPr>
        <w:spacing w:lineRule="auto" w:line="276" w:before="120" w:after="0"/>
        <w:ind w:left="0" w:hanging="0"/>
        <w:rPr>
          <w:b/>
          <w:b/>
          <w:szCs w:val="24"/>
        </w:rPr>
      </w:pPr>
      <w:r>
        <w:rPr>
          <w:b/>
          <w:szCs w:val="24"/>
        </w:rPr>
        <w:t>K odst. 4</w:t>
      </w:r>
    </w:p>
    <w:p>
      <w:pPr>
        <w:pStyle w:val="Textodstavce"/>
        <w:numPr>
          <w:ilvl w:val="0"/>
          <w:numId w:val="0"/>
        </w:numPr>
        <w:spacing w:lineRule="auto" w:line="276" w:before="120" w:after="0"/>
        <w:ind w:left="0" w:hanging="0"/>
        <w:rPr>
          <w:szCs w:val="24"/>
        </w:rPr>
      </w:pPr>
      <w:r>
        <w:rPr>
          <w:szCs w:val="24"/>
        </w:rPr>
        <w:t>Odstavec 4 upravuje výmaz na vlastní žádost nebo na základě zákonem presumované skutečnosti. Je-li o výmaz požádáno, příslušný správní orgán musí takovéto žádosti vyhovět. K výmazu rovněž dochází v případě, že znalec zemřel nebo byl prohlášen za mrtvého nebo pokud znalecká kancelář či znalecký ústav zanikl. V těchto případech není nadále možné, aby zmíněné subjekty nadále vykonávaly z objektivních příčin znaleckou činnost.</w:t>
      </w:r>
    </w:p>
    <w:p>
      <w:pPr>
        <w:pStyle w:val="Textodstavce"/>
        <w:keepNext w:val="true"/>
        <w:numPr>
          <w:ilvl w:val="0"/>
          <w:numId w:val="0"/>
        </w:numPr>
        <w:spacing w:lineRule="auto" w:line="276" w:before="120" w:after="0"/>
        <w:ind w:left="0" w:hanging="0"/>
        <w:rPr>
          <w:b/>
          <w:b/>
          <w:szCs w:val="24"/>
        </w:rPr>
      </w:pPr>
      <w:r>
        <w:rPr>
          <w:b/>
          <w:szCs w:val="24"/>
        </w:rPr>
        <w:t>K odst. 5 a 6</w:t>
      </w:r>
    </w:p>
    <w:p>
      <w:pPr>
        <w:pStyle w:val="Textodstavce"/>
        <w:numPr>
          <w:ilvl w:val="0"/>
          <w:numId w:val="0"/>
        </w:numPr>
        <w:spacing w:lineRule="auto" w:line="276" w:before="120" w:after="0"/>
        <w:ind w:left="0" w:hanging="0"/>
        <w:rPr/>
      </w:pPr>
      <w:r>
        <w:rPr>
          <w:szCs w:val="24"/>
        </w:rPr>
        <w:t>Zakotvuje se povinnost v případě zániku znaleckého oprávnění, resp. vyškrtnutí nebo výmazu ze seznamu vrátit bez zbytečného odkladu podklady zadavateli a znalecké pomůcky příslušnému orgánu. Porušení této povinnosti je přestupkem, za který lze uložit peněžitou sankci. Cílem tohoto opatření je zabránit tomu, aby se osoby po vyškrtnutí nebo výmazu mohly i nadále vydávat za subjekty vykonávající znaleckou činnost, v případě navrácení podkladů je cílem, aby se k těmto (často jedinečným) podkladům nezbytným pro zpracování znaleckého posudku dostala bezodkladně jiná osoba a vyhotovení znalecké posudku nebylo nepřiměřeně zpožděno.</w:t>
      </w:r>
    </w:p>
    <w:p>
      <w:pPr>
        <w:pStyle w:val="Textodstavce"/>
        <w:keepNext w:val="true"/>
        <w:numPr>
          <w:ilvl w:val="0"/>
          <w:numId w:val="0"/>
        </w:numPr>
        <w:spacing w:lineRule="auto" w:line="276" w:before="120" w:after="0"/>
        <w:ind w:left="0" w:hanging="0"/>
        <w:rPr>
          <w:b/>
          <w:b/>
          <w:szCs w:val="24"/>
        </w:rPr>
      </w:pPr>
      <w:r>
        <w:rPr>
          <w:b/>
          <w:szCs w:val="24"/>
        </w:rPr>
        <w:t xml:space="preserve">K § 28 </w:t>
      </w:r>
    </w:p>
    <w:p>
      <w:pPr>
        <w:pStyle w:val="Textodstavce"/>
        <w:keepNext w:val="true"/>
        <w:numPr>
          <w:ilvl w:val="0"/>
          <w:numId w:val="0"/>
        </w:numPr>
        <w:spacing w:lineRule="auto" w:line="276" w:before="120" w:after="0"/>
        <w:ind w:left="0" w:hanging="0"/>
        <w:rPr>
          <w:szCs w:val="24"/>
        </w:rPr>
      </w:pPr>
      <w:r>
        <w:rPr>
          <w:szCs w:val="24"/>
        </w:rPr>
        <w:t>Toto ustanovení zakotvuje zákonnou definici znalečného. Znalečným se rozumí celková částka odměny (myšleno hodinové odměny za výkon znalecké činnosti), náhrady hotových výdajů a náhrady za ztrátu času, tedy prakticky veškerých finančních prostředků, které znalci, znalecké kanceláři a znaleckému ústavu v souvislosti s výkonem znalecké činnosti náleží. Je-li subjekt vykonávající znaleckou činnost plátce daně z přidané hodnoty, jednotlivé částky se navyšují o DPH, jak je ostatně stanoveno i v následujících ustanoveních.</w:t>
      </w:r>
    </w:p>
    <w:p>
      <w:pPr>
        <w:pStyle w:val="Textodstavce"/>
        <w:keepNext w:val="true"/>
        <w:numPr>
          <w:ilvl w:val="0"/>
          <w:numId w:val="0"/>
        </w:numPr>
        <w:spacing w:lineRule="auto" w:line="276" w:before="120" w:after="0"/>
        <w:ind w:left="0" w:hanging="0"/>
        <w:rPr>
          <w:b/>
          <w:b/>
          <w:szCs w:val="24"/>
        </w:rPr>
      </w:pPr>
      <w:r>
        <w:rPr>
          <w:b/>
          <w:szCs w:val="24"/>
        </w:rPr>
        <w:t>K § 29</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avec 1 zakotvuje nárok znalců, znaleckých kanceláří a znaleckých ústavů na odměnu za podání znaleckého posudku. Jedná se o obecné ustanovení, které je dále rozvedeno následujícími ustanoveními tohoto zákona a vyhláškou. Jedná-li se o znaleckou kancelář, odměna přísluší této kanceláři, která ji dále vyplácí znalci, a to s ohledem na přesný charakter jejího vztahu se znalcem, který v rámci této kanceláře působí. Toto opatření vyplývá již ze skutečnosti, že znalecká kancelář vykonává znaleckou činnost pomocí znalců. Se zadavateli však jedná znalecká kancelář a ona je tím, kdo je ustanoven pro výkon znalecké činnosti v těchto případech. Ke znalci se může odměna dostat kupříkladu prostřednictvím uzavřené pracovní smlouvy, či jako podíl na zisku, jedná-li se o společníka.</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keepNext w:val="true"/>
        <w:numPr>
          <w:ilvl w:val="0"/>
          <w:numId w:val="0"/>
        </w:numPr>
        <w:spacing w:lineRule="auto" w:line="276" w:before="120" w:after="0"/>
        <w:ind w:left="0" w:hanging="0"/>
        <w:rPr>
          <w:szCs w:val="24"/>
        </w:rPr>
      </w:pPr>
      <w:r>
        <w:rPr>
          <w:szCs w:val="24"/>
        </w:rPr>
        <w:t xml:space="preserve">Odstavec 2 zakotvuje vztah mezi smluvní odměnou a odměnou podle tohoto zákona, resp. prováděcí vyhlášky k tomuto zákonu. Výkon znalecké činnosti je úplatný. Jedná-li se o zadavatele, který je orgánem veřejném moci, odměna znalce, znalecké kanceláře či znaleckého ústavu se stanoví podle příslušné legislativní úpravy odměňování. Jedná-li se o soukromoprávního zadavatele, pak se ponechává na smluvní volnosti stran, zda si odměnu za výkon znalecké činnosti strany upraví mezi sebou (a v jakém rozsahu) nebo zda využijí zákonné úpravy odměňování. Jedná se o standardní mechanismus odměňování, jehož obdobu lze najít v mnohých jiných předpisech, např. v zákoně o advokaci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Ustanovení odstavce 3 pamatuje na situace, kdy není odměna stanovena podle příslušné vyhlášky, ale je sjednána smluvně, přičemž odměna musí být sjednána písemně a ještě před započetím prací na znaleckém posudku, aby se předešlo možným nejasnostem a problémům v budoucnu a aby odměna nezávisela na výsledku znalecké činnosti. Přímo ve znaleckém posudku musí být uvedeno, zda byla sjednána smluvní odměna. Pochopitelně není nutné, ba dokonce ani možné, aby osoba vykonávající znaleckou činnost dopředu jednoznačně stanovila, kolik bude smluvní odměna činit, proto postačí pro naplnění smyslu tohoto ustanovení, aby byla sjednána hodinová sazba a případné další náhrady. V ideálním případě by bylo vhodné provést i odhad účtovaného znalečného. Jedná se však o soukromoprávní smluvní vztah mezi zadavatelem a znalcem, znaleckou kanceláří nebo znaleckým ústavem, a proto si jej strany mohou v mezích tohoto zákona dohodnout dle vlastního uvážení a domluvy.</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ení přesné výše odměny závisí především na množství účelně vynaložené práce, resp. času, a stupni odbornosti a požadovaných znalostí k provedení znaleckého úkonu. Jakkoli toto ustanovení cílí především na stanovení odměny dle vyhlášky, není vyloučeno, aby bylo využito i pro soukromoprávní vztah mezi zadavatelem a osobou vykonávající znaleckou činnost.</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znalecký úkon není proveden řádně, včas, kvalitně a v souladu s dalšími požadavky uvedenými v ustanovení § 25, může orgán veřejné moci nebo soukromý zadavatel, nebylo-li sjednáno jinak, přistoupit k tomu, že odměna bude zkrácena či zcela odepřena. Podrobnosti stanoví ministerstvo vyhláškou.</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ustanovení je dispozitivní; uplatní se tedy pouze v případě, že si strany nesjednají odlišnou úpravu odměňování. Pokud tedy není smluvně vyloučena možnost snížení či odepření odměny nebo není-li ve smlouvě stanovena jiná úprava odměňování, uplatní se tato zákonná pravidla (i další podrobnosti upravené vyhláško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5</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ustanovení reflektuje skutečnost, že mnozí znalci, znalecké kanceláře a znalecké ústavy jsou plátci daně z přidané hodnoty. K odměně si v těchto případech mohou ještě přičíst částku, která se rovná částce, kterou jsou povinni z této odměny odvést příslušnému správci daně podle zákona č. 235/2004 Sb., o dani z přidané hodnoty, ve znění pozdějších předpisů. Jinak by prakticky dostávali nižší odměnu než ty osoby, které by plátci daně s přidané hodnoty nebyly. Toto ustanovení se vztahuje jak na měsíční, tak na čtvrtletní plátce a stejně tak i na plátce dobrovolné i ze zákona.</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6</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zmocňovací ustanovení, které umožňuje Ministerstvu spravedlnosti upravit další podrobnosti týkající se odměňování vyhláškou. Vyhláška umožňuje zakotvení větších detailů, které by nebylo vhodné stanovovat přímo v zákoně. Zároveň je legislativní proces vyhlášky kratší a umožňuje tak flexibilnější změnu, reagující na společenský a ekonomický vývoj.</w:t>
      </w:r>
    </w:p>
    <w:p>
      <w:pPr>
        <w:pStyle w:val="Textodstavce"/>
        <w:keepNext w:val="true"/>
        <w:numPr>
          <w:ilvl w:val="0"/>
          <w:numId w:val="0"/>
        </w:numPr>
        <w:spacing w:lineRule="auto" w:line="276" w:before="120" w:after="0"/>
        <w:ind w:left="0" w:hanging="0"/>
        <w:rPr>
          <w:b/>
          <w:b/>
          <w:szCs w:val="24"/>
        </w:rPr>
      </w:pPr>
      <w:r>
        <w:rPr>
          <w:b/>
          <w:szCs w:val="24"/>
        </w:rPr>
        <w:t>K § 30</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pPr>
      <w:r>
        <w:rPr>
          <w:szCs w:val="24"/>
        </w:rPr>
        <w:t xml:space="preserve">Zakotvuje se, že nebylo-li dohodnuto jinak, má znalec, znalecká kancelář a znalecký ústav nárok na náhradu hotových výdajů, které účelně vynaložil k provedení úkonu. Toto platí i v případě, že nebylo mezi znalcem a soukromoprávním zadavatelem dohodnuto jinak. Vynaložení těchto výdajů by mělo být v souvislosti se znaleckou činnosti nezbytně nutné, pokud se subjekt mohl obejít bez vynaložení těchto nákladů, aniž by to mělo vliv na řádný výkon znalecké činnosti, vystavuje se tak riziku, že orgánem veřejné moci nebude náhrada těchto výdajů uznána (např. mohl-li si danou skutečnost ověřit i jinak, bezúplatně, aniž by k tomu musel vynaložit nepřiměřené úsilí). Pro bližší vysvětlení se rovněž uvádí, že náklady spojené se sociálním či zdravotním pojištěním, odvody na daních, náklady na mzdy pomocného personálu a výkon znalecké činnosti (např. provoz sekretariátu, pronájem kanceláře apod.), nákup potřebného vybavení a další obdobné náklady nebudou znalci, znalecké kanceláři a znaleckému ústavu hrazeny. </w:t>
      </w:r>
    </w:p>
    <w:p>
      <w:pPr>
        <w:pStyle w:val="Textodstavce"/>
        <w:numPr>
          <w:ilvl w:val="0"/>
          <w:numId w:val="0"/>
        </w:numPr>
        <w:spacing w:lineRule="auto" w:line="276" w:before="120" w:after="0"/>
        <w:ind w:left="0" w:hanging="0"/>
        <w:rPr>
          <w:szCs w:val="24"/>
        </w:rPr>
      </w:pPr>
      <w:r>
        <w:rPr>
          <w:szCs w:val="24"/>
        </w:rPr>
        <w:t>Nově se také zavádí možnost požadovat dle prováděcí vyhlášky náhradu za ztrátu času, ke které došlo v souvislosti s výkonem znalecké činnosti. V minulosti se stávalo, že se znalci museli kupříkladu dostavit na místní šetření či obhlídku posuzované nemovité věci, aniž by jim byl hrazen čas strávený cestou na místo, neboť v tento okamžik nevykonával znaleckou činnost. Náhrada za ztrátu času je sice v porovnání s hodinovou odměnou za výkon znalecké činnosti pochopitelně nižší, přesto se předkladatel domnívá, že je účelné tuto náhradu zavést. Není jí však možno zneužívat. Pokud není úkon v rámci výkon znalecké činnosti nezbytný a není účelný, nemůže být hrazena ani náhrada za ztrátu času. Subjekt vykonávající znaleckou činnost by měl zároveň dbát na to, aby náhrada za ztrátu času, resp. doba této „ztráty času“ byla přiměřená.</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szCs w:val="24"/>
        </w:rPr>
      </w:pPr>
      <w:r>
        <w:rPr>
          <w:szCs w:val="24"/>
        </w:rPr>
        <w:t>Nestanoví-li se v tomto zákoně nebo v některé z prováděcích vyhlášek k tomuto zákonu něco jiného (např. náklady na tisk znaleckých posudků, pokud je orgán veřejné moci požaduje v několika vyhotoveních), jsou již náklady na běžné administrativní práce zahrnuty v odměně znalce, znalecké kanceláře a znaleckého ústavu. Jedná se zejména o nájem kancelářských prostor, mzdy pomocného personálu, náklady na nákup potřebného vybavení či zařízení kanceláře či kancelářských pomůcek apod. Nejenom, že náhrada takových nákladů by subjektu vykonávajícímu znaleckou činnost nebyla přiznána, ale zároveň by se znalec, znalecká kancelář nebo znalecký ústav vystavovali riziku spáchání přestupku, za nějž je možno udělit sankci až do výše 100 000 Kč (s přihlédnutím ke všem okolnostem případu).</w:t>
      </w:r>
    </w:p>
    <w:p>
      <w:pPr>
        <w:pStyle w:val="Textodstavce"/>
        <w:keepNext w:val="true"/>
        <w:numPr>
          <w:ilvl w:val="0"/>
          <w:numId w:val="0"/>
        </w:numPr>
        <w:spacing w:lineRule="auto" w:line="276" w:before="120" w:after="0"/>
        <w:ind w:left="0" w:hanging="0"/>
        <w:rPr>
          <w:b/>
          <w:b/>
          <w:szCs w:val="24"/>
        </w:rPr>
      </w:pPr>
      <w:r>
        <w:rPr>
          <w:b/>
          <w:szCs w:val="24"/>
        </w:rPr>
        <w:t>K odst. 3</w:t>
      </w:r>
    </w:p>
    <w:p>
      <w:pPr>
        <w:pStyle w:val="Textodstavce"/>
        <w:numPr>
          <w:ilvl w:val="0"/>
          <w:numId w:val="0"/>
        </w:numPr>
        <w:spacing w:lineRule="auto" w:line="276" w:before="120" w:after="0"/>
        <w:ind w:left="0" w:hanging="0"/>
        <w:rPr>
          <w:szCs w:val="24"/>
        </w:rPr>
      </w:pPr>
      <w:r>
        <w:rPr>
          <w:szCs w:val="24"/>
        </w:rPr>
        <w:t>Pokud byl ke konzultaci dílčích otázek v rámci vypracování znaleckého posudku přibrán konzultant (se souhlasem zadavatele), má subjekt vykonávající znaleckou činnost nárok na náhradu hotových výdajů a náhradu za ztrátu času, které mu v této souvislosti vznikly.</w:t>
      </w:r>
    </w:p>
    <w:p>
      <w:pPr>
        <w:pStyle w:val="Textodstavce"/>
        <w:keepNext w:val="true"/>
        <w:numPr>
          <w:ilvl w:val="0"/>
          <w:numId w:val="0"/>
        </w:numPr>
        <w:spacing w:lineRule="auto" w:line="276" w:before="120" w:after="0"/>
        <w:ind w:left="0" w:hanging="0"/>
        <w:rPr>
          <w:b/>
          <w:b/>
          <w:szCs w:val="24"/>
        </w:rPr>
      </w:pPr>
      <w:r>
        <w:rPr>
          <w:b/>
          <w:szCs w:val="24"/>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ustanovení reflektuje skutečnost, že mnozí znalci, znalecké kanceláře a znalecké ústavy jsou plátci daně z přidané hodnoty. K náhradám si v těchto případech mohou ještě přičíst částku, která se rovná částce, kterou jsou povinni z této odměny odvést příslušnému správci daně podle zákona č. 235/2004 Sb., o dani z přidané hodnoty, ve znění pozdějších předpisů. Jinak by prakticky dostávali nižší náhrady než ty osoby, které by plátci daně s přidané hodnoty nebyly. Toto ustanovení se vztahuje jak na měsíční, tak na čtvrtletní plátce a stejně tak i na plátce dobrovolné i ze zákona.</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5</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ý zákon o znalcích, znaleckých kancelářích a znaleckých ústavech umožňuje cizím státním příslušníkům žádat o vznik znaleckého oprávnění v České republice. S ohledem na znalečné je však zapotřebí z důvodu hospodárnosti výkonu znalecké činnosti zakotvit, že takovýto žadatel, či později osoba vykonávající znaleckou činnost musí mít na území České republiky doručovací adresu, která se kromě jiného považuje za adresu rozhodnou pro stanovení výše náhrad (za ztrátu času a hotových výdajů). Pokud by neexistovalo toto speciální ustanovení, mohlo by dojít až k situaci, kdy by v praxi tito znalci stejně nebyli ustanovováni, neboť by to z ekonomických důvodů bylo značně nevýhodné a nepřiměřené.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6</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zmocňovací ustanovení, které umožňuje Ministerstvu spravedlnosti upravit další podrobnosti týkající se náhrady hotových výdajů a náhrady za ztrátu času ve vyhlášce. Vyhláška umožňuje zakotvení větších detailů, které by nebylo vhodné stanovovat přímo v zákoně. Zároveň je legislativní proces vyhlášky kratší a umožňuje tak flexibilnější změnu reagující na společenský a ekonomický vývoj.</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á část tohoto ustanovení reaguje na vzniklou situaci, kdy po dobu mnoha let až desetiletí zůstává často výše znalečného neměnná. Na základě tohoto ustanovení by Ministerstvo spravedlnosti mělo nejméně jednou za tři roky provést analýzu výše odměn zejména z údajů v evidenci znaleckých posudků a provést komparaci výše odměny podle zákona resp. vyhlášky a smluvní odměny. V případě, že by zde byl shledán výrazný nárůst či pokles smluvních odměn v  uplynulých třech letech, měla by být upravena i odměna mimosmluvní. Důležité je upozornit na skutečnost, že toto ustanovení se týká vývoje, resp. nárůstu, poklesu či stagnace výše smluvní či mimosmluvní odměny v čase, nikoli rozdílu mezi smluvní a mimosmluvní odměnou jako takového. Účelem tohoto ustanovení není dorovnávat výši mimosmluvní odměny do výše odměny smluvní, která jak je z praxe zřejmé, může být velice proměnlivá a závisí na množství dalších dílčích aspektů. Jedná se tedy spíše o skutečnosti, kdy by např. v důsledku inflace došlo k významné změně smluvních odměn, a to jak k nárůstu, tak k poklesu. </w:t>
      </w:r>
    </w:p>
    <w:p>
      <w:pPr>
        <w:pStyle w:val="Textodstavce"/>
        <w:keepNext w:val="true"/>
        <w:numPr>
          <w:ilvl w:val="0"/>
          <w:numId w:val="0"/>
        </w:numPr>
        <w:spacing w:lineRule="auto" w:line="276" w:before="120" w:after="0"/>
        <w:ind w:left="0" w:hanging="0"/>
        <w:rPr>
          <w:b/>
          <w:b/>
          <w:szCs w:val="24"/>
        </w:rPr>
      </w:pPr>
      <w:r>
        <w:rPr>
          <w:b/>
          <w:szCs w:val="24"/>
        </w:rPr>
        <w:t>K § 31</w:t>
      </w:r>
    </w:p>
    <w:p>
      <w:pPr>
        <w:pStyle w:val="Normal"/>
        <w:numPr>
          <w:ilvl w:val="0"/>
          <w:numId w:val="0"/>
        </w:numPr>
        <w:spacing w:before="120" w:after="0"/>
        <w:jc w:val="both"/>
        <w:outlineLvl w:val="3"/>
        <w:rPr/>
      </w:pPr>
      <w:r>
        <w:rPr>
          <w:rFonts w:eastAsia="Times New Roman" w:cs="Times New Roman" w:ascii="Times New Roman" w:hAnsi="Times New Roman"/>
          <w:sz w:val="24"/>
          <w:szCs w:val="24"/>
          <w:lang w:eastAsia="cs-CZ"/>
        </w:rPr>
        <w:t>Zakotvuje se, že v odůvodněných případech může subjekt vykonávající znaleckou činnost požadovat po zadavateli poskytnutí přiměřené zálohy na znalečné. K posouzení, zda se jedná o odůvodněný požadavek, bude potřeba přistupovat individuálně, a to především s ohledem na rozsah, dobu ke zpracování, náročnost, nezbytně vynaložené hotové výdaje, pravděpodobnost nutnosti připrat konzultanta a další skutečnosti, které bude muset zadavatel v konkrétním případě zohlednit.</w:t>
      </w:r>
    </w:p>
    <w:p>
      <w:pPr>
        <w:pStyle w:val="Textodstavce"/>
        <w:keepNext w:val="true"/>
        <w:numPr>
          <w:ilvl w:val="0"/>
          <w:numId w:val="0"/>
        </w:numPr>
        <w:spacing w:lineRule="auto" w:line="276" w:before="120" w:after="0"/>
        <w:ind w:left="0" w:hanging="0"/>
        <w:rPr>
          <w:b/>
          <w:b/>
          <w:szCs w:val="24"/>
        </w:rPr>
      </w:pPr>
      <w:r>
        <w:rPr>
          <w:b/>
          <w:szCs w:val="24"/>
        </w:rPr>
        <w:t>K § 32</w:t>
      </w:r>
    </w:p>
    <w:p>
      <w:pPr>
        <w:pStyle w:val="Normal"/>
        <w:numPr>
          <w:ilvl w:val="0"/>
          <w:numId w:val="0"/>
        </w:numPr>
        <w:spacing w:before="120" w:after="0"/>
        <w:jc w:val="both"/>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li znalecký posudek zadán orgánem veřejné moci, musí být znalečné vyúčtováno zároveň s podáním tohoto posudku. Byl-li znalecký posudek podán na základě smluvního vztahu mezi zadavatelem soukromoprávního charakteru a znalcem, znaleckou kanceláří či znaleckým ústavem, toto ustanovení se nepoužije a termín stanovený pro vyúčtování znalečného je odvislý od dohody těchto smluvních stran. V souladu s ustanovení § 1963 občanského zákoníku je splatnost 30 dnů ode dne doručení faktury nebo jiné výzvy podobné povahy, anebo ode dne obdržení služby, podle toho, který z těchto dnů nastal později. Smluvní strany si mohou ujednat dobu splatnosti delší 60 dnů jen tehdy, není-li to vůči věřiteli hrubě nespravedlivé.</w:t>
      </w:r>
    </w:p>
    <w:p>
      <w:pPr>
        <w:pStyle w:val="Normal"/>
        <w:numPr>
          <w:ilvl w:val="0"/>
          <w:numId w:val="0"/>
        </w:numPr>
        <w:spacing w:before="120" w:after="0"/>
        <w:jc w:val="both"/>
        <w:outlineLvl w:val="3"/>
        <w:rPr/>
      </w:pPr>
      <w:r>
        <w:rPr>
          <w:rFonts w:eastAsia="Times New Roman" w:cs="Times New Roman" w:ascii="Times New Roman" w:hAnsi="Times New Roman"/>
          <w:sz w:val="24"/>
          <w:szCs w:val="24"/>
          <w:lang w:eastAsia="cs-CZ"/>
        </w:rPr>
        <w:t>O předloženém vyúčtování orgán veřejné moci rozhodne bez zbytečného odkladu, nejpozději však do 30 dní ode dne podání vyúčtování. Uhrazeno musí být znalečné do 30 dní ode dne nabytí právní moci rozhodnutí o znalečném.</w:t>
      </w:r>
    </w:p>
    <w:p>
      <w:pPr>
        <w:pStyle w:val="Textodstavce"/>
        <w:keepNext w:val="true"/>
        <w:numPr>
          <w:ilvl w:val="0"/>
          <w:numId w:val="0"/>
        </w:numPr>
        <w:spacing w:lineRule="auto" w:line="276" w:before="120" w:after="0"/>
        <w:ind w:left="0" w:hanging="0"/>
        <w:rPr>
          <w:b/>
          <w:b/>
          <w:szCs w:val="24"/>
        </w:rPr>
      </w:pPr>
      <w:r>
        <w:rPr>
          <w:b/>
          <w:szCs w:val="24"/>
        </w:rPr>
        <w:t>K § 33</w:t>
      </w:r>
    </w:p>
    <w:p>
      <w:pPr>
        <w:pStyle w:val="Textodstavce"/>
        <w:keepNext w:val="true"/>
        <w:numPr>
          <w:ilvl w:val="0"/>
          <w:numId w:val="0"/>
        </w:numPr>
        <w:spacing w:lineRule="auto" w:line="276" w:before="120" w:after="0"/>
        <w:ind w:left="0" w:hanging="0"/>
        <w:rPr>
          <w:b/>
          <w:b/>
          <w:szCs w:val="24"/>
        </w:rPr>
      </w:pPr>
      <w:r>
        <w:rPr>
          <w:b/>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led nad výkonem znalecké činnosti znalecké kanceláře a znaleckého ústavu vykonává ministerstvo a dohled nad činností znalce příslušný krajský soud. Tento systém byl v zásadě převzat z dosavadního uspořádání dohledu nad výkonem znalecké činnosti, kdy ministerstvo vykonávalo dohled nad právnickými osobami, tedy znaleckými ústavy v I. i II. oddíle, a krajské soudy vykonávaly dohled nad znalci - fyzickými osobami. Při výkonu dohledu se ministerstvo a příslušný krajský soud řídí zejména kontrolním řádem, jelikož se jedná o výkon veřejné správy svěřený jednotlivým krajským soudům, resp. ministerstv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kotvuje se, že orgány dohledu prověřují (tedy nejenom na podnět, ale i z vlastní iniciativy), zda dohlížené subjekty vykonávají znaleckou činnost v souladu s účinnými právními předpisy upravujícími tuto oblast. Nově se stanoví, že orgán dohledu je oprávněn posuzovat věcnou správnost znaleckého posudku. K tomuto opatření bylo nutno přistoupit s ohledem na stále častěji se opakující problematiku nepravdivých, ovlivněných, zaujatých či jinak věcně nesprávně zpracovaných znaleckých posudků. V plnění této povinnosti budou příslušnému orgánu dohledu napomáhat odborné poradní sbory (viz dále). Konečné rozhodnutí však musí vzejít od tohoto orgánu, neboť poradní sbor ze své podstaty nemá právo rozhodovat směrem navenek vůči jednotlivým subjektům vykonávajícím znaleckou činnost a poskytuje pouze podporu a podkladové materiály pro rozhodování příslušného orgán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Dále se zakotvuje povinnost orgánů vykonávajících dohled nejméně jednou za pět let provést u každého znalce, znalecké kanceláře a znaleckého ústavu kontrolu tří náhodně vybraných znaleckých posudků. Má-li znalec, znalecká kancelář nebo znalecký ústav znalecké oprávnění ve více oborech a odvětvích, pak tato kontrola platí pro každý obor a odvětví samostatně. Způsob výběru znaleckých posudků se ponechává na dohledovém orgánu, může vybrat posudky zcela náhodně či kupříkladu vybrat jeden znalecký posudek, na který přišla stížnost a dva náhodně, či jakkoli jinak. Jako jedinou podmínku zákon stanoví, že orgán dohledu má možnost vybírat ze znaleckých posudků zpracovaných v uplynulých pěti letech. Znalecké posudky ke kontrole nesmí ale vybrat subjekt vykonávající znaleckou činnost sám, ani nesmí tento výběr jakkoli ovlivnit.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án dohledu kontroluje znalecké posudky zejména s ohledem na jejich soulad s účinnými právními předpisy a s ohledem na standardy a postupy pro daný obor a odvětví, byly-li vydány. Znalec, znalecká kancelář a znalecký ústav se mohou od těchto postupů a standardů odchýlit, považují-li to za důvodné, ale musí takovéto odchýlení (např. použití jiné metody výpočtu než je obvyklé) v rámci znaleckého posudku dostatečně zdůvodnit.</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hledá-li orgán dohledu při kontrole znaleckých posudků nedostatky, postupuje dále vůči kontrolovanému subjektu s ohledem na závažnost těchto nedostatků. Kromě možnosti zahájit řízení o přestupku, k čemuž by mělo být přistupováno v závažných případech, neboť může dojít až k vyškrtnutí ze seznamu, může orgán dohledu udělit výstrahu či pouze upozornit na nedostatky. Nad rámec výše uvedených postupů je dále dána orgánu dohledu možnost tuto kontrolu rozšířit či ji zopakovat po uplynutí určité doby. Tato doba by měla být dostatečně dlouhá na to, aby znalec, znalecká kancelář nebo znalecký ústav měli reálnou možnost vytýkané nedostatky odstranit. Pokud by nedošlo k odstranění, jeví se jako vhodné přistoupit k tvrdšímu opatření než pouze opakované kontrole a kupříkladu udělit výstrahu či zahájit řízení o přestupk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odst. 4 a 5</w:t>
      </w:r>
    </w:p>
    <w:p>
      <w:pPr>
        <w:pStyle w:val="Normal"/>
        <w:numPr>
          <w:ilvl w:val="0"/>
          <w:numId w:val="0"/>
        </w:numPr>
        <w:tabs>
          <w:tab w:val="clear" w:pos="708"/>
          <w:tab w:val="left" w:pos="851" w:leader="none"/>
        </w:tabs>
        <w:spacing w:before="120" w:after="0"/>
        <w:jc w:val="both"/>
        <w:outlineLvl w:val="6"/>
        <w:rPr/>
      </w:pPr>
      <w:r>
        <w:rPr>
          <w:rFonts w:eastAsia="Times New Roman" w:cs="Times New Roman" w:ascii="Times New Roman" w:hAnsi="Times New Roman"/>
          <w:sz w:val="24"/>
          <w:szCs w:val="24"/>
          <w:lang w:eastAsia="cs-CZ"/>
        </w:rPr>
        <w:t xml:space="preserve">Toto ustanovení pamatuje na speciální případy, kdy znalec, znalecká kancelář a znalecký ústav v uplynulých pěti letech nevypracovali dostatečný počet znaleckých posudků (tři) a ke kontrole podle odstavce 3 tudíž nemůže dojít. Jedná se o určitou nečinnost znalce, znalecké kanceláři či znaleckého ústavu, i když se může pochopitelně jednat o nečinnost, kterou nemohli ovlivnit, neboť v příslušném oboru, odvětví či specializaci nemusela být dostatečná poptávka po vypracování znaleckých posudků. K těmto situacím docházelo i v minulosti. Typickým příkladem je situace zhrouceného mostu (silničního nadjezdu) nad železniční tratí ve Studénce ze dne 8. srpna 2008, kdy do této doby po znaleckých posudcích týkajícím se této problematiky prakticky neexistovala žádná poptávka. Nicméně po této nešťastné události byl naopak o znaleckou činnost v tomto oboru, odvětví a specializaci ze strany orgánů veřejné moci, popř. účastníků řízení týkajícího se této nehody, obrovský zájem. Na tyto situace pamatuje možnost upuštění od vyškrtnutí ve výjimečných případech. Tyto důvody hodné zvláštního zřetele musí však dohledovým orgánem vždy řádně odůvodněny. Mohlo by se kupříkladu jednat o situace, kdy znalec nevypracoval tři znalecké posudky, ale pouze dva a zároveň není pro daný obor, resp. odvětví a specializaci zapsán jiný znalec, a tudíž se lze důvodně domnívat, že v budoucnu by zde mohla existovat poptávka po dalších znaleckých posudcích, které by však neměl kdo zpracovat. Příslušný orgán však musí vždy přihlédnout ke všem skutečnostem a měl by využívat institutu „nevyškrtnutí“ pouze ve zcela výjimečných případech. Subjekt, který dlouhodobě nevykonává znaleckou činnost z jakýchkoli důvodů, ztrácí kontakt s daným oborem a se znalectvím jako takovým. V současné době většina znalců zapsaných do seznamu podle dosavadního zákona nezpracuje více než 5 znaleckých posudků za rok. Účelem nového zákona by mělo být zkvalitnění výkonu znalecké činnosti, s čímž bezpochyby souvisí i fakt, že znalec, znalecká kancelář či znalecký ústav by měli tuto činnost vykonávat často, aby v ní získali větší praxi. Pokud by příslušný orgán využil možnosti nevyškrtnout danou osobu, zkontroluje kromě jiného všechny posudky, které v uplynulých pěti letech zpracovala (tedy i v případě, že by se jednalo o jeden či dva posudky) a dále postupuje podle odstavce 3, jako by se jednalo o řádnou kontrolu.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ustanovení pochopitelně neplatí, pokud je znalec zapsán v seznamu kratší dobu než 5 let. </w:t>
      </w:r>
    </w:p>
    <w:p>
      <w:pPr>
        <w:pStyle w:val="Textodstavce"/>
        <w:keepNext w:val="true"/>
        <w:numPr>
          <w:ilvl w:val="0"/>
          <w:numId w:val="0"/>
        </w:numPr>
        <w:spacing w:lineRule="auto" w:line="276" w:before="120" w:after="0"/>
        <w:ind w:left="0" w:hanging="0"/>
        <w:rPr>
          <w:b/>
          <w:b/>
          <w:szCs w:val="24"/>
        </w:rPr>
      </w:pPr>
      <w:r>
        <w:rPr>
          <w:b/>
          <w:szCs w:val="24"/>
        </w:rPr>
        <w:t>K odst. 6</w:t>
      </w:r>
    </w:p>
    <w:p>
      <w:pPr>
        <w:pStyle w:val="Textodstavce"/>
        <w:numPr>
          <w:ilvl w:val="0"/>
          <w:numId w:val="0"/>
        </w:numPr>
        <w:spacing w:lineRule="auto" w:line="276" w:before="120" w:after="0"/>
        <w:ind w:left="0" w:hanging="0"/>
        <w:rPr>
          <w:szCs w:val="24"/>
        </w:rPr>
      </w:pPr>
      <w:r>
        <w:rPr>
          <w:szCs w:val="24"/>
        </w:rPr>
        <w:t xml:space="preserve">Odstavec šest stanoví najisto, že ministerstvo je oprávněno metodicky kontrolovat, koordinovat a řídit činnost orgánů dohledu. Pro tyto účely bude vydávat metodiky, pořádat semináře či činit jiná potřebná opatření. Cílem tohoto institutu je zajistit dostatečný výkon dohledu, včetně sjednocení praxe ministerstva a jednotlivých krajských soudů tak, aby nedocházelo k neodůvodněným rozdílům. </w:t>
      </w:r>
    </w:p>
    <w:p>
      <w:pPr>
        <w:pStyle w:val="Textodstavce"/>
        <w:numPr>
          <w:ilvl w:val="0"/>
          <w:numId w:val="0"/>
        </w:numPr>
        <w:spacing w:lineRule="auto" w:line="276" w:before="120" w:after="0"/>
        <w:ind w:left="0" w:hanging="0"/>
        <w:rPr>
          <w:b/>
          <w:b/>
          <w:szCs w:val="24"/>
        </w:rPr>
      </w:pPr>
      <w:r>
        <w:rPr>
          <w:b/>
          <w:szCs w:val="24"/>
        </w:rPr>
        <w:t>K odst. 7</w:t>
      </w:r>
    </w:p>
    <w:p>
      <w:pPr>
        <w:pStyle w:val="Textodstavce"/>
        <w:numPr>
          <w:ilvl w:val="0"/>
          <w:numId w:val="0"/>
        </w:numPr>
        <w:spacing w:lineRule="auto" w:line="276" w:before="120" w:after="0"/>
        <w:ind w:left="0" w:hanging="0"/>
        <w:rPr>
          <w:szCs w:val="24"/>
        </w:rPr>
      </w:pPr>
      <w:r>
        <w:rPr/>
        <w:t xml:space="preserve">Dané ustanovení se vztahuje na situace, kdy příslušný krajský soud nebo ministerstvo obdrží podnět, stížnost či jinak označené podání týkající se otázky věcné správnosti konkrétního znaleckého posudku. Toto podání příslušný orgán standardně prověří a podle zjištěných skutečností s ním naloží. Z konstantní judikatury vyplývá, že neexistuje nárok podatele na zahájení řízení o přestupku. V návaznosti na tuto skutečnost zákon staví najisto, že podání automaticky nezakládá právní nárok podatele na přezkum znaleckého posudku poradním sborem, ani není možné, aby se podatel obracel s žádostí přímo na poradní sbor. </w:t>
      </w:r>
    </w:p>
    <w:p>
      <w:pPr>
        <w:pStyle w:val="Textodstavce"/>
        <w:numPr>
          <w:ilvl w:val="0"/>
          <w:numId w:val="0"/>
        </w:numPr>
        <w:spacing w:lineRule="auto" w:line="276" w:before="120" w:after="0"/>
        <w:ind w:left="0" w:hanging="0"/>
        <w:rPr>
          <w:b/>
          <w:b/>
          <w:szCs w:val="24"/>
        </w:rPr>
      </w:pPr>
      <w:r>
        <w:rPr>
          <w:b/>
          <w:szCs w:val="24"/>
        </w:rPr>
        <w:t>K § 34</w:t>
      </w:r>
    </w:p>
    <w:p>
      <w:pPr>
        <w:pStyle w:val="Normal"/>
        <w:numPr>
          <w:ilvl w:val="0"/>
          <w:numId w:val="0"/>
        </w:numPr>
        <w:spacing w:before="120" w:after="0"/>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kotvuje se oznamovací povinnost orgánu veřejné moci. Zjistí-li orgány veřejné moci při své činnosti skutečnosti nasvědčující tomu, že v souvislosti s výkonem znalecké činnosti došlo k porušení tohoto nebo jiného zákona (např. trestní zákoník), oznámí to bez zbytečného odkladu příslušnému krajskému soudu nebo ministerstvu.</w:t>
      </w:r>
    </w:p>
    <w:p>
      <w:pPr>
        <w:pStyle w:val="Textodstavce"/>
        <w:numPr>
          <w:ilvl w:val="0"/>
          <w:numId w:val="0"/>
        </w:numPr>
        <w:spacing w:lineRule="auto" w:line="276" w:before="120" w:after="0"/>
        <w:ind w:left="0" w:hanging="0"/>
        <w:rPr>
          <w:b/>
          <w:b/>
          <w:szCs w:val="24"/>
        </w:rPr>
      </w:pPr>
      <w:r>
        <w:rPr>
          <w:b/>
          <w:szCs w:val="24"/>
        </w:rPr>
        <w:t>K § 35</w:t>
      </w:r>
    </w:p>
    <w:p>
      <w:pPr>
        <w:pStyle w:val="Textodstavce"/>
        <w:numPr>
          <w:ilvl w:val="0"/>
          <w:numId w:val="0"/>
        </w:numPr>
        <w:spacing w:lineRule="auto" w:line="276" w:before="120" w:after="0"/>
        <w:ind w:left="0" w:hanging="0"/>
        <w:rPr>
          <w:b/>
          <w:b/>
          <w:szCs w:val="24"/>
        </w:rPr>
      </w:pPr>
      <w:r>
        <w:rPr>
          <w:szCs w:val="24"/>
        </w:rPr>
        <w:t>Toto ustanovení zakotvuje podrobnosti týkající se poradních sborů, které jak již název vypovídá, jsou především poradními orgány svých zřizovatelů a plní důležitou funkci zejména při přezkumu znaleckých posudků, při vstupní zkoušce a řízení o přestupku.</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 a 4</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adní sbory zřizuje jako své poradní sbory ministr spravedlnosti nebo předseda krajského soudu. Mohou být zřízeny v jakémkoli oboru a odvětví. Ideálním stavem je samozřejmě mít poradní sbory ve všech oborech a odvětvích, ovšem v některých oborech a odvětvích to s ohledem na nedostatek odborníků může být problém. Z tohoto důvodů ustanovení odstavce 4 zakotvuje, že pokud není zřízen tzv. krajský poradní sbor, jeho funkci bude plnit poradní sbor zřízený ministrem spravedlnosti. Primární je tedy zajištění existence poradních sborů při Ministerstvu spravedlnosti. Na to, aby byl vytvořen dostatek poradních sborů, by měl dbát každý ministr spravedlnosti a předsedové všech krajských soudů, neboť právě jim budou po odborné stránce vypomáhat v jejich práci. K nahrazení poradního sboru krajského soudu poradním sborem ministerským by mělo docházet pouze ve výjimečných případech raritních oborů a odvětví.</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leny poradních sborů jmenuje do jejich funkce zřizovatel. Tyto osoby budou vybírány zejména z řad zástupců odborné veřejnosti, akademických pracovníků, ministerstva, předních odborníků v jednotlivých oblastech a dalších osob. Zřizovatel by měl vybírat takové osoby, u kterých jejich osobní kvality (morální apod.) a odborné znalosti dávající záruku řádného výkonu funkce člena poradního sboru. Jmenování do funkce u poradního sboru lze pochopitelně odmítnout.</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plní činnosti členů poradních sborů je zejména vyjadřování se k odborným otázkám znalecké činnosti (např. která oblast spadá do jakého oboru a odvětví), napomáhají s hodnocením věcné správnosti znaleckých posudků (v rámci správního trestání i v rámci periodické kontroly) a účastní se odborné části vstupní zkoušky. V rámci vstupní zkoušky mohou díky svým zkušenostem napomáhat i s hodnocením dalších podmínek a kvalifikačních požadavků, jako je např. požadavek na dostatečnou úroveň vzdělání a délku odborné praxe. Tento výčet je demonstrativní, není tudíž vyloučeno, aby byly poradní sbory využity i k jiné činnosti odpovídající povaze tohoto orgánu.</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3</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jně jako je povinností mlčenlivosti vázán znalec a další pomocné osoby, které se podílely na výkonu znalecké činnosti, je mlčenlivostí vázán i každý člen poradního sboru. Mlčenlivosti podléhají veškeré skutečnosti, o nichž se dozvěděl v souvislosti s výkonem činnosti člena poradního sboru. Mlčenlivosti jej může zprostit jedině ten, kdo je zřizovatelem takovéhoto poradního sboru. Jinak tato povinnost trvá i poté, co osoba přestane zastávat funkci člena poradního sboru. Zakotvení této povinnosti se jeví jako nezbytné s ohledem na to, že člen poradního sboru se během výkonu této činnosti dostane k osobním údajům a může se dozvědět o citlivých skutečnostech, stejně tak jako kdokoli kdo přímo vykonává znaleckou činnost.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5</w:t>
      </w:r>
    </w:p>
    <w:p>
      <w:pPr>
        <w:pStyle w:val="Text"/>
        <w:spacing w:lineRule="auto" w:line="276" w:before="120" w:after="0"/>
        <w:jc w:val="both"/>
        <w:rPr/>
      </w:pPr>
      <w:r>
        <w:rPr>
          <w:rFonts w:cs="Times New Roman" w:ascii="Times New Roman" w:hAnsi="Times New Roman"/>
          <w:color w:val="000000"/>
          <w:sz w:val="24"/>
          <w:szCs w:val="24"/>
        </w:rPr>
        <w:t>S ohledem na to, že existuje pouze omezený okruh odborníků v jednotlivých oborech a odvětvích, lze předpokládat, že se někteří členové poradních sborů se mohou v průběhu výkonu své činnosti ocitnout ve střetu zájmů. Tomu lze předcházet již tím, že ministr spravedlnosti nebo předseda krajského soudu budou již při svém výběru dbát na to, aby se nejednalo o osobu, které se může do střetu zájmů dostat velice snadno a často. Někdy to však nebude možno dopředu odhadnout; a pouze teoretická možnost toho, že by se člen poradního sboru mohl dostat do konfliktu zájmů by sama o sobě neměla být překážkou jmenovat takovou osobu do poradního sboru. Pro tyto případy nicméně zákon stanoví postup, kdy by člen měl před projednáním dané věci oznámit svůj případný střet zájmů (např. bude se přezkoumávat znalecký posudek vysoké školy - znaleckého ústavu, ve kterém působí a na zpracování takového posudku se podílel). Následně by se tento člen poradního sboru neměl jednání v této věci účastnit.</w:t>
      </w:r>
    </w:p>
    <w:p>
      <w:pPr>
        <w:pStyle w:val="Textodstavce"/>
        <w:keepNext w:val="true"/>
        <w:numPr>
          <w:ilvl w:val="0"/>
          <w:numId w:val="0"/>
        </w:numPr>
        <w:spacing w:lineRule="auto" w:line="276" w:before="120" w:after="0"/>
        <w:ind w:left="0" w:hanging="0"/>
        <w:rPr>
          <w:b/>
          <w:b/>
          <w:szCs w:val="24"/>
        </w:rPr>
      </w:pPr>
      <w:r>
        <w:rPr>
          <w:b/>
          <w:szCs w:val="24"/>
        </w:rPr>
        <w:t>K § 36</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taxativní výčet skutečností, které jsou považovány za přestupky. S ohledem na potřebu reagovat na připravovaný přestupkový zákon se může přestupku dopustit jak znalec, tak znalecká kancelář a znalecký ústav.</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o ustanovení zakotvuje sankce, které je možno za určité přestupky uložit. Jedná se o finanční sankce, tedy pokuty, a možnost vyškrtnutí ze seznamu, ke kterému lze přistoupit pouze v určitých závažnějších případech, kdy není možné, aby subjekt, který se dopustí, daného přestupku, mohl nadále vykonávat znaleckou činnost, neboť by to mohlo mít výrazné negativní dopady na tuto profesi, dotčené osoby, orgány veřejné moci, řízení, ve kterých jsou podávány znalecké posudky, a další možné situace. Orgán projednávající přestupek uváží, jakou sankci znalci udělí. Zákon stanoví výjimku z obecných ustanovení přestupkového zákona a zakotvuje, že není možno upustit od potrestání ani uložit napomenutí, a to zejména s ohledem na to, že přestupky a jejich dopady v rámci výkonu znalecké činnosti jsou natolik závažné, že nelze považovat za vhodné, aby nebyly potrestány a aby postačovalo již samotné projednání přestupku nebo případně napomenutí.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37</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stanoven taxativní výčet skutečností, za které lze jinou fyzickou osobu (než znalce) a jinou právnickou osobu (než znaleckou kancelář či znalecký ústav) podle tohoto zákona potrestat v rámci řízení o přestupku. Ačkoli se nejedná o osoby vykonávající znaleckou činnost, jde o přestupky, které bezprostředně souvisí s výkonem znalecké činnosti. Adresáty této normy jsou zejména konzultanti, další pomocné osoby, znalci, znalecké kanceláře či znalecké ústavy po ukončení výkonu znalecké činnosti a další osoby (a to především dle odst. 1 písm. a), tedy v situaci, kdy se osoba neoprávněně vydává za subjekt vykonávající znaleckou činnost).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pPr>
      <w:r>
        <w:rPr>
          <w:rFonts w:cs="Times New Roman" w:ascii="Times New Roman" w:hAnsi="Times New Roman"/>
          <w:color w:val="000000"/>
          <w:sz w:val="24"/>
          <w:szCs w:val="24"/>
        </w:rPr>
        <w:t>Za přestupky podle odstavce 1 lze jednotně uložit peněžitou sankci, tedy pokutu, a to maximálně do výše půl milionu korun. S ohledem na charakter adresátů této normy je není možno již nadále postihovat jako subjekt vykonávající znaleckou činnost, tedy např. vyškrtnutím ze seznamu. Stejně jako dle předchozího ustanovení nelze z totožných důvodů upustit od potrestání ani uložit napomenutí.</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38</w:t>
      </w:r>
    </w:p>
    <w:p>
      <w:pPr>
        <w:pStyle w:val="Textodstavce"/>
        <w:keepNext w:val="true"/>
        <w:numPr>
          <w:ilvl w:val="0"/>
          <w:numId w:val="0"/>
        </w:numPr>
        <w:autoSpaceDE w:val="false"/>
        <w:spacing w:lineRule="auto" w:line="276" w:before="120" w:after="0"/>
        <w:ind w:left="0" w:hanging="0"/>
        <w:rPr>
          <w:b/>
          <w:b/>
          <w:szCs w:val="24"/>
        </w:rPr>
      </w:pPr>
      <w:r>
        <w:rPr>
          <w:b/>
          <w:szCs w:val="24"/>
        </w:rPr>
        <w:t>K odst. 1</w:t>
      </w:r>
    </w:p>
    <w:p>
      <w:pPr>
        <w:pStyle w:val="Textodstavce"/>
        <w:numPr>
          <w:ilvl w:val="0"/>
          <w:numId w:val="0"/>
        </w:numPr>
        <w:autoSpaceDE w:val="false"/>
        <w:spacing w:lineRule="auto" w:line="276" w:before="120" w:after="0"/>
        <w:ind w:left="0" w:hanging="0"/>
        <w:rPr/>
      </w:pPr>
      <w:r>
        <w:rPr>
          <w:szCs w:val="24"/>
        </w:rPr>
        <w:t>Toto ustanovení zakotvuje příslušnost orgánů k projednání přestupku. V prvním stupni projednává přestupky fyzických osob i znalců příslušný krajský soud. Tuto příslušnost se jeví jako vhodné takto zakotvit především s ohledem na to, že krajské soudy mají s agendou znalců největší zkušenosti a již dle dosavadních právních předpisů byly přestupkovými orgány v prvním stupni. Ministerstvo spravedlnosti pak z obdobných důvodů rozhoduje v prvním stupni o přestupcích znaleckých kanceláří, znaleckých ústavů a jiných právnických osob. Nicméně stanoví se zde i konkurenční příslušnost, díky které může ministerstvo projednat i přestupky, k jejichž projednání je jinak příslušný krajský soud. Ministerstvo tak může projednat přestupek, pokud se mu kupříkladu dostane do rukou stížnost na určitého znalce, či pokud se bude jednat o znalce, který působí ve znalecké kanceláři, o jejíchž přestupcích ministerstvo rozhoduje. Především právě ve vztahu ke znalcům působícím ve znalecké kanceláři, se kterou jsou do značné míry úzce spjati, se jeví tato navrhovaná právní úprava jako účelná a hospodárná.</w:t>
      </w:r>
    </w:p>
    <w:p>
      <w:pPr>
        <w:pStyle w:val="Textodstavce"/>
        <w:numPr>
          <w:ilvl w:val="0"/>
          <w:numId w:val="0"/>
        </w:numPr>
        <w:autoSpaceDE w:val="false"/>
        <w:spacing w:lineRule="auto" w:line="276" w:before="120" w:after="0"/>
        <w:ind w:left="0" w:hanging="0"/>
        <w:rPr/>
      </w:pPr>
      <w:r>
        <w:rPr>
          <w:szCs w:val="24"/>
        </w:rPr>
        <w:t xml:space="preserve">Možným problémem, který by zde mohl vzniknout, je situace, kdy příslušný krajský soud i ministerstvo zahájí řízení o totožném přestupku, či naopak o tomto přestupku nezahájí řízení nikdo v domnění, že tak učiní druhý z orgánů. Těmto případům by však měla zabránit navrhovaná právní úprava, dle které musí orgán, který zahájil řízení o přestupku, tuto skutečnost zaznamenat do seznamu jako neveřejný údaj. Jelikož ministerstvo i krajské soudy mají </w:t>
      </w:r>
      <w:r>
        <w:rPr>
          <w:i/>
          <w:szCs w:val="24"/>
        </w:rPr>
        <w:t>ex lege</w:t>
      </w:r>
      <w:r>
        <w:rPr>
          <w:szCs w:val="24"/>
        </w:rPr>
        <w:t xml:space="preserve"> přístup i do neveřejné části seznamu, lze si jednoduše způsobem umožňujícím dálkový přístup ověřit, zda bylo řízení již zahájeno u jiného orgánu či nikoli. Obzvlášť v těchto případech je vhodné apelovat na příslušné orgány, aby takového skutečnosti, zaznamenávaly do seznamu bez zbytečného odkladu.</w:t>
      </w:r>
    </w:p>
    <w:p>
      <w:pPr>
        <w:pStyle w:val="Textodstavce"/>
        <w:keepNext w:val="true"/>
        <w:numPr>
          <w:ilvl w:val="0"/>
          <w:numId w:val="0"/>
        </w:numPr>
        <w:spacing w:lineRule="auto" w:line="276" w:before="120" w:after="0"/>
        <w:ind w:left="0" w:hanging="0"/>
        <w:rPr>
          <w:b/>
          <w:b/>
          <w:szCs w:val="24"/>
        </w:rPr>
      </w:pPr>
      <w:r>
        <w:rPr>
          <w:b/>
          <w:szCs w:val="24"/>
        </w:rPr>
        <w:t>K odst. 2</w:t>
      </w:r>
    </w:p>
    <w:p>
      <w:pPr>
        <w:pStyle w:val="Textodstavce"/>
        <w:numPr>
          <w:ilvl w:val="0"/>
          <w:numId w:val="0"/>
        </w:numPr>
        <w:spacing w:lineRule="auto" w:line="276" w:before="120" w:after="0"/>
        <w:ind w:left="0" w:hanging="0"/>
        <w:rPr>
          <w:szCs w:val="24"/>
        </w:rPr>
      </w:pPr>
      <w:r>
        <w:rPr>
          <w:szCs w:val="24"/>
        </w:rPr>
        <w:t xml:space="preserve">S ohledem na rychlost a hospodárnost řízení se navrhuje zakotvit, že v řízení o přestupku nemusí proběhnout ústní jednání, jestliže to obviněný sám navrhl, nebo s tím souhlasí. Na řízení o přestupku se vztahují garance čl. 38 odst. 2 Listiny základních práv a svobod i čl. 6 Úmluvy o ochraně lidských práv a základních svobod. S tím je spojen požadavek ústního jednání, od něhož lze upustit v případě, že obviněný z přestupku na jeho nařízení netrvá buď explicitně anebo mlčky. Jako vhodné by se tedy jevilo zakotvení úpravy obdobné § 51 odst. 1 s. ř. s., tj. že správní orgán vyzve a poučí obviněného, aby se vyjádřil, zda na nařízení jednání trvá; pokud by se obviněný nevyjádřil ve stanovené lhůtě, nebylo by třeba jednání nařídit. </w:t>
      </w:r>
    </w:p>
    <w:p>
      <w:pPr>
        <w:pStyle w:val="Textodstavce"/>
        <w:keepNext w:val="true"/>
        <w:numPr>
          <w:ilvl w:val="0"/>
          <w:numId w:val="0"/>
        </w:numPr>
        <w:spacing w:lineRule="auto" w:line="276" w:before="120" w:after="0"/>
        <w:ind w:left="0" w:hanging="0"/>
        <w:rPr>
          <w:b/>
          <w:b/>
          <w:szCs w:val="24"/>
        </w:rPr>
      </w:pPr>
      <w:r>
        <w:rPr>
          <w:b/>
          <w:szCs w:val="24"/>
        </w:rPr>
        <w:t>K odst. 3 a 4</w:t>
      </w:r>
    </w:p>
    <w:p>
      <w:pPr>
        <w:pStyle w:val="Textodstavce"/>
        <w:numPr>
          <w:ilvl w:val="0"/>
          <w:numId w:val="0"/>
        </w:numPr>
        <w:spacing w:lineRule="auto" w:line="276" w:before="120" w:after="0"/>
        <w:ind w:left="0" w:hanging="0"/>
        <w:rPr/>
      </w:pPr>
      <w:r>
        <w:rPr>
          <w:szCs w:val="24"/>
        </w:rPr>
        <w:t>Toto ustanovení zakotvuje skutečnosti, ke kterým by měl správní orgán při projednání přestupku vždy přihlédnout. Není vyloučeno, aby přihlédl i k jiným skutečnostem, zde nevyjmenovaným. Kromě obecných faktorů, které jsou poměrně standardní ve vztahu ke správnímu trestání, jako je závažnost přestupku, následky, způsob spáchání a další, musí správní orgán přihlédnout i ke skutečnosti, zda byla této osobě v minulosti udělena výstraha či nikoli. Relevantní je především výstraha, která byla udělena ve skutkově stejné nebo podobné věci jako projednávaný přestupek. V samotné výstraze musí být vždy písemně uvedeno, že její udělení může být zohledněno při projednání přestupku, resp. sankci za něj. V rozhodnutí o stanovení sankce musí být uvedeno, zda má být tato zveřejněna či nikoli. Přihlédnout by se mělo především k povaze a závažnosti přestupku. Uveřejňování sankcí by mělo mít prevenční dopad na subjekty a mělo být vést k odrazování od páchání přestupků. Zveřejnění sankce může mít pro jednotlivé osoby vykonávající znaleckou činnost mnohdy větší dopady a negativnější následky než samotná sankce.</w:t>
      </w:r>
    </w:p>
    <w:p>
      <w:pPr>
        <w:pStyle w:val="Textodstavce"/>
        <w:keepNext w:val="true"/>
        <w:numPr>
          <w:ilvl w:val="0"/>
          <w:numId w:val="0"/>
        </w:numPr>
        <w:spacing w:lineRule="auto" w:line="276" w:before="120" w:after="0"/>
        <w:ind w:left="0" w:hanging="0"/>
        <w:rPr>
          <w:b/>
          <w:b/>
          <w:szCs w:val="24"/>
        </w:rPr>
      </w:pPr>
      <w:r>
        <w:rPr>
          <w:b/>
          <w:szCs w:val="24"/>
        </w:rPr>
        <w:t>K odst. 6</w:t>
      </w:r>
    </w:p>
    <w:p>
      <w:pPr>
        <w:pStyle w:val="Textodstavce"/>
        <w:numPr>
          <w:ilvl w:val="0"/>
          <w:numId w:val="0"/>
        </w:numPr>
        <w:spacing w:lineRule="auto" w:line="276" w:before="120" w:after="0"/>
        <w:ind w:left="0" w:hanging="0"/>
        <w:rPr>
          <w:szCs w:val="24"/>
        </w:rPr>
      </w:pPr>
      <w:r>
        <w:rPr>
          <w:szCs w:val="24"/>
        </w:rPr>
        <w:t>Údaje o pravomocném rozhodnutí o spáchání přestupku zaznamená správní orgán do seznamu bez zbytečného odkladu, nejpozději však do deseti pracovních dní ode dne nabytí právní moci takovéhoto rozhodnutí.</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39</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traha je možnost správního orgánu postihovat znalce, znaleckou kancelář nebo znalecký ústav za porušení povinnosti podle tohoto zákona. K udělení výstrahy může být přistoupeno, nelze-li takové porušení povinnosti postihnout podle tohoto zákona jinak (přestupek) nebo jako trestný čin. Jak z uvedeného vyplývá, bude se jednat zejména o méně závažná porušení povinností podle tohoto zákona nebo porušení, jejichž intenzita nedosahuje takové závažnosti, aby bylo přistoupeno k odlišnému způsobu řešení. Udělení výstrahy může předcházet řízení o přestupku. Výstraha musí být udělena vždy písemně.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 a 3</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výstraze musí být oznámeno, proč byla udělena. Rovněž musí být ve výstraze uvedeno poučení o tom, že udělení výstrahy může být v budoucnu zohledněno při projednání přestupku a může mít vliv na druh a výši sankce, která bude potrestané osobě udělena. Výstrahu uděluje v případě znaleckých kanceláří a znaleckých ústavů ministerstvo a v případě znalců příslušný krajský soud. Tyto orgány rovněž posoudí, zda je možné odstranit nedostatky, pro které byla výstraha udělena, a je-li tomu tak, pak dotčenou osobu v rámci výstrahy vyzvou, aby tak učinila, a stanoví ji k tomu přiměřenou lhůtu. Tato lhůta nesmí být kratší než 10 pracovních dnů. Pokud by nedošlo k nápravě vytýkaných skutečností, může orgán přistoupit k zahájení řízení o přestupku vůči takovéto osobě. Výstraha může být uveřejněna v seznamu; má-li tak být učiněno, pak to musí být ve výstraze explicitně uvedeno, jinak se má za to, že výstraha nemá být v seznamu zanesena mezi veřejné údaje, ale v souladu s odstavcem 3 pouze mezi neveřejné údaje. Příslušný krajský soud nebo ministerstvo ji zapíše do seznamu do 10 pracovních dnů ode dne jejího udělení. Udělení výstrahy je svou podstatou mírnějším postihem než sankce za spáchání přestupku.</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4</w:t>
      </w:r>
    </w:p>
    <w:p>
      <w:pPr>
        <w:pStyle w:val="Text"/>
        <w:spacing w:lineRule="auto" w:line="276" w:before="120" w:after="0"/>
        <w:jc w:val="both"/>
        <w:rPr/>
      </w:pPr>
      <w:r>
        <w:rPr>
          <w:rFonts w:cs="Times New Roman" w:ascii="Times New Roman" w:hAnsi="Times New Roman"/>
          <w:color w:val="000000"/>
          <w:sz w:val="24"/>
          <w:szCs w:val="24"/>
        </w:rPr>
        <w:t xml:space="preserve">Řízení o udělení výstrahy je řízením </w:t>
      </w:r>
      <w:r>
        <w:rPr>
          <w:rFonts w:cs="Times New Roman" w:ascii="Times New Roman" w:hAnsi="Times New Roman"/>
          <w:i/>
          <w:iCs/>
          <w:color w:val="000000"/>
          <w:sz w:val="24"/>
          <w:szCs w:val="24"/>
        </w:rPr>
        <w:t>sui generis</w:t>
      </w:r>
      <w:r>
        <w:rPr>
          <w:rFonts w:cs="Times New Roman" w:ascii="Times New Roman" w:hAnsi="Times New Roman"/>
          <w:color w:val="000000"/>
          <w:sz w:val="24"/>
          <w:szCs w:val="24"/>
        </w:rPr>
        <w:t>.</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0</w:t>
      </w:r>
    </w:p>
    <w:p>
      <w:pPr>
        <w:pStyle w:val="Text"/>
        <w:spacing w:lineRule="auto" w:line="276" w:before="120" w:after="0"/>
        <w:jc w:val="both"/>
        <w:rPr/>
      </w:pPr>
      <w:r>
        <w:rPr>
          <w:rFonts w:cs="Times New Roman" w:ascii="Times New Roman" w:hAnsi="Times New Roman"/>
          <w:color w:val="000000"/>
          <w:sz w:val="24"/>
          <w:szCs w:val="24"/>
        </w:rPr>
        <w:t>Zakotvuje se, že pokud již bylo zahájeno správní řízení, jehož výsledkem může být udělení sankce nebo výstrahy, dokončí se i v případě, že dojde z jiných důvodů k zániku znaleckého oprávnění (výmaz i vyškrtnutí) před dokončením tohoto řízení. Účelem tohoto opatření je předejít možnosti, že znalec, znalecká kancelář nebo znalecký ústav si sami podají žádost o zrušení znaleckého oprávnění, aby předešli možnosti potrestání. Toto ustanovení má zároveň význam s ohledem na předcházející ustanovení, ve kterých je stanoveno, že v případě žádosti o vznik znaleckého oprávnění, resp. v žádosti o zápis do seznamu se zkoumá, zda právnímu předchůdci žadatele nebylo jako sankce za přestupek uděleno vyškrtnutí ze seznamu. Byla-li tato sankce žadateli nebo jeho právnímu předchůdci v posledních třech letech udělena, nelze jeho žádosti vyhovět. Z výše uvedeného je stanovena výjimka pouze pro situace, kdy znalec zemřel.</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1</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Toto ustanovení zakotvuje zvláštní příslušnost jednotlivých soudů ve správním soudnictví, aby byla zajištěna maximální možná míra nezávislosti soudů a předešlo se situacím, kdy by daný soud rozhodoval ve správním řízení a následně i ve správním soudnictví. Toto ustanovení je plně v souladu s článkem 38 odst. 1 Listiny základních práv a svobod, který zakotvuje, že nikdo nesmí být odňat svému zákonnému soudci a příslušnost soudce a soudu se stanoví zákonem.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ále toto ustanovení upravuje, že nadřízeným orgánem krajského soudu je ve věcech podle tohoto zákona ministerstvo. Odvolacím orgánem ve správním řízení je zpravidla nejblíže nadřízený správní orgán, zákon však může podle ustanovení § 89 zákona č. 500/2004 Sb., správní řád, ve znění pozdějších předpisů, stanovit jiný odvolací orgán.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2</w:t>
      </w:r>
    </w:p>
    <w:p>
      <w:pPr>
        <w:pStyle w:val="Normal"/>
        <w:numPr>
          <w:ilvl w:val="0"/>
          <w:numId w:val="0"/>
        </w:numPr>
        <w:spacing w:before="120" w:after="0"/>
        <w:jc w:val="both"/>
        <w:outlineLvl w:val="3"/>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Jedná se o zmocňovací ustanovení, které opravňuje Ministerstvo spravedlnosti k vydání vyhlášky k provedení tohoto zákona. Ve vyhlášce budou z důvodu větší flexibility a možnosti větší kazuistiky upraveny podrobnosti, které mohou podléhat častý změnám, či podrobnosti technického rázu, jejichž úprava by nebyla v zákoně možná ani vhodná.</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3</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1</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la-li si osoba žádost o jmenování znalcem nebo znaleckým ústavem za doby účinnosti zákona o znalcích a tlumočnících, dokončí se toto řízení podle dosavadních právních předpisů. Novou právní úpravu nelze na tyto případy aplikovat, osobě tak na jmenování nevzniká právní nárok. V případě žádostí o jmenování znaleckým ústavem se rozhodne o jmenování znaleckým ústavem bez ohledu na to, zda podle této nové právní úpravy se bude v souladu s přechodnými ustanoveními jednat opravdu o znalecký ústav, nebo zda se bude jednat o znaleckou kancelář. Do seznamu však tento subjekt zapíše příslušný krajský soud nebo ministerstvo již v souladu s přechodnými ustanoveními.</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dobně tento postup platí i v případě řízení a přestupku či o udělení výstrahy. Bylo-li toto řízení zahájeno podle dosavadních právních předpisů, rovněž se podle nich dokončí. V případě udělení sankce nebo výstrahy tuto nelze zaznamenat do seznamu ani veřejně ani neveřejně, neboť dosavadní právní úprava toto neumožňovala.</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4</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Toto ustanovení stanoví, že znalci zapsaní dle dosavadních právních předpisů budou nadále zapsáni do seznamu podle tohoto zákona jako znalci. V souladu s § 47 dojde k převedení do nově vzniklých oborů a odvětví.</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 xml:space="preserve">K odst. 2 </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V návaznosti na odst. 1 se dále upřesňuje, že znalec, který byl do seznamu zapsán podle přechodného ustanovení zakotveného v odstavci 1, je oprávněn vykonávat znaleckou činnost maximálně po dobu pěti let. K zániku znaleckého oprávnění může u těchto znalců dojít v zásadě dvěma způsoby, a sice uplynutím stanovené doby pěti let nebo vznikem znaleckého oprávnění podle tohoto zákona ve stejném oboru a odvětví. Pokud nastane některá z těchto dvou skutečností, dosavadní oprávnění zaniká. Je možné, aby znalec, který vykonává znaleckou činnost pro více oborů či odvětví, měl některá znalecká oprávnění podle tohoto zákona a zároveň měl některá znalecká oprávnění podle dosavadního zákona. Tato kombinace není vyloučena, nesmí se však jednat o totožné obory a odvětví.</w:t>
      </w:r>
    </w:p>
    <w:p>
      <w:pPr>
        <w:pStyle w:val="Normal"/>
        <w:numPr>
          <w:ilvl w:val="0"/>
          <w:numId w:val="0"/>
        </w:numPr>
        <w:tabs>
          <w:tab w:val="clear" w:pos="708"/>
          <w:tab w:val="left" w:pos="851" w:leader="none"/>
        </w:tabs>
        <w:spacing w:before="120" w:after="0"/>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ále samozřejmě platí i veškerá další ustanovení tohoto zákona, je tedy kupříkladu možné, aby tomuto znalci zaniklo znalecké oprávnění jako následek porušení tohoto zákona, tedy udělením sankce vyškrtnutí ze seznam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Toto ustanovení upravuje výjimku z obecného ustanovení o vstupní zkoušce znalce. Požádá-li znalec jmenovaný podle dosavadních právních předpisů o vznik znaleckého oprávnění podle tohoto zákona před uplynutím přechodného období, považuje se zvláštní část vstupní zkoušky za splněnou. Tuto žádost může podat během přechodného období kdykoli. Za splněnou se považuje pouze zvláštní část zkoušky. Znalec však musí absolvovat obecnou část vstupní zkoušky včetně tzv. kurzu znaleckého minima. Toto přechodné ustanovení se samozřejmě vztahuje pouze k první žádosti o vznik znaleckého oprávnění, nikoli do budoucna pro všechny žádosti, které by si tento znalec podal.</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5</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 xml:space="preserve">K odst. 1 a 2 </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 xml:space="preserve">Toto ustanovení zakotvuje přechodný režim pro znalecké ústavy v závislosti na jejich povaze (I. nebo II. oddíl). Byl-li subjekt zapsán podle dosavadní právní úpravy jako znalecký ústav v II. oddíle, bude zapsán do seznamu podle tohoto zákona jako znalecký ústav. Tento zákon již nadále nerozlišuje znalecké ústavy podle oddílů. Zachovává pouze znalecký ústav ve smyslu subjektu, který má zpravidla veřejnoprávních charakter (vysoká škola, v.v.i. apod.), a dále nově vznikají tzv. znalecké kanceláře, které lze částečně považovat za obdobu znaleckých ústavů současného I. oddílu, ne však zcela, neboť znalecké kanceláře umožňují i prosté sdružování znalců za účelem podnikání do obchodních korporací. Proto odstavec druhý tohoto ustanovení navazuje na odstavec jedna a stanoví, že znalecké ústavy zapsané podle dosavadních právních předpisů do prvního oddílu jsou podle tohoto zákona zapsány do seznamu jako znalecké kanceláře.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3</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Tento odstavec stanoví výjimku z obecného pravidla pro dosavadní znalecké ústavy prvního oddílu zakotveného v odstavci 2. Zároveň tato výjimka navazuje na ustanovení § 7 odst. 2. Pro subjekty vykonávající znaleckou činnost, které jsou organizační složkou státu, platí i dle přechodných ustanovení speciální režim, a sice navzdory tomu, že jsou zapsány tyto subjekty v prvním oddíle znalecký ústavů podle dříve účinných předpisů, podle nové právní úpravy jsou po přechodnou dobu (a pokud získají znalecké oprávnění tak i po uplynutí této doby) znaleckým ústavem.</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Tato výjimka byla zavedena s ohledem na dlouhodobě vysokou odbornou, personální, organizační a materiální úroveň těchto subjektů, která je upravena přísnými předpisy jejich zřizovatelů (tedy zákony ČR, interními předpisy ministerstev, krajů atd.). Tyto předpisy upravují přísná kvalifikační kritéria uchazečů, pravidla výběrových řízení, systém celoživotního vzdělávání, pracovní, technické a stavební podmínky atd. Za odbornou úroveň odpovídají zřizovatelé, tedy stát, ministerstva, kraje atd. a potažmo znalecké subjekty jako celek. Zároveň velká část těchto veřejnoprávních subjektů investuje nemalé finanční prostředky do dalšího zvyšování svého odborného kreditu, jako např. do procesu akreditace, považuje se tedy za vhodné, aby ačkoli nevykonávají vědeckovýzkumnou činnost, byly postaveny naroveň znaleckým ústavům.</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K odst. 4</w:t>
      </w:r>
    </w:p>
    <w:p>
      <w:pPr>
        <w:pStyle w:val="Normal"/>
        <w:numPr>
          <w:ilvl w:val="0"/>
          <w:numId w:val="0"/>
        </w:numPr>
        <w:tabs>
          <w:tab w:val="clear" w:pos="708"/>
          <w:tab w:val="left" w:pos="851" w:leader="none"/>
        </w:tabs>
        <w:spacing w:before="120" w:after="0"/>
        <w:jc w:val="both"/>
        <w:outlineLvl w:val="6"/>
        <w:rPr/>
      </w:pPr>
      <w:r>
        <w:rPr>
          <w:rFonts w:eastAsia="Arial Unicode MS" w:cs="Times New Roman" w:ascii="Times New Roman" w:hAnsi="Times New Roman"/>
          <w:sz w:val="24"/>
          <w:szCs w:val="24"/>
          <w:lang w:eastAsia="cs-CZ"/>
        </w:rPr>
        <w:t xml:space="preserve">Ve všech výše uvedených případech mohou zmíněné subjekty vykonávat znaleckou činnost v tomto přechodném režimu pouze po dobu pěti let ode dne nabytí účinnosti tohoto zákona. Uplynutím této doby nebo vznikem znaleckého oprávnění podle tohoto zákona ve stejném oboru a odvětví toto oprávnění zaniká, což zároveň nevylučuje ani zánik znaleckého oprávnění z jiných důvodů, např. jako sankci za porušení povinností podle tohoto zákona. </w:t>
      </w:r>
    </w:p>
    <w:p>
      <w:pPr>
        <w:pStyle w:val="Text"/>
        <w:keepNext w:val="tru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 46</w:t>
      </w:r>
    </w:p>
    <w:p>
      <w:pPr>
        <w:pStyle w:val="Textodstavce"/>
        <w:keepNext w:val="true"/>
        <w:numPr>
          <w:ilvl w:val="0"/>
          <w:numId w:val="0"/>
        </w:numPr>
        <w:spacing w:lineRule="auto" w:line="276" w:before="120" w:after="0"/>
        <w:ind w:left="0" w:hanging="0"/>
        <w:rPr>
          <w:b/>
          <w:b/>
          <w:szCs w:val="24"/>
        </w:rPr>
      </w:pPr>
      <w:r>
        <w:rPr>
          <w:b/>
          <w:szCs w:val="24"/>
        </w:rPr>
        <w:t>K odst. 1</w:t>
      </w:r>
    </w:p>
    <w:p>
      <w:pPr>
        <w:pStyle w:val="Textodstavce"/>
        <w:numPr>
          <w:ilvl w:val="0"/>
          <w:numId w:val="0"/>
        </w:numPr>
        <w:spacing w:lineRule="auto" w:line="276" w:before="120" w:after="0"/>
        <w:ind w:left="0" w:hanging="0"/>
        <w:rPr/>
      </w:pPr>
      <w:r>
        <w:rPr>
          <w:szCs w:val="24"/>
        </w:rPr>
        <w:t>S ohledem na potřebu revize znaleckých oborů a odvětví vyvstala nutnost převést stávající subjekty vykonávající znaleckou činnost do nových oborů a odvětví. Z časového hlediska by k této změně mělo dojít dnem nabytí účinnosti tohoto zákona. Pokud některé obory a odvětví zůstávají zachovány i nadále, k žádné změně prakticky nedochází, ale mění-li se obory a odvětví, jejich zařazení, názvy apod., je potřeba se této změně přizpůsobit, neboť není myslitelné, aby zde po celou dobu přechodného období existoval dvojkolejný systém, ve kterém by zároveň fungovalo členění nové i staré. Znalec, znalecká kancelář a znalecký ústav by měli být nově zařazeni do obsahově nejbližšího možného oboru a odvětví. Aby se předešlo případným nejasnostem a sporům, ve vyhlášce k tomuto zákonu je normativně zakotvena tzv. převodová tabulka, ze které je zřejmé, který nový obor a odvětví se považuje pro tyto účely za ekvivalent určitého dosavadního oboru a odvětví. Pokud by subjekt vykonávající znaleckou činnost s tímto novým zařazením nesouhlasil, nic nebrání tomu, aby si podal žádost o vznik znaleckého oprávnění v jiném oboru či odvětví.</w:t>
      </w:r>
    </w:p>
    <w:p>
      <w:pPr>
        <w:pStyle w:val="Text"/>
        <w:keepNext w:val="true"/>
        <w:spacing w:lineRule="auto" w:line="276"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odst. 2</w:t>
      </w:r>
    </w:p>
    <w:p>
      <w:pPr>
        <w:pStyle w:val="Text"/>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 ustanovení zakotvuje najisto, že znalecké kanceláře a znalecké ústavy musí být podle tohoto přechodného ustanovení zařazeny do oboru i odvětví. Doposud byl pro znalecký ústav předepsán pouze požadavek na stanovení oboru, přičemž přesná oblast, kterou se  daný znalecký ústav zabývá při své znalecké činnosti, byla dále specifikována pomocí slovního popisu, tedy tzv. rozsahu znaleckého oprávnění. S ohledem na sjednocení oborů a odvětví pro znalce a znalecké ústavy již není zachování tohoto systému nadále udržitelné. Při zápisu do příslušného odvětví bude ministerstvo vycházet ze současného rozsahu znaleckého oprávnění a znalecký ústav nebo znaleckou kancelář zapíše do toho odvětví, které po obsahové stránce nejlépe vystihuje dosavadní rozsah znaleckého oprávnění.</w:t>
      </w:r>
    </w:p>
    <w:p>
      <w:pPr>
        <w:pStyle w:val="Textodstavce"/>
        <w:keepNext w:val="true"/>
        <w:numPr>
          <w:ilvl w:val="0"/>
          <w:numId w:val="0"/>
        </w:numPr>
        <w:spacing w:lineRule="auto" w:line="276" w:before="120" w:after="0"/>
        <w:ind w:left="0" w:hanging="0"/>
        <w:rPr>
          <w:b/>
          <w:b/>
          <w:szCs w:val="24"/>
        </w:rPr>
      </w:pPr>
      <w:r>
        <w:rPr>
          <w:b/>
          <w:szCs w:val="24"/>
        </w:rPr>
        <w:t>K § 47</w:t>
      </w:r>
    </w:p>
    <w:p>
      <w:pPr>
        <w:pStyle w:val="Normal"/>
        <w:numPr>
          <w:ilvl w:val="0"/>
          <w:numId w:val="0"/>
        </w:numPr>
        <w:tabs>
          <w:tab w:val="clear" w:pos="708"/>
          <w:tab w:val="left" w:pos="142" w:leader="none"/>
        </w:tabs>
        <w:spacing w:before="120" w:after="0"/>
        <w:ind w:left="0" w:hanging="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uje se zrušit dosavadní zákon o znalcích a tlumočnících, neboť tento zákon bude nahrazen novou právní úpravou, a sice zákonem o znalcích, znaleckých kancelářích a znaleckých ústavech a zákonem o překladatelích a tlumočnících. Zároveň musí dojít ke zrušení příslušných prováděcích předpisů.</w:t>
      </w:r>
    </w:p>
    <w:p>
      <w:pPr>
        <w:pStyle w:val="Textodstavce"/>
        <w:keepNext w:val="true"/>
        <w:numPr>
          <w:ilvl w:val="0"/>
          <w:numId w:val="0"/>
        </w:numPr>
        <w:spacing w:lineRule="auto" w:line="276" w:before="120" w:after="0"/>
        <w:ind w:left="0" w:hanging="0"/>
        <w:rPr>
          <w:b/>
          <w:b/>
          <w:szCs w:val="24"/>
        </w:rPr>
      </w:pPr>
      <w:r>
        <w:rPr>
          <w:b/>
          <w:szCs w:val="24"/>
        </w:rPr>
        <w:t>K § 48</w:t>
      </w:r>
    </w:p>
    <w:p>
      <w:pPr>
        <w:pStyle w:val="Textodstavce"/>
        <w:keepNext w:val="true"/>
        <w:numPr>
          <w:ilvl w:val="0"/>
          <w:numId w:val="0"/>
        </w:numPr>
        <w:spacing w:lineRule="auto" w:line="276" w:before="120" w:after="0"/>
        <w:ind w:left="0" w:hanging="0"/>
        <w:rPr>
          <w:b/>
          <w:b/>
          <w:szCs w:val="24"/>
        </w:rPr>
      </w:pPr>
      <w:r>
        <w:rPr>
          <w:b/>
          <w:szCs w:val="24"/>
        </w:rPr>
        <w:t>K bodu I.</w:t>
      </w:r>
    </w:p>
    <w:p>
      <w:pPr>
        <w:pStyle w:val="Textodstavce"/>
        <w:numPr>
          <w:ilvl w:val="0"/>
          <w:numId w:val="0"/>
        </w:numPr>
        <w:spacing w:lineRule="auto" w:line="276" w:before="120" w:after="0"/>
        <w:ind w:left="0" w:hanging="0"/>
        <w:rPr/>
      </w:pPr>
      <w:r>
        <w:rPr>
          <w:szCs w:val="24"/>
        </w:rPr>
        <w:t>Toto ustanovení bylo do občanského soudního řádu zavedeno novelou z roku 2011. Jeho účelem bylo zefektivnit a zrychlit řízení a snížit náklady. Po uplynutí čtyř let lze bohužel konstatovat, že toto ustanovení způsobuje v praxi mnohé problémy. Pokud je pro dané řízení účelné předložit znalecký posudek, strany této možnosti velice často využívají. Nezřídka své vlastní znalecké posudky předkládají obě strany sporu, přičemž takovéto posudky pak bývají často protichůdné. Zůstává tak opět na soudci, aby tyto dva znalecké posudky zvážil a pokud není na jejich základě možno učinit jednoznačný závěr nebo má-li soudce pochybnost o jejich správnosti, bývá zpravidla ustanoven další znalec, který zpracuje revizní posudek. Následně má soudce často k dispozici tři různé posudky se třemi odlišnými závěry.</w:t>
      </w:r>
    </w:p>
    <w:p>
      <w:pPr>
        <w:pStyle w:val="Textodstavce"/>
        <w:numPr>
          <w:ilvl w:val="0"/>
          <w:numId w:val="0"/>
        </w:numPr>
        <w:spacing w:lineRule="auto" w:line="276" w:before="120" w:after="0"/>
        <w:ind w:left="0" w:hanging="0"/>
        <w:rPr>
          <w:szCs w:val="24"/>
        </w:rPr>
      </w:pPr>
      <w:r>
        <w:rPr>
          <w:szCs w:val="24"/>
        </w:rPr>
        <w:t>Dá se tedy shrnout, že zakotvení ustanovení § 127a nevedlo ke snížení nákladů řízení, a zcela určitě ani k jeho zjednodušení či zrychlení. Zároveň tendenčně psanými znaleckými posudky „na míru“ jedné konkrétní straně soudního řízení velice trpí vážnost této profese a důvěra v ni. Prakticky toto ustanovení do značné míry komplikuje i samotnou práci soudu. Toto ustanovení s sebou přineslo rozsáhlé nezamýšlené dopady do všech možných oblastí znalecké činnosti, včetně odměňování, což lze považovat za velice problematické.</w:t>
      </w:r>
    </w:p>
    <w:p>
      <w:pPr>
        <w:pStyle w:val="Textodstavce"/>
        <w:numPr>
          <w:ilvl w:val="0"/>
          <w:numId w:val="0"/>
        </w:numPr>
        <w:spacing w:lineRule="auto" w:line="276" w:before="120" w:after="0"/>
        <w:ind w:left="0" w:hanging="0"/>
        <w:rPr/>
      </w:pPr>
      <w:r>
        <w:rPr>
          <w:szCs w:val="24"/>
        </w:rPr>
        <w:t>Navrhuje se tedy navrátit se</w:t>
      </w:r>
      <w:r>
        <w:rPr>
          <w:rStyle w:val="FootnoteAnchor"/>
          <w:szCs w:val="24"/>
          <w:vertAlign w:val="superscript"/>
        </w:rPr>
        <w:footnoteReference w:id="5"/>
      </w:r>
      <w:r>
        <w:rPr>
          <w:szCs w:val="24"/>
        </w:rPr>
        <w:t xml:space="preserve"> ke stavu před novelou č. 218/2011 Sb. Jestliže tedy znalec podá posudek mimo řízení na základě žádosti účastníka, nebude se jednat o provedení důkazu znaleckým posudkem ve smyslu § 127 občanského soudního řádu, nýbrž o důkaz listinou podle § 129 občanského soudního řádu. I v tomto případě může dojít k nesouladu těchto dvou důkazů, nebude se však již jednat o nesoulad dvou znaleckých posudků, ale znaleckého posudku a listiny. Vypracování revizního znaleckého posudku pak bude přicházet do úvahy zejména tam, kde by soud měl závažné pochybnosti o správnosti již vypracovaného znaleckého posudku. </w:t>
      </w:r>
    </w:p>
    <w:p>
      <w:pPr>
        <w:pStyle w:val="Textodstavce"/>
        <w:numPr>
          <w:ilvl w:val="0"/>
          <w:numId w:val="0"/>
        </w:numPr>
        <w:spacing w:lineRule="auto" w:line="276" w:before="120" w:after="0"/>
        <w:ind w:left="0" w:hanging="0"/>
        <w:rPr>
          <w:b/>
          <w:b/>
          <w:szCs w:val="24"/>
        </w:rPr>
      </w:pPr>
      <w:r>
        <w:rPr>
          <w:b/>
          <w:szCs w:val="24"/>
        </w:rPr>
        <w:t>K bodu 2</w:t>
      </w:r>
    </w:p>
    <w:p>
      <w:pPr>
        <w:pStyle w:val="Textodstavce"/>
        <w:numPr>
          <w:ilvl w:val="0"/>
          <w:numId w:val="0"/>
        </w:numPr>
        <w:spacing w:lineRule="auto" w:line="276" w:before="120" w:after="0"/>
        <w:ind w:left="0" w:hanging="0"/>
        <w:rPr>
          <w:szCs w:val="24"/>
        </w:rPr>
      </w:pPr>
      <w:r>
        <w:rPr>
          <w:szCs w:val="24"/>
        </w:rPr>
        <w:t>Jedná se o technickou změnu, která navazuje na zrušení § 127a. Ustanovení § 151 odst. 2 zakotvuje náhradu za odměnu znalce, který podal posudek podle § 127a. V souvislosti se zrušením ustanovení § 127a by tato úprava již byla nadále obsolentní.</w:t>
      </w:r>
    </w:p>
    <w:p>
      <w:pPr>
        <w:pStyle w:val="Textodstavce"/>
        <w:keepNext w:val="true"/>
        <w:numPr>
          <w:ilvl w:val="0"/>
          <w:numId w:val="0"/>
        </w:numPr>
        <w:spacing w:lineRule="auto" w:line="276" w:before="120" w:after="0"/>
        <w:ind w:left="0" w:hanging="0"/>
        <w:rPr>
          <w:b/>
          <w:b/>
          <w:szCs w:val="24"/>
        </w:rPr>
      </w:pPr>
      <w:r>
        <w:rPr>
          <w:b/>
          <w:szCs w:val="24"/>
        </w:rPr>
        <w:t>K § 4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obsažené v novele trestního řádu reagují na změny právní úpravy obsažené v návrhu zákona o znalcích, znaleckých kanceláří a znaleckých ústavech, kdy je třeba úpravu v trestním řádu provázat s úpravou vyloučení z podání znaleckého posudku podle zákona o znalcích, znaleckých kanceláří a znaleckých ústavech (§ 18) a s úpravou odmítnutí výkonu znalecké činnosti podle zákona o znalcích, znaleckých kancelářích a znaleckých ústavech (§ 21). Úprava vyloučení se užije přiměřeně i na konzultanta přibraného podle § 157 trestního řádu (jde o jiného konzultanta než o konzultanta přibíraného podle návrhu zákona o znalcích, znaleckých kanceláří a znaleckých ústave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o trestního řádu se výslovně doplňuje, že k prohlídce a pitvě mrtvoly mohou být jako znalci</w:t>
      </w:r>
      <w:r>
        <w:rPr>
          <w:rFonts w:cs="Times New Roman" w:ascii="Times New Roman" w:hAnsi="Times New Roman"/>
          <w:color w:val="FF0000"/>
          <w:sz w:val="24"/>
          <w:szCs w:val="24"/>
        </w:rPr>
        <w:t xml:space="preserve"> </w:t>
      </w:r>
      <w:r>
        <w:rPr>
          <w:rFonts w:cs="Times New Roman" w:ascii="Times New Roman" w:hAnsi="Times New Roman"/>
          <w:sz w:val="24"/>
          <w:szCs w:val="24"/>
        </w:rPr>
        <w:t>přibráni pou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lci se znaleckým oprávněním v oboru soudního lékařství nebo patologi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zohledňuje skutečnost, že znaleckou činnost mohou kromě dosavadních znalců jako fyzických osob vykonávat i znalecké kanceláře jako právnické osoby. Ohledně znaleckých kanceláří by měla platit stejná pravidla jako ohledně znalců, přičemž pravidla pro vyloučení z podání znaleckého posudku se uplatní nejen vůči znalecké kanceláři jako právnické osobě, ale i vůči zpracovatelům posudku v rámci této znalecké kancelář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on o znalcích, znaleckých kanceláří a znaleckých ústavech nově upravuje v hlavě IV podrobnosti týkající se znalečného, rozhodování o něm a o jeho splatnosti, jakož i možnost poskytnout zpracovateli znaleckého posudku zálohu. Vzhledem k tomu je třeba v trestním řádu upravit pouze příslušnost k určení výše znalečného a formu, jakou je tak činěno. </w:t>
      </w:r>
    </w:p>
    <w:p>
      <w:pPr>
        <w:pStyle w:val="Normal"/>
        <w:spacing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restní řád dále výslovně stanoví, že ustanovení o znalcích, popř. znaleckých kancelářích nebo znaleckých ústavech, se přiměřeně užije také v případě, kdy je orgánem činným v trestním řízení přibrána k podání znaleckého posudku jiná odborně způsobilá osoba, která není znalcem, znaleckou kanceláří nebo znaleckým ústavem a znaleckou činnost má vykonat jednorázově – § 15 zákona o znalcích, </w:t>
      </w:r>
      <w:r>
        <w:rPr>
          <w:rFonts w:cs="Times New Roman" w:ascii="Times New Roman" w:hAnsi="Times New Roman"/>
          <w:sz w:val="24"/>
          <w:szCs w:val="24"/>
        </w:rPr>
        <w:t>znaleckých kanceláří a znaleckých ústavech</w:t>
      </w:r>
      <w:r>
        <w:rPr>
          <w:rFonts w:eastAsia="Times New Roman" w:cs="Times New Roman" w:ascii="Times New Roman" w:hAnsi="Times New Roman"/>
          <w:sz w:val="24"/>
          <w:szCs w:val="20"/>
          <w:lang w:eastAsia="cs-CZ"/>
        </w:rPr>
        <w:t xml:space="preserve">. Jde </w:t>
        <w:br/>
        <w:t>o situace, kdy pro daný obor a odvětví není zapsán žádný znalec, znalecká kancelář nebo znalecký ústav, kteří by mohli posudek podat, a je dána potřeba určitou otázku znalecky posoudit.</w:t>
      </w:r>
    </w:p>
    <w:p>
      <w:pPr>
        <w:pStyle w:val="Normal"/>
        <w:spacing w:before="12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Dále se navrhuje přiznat odbornému konzultantovi, který je přibrán orgánem činným v trestním řízení podle § 157 odst. 3 tr. ř., náhradu hotových výdajů, které účelně vynaložil v souvislosti s poskytováním odborné pomoci orgánu činnému v trestním řízení. Odbornému konzultantovi, který není v pracovněprávním vztahu k orgánu nebo instituci vymezené </w:t>
        <w:br/>
        <w:t xml:space="preserve">v § 157 odst. 3 větě druhé tr. ř., se dále navrhuje přiznat odměnu ve výši stanovené vyhláškou Ministerstva spravedlnosti za jeho činnost. </w:t>
      </w:r>
    </w:p>
    <w:p>
      <w:pPr>
        <w:pStyle w:val="Normal"/>
        <w:autoSpaceDE w:val="false"/>
        <w:spacing w:before="120" w:after="0"/>
        <w:jc w:val="both"/>
        <w:rPr/>
      </w:pPr>
      <w:r>
        <w:rPr>
          <w:rFonts w:cs="Times New Roman" w:ascii="Times New Roman" w:hAnsi="Times New Roman"/>
          <w:sz w:val="24"/>
          <w:szCs w:val="24"/>
          <w:lang w:eastAsia="cs-CZ"/>
        </w:rPr>
        <w:t xml:space="preserve">Institut odborného konzultanta je součástí trestního řádu od roku 2002, nicméně v praxi není příliš využíván. Příčina nedostatečného využívání tohoto institutu je spatřována v nezakotvení nároků spojených s výkonem této funkce v případech, kdy orgány činné v trestním řízení oslovují konzultanty ze soukromé sféry, neboť nelze očekávat, že tyto osoby budou mít zájem poskytovat odbornou pomoc bezplatně. Přitom v dnešní době, kdy je činnost pachatelů stále sofistikovanější a vyznačuje se vysokou mírou profesionality, orgány činné v trestním řízení stále častěji pociťují nutnost konzultovat specifické odborné otázky, které z povahy věci nejsou orgánům činným v trestním řízení známy. Objasnění určitých odborných znalostí je pro orgány činné v trestním řízení důležité například pro stanovení vyšetřovacích verzí, </w:t>
        <w:br/>
        <w:t xml:space="preserve">pro zpracování vhodných otázek pro znalce za účelem vypracování znaleckého posudku, nebo konzultace posloupnosti prováděných úkonů v rámci přípravného řízení. Institut konzultanta byl do trestního řádu včleněn právě za účelem rychlého odborného objasnění určité problematiky projednávaného případu. Absence odměny za činnost odborného konzultanta je také v rozporu s tím, že za poskytnutí odborného vyjádření nebo za činnost znalce odměna náleží. </w:t>
      </w:r>
    </w:p>
    <w:p>
      <w:pPr>
        <w:pStyle w:val="Normal"/>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je přibrán odborný konzultant, který je v pracovněprávním vztahu k určitému správnímu úřadu, jinému orgánu, vědecké nebo výzkumné instituci, pak tento konzultant vykonává činnost i nadále v pracovněprávním vztahu a na základě něho je také placen. Avšak i v těchto případech by konzultantovi měla náležet náhrada účelně vynaložených nákladů, které mu vznikly v souvislosti s poskytnutím odborné pomoci.</w:t>
      </w:r>
    </w:p>
    <w:p>
      <w:pPr>
        <w:pStyle w:val="Normal"/>
        <w:autoSpaceDE w:val="false"/>
        <w:spacing w:before="120" w:after="0"/>
        <w:jc w:val="both"/>
        <w:rPr/>
      </w:pPr>
      <w:r>
        <w:rPr>
          <w:rFonts w:cs="Times New Roman" w:ascii="Times New Roman" w:hAnsi="Times New Roman"/>
          <w:sz w:val="24"/>
          <w:szCs w:val="24"/>
          <w:lang w:eastAsia="cs-CZ"/>
        </w:rPr>
        <w:t xml:space="preserve">Výši a způsob určení odměny odborného konzultanta a náhrady účelně vynaložených nákladů stanoví prováděcí vyhláška, přičemž výše odměny odborného konzultanta bude odpovídat zhruba poloviční výši odměny znalce. Vychází se z toho, že výsledkem </w:t>
      </w:r>
      <w:r>
        <w:rPr>
          <w:rFonts w:cs="ArialMT;Times New Roman" w:ascii="ArialMT;Times New Roman" w:hAnsi="ArialMT;Times New Roman"/>
          <w:sz w:val="24"/>
          <w:szCs w:val="24"/>
          <w:lang w:eastAsia="cs-CZ"/>
        </w:rPr>
        <w:t>znalecké činnosti je důkazní prostředek a znalec za svoji činnost</w:t>
      </w:r>
      <w:r>
        <w:rPr>
          <w:rFonts w:cs="Times New Roman" w:ascii="Times New Roman" w:hAnsi="Times New Roman"/>
          <w:sz w:val="24"/>
          <w:szCs w:val="24"/>
          <w:lang w:eastAsia="cs-CZ"/>
        </w:rPr>
        <w:t xml:space="preserve"> </w:t>
      </w:r>
      <w:r>
        <w:rPr>
          <w:rFonts w:cs="ArialMT;Times New Roman" w:ascii="ArialMT;Times New Roman" w:hAnsi="ArialMT;Times New Roman"/>
          <w:sz w:val="24"/>
          <w:szCs w:val="24"/>
          <w:lang w:eastAsia="cs-CZ"/>
        </w:rPr>
        <w:t xml:space="preserve">plně odpovídá, a to i trestně právně </w:t>
        <w:br/>
        <w:t>(§ 346 trestního zákoníku), zatímco odborný</w:t>
      </w:r>
      <w:r>
        <w:rPr>
          <w:rFonts w:cs="Times New Roman" w:ascii="Times New Roman" w:hAnsi="Times New Roman"/>
          <w:sz w:val="24"/>
          <w:szCs w:val="24"/>
          <w:lang w:eastAsia="cs-CZ"/>
        </w:rPr>
        <w:t xml:space="preserve"> </w:t>
      </w:r>
      <w:r>
        <w:rPr>
          <w:rFonts w:cs="ArialMT;Times New Roman" w:ascii="ArialMT;Times New Roman" w:hAnsi="ArialMT;Times New Roman"/>
          <w:sz w:val="24"/>
          <w:szCs w:val="24"/>
          <w:lang w:eastAsia="cs-CZ"/>
        </w:rPr>
        <w:t>konzultant je pouze pomocnou osobou orgánu činného v trestním řízení (objasňuje</w:t>
      </w:r>
      <w:r>
        <w:rPr>
          <w:rFonts w:cs="Times New Roman" w:ascii="Times New Roman" w:hAnsi="Times New Roman"/>
          <w:sz w:val="24"/>
          <w:szCs w:val="24"/>
          <w:lang w:eastAsia="cs-CZ"/>
        </w:rPr>
        <w:t xml:space="preserve"> </w:t>
      </w:r>
      <w:r>
        <w:rPr>
          <w:rFonts w:cs="ArialMT;Times New Roman" w:ascii="ArialMT;Times New Roman" w:hAnsi="ArialMT;Times New Roman"/>
          <w:sz w:val="24"/>
          <w:szCs w:val="24"/>
          <w:lang w:eastAsia="cs-CZ"/>
        </w:rPr>
        <w:t>skutečnosti, které není orgán činný v trestním řízení schopen z důvodu</w:t>
      </w:r>
      <w:r>
        <w:rPr>
          <w:rFonts w:cs="Times New Roman" w:ascii="Times New Roman" w:hAnsi="Times New Roman"/>
          <w:sz w:val="24"/>
          <w:szCs w:val="24"/>
          <w:lang w:eastAsia="cs-CZ"/>
        </w:rPr>
        <w:t xml:space="preserve"> </w:t>
      </w:r>
      <w:r>
        <w:rPr>
          <w:rFonts w:cs="ArialMT;Times New Roman" w:ascii="ArialMT;Times New Roman" w:hAnsi="ArialMT;Times New Roman"/>
          <w:sz w:val="24"/>
          <w:szCs w:val="24"/>
          <w:lang w:eastAsia="cs-CZ"/>
        </w:rPr>
        <w:t>potřeby zvláštního vzdělání či zkušenosti samostatně posoudit) a výsledek jeho činností nemá důkazní hodnotu jako znalecký posudek, neboť se jako výsledek jeho konzultační činnosti zpravidla nepředpokládá písemný odborný závěr, ale jde spíše o ústní odborné objasnění určité problematiky. Za svoji konzultační činnost nenese odpovědnost, která je stále na orgánu činném v trestním řízení (viz poslední věta § 157 odst. 3 trestního řádu).</w:t>
      </w:r>
    </w:p>
    <w:p>
      <w:pPr>
        <w:pStyle w:val="Normal"/>
        <w:autoSpaceDE w:val="false"/>
        <w:spacing w:before="120" w:after="0"/>
        <w:jc w:val="both"/>
        <w:rPr/>
      </w:pPr>
      <w:r>
        <w:rPr>
          <w:rFonts w:cs="Times New Roman" w:ascii="Times New Roman" w:hAnsi="Times New Roman"/>
          <w:sz w:val="24"/>
          <w:szCs w:val="24"/>
          <w:lang w:eastAsia="cs-CZ"/>
        </w:rPr>
        <w:t>Přijetí navržené změny by mělo přispět k častějšímu využívání odborné pomoci konzultanta,</w:t>
        <w:br/>
        <w:t xml:space="preserve">a tím i k lepší orientaci orgánů činných v trestním řízení v odborné problematice vážící </w:t>
        <w:br/>
        <w:t>se ke konkrétní trestní věci, a to již v počátku trestního řízení. Ve svém důsledku tak může legislativní změna přispět k rychlejšímu objasnění skutkově a právně složitých trestních věcí, čímž by mohlo být také kompenzováno finanční zatížení, které je spojeno s touto změnou.</w:t>
      </w:r>
    </w:p>
    <w:p>
      <w:pPr>
        <w:pStyle w:val="Textodstavce"/>
        <w:keepNext w:val="true"/>
        <w:numPr>
          <w:ilvl w:val="0"/>
          <w:numId w:val="0"/>
        </w:numPr>
        <w:spacing w:lineRule="auto" w:line="276" w:before="120" w:after="0"/>
        <w:ind w:left="0" w:hanging="0"/>
        <w:rPr>
          <w:b/>
          <w:b/>
          <w:szCs w:val="24"/>
        </w:rPr>
      </w:pPr>
      <w:r>
        <w:rPr>
          <w:b/>
          <w:szCs w:val="24"/>
        </w:rPr>
        <w:t>K § 5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 předmětného ustanovení zákona o zdravotních službách, které upravuje nahlížení do zdravotnické dokumentace a pořizování opisů a výpisů z ní, se v návaznosti na vznik znaleckých kanceláří podle zákona o znalcích, znaleckých kancelářích a znaleckých ústavech navrhuje výslovně doplnit mezi oprávněné osoby i osoby, které v rámci znalecké kanceláře zpracovávají znalecký posudek, k jehož podání byla znalecká kancelář pro účely trestního řízení nebo jiného soudního řízení přibrána. </w:t>
      </w:r>
    </w:p>
    <w:p>
      <w:pPr>
        <w:pStyle w:val="Textodstavce"/>
        <w:numPr>
          <w:ilvl w:val="0"/>
          <w:numId w:val="0"/>
        </w:numPr>
        <w:spacing w:lineRule="auto" w:line="276" w:before="120" w:after="0"/>
        <w:ind w:left="0" w:hanging="0"/>
        <w:rPr>
          <w:b/>
          <w:b/>
          <w:szCs w:val="24"/>
        </w:rPr>
      </w:pPr>
      <w:r>
        <w:rPr>
          <w:b/>
          <w:szCs w:val="24"/>
        </w:rPr>
        <w:t>K § 51</w:t>
      </w:r>
    </w:p>
    <w:p>
      <w:pPr>
        <w:pStyle w:val="Textodstavce"/>
        <w:numPr>
          <w:ilvl w:val="0"/>
          <w:numId w:val="0"/>
        </w:numPr>
        <w:spacing w:lineRule="auto" w:line="276" w:before="120" w:after="0"/>
        <w:ind w:left="0" w:hanging="0"/>
        <w:rPr>
          <w:szCs w:val="24"/>
        </w:rPr>
      </w:pPr>
      <w:r>
        <w:rPr>
          <w:szCs w:val="24"/>
        </w:rPr>
        <w:t>Navrhuje se do přílohy zákona o správních poplatcích vložit položku poplatku za vykonání obecné části vstupní zkoušky podle zákona o znalcích, znaleckých kancelářích a znaleckých ústavech nebo její opakování ve výši 3 000 Kč a poplatku za vykonání zvláštní části vstupní zkoušky zákona o znalcích, znaleckých kancelářích a znaleckých ústavech nebo její opakování ve výši 5 000 Kč.</w:t>
      </w:r>
    </w:p>
    <w:p>
      <w:pPr>
        <w:pStyle w:val="Textodstavce"/>
        <w:keepNext w:val="true"/>
        <w:numPr>
          <w:ilvl w:val="0"/>
          <w:numId w:val="0"/>
        </w:numPr>
        <w:spacing w:lineRule="auto" w:line="276" w:before="120" w:after="0"/>
        <w:ind w:left="0" w:hanging="0"/>
        <w:rPr>
          <w:b/>
          <w:b/>
          <w:szCs w:val="24"/>
        </w:rPr>
      </w:pPr>
      <w:r>
        <w:rPr>
          <w:b/>
          <w:szCs w:val="24"/>
        </w:rPr>
        <w:t>K § 52</w:t>
      </w:r>
    </w:p>
    <w:p>
      <w:pPr>
        <w:pStyle w:val="Text"/>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hovaná účinnost toho zákona je stanovena na 1. ledna 2018, a to především s ohledem na to, aby legisvakanční lhůta byla dostatečně dlouhá a všechny subjekty, který se nová právní úprava dotkne, se mohly těmto změnám přizpůsob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př. I. ÚS 178/2003, II. ÚS 153/04</w:t>
      </w:r>
    </w:p>
  </w:footnote>
  <w:footnote w:id="3">
    <w:p>
      <w:pPr>
        <w:pStyle w:val="Footnote"/>
        <w:spacing w:before="0" w:after="200"/>
        <w:rPr/>
      </w:pPr>
      <w:r>
        <w:rPr>
          <w:rStyle w:val="FootnoteCharacters"/>
        </w:rPr>
        <w:footnoteRef/>
      </w:r>
      <w:r>
        <w:rPr/>
        <w:t xml:space="preserve"> </w:t>
      </w:r>
      <w:r>
        <w:rPr/>
        <w:t>např. II ÚS 1261/14, III. ÚS 3367/12, I. ÚS 360/03</w:t>
      </w:r>
    </w:p>
  </w:footnote>
  <w:footnote w:id="4">
    <w:p>
      <w:pPr>
        <w:pStyle w:val="Footnote"/>
        <w:spacing w:before="0" w:after="200"/>
        <w:rPr/>
      </w:pPr>
      <w:r>
        <w:rPr>
          <w:rStyle w:val="FootnoteCharacters"/>
        </w:rPr>
        <w:footnoteRef/>
      </w:r>
      <w:r>
        <w:rPr/>
        <w:t xml:space="preserve"> </w:t>
      </w:r>
      <w:r>
        <w:rPr/>
        <w:t>např. 25 Cdo 883/2006 ze dne 30. 7. 2008, 25 Cdo 3197/2012 ze dne 30. 10. 2013</w:t>
      </w:r>
    </w:p>
  </w:footnote>
  <w:footnote w:id="5">
    <w:p>
      <w:pPr>
        <w:pStyle w:val="Normal"/>
        <w:jc w:val="both"/>
        <w:rPr>
          <w:rFonts w:ascii="Arial" w:hAnsi="Arial" w:cs="Arial"/>
          <w:color w:val="548DD4"/>
        </w:rPr>
      </w:pPr>
      <w:r>
        <w:rPr>
          <w:rStyle w:val="FootnoteCharacters"/>
        </w:rPr>
        <w:footnoteRef/>
      </w:r>
      <w:r>
        <w:rPr/>
        <w:t xml:space="preserve"> </w:t>
      </w:r>
      <w:r>
        <w:rPr>
          <w:rFonts w:cs="Times New Roman" w:ascii="Times New Roman" w:hAnsi="Times New Roman"/>
          <w:sz w:val="24"/>
          <w:szCs w:val="24"/>
        </w:rPr>
        <w:t>za současné modifikace výkonu znalecké profese – viz nový zákon</w:t>
      </w:r>
    </w:p>
    <w:p>
      <w:pPr>
        <w:pStyle w:val="Footnote"/>
        <w:spacing w:before="0" w:after="200"/>
        <w:rPr>
          <w:rFonts w:ascii="Arial" w:hAnsi="Arial" w:cs="Arial"/>
          <w:color w:val="548DD4"/>
        </w:rPr>
      </w:pPr>
      <w:r>
        <w:rPr>
          <w:rFonts w:cs="Arial" w:ascii="Arial" w:hAnsi="Arial"/>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560"/>
        </w:tabs>
        <w:ind w:left="993" w:hanging="567"/>
      </w:pPr>
      <w:rPr>
        <w:sz w:val="24"/>
        <w:i w:val="false"/>
        <w:b/>
        <w:rFonts w:ascii="Times New Roman" w:hAnsi="Times New Roman" w:cs="Times New Roman"/>
        <w:color w:val="000000"/>
      </w:rPr>
    </w:lvl>
    <w:lvl w:ilvl="2">
      <w:start w:val="1"/>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lvl>
    <w:lvl w:ilvl="5">
      <w:start w:val="1"/>
      <w:numFmt w:val="decimal"/>
      <w:lvlText w:val="%1.%2.%3.%4.%5.%6."/>
      <w:lvlJc w:val="left"/>
      <w:pPr>
        <w:tabs>
          <w:tab w:val="num" w:pos="567"/>
        </w:tabs>
        <w:ind w:left="567" w:hanging="567"/>
      </w:pPr>
    </w:lvl>
    <w:lvl w:ilvl="6">
      <w:start w:val="1"/>
      <w:numFmt w:val="decimal"/>
      <w:lvlText w:val="%1.%2.%3.%4.%5.%6.%7."/>
      <w:lvlJc w:val="left"/>
      <w:pPr>
        <w:tabs>
          <w:tab w:val="num" w:pos="567"/>
        </w:tabs>
        <w:ind w:left="567" w:hanging="567"/>
      </w:pPr>
    </w:lvl>
    <w:lvl w:ilvl="7">
      <w:start w:val="1"/>
      <w:numFmt w:val="decimal"/>
      <w:lvlText w:val="%1.%2.%3.%4.%5.%6.%7.%8."/>
      <w:lvlJc w:val="left"/>
      <w:pPr>
        <w:tabs>
          <w:tab w:val="num" w:pos="567"/>
        </w:tabs>
        <w:ind w:left="567" w:hanging="567"/>
      </w:pPr>
    </w:lvl>
    <w:lvl w:ilvl="8">
      <w:start w:val="1"/>
      <w:numFmt w:val="decimal"/>
      <w:lvlText w:val="%1.%2.%3.%4.%5.%6.%7.%8.%9."/>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925"/>
        </w:tabs>
        <w:ind w:left="143" w:firstLine="425"/>
      </w:pPr>
      <w:rPr>
        <w:rFonts w:ascii="Times New Roman" w:hAnsi="Times New Roman" w:eastAsia="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rPr>
        <w:vertAlign w:val="baseline"/>
        <w:position w:val="0"/>
        <w:sz w:val="24"/>
      </w:rPr>
    </w:lvl>
    <w:lvl w:ilvl="2">
      <w:start w:val="1"/>
      <w:numFmt w:val="lowerLetter"/>
      <w:lvlText w:val="%3)"/>
      <w:lvlJc w:val="left"/>
      <w:pPr>
        <w:tabs>
          <w:tab w:val="num" w:pos="1080"/>
        </w:tabs>
        <w:ind w:left="1080" w:hanging="360"/>
      </w:pPr>
      <w:rPr>
        <w:vertAlign w:val="baseline"/>
        <w:position w:val="0"/>
        <w:sz w:val="24"/>
      </w:rPr>
    </w:lvl>
    <w:lvl w:ilvl="3">
      <w:start w:val="1"/>
      <w:numFmt w:val="lowerLetter"/>
      <w:lvlText w:val="%4)"/>
      <w:lvlJc w:val="left"/>
      <w:pPr>
        <w:tabs>
          <w:tab w:val="num" w:pos="1440"/>
        </w:tabs>
        <w:ind w:left="1440" w:hanging="360"/>
      </w:pPr>
      <w:rPr>
        <w:vertAlign w:val="baseline"/>
        <w:position w:val="0"/>
        <w:sz w:val="24"/>
      </w:rPr>
    </w:lvl>
    <w:lvl w:ilvl="4">
      <w:start w:val="1"/>
      <w:numFmt w:val="lowerLetter"/>
      <w:lvlText w:val="%5)"/>
      <w:lvlJc w:val="left"/>
      <w:pPr>
        <w:tabs>
          <w:tab w:val="num" w:pos="1800"/>
        </w:tabs>
        <w:ind w:left="1800" w:hanging="360"/>
      </w:pPr>
      <w:rPr>
        <w:vertAlign w:val="baseline"/>
        <w:position w:val="0"/>
        <w:sz w:val="24"/>
      </w:rPr>
    </w:lvl>
    <w:lvl w:ilvl="5">
      <w:start w:val="1"/>
      <w:numFmt w:val="lowerLetter"/>
      <w:lvlText w:val="%6)"/>
      <w:lvlJc w:val="left"/>
      <w:pPr>
        <w:tabs>
          <w:tab w:val="num" w:pos="2160"/>
        </w:tabs>
        <w:ind w:left="2160" w:hanging="360"/>
      </w:pPr>
      <w:rPr>
        <w:vertAlign w:val="baseline"/>
        <w:position w:val="0"/>
        <w:sz w:val="24"/>
      </w:rPr>
    </w:lvl>
    <w:lvl w:ilvl="6">
      <w:start w:val="1"/>
      <w:numFmt w:val="lowerLetter"/>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vertAlign w:val="baseline"/>
        <w:position w:val="0"/>
        <w:sz w:val="24"/>
      </w:rPr>
    </w:lvl>
    <w:lvl w:ilvl="8">
      <w:start w:val="1"/>
      <w:numFmt w:val="lowerLetter"/>
      <w:lvlText w:val="%9)"/>
      <w:lvlJc w:val="left"/>
      <w:pPr>
        <w:tabs>
          <w:tab w:val="num" w:pos="3240"/>
        </w:tabs>
        <w:ind w:left="3240" w:hanging="360"/>
      </w:pPr>
      <w:rPr>
        <w:vertAlign w:val="baseline"/>
        <w:position w:val="0"/>
        <w:sz w:val="24"/>
      </w:rPr>
    </w:lvl>
  </w:abstractNum>
  <w:abstractNum w:abstractNumId="6">
    <w:lvl w:ilvl="0">
      <w:start w:val="1"/>
      <w:numFmt w:val="lowerLetter"/>
      <w:lvlText w:val="%1)"/>
      <w:lvlJc w:val="left"/>
      <w:pPr>
        <w:tabs>
          <w:tab w:val="num" w:pos="0"/>
        </w:tabs>
        <w:ind w:left="863" w:hanging="360"/>
      </w:p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Arial"/>
      <w:iCs/>
      <w:sz w:val="28"/>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i w:val="false"/>
      <w:color w:val="000000"/>
      <w:sz w:val="24"/>
    </w:rPr>
  </w:style>
  <w:style w:type="character" w:styleId="WW8Num6z2">
    <w:name w:val="WW8Num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position w:val="0"/>
      <w:sz w:val="24"/>
      <w:vertAlign w:val="baseline"/>
    </w:rPr>
  </w:style>
  <w:style w:type="character" w:styleId="WW8Num23z0">
    <w:name w:val="WW8Num2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Arial"/>
      <w:iCs/>
      <w:sz w:val="28"/>
      <w:szCs w:val="28"/>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2zkladnCharChar">
    <w:name w:val="F2 - základní Char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yvtextu">
    <w:name w:val="Nadpisy v textu"/>
    <w:basedOn w:val="Normal"/>
    <w:next w:val="Normal"/>
    <w:qFormat/>
    <w:pPr>
      <w:keepNext w:val="true"/>
      <w:spacing w:lineRule="auto" w:line="240" w:before="240" w:after="120"/>
      <w:jc w:val="both"/>
    </w:pPr>
    <w:rPr>
      <w:rFonts w:ascii="Times New Roman" w:hAnsi="Times New Roman" w:eastAsia="Times New Roman" w:cs="Times New Roman"/>
      <w:sz w:val="24"/>
      <w:u w:val="single"/>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6:00Z</dcterms:created>
  <dc:creator>Majkútová Kateřina Mgr.</dc:creator>
  <dc:description/>
  <dc:language>en-US</dc:language>
  <cp:lastModifiedBy>KACR - Pavla Psenickova</cp:lastModifiedBy>
  <cp:lastPrinted>2016-05-03T18:55:00Z</cp:lastPrinted>
  <dcterms:modified xsi:type="dcterms:W3CDTF">2016-05-05T06:26:00Z</dcterms:modified>
  <cp:revision>2</cp:revision>
  <dc:subject/>
  <dc:title/>
</cp:coreProperties>
</file>