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ŮVODOVÁ ZPRÁVA</w:t>
      </w:r>
    </w:p>
    <w:p>
      <w:pPr>
        <w:pStyle w:val="Normal"/>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28"/>
          <w:szCs w:val="28"/>
        </w:rPr>
        <w:t>I. OBECNÁ ČÁST</w:t>
      </w:r>
    </w:p>
    <w:p>
      <w:pPr>
        <w:pStyle w:val="Normal"/>
        <w:spacing w:lineRule="auto" w:line="240" w:before="0" w:after="0"/>
        <w:ind w:left="360" w:hanging="0"/>
        <w:rPr>
          <w:rFonts w:ascii="Times New Roman" w:hAnsi="Times New Roman" w:cs="Times New Roman"/>
          <w:b/>
          <w:b/>
          <w:sz w:val="32"/>
          <w:szCs w:val="40"/>
        </w:rPr>
      </w:pPr>
      <w:r>
        <w:rPr>
          <w:rFonts w:cs="Times New Roman" w:ascii="Times New Roman" w:hAnsi="Times New Roman"/>
          <w:b/>
          <w:sz w:val="32"/>
          <w:szCs w:val="40"/>
        </w:rPr>
      </w:r>
    </w:p>
    <w:p>
      <w:pPr>
        <w:pStyle w:val="Normal"/>
        <w:numPr>
          <w:ilvl w:val="0"/>
          <w:numId w:val="3"/>
        </w:numPr>
        <w:spacing w:lineRule="auto" w:line="240"/>
        <w:ind w:left="0" w:hanging="360"/>
        <w:jc w:val="both"/>
        <w:rPr>
          <w:rFonts w:ascii="Times New Roman" w:hAnsi="Times New Roman" w:cs="Times New Roman"/>
          <w:b/>
          <w:b/>
          <w:sz w:val="28"/>
          <w:szCs w:val="24"/>
          <w:lang w:bidi="en-US"/>
        </w:rPr>
      </w:pPr>
      <w:r>
        <w:rPr>
          <w:rFonts w:cs="Times New Roman" w:ascii="Times New Roman" w:hAnsi="Times New Roman"/>
          <w:b/>
          <w:sz w:val="28"/>
          <w:szCs w:val="24"/>
          <w:lang w:bidi="en-US"/>
        </w:rPr>
        <w:t>Zhodnocení platného právního stavu, včetně zhodnocení současného stavu ve vztahu k zákazu diskriminace a ve vztahu k rovnosti mužů a že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tná právní úprava obchodních korporací je obsažena především v zákoně č. 90/2012 Sb., zákon o obchodních společnostech a družstvech (zákon o obchodních korporacích), (dále také jen „ZOK“), subsidiráně se použijí ustanovení občanského zákoníku (zákon č. 89/2012 Sb., dále také jen „o. z.“); významná je především obecná úprava právnických osob, jež je obsažena v § 118 až 209 o. z. Tyto dvě normy jsou základem pro právní úpravu specifických obchodních korporací (jedná se například o banky, které jsou regulované zákonem č. 21/1992 Sb., o bankách, nebo investiční společnosti podle zákona č. 240/2013 Sb., o investičních společnostech a investičních fondech).</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 právem obchodních korporací souvisí také další předpisy. Z nich je významný zákon č. 304/2013 Sb., o veřejných rejstřících právnických a fyzických osob, ve znění pojdějších předpisů (dále také „ZVR“ nebo „zákon o veřejných rejstřících“), upravující významné otázky související s publicitou těchto entit. S oheldem na toto těsné sepjetí se společně se zákonem o obchodních korporacích navrhuje novelizovat i zákon o veřejných rejstřících, jehož úprava musí být přizpůsobena nedávno přijaté evropské regulaci. </w:t>
      </w:r>
    </w:p>
    <w:p>
      <w:pPr>
        <w:pStyle w:val="Normal"/>
        <w:spacing w:lineRule="auto" w:line="240"/>
        <w:jc w:val="both"/>
        <w:rPr/>
      </w:pPr>
      <w:r>
        <w:rPr>
          <w:rFonts w:eastAsia="Times New Roman" w:cs="Times New Roman" w:ascii="Times New Roman" w:hAnsi="Times New Roman"/>
          <w:sz w:val="24"/>
          <w:szCs w:val="24"/>
          <w:lang w:val="en-US" w:eastAsia="en-US"/>
        </w:rPr>
        <w:t>Z dalších právních předpisů souvisejících s právem obchodních korporací lze jmenovat například zákon č. 125/2008 Sb., o přeměnách obchodních společností a družstev, ve znění pojdějších předpisů, který stanoví pravidla stěžejních změn dotýkajících se samotné podstaty obchodních korporací, či zákon č. 358/1992 Sb., o notářích a jejich činnosti (notářský řád), ve znění pojdějších předpisů, který stanoví postup notáře při sepisování notářských zápisů nezbytných pro uskutečňování určitých aktivit obchodními korporacemi. Právní úpravu vztahující se na obchodní společnosti a družstva můžeme nalézt v množství dalších předpisů; podat zde jejich výčet však není pro naše účely nezbytné.</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Česká právní úprava obchodních korporací je do značné míry určena požadavky vyplývajícími z evropského práva. Regulace je v této oblasti prováděna zpravidla prostřednictvím směrnic. Této problematice se blíže budeme věnovat v bodě e) obecné části důvodové zpráv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Zákon o obchodních korporací, jakožto součást rekodifikace soukromého práva, nabyl účinnosti dnem 1. ledna 2014. V praxi je tedy uplatňován téměř tři roky. Dne 12. února se vláda </w:t>
      </w:r>
      <w:r>
        <w:rPr>
          <w:rFonts w:eastAsia="AvenirNextLTPro-Regular;MS Gothic" w:cs="Times New Roman" w:ascii="Times New Roman" w:hAnsi="Times New Roman"/>
          <w:sz w:val="24"/>
          <w:szCs w:val="24"/>
          <w:lang w:eastAsia="cs-CZ"/>
        </w:rPr>
        <w:t>ve svém programovém prohlášení</w:t>
      </w:r>
      <w:r>
        <w:rPr>
          <w:rStyle w:val="FootnoteCharacters"/>
          <w:rStyle w:val="FootnoteAnchor"/>
          <w:rFonts w:eastAsia="AvenirNextLTPro-Regular;MS Gothic" w:cs="Times New Roman" w:ascii="Times New Roman" w:hAnsi="Times New Roman"/>
          <w:sz w:val="24"/>
          <w:szCs w:val="24"/>
          <w:lang w:eastAsia="cs-CZ"/>
        </w:rPr>
        <w:footnoteReference w:id="2"/>
      </w:r>
      <w:r>
        <w:rPr>
          <w:rFonts w:eastAsia="AvenirNextLTPro-Regular;MS Gothic" w:cs="Times New Roman" w:ascii="Times New Roman" w:hAnsi="Times New Roman"/>
          <w:sz w:val="24"/>
          <w:szCs w:val="24"/>
          <w:lang w:eastAsia="cs-CZ"/>
        </w:rPr>
        <w:t xml:space="preserve"> zavázala průběžně analyzovat uplatňování nového občanského zákoníku a související legislativy v aplikační praxi a podle jejích výsledků připravit novelizaci odstraňující zjištěné nedostatky, mezery a nejasnosti. Ministerstvo spravedlnosti jakožto gesční resort tedy shromáždilo podněty odborné i laické a na jejich základě dospělo k závěru, že stávající právní úprava obsahuje některá nedostatečná či neoptimální řešení. Především se jedná o značné množství dílčích, v zásadě samostatných ustanovení; pouze v několika případech je nedostatek koncepčního rázu. Je tedy značně složité s těmito nedostatky souhrnně pracovat (jednotlivě se jimi samozřejmě zabýváme ve zvláštní části důvodové zprávy). I přes tuto přiznanou překážku je lze alespoň rozdělit do následujících skupin:</w:t>
      </w:r>
    </w:p>
    <w:p>
      <w:pPr>
        <w:pStyle w:val="Normal"/>
        <w:numPr>
          <w:ilvl w:val="0"/>
          <w:numId w:val="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epřesnosti či nejednoznačnosti textu zákona,</w:t>
      </w:r>
    </w:p>
    <w:p>
      <w:pPr>
        <w:pStyle w:val="Normal"/>
        <w:numPr>
          <w:ilvl w:val="0"/>
          <w:numId w:val="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adbytečná regulatorní zátěž pro podnikatele,</w:t>
      </w:r>
    </w:p>
    <w:p>
      <w:pPr>
        <w:pStyle w:val="Normal"/>
        <w:numPr>
          <w:ilvl w:val="0"/>
          <w:numId w:val="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edostatečná transparentnost organizačních struktur kapitálových společností a družstev,</w:t>
      </w:r>
    </w:p>
    <w:p>
      <w:pPr>
        <w:pStyle w:val="Normal"/>
        <w:numPr>
          <w:ilvl w:val="0"/>
          <w:numId w:val="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epřehledná a nejasná úprava monistického systému vnitřní správy akciové společnosti,</w:t>
      </w:r>
    </w:p>
    <w:p>
      <w:pPr>
        <w:pStyle w:val="Normal"/>
        <w:numPr>
          <w:ilvl w:val="0"/>
          <w:numId w:val="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eefektivní vynucování povinnosti zakládat účetní dokumenty do sbírky listin obchodního rejstříku a řešení problémů s tzv. neaktivními společnostmi,</w:t>
      </w:r>
    </w:p>
    <w:p>
      <w:pPr>
        <w:pStyle w:val="Normal"/>
        <w:numPr>
          <w:ilvl w:val="0"/>
          <w:numId w:val="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některá ustanovení, nevystihují dostatečně svůj smysl a účel,</w:t>
      </w:r>
    </w:p>
    <w:p>
      <w:pPr>
        <w:pStyle w:val="Normal"/>
        <w:numPr>
          <w:ilvl w:val="0"/>
          <w:numId w:val="7"/>
        </w:numPr>
        <w:spacing w:lineRule="auto" w:line="240" w:before="0" w:after="0"/>
        <w:ind w:left="1066" w:hanging="357"/>
        <w:jc w:val="both"/>
        <w:rPr/>
      </w:pPr>
      <w:r>
        <w:rPr>
          <w:rFonts w:cs="Times New Roman" w:ascii="Times New Roman" w:hAnsi="Times New Roman"/>
          <w:bCs/>
          <w:sz w:val="24"/>
          <w:szCs w:val="24"/>
        </w:rPr>
        <w:t xml:space="preserve">nedostatky v zapracování některých ustanovení </w:t>
      </w:r>
      <w:r>
        <w:rPr>
          <w:rFonts w:cs="Times New Roman" w:ascii="Times New Roman" w:hAnsi="Times New Roman"/>
          <w:sz w:val="24"/>
          <w:szCs w:val="24"/>
        </w:rPr>
        <w:t>směrnic Evropské unie,</w:t>
      </w:r>
    </w:p>
    <w:p>
      <w:pPr>
        <w:pStyle w:val="Normal"/>
        <w:numPr>
          <w:ilvl w:val="0"/>
          <w:numId w:val="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propojení obchodního rejstříku s ostatními obdobnými evropskými registry prostřednictvím systému propojení rejstříků,</w:t>
      </w:r>
    </w:p>
    <w:p>
      <w:pPr>
        <w:pStyle w:val="Normal"/>
        <w:numPr>
          <w:ilvl w:val="0"/>
          <w:numId w:val="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mezery v ochraně práv společníků, zvláště menšinových, a třetích osob,</w:t>
      </w:r>
    </w:p>
    <w:p>
      <w:pPr>
        <w:pStyle w:val="Normal"/>
        <w:numPr>
          <w:ilvl w:val="0"/>
          <w:numId w:val="7"/>
        </w:numPr>
        <w:spacing w:lineRule="auto" w:line="240" w:before="0" w:after="0"/>
        <w:ind w:left="1066" w:hanging="357"/>
        <w:jc w:val="both"/>
        <w:rPr/>
      </w:pPr>
      <w:r>
        <w:rPr>
          <w:rFonts w:cs="Times New Roman" w:ascii="Times New Roman" w:hAnsi="Times New Roman"/>
          <w:sz w:val="24"/>
          <w:szCs w:val="24"/>
        </w:rPr>
        <w:t>množství legislativně-technických či terminologických chyb a duplicitní či jinak nadbytečná ustanovení.</w:t>
      </w:r>
    </w:p>
    <w:p>
      <w:pPr>
        <w:pStyle w:val="Normal"/>
        <w:spacing w:lineRule="auto" w:line="240" w:before="240" w:after="200"/>
        <w:jc w:val="both"/>
        <w:rPr>
          <w:rFonts w:ascii="Times New Roman" w:hAnsi="Times New Roman" w:cs="Times New Roman"/>
          <w:sz w:val="24"/>
          <w:szCs w:val="24"/>
          <w:lang w:bidi="en-US"/>
        </w:rPr>
      </w:pPr>
      <w:r>
        <w:rPr>
          <w:rFonts w:cs="Times New Roman" w:ascii="Times New Roman" w:hAnsi="Times New Roman"/>
          <w:sz w:val="24"/>
          <w:szCs w:val="24"/>
          <w:lang w:bidi="en-US"/>
        </w:rPr>
        <w:t>Pro popis konkrétních problémů spojených se stávající úpravou, nám dovolte odkázat jednak na závěrečnou zprávu k provedenému hodnocení dopadů regulace (RIA, příloha V) a dále na zvláštní část důvodové zprávy.</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Z hlediska zákazu diskriminace a principu rovnosti mužů a žen, nevykazuje stávající právní úprava nedostatky.</w:t>
      </w:r>
    </w:p>
    <w:p>
      <w:pPr>
        <w:pStyle w:val="Normal"/>
        <w:spacing w:lineRule="auto" w:line="240"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numPr>
          <w:ilvl w:val="0"/>
          <w:numId w:val="3"/>
        </w:numPr>
        <w:spacing w:lineRule="auto" w:line="240"/>
        <w:ind w:left="0" w:hanging="360"/>
        <w:jc w:val="both"/>
        <w:rPr>
          <w:rFonts w:ascii="Times New Roman" w:hAnsi="Times New Roman" w:cs="Times New Roman"/>
          <w:b/>
          <w:b/>
          <w:sz w:val="28"/>
          <w:szCs w:val="24"/>
          <w:lang w:bidi="en-US"/>
        </w:rPr>
      </w:pPr>
      <w:r>
        <w:rPr>
          <w:rFonts w:cs="Times New Roman" w:ascii="Times New Roman" w:hAnsi="Times New Roman"/>
          <w:b/>
          <w:sz w:val="28"/>
          <w:szCs w:val="24"/>
          <w:lang w:bidi="en-US"/>
        </w:rPr>
        <w:t xml:space="preserve">Odůvodnění hlavních principů navrhované právní úpravy, včetně dopadů navrhovaného řešení ve vztahu k zákazu diskriminace a ve vztahu k rovnosti mužů a žen. </w:t>
      </w:r>
    </w:p>
    <w:p>
      <w:pPr>
        <w:pStyle w:val="Normal"/>
        <w:spacing w:lineRule="auto" w:line="240"/>
        <w:jc w:val="both"/>
        <w:rPr/>
      </w:pPr>
      <w:r>
        <w:rPr>
          <w:rFonts w:cs="Times New Roman" w:ascii="Times New Roman" w:hAnsi="Times New Roman"/>
          <w:sz w:val="24"/>
          <w:szCs w:val="24"/>
          <w:lang w:bidi="en-US"/>
        </w:rPr>
        <w:t xml:space="preserve">Hlavní principy navrhované právní úpravy, které jsou z podstaty opozitem k výše uvedeným skupinám nedostatků stávající právní úpravy, jsou především představení fungující, jasné a přehledné právní úpravy, která není zbytečně zatěžující pro své adresáty, avšak poskytuje ochranu potřebným subjektům, a je v souladu s požadavky evropského práva. </w:t>
      </w:r>
      <w:r>
        <w:rPr>
          <w:rFonts w:cs="Times New Roman" w:ascii="Times New Roman" w:hAnsi="Times New Roman"/>
          <w:sz w:val="24"/>
        </w:rPr>
        <w:t xml:space="preserve">Navrhovaná právní úprava usiluje rovněž o dosažení propojenosti českého obchodního rejstříku s obchodními či obdobnými rejstříky (ústřední, podnikové) dalších členských států prostřednictvím rozhraní pro evropskou centrální platformu, míří na usnadnění výměny vybraných informací mezi orgány členských států, které zajišťují vedení obchodních rejstříků. V konečném důsledku se tak celý proces zlevňuje a zefektivňuje. </w:t>
      </w:r>
      <w:r>
        <w:rPr>
          <w:rFonts w:cs="Times New Roman" w:ascii="Times New Roman" w:hAnsi="Times New Roman"/>
          <w:sz w:val="24"/>
          <w:szCs w:val="24"/>
          <w:lang w:bidi="en-US"/>
        </w:rPr>
        <w:t>K novelizaci byla přitom vybrána taková ustanovení, s nimiž si praxe bez legislativního zásahu nedokáže sama poradit, ustanovení, s nimiž se vypořádává jen se značnými obtížemi a dále kontroverzní a nejasná ustanovení, u nichž panuje značná výkladová rozkolísanost. Rovněž se navrhuje napravit zjevné chy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bidi="en-US"/>
        </w:rPr>
        <w:t xml:space="preserve">Detailní popis k této otázce lze nalézt v závěrečné zprávě k provedenému hodnocení dopadů regulace (RIA), jež je přílohou 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není v rozporu se zákazem diskriminace, ani nemá dopad na rovnost mužů a ž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0" w:hanging="360"/>
        <w:jc w:val="both"/>
        <w:rPr>
          <w:rFonts w:ascii="Times New Roman" w:hAnsi="Times New Roman" w:cs="Times New Roman"/>
          <w:b/>
          <w:b/>
          <w:sz w:val="28"/>
          <w:szCs w:val="24"/>
          <w:lang w:bidi="en-US"/>
        </w:rPr>
      </w:pPr>
      <w:r>
        <w:rPr>
          <w:rFonts w:cs="Times New Roman" w:ascii="Times New Roman" w:hAnsi="Times New Roman"/>
          <w:b/>
          <w:sz w:val="28"/>
          <w:szCs w:val="24"/>
          <w:lang w:bidi="en-US"/>
        </w:rPr>
        <w:t xml:space="preserve">Vysvětlení nezbytnosti navrhované právní úpravy </w:t>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Navrhovaná úprava je nezbytná, neboť identifikované nedostatky jsou v praxi buď vůbec neřešitelné (například problematika nadměrné regulatorní zátěže, netransparentnost organizačních struktur), anebo sice řešitelné, avšak s nepoměrnými obtížemi (náklady na právní pomoc, soudní spory apod.). Zákonodárce by měl dbát o jasnou a přehlednou právní úpravu, zvláště potom v oblasti, jež se silně dotýká oblasti podnikání, kde je tradičně kladen větší důraz na rychlost a plynulost právního styku. Zákonodárce by neměl přenášet náklady z nedokonalé právní úpravy na její adresáty a spoléhat na překlenutí problematické regulace prostřednictvím soudní judikatury.</w:t>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měny týkající se nesprávné transpozice evropských směrnice jsou rovněž nezbytné z důvodu možných sankcí ze strany Evropské unie. To platí i pro transpozici nových evropských směrnic, jmenovitě směrnice Evropského parlamentu a Rady 2012/56/ES. </w:t>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alším odůvodnění nezbytnosti navrhované právní úpravy je zajištění konkurenceschopnosti české úpravy obchodních korporací ve vztahu k zahraničním úpravám, kdy kvalita právní úpravy v dané oblasti má nesporný vliv na atraktivitu České republiky pro zahraniční investory.</w:t>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Detailní popis k této otázce lze nalézt v závěrečné zprávě k provedenému hodnocení dopadů regulace (RIA), jež je přílohou V. </w:t>
      </w:r>
    </w:p>
    <w:p>
      <w:pPr>
        <w:pStyle w:val="Normal"/>
        <w:numPr>
          <w:ilvl w:val="0"/>
          <w:numId w:val="3"/>
        </w:numPr>
        <w:spacing w:lineRule="auto" w:line="240"/>
        <w:ind w:left="0" w:hanging="360"/>
        <w:jc w:val="both"/>
        <w:rPr>
          <w:rFonts w:ascii="Times New Roman" w:hAnsi="Times New Roman" w:cs="Times New Roman"/>
          <w:b/>
          <w:b/>
          <w:sz w:val="28"/>
          <w:szCs w:val="24"/>
          <w:lang w:bidi="en-US"/>
        </w:rPr>
      </w:pPr>
      <w:r>
        <w:rPr>
          <w:rFonts w:cs="Times New Roman" w:ascii="Times New Roman" w:hAnsi="Times New Roman"/>
          <w:b/>
          <w:sz w:val="28"/>
          <w:szCs w:val="24"/>
          <w:lang w:bidi="en-US"/>
        </w:rPr>
        <w:t xml:space="preserve">Zhodnocení souladu navrhované právní úpravy s ústavním pořádkem České republiky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ovaná právní úprava je v souladu s ústavním pořádkem České republiky. Specifické právní normy, jež by dopadaly právě na oblast práva obchodních korporací, ústavní pořádek České republiky neobsahuje. </w:t>
      </w:r>
    </w:p>
    <w:p>
      <w:pPr>
        <w:pStyle w:val="Normal"/>
        <w:spacing w:lineRule="auto" w:line="240"/>
        <w:jc w:val="both"/>
        <w:rPr/>
      </w:pPr>
      <w:r>
        <w:rPr>
          <w:rFonts w:cs="Times New Roman" w:ascii="Times New Roman" w:hAnsi="Times New Roman"/>
          <w:sz w:val="24"/>
        </w:rPr>
        <w:t>Navrhovaná úprava se dotýká některých ustanovení Listiny základních práv a svobod. Z hlediska čl. 11 Listiny, jenž stanoví o právu vlastnickém, není návrh zákona chybný; naopak je patrná snaha dále posilovat ochranu tohoto ústavně zaručeného práva (srov. například navrhovanou úpravu rozdělení zisku). Navrhovaná úprava podmínek účasti ve veřejné obchodní společnosti a komanditní společnosti (požadavek plné svéprávnosti) se dotýká čl. 20 Listiny (svoboda koaliční) a čl. 26 Listiny (právo podnikat). Jedná se o svobodu, respektive právo omezitelné. V daném případě je omezení zdůvodněno ochranou osob, které nejsou plně svéprávné, jimž by mohly vzhledem k neomezenému ručení v uvedených společnostech vzniknout závažné škody. V podrobnostech vizte příslušnou pasáž zvláštní části důvodové zprávy (k § 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Návrh respektuje obecné zásady právní vyplývající z postavení České republiky jako demokratického právního státu, zejména zákaz retroaktivity, ochranu nabytých práva a ochranu legitimních očekávání. Změnu právní úpravy, která zpravidla představuje určitou právní nestabilitu, se snažíme vyrovnat doplněním vhodných přechodných ustanovení.</w:t>
      </w:r>
    </w:p>
    <w:p>
      <w:pPr>
        <w:pStyle w:val="Subtitle"/>
        <w:numPr>
          <w:ilvl w:val="0"/>
          <w:numId w:val="3"/>
        </w:numPr>
        <w:spacing w:lineRule="auto" w:line="240" w:before="0" w:after="240"/>
        <w:ind w:left="0" w:hanging="360"/>
        <w:rPr>
          <w:rFonts w:cs="Times New Roman"/>
          <w:sz w:val="28"/>
        </w:rPr>
      </w:pPr>
      <w:r>
        <w:rPr>
          <w:rFonts w:cs="Times New Roman"/>
          <w:sz w:val="28"/>
        </w:rPr>
        <w:t>Zhodnocení souladu navrhované právní úpravy s mezinárodními smlouvami, jimiž je Česká republika vázána a slučitelnosti s předpisy Evropské unie, judikaturou soudních orgánů EU nebo obecnými právními zásadami práva EU, popřípadě i s legislativními záměry a s návrhy předpisů E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ávrh zákona je v souladu s požadavky vyhlášených mezinárodních smluv, jimiž je Česká republika vázána.</w:t>
      </w:r>
    </w:p>
    <w:p>
      <w:pPr>
        <w:pStyle w:val="Normal"/>
        <w:spacing w:lineRule="auto" w:line="240"/>
        <w:jc w:val="both"/>
        <w:rPr/>
      </w:pPr>
      <w:r>
        <w:rPr>
          <w:rFonts w:cs="Times New Roman" w:ascii="Times New Roman" w:hAnsi="Times New Roman"/>
          <w:sz w:val="24"/>
          <w:szCs w:val="24"/>
        </w:rPr>
        <w:t xml:space="preserve">Co se týče evropského práva, jedním z cílů navrhovaného zákona je </w:t>
      </w:r>
      <w:r>
        <w:rPr>
          <w:rFonts w:cs="Times New Roman" w:ascii="Times New Roman" w:hAnsi="Times New Roman"/>
          <w:bCs/>
          <w:sz w:val="24"/>
          <w:szCs w:val="24"/>
        </w:rPr>
        <w:t>odstranění nedostatků v transpozici některých ustanovení směrnic Evropské unie, jež jsou zákonem o obchodních korporacích provedeny. Konkrétně</w:t>
      </w:r>
      <w:r>
        <w:rPr>
          <w:rFonts w:cs="Times New Roman" w:ascii="Times New Roman" w:hAnsi="Times New Roman"/>
          <w:sz w:val="24"/>
          <w:szCs w:val="24"/>
        </w:rPr>
        <w:t xml:space="preserve"> se jedná o transpozici následujících směrnic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bCs/>
          <w:sz w:val="24"/>
          <w:szCs w:val="24"/>
        </w:rPr>
        <w:t>směrnice Evropského Parlamentu a Rady 2007/36/ES ze dne 11. července 2007 o výkonu některých práv akcionářů ve společnostech s kótovanými akciemi;</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měrnice Evropského Parlamentu a Rady (EU)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w:t>
      </w:r>
    </w:p>
    <w:p>
      <w:pPr>
        <w:pStyle w:val="Normal"/>
        <w:numPr>
          <w:ilvl w:val="0"/>
          <w:numId w:val="7"/>
        </w:numPr>
        <w:spacing w:lineRule="auto" w:line="240"/>
        <w:jc w:val="both"/>
        <w:rPr/>
      </w:pPr>
      <w:r>
        <w:rPr>
          <w:rFonts w:cs="Times New Roman" w:ascii="Times New Roman" w:hAnsi="Times New Roman"/>
          <w:bCs/>
          <w:color w:val="000000"/>
          <w:sz w:val="24"/>
          <w:szCs w:val="24"/>
        </w:rPr>
        <w:t>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w:t>
      </w:r>
      <w:r>
        <w:rPr>
          <w:rFonts w:cs="Times New Roman" w:ascii="Times New Roman" w:hAnsi="Times New Roman"/>
          <w:sz w:val="24"/>
          <w:szCs w:val="24"/>
        </w:rPr>
        <w:t>;</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měrnice Evropského parlamentu a Rady 2013/34/EU, o ročních účetních závěrkách, konsolidovaných účetních závěrkách a souvisejících zprávách některých forem podniků, o změně směrnice Evropského parlamentu a Rady 2006/43/ES a o zrušení směrnic Rady 78/660/EHS a 83/349/EH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provázanost zákona o obchodních korporacích se zákonem o veřejných rejstřících se současně s novelou zákona o obchodních korporacích přistupuje k transpozici Směrnice Evropského parlamentu a Rady 2012/17/ES ze dne 13. června 2012, kterou se mění směrnice Rady 89/666/EHS a směrnice Evropského parlamentu a Rady 2005/56/ES a 2009/101/ES, pokud jde o propojení ústředních, obchodních a podnikových rejstříků, do zákona o veřejných rejstříc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odrobnostech nám dovolte odkázat na srovnávací tabulky, jež jsou přílohou IX, jakož i na příslušné pasáže zvláštní části důvodové zprávy.</w:t>
      </w:r>
    </w:p>
    <w:p>
      <w:pPr>
        <w:pStyle w:val="Subtitle"/>
        <w:numPr>
          <w:ilvl w:val="0"/>
          <w:numId w:val="3"/>
        </w:numPr>
        <w:spacing w:lineRule="auto" w:line="240" w:before="0" w:after="240"/>
        <w:ind w:left="0" w:hanging="357"/>
        <w:rPr>
          <w:rFonts w:cs="Times New Roman"/>
          <w:sz w:val="28"/>
        </w:rPr>
      </w:pPr>
      <w:r>
        <w:rPr>
          <w:rFonts w:cs="Times New Roman"/>
          <w:sz w:val="28"/>
        </w:rPr>
        <w:t>Předpokládaný hospodářský a finanční dosah navrhované právní úpravy na státní rozpočet, ostatní veřejné rozpočty a na podnikatelské prostředí České republiky, sociální dopady a dopady na životní prostředí, vliv na rovnost mužů a žen</w:t>
      </w:r>
    </w:p>
    <w:p>
      <w:pPr>
        <w:pStyle w:val="Normal"/>
        <w:spacing w:lineRule="auto" w:line="240"/>
        <w:jc w:val="both"/>
        <w:rPr/>
      </w:pPr>
      <w:r>
        <w:rPr>
          <w:rFonts w:cs="Times New Roman" w:ascii="Times New Roman" w:hAnsi="Times New Roman"/>
          <w:sz w:val="24"/>
          <w:szCs w:val="24"/>
        </w:rPr>
        <w:t xml:space="preserve">Předpokládají se dopady na veřejné rozpočty. Náklady budou spojeny s technickou úpravou fungování obchodního rejstříku spočívající v napojení na systém propojení evropských obchodních registrů (tzv. </w:t>
      </w:r>
      <w:r>
        <w:rPr>
          <w:rFonts w:cs="Times New Roman" w:ascii="Times New Roman" w:hAnsi="Times New Roman"/>
          <w:i/>
          <w:sz w:val="24"/>
          <w:szCs w:val="24"/>
        </w:rPr>
        <w:t>Business Registers Interconnection System</w:t>
      </w:r>
      <w:r>
        <w:rPr>
          <w:rFonts w:cs="Times New Roman" w:ascii="Times New Roman" w:hAnsi="Times New Roman"/>
          <w:sz w:val="24"/>
          <w:szCs w:val="24"/>
        </w:rPr>
        <w:t xml:space="preserve">, dále též „BRIS“) v souvislosti s potřebou transponovat směrnici 2012/17/EU ze dne 13. června 2012, kterou se mění směrnice Rady 89/666/EHS a směrnice Evropského parlamentu a Rady 2005/56/ES a 2009/101/ES, pokud jde o propojení ústředních, obchodních a podnikových rejstříků. Celková výše očekávaných nákladů je přibližně 5 400 000,- Kč (200 000 €). Počáteční náklady jsou vyvažovány následným efektivnějším fungováním obchodního rejstříku a snížením administrativní zátěže; viz </w:t>
      </w:r>
      <w:r>
        <w:rPr>
          <w:rFonts w:cs="Times New Roman" w:ascii="Times New Roman" w:hAnsi="Times New Roman"/>
          <w:sz w:val="24"/>
          <w:szCs w:val="24"/>
          <w:lang w:bidi="en-US"/>
        </w:rPr>
        <w:t>závěrečnou zprávu k provedenému hodnocení dopadů regulace (RIA), jež je přílohou V</w:t>
      </w:r>
      <w:r>
        <w:rPr>
          <w:rFonts w:cs="Times New Roman" w:ascii="Times New Roman" w:hAnsi="Times New Roman"/>
          <w:sz w:val="24"/>
          <w:szCs w:val="24"/>
        </w:rPr>
        <w:t xml:space="preserve">. Návrh má bezprostřední dopad na podnikatelské prostředí v České republice, a to převážně v pozitivním směru. Mezi hlavní cíle návrhu zákona patří snížení regulatorní zátěže podnikatelů a zpřehlednění právní úpravy obchodních korporací. Navrhované změny si na straně podnikatelů vyžádají jisté náklady (zejména přizpůsobení zakladatelských dokumentů nové právní úpravě). Tento dopad je částečně vyrovnán formulací přechodných ustanovení, která usilují o co nejmenší dopad na existující obchodní korporace, zejména prostřednictvím přednostní aplikovatelnosti dosavadních dispozitivních ustanovení. Navrhované změny by měly rovněž příznivě ovlivnit atraktivitu české právní úpravy pro zahraniční invest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úprava nemá sociální dopady, včetně dopadů na specifické skupiny obyvatel, zejména osoby sociálně slabé, osoby se zdravotním postižením a na národnostní menšiny. Takové dopady se nepředpokládají ani ve vztahu k rovnosti mužů a žen. Navrhovaný zákon nemá dopad na životní prostře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3"/>
        </w:numPr>
        <w:spacing w:lineRule="auto" w:line="240" w:before="0" w:after="240"/>
        <w:ind w:left="0" w:hanging="360"/>
        <w:rPr>
          <w:rFonts w:cs="Times New Roman"/>
          <w:sz w:val="28"/>
        </w:rPr>
      </w:pPr>
      <w:r>
        <w:rPr>
          <w:rFonts w:cs="Times New Roman"/>
          <w:sz w:val="28"/>
        </w:rPr>
        <w:t>Zhodnocení dopadů navrhovaného řešení ve vztahu k ochraně soukromí a osobních údajů</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Stávající právní úprava nemá obecný dopad ve vztahu k ochraně soukromí. Navrhovaný zákon nemá obdobný dopad ani na ochranu osobních údajů.</w:t>
      </w:r>
    </w:p>
    <w:p>
      <w:pPr>
        <w:pStyle w:val="Normal"/>
        <w:numPr>
          <w:ilvl w:val="0"/>
          <w:numId w:val="3"/>
        </w:numPr>
        <w:spacing w:lineRule="auto" w:line="240"/>
        <w:ind w:left="0" w:hanging="360"/>
        <w:jc w:val="both"/>
        <w:rPr>
          <w:rFonts w:ascii="Times New Roman" w:hAnsi="Times New Roman" w:cs="Times New Roman"/>
          <w:b/>
          <w:b/>
          <w:sz w:val="28"/>
        </w:rPr>
      </w:pPr>
      <w:r>
        <w:rPr>
          <w:rFonts w:cs="Times New Roman" w:ascii="Times New Roman" w:hAnsi="Times New Roman"/>
          <w:b/>
          <w:sz w:val="28"/>
        </w:rPr>
        <w:t>Zhodnocení korupčních rizik</w:t>
      </w:r>
    </w:p>
    <w:p>
      <w:pPr>
        <w:pStyle w:val="Normal"/>
        <w:spacing w:lineRule="auto" w:line="240"/>
        <w:jc w:val="both"/>
        <w:rPr/>
      </w:pPr>
      <w:r>
        <w:rPr>
          <w:rFonts w:cs="Times New Roman" w:ascii="Times New Roman" w:hAnsi="Times New Roman"/>
          <w:sz w:val="24"/>
          <w:lang w:eastAsia="cs-CZ"/>
        </w:rPr>
        <w:t>Navrhovaná úprava nevytváří žádná nová korupční rizika, neboť nesvěřuje ani nerozšiřuje stávající kompetence orgánů veřejné moci.</w:t>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rPr>
        <w:t>Naopak, lze předpokládat snížení korupčního rizika, neboť jedním z cílů návrhu zákona je zajištění větší transparentnosti organizačních struktur kapitálových společností a družstev. Jedná se především o problematiku členství právnické osoby v orgánu kapitálové společnosti nebo družstva a o úpravu monistického systému vnitřní správy akciové společnosti (blíže viz zpráva RIA a příslušné pasáže zvláštní části důvodové zprávy).</w:t>
      </w:r>
    </w:p>
    <w:p>
      <w:pPr>
        <w:pStyle w:val="Normal"/>
        <w:numPr>
          <w:ilvl w:val="0"/>
          <w:numId w:val="3"/>
        </w:numPr>
        <w:spacing w:lineRule="auto" w:line="240"/>
        <w:ind w:left="0" w:hanging="360"/>
        <w:jc w:val="both"/>
        <w:rPr>
          <w:rFonts w:ascii="Times New Roman" w:hAnsi="Times New Roman" w:cs="Times New Roman"/>
          <w:b/>
          <w:b/>
          <w:sz w:val="28"/>
        </w:rPr>
      </w:pPr>
      <w:r>
        <w:rPr>
          <w:rFonts w:cs="Times New Roman" w:ascii="Times New Roman" w:hAnsi="Times New Roman"/>
          <w:b/>
          <w:sz w:val="28"/>
        </w:rPr>
        <w:t>Zhodnocení dopadů na bezpečnost nebo obranu státu</w:t>
      </w:r>
    </w:p>
    <w:p>
      <w:pPr>
        <w:pStyle w:val="Normal"/>
        <w:spacing w:lineRule="auto" w:line="240"/>
        <w:jc w:val="both"/>
        <w:rPr>
          <w:rFonts w:ascii="Times New Roman" w:hAnsi="Times New Roman" w:cs="Times New Roman"/>
          <w:b/>
          <w:b/>
          <w:sz w:val="24"/>
          <w:szCs w:val="24"/>
          <w:lang w:bidi="en-US"/>
        </w:rPr>
      </w:pPr>
      <w:r>
        <w:rPr>
          <w:rFonts w:cs="Times New Roman" w:ascii="Times New Roman" w:hAnsi="Times New Roman"/>
          <w:sz w:val="24"/>
        </w:rPr>
        <w:t>Navrhovaná úprava nemá žádné dopady na bezpečnost nebo obranu státu.</w:t>
      </w:r>
      <w:r>
        <w:br w:type="page"/>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sz w:val="28"/>
          <w:lang w:eastAsia="cs-CZ"/>
        </w:rPr>
        <w:t xml:space="preserve">II. </w:t>
      </w:r>
      <w:r>
        <w:rPr>
          <w:rFonts w:cs="Times New Roman" w:ascii="Times New Roman" w:hAnsi="Times New Roman"/>
          <w:b/>
          <w:sz w:val="28"/>
          <w:szCs w:val="28"/>
        </w:rPr>
        <w:t>ZVLÁŠTNÍ ČÁST</w:t>
      </w:r>
    </w:p>
    <w:p>
      <w:pPr>
        <w:pStyle w:val="Subtitle"/>
        <w:numPr>
          <w:ilvl w:val="0"/>
          <w:numId w:val="0"/>
        </w:numPr>
        <w:spacing w:lineRule="auto" w:line="240" w:before="0" w:after="240"/>
        <w:ind w:left="0" w:hanging="0"/>
        <w:rPr>
          <w:rFonts w:ascii="Times New Roman" w:hAnsi="Times New Roman" w:cs="Times New Roman"/>
          <w:b w:val="false"/>
          <w:b w:val="false"/>
          <w:lang w:eastAsia="cs-CZ"/>
        </w:rPr>
      </w:pPr>
      <w:r>
        <w:rPr>
          <w:rFonts w:cs="Times New Roman"/>
          <w:b w:val="false"/>
          <w:lang w:eastAsia="cs-CZ"/>
        </w:rPr>
      </w:r>
    </w:p>
    <w:p>
      <w:pPr>
        <w:pStyle w:val="Subtitle"/>
        <w:numPr>
          <w:ilvl w:val="0"/>
          <w:numId w:val="0"/>
        </w:numPr>
        <w:spacing w:lineRule="auto" w:line="240" w:before="0" w:after="240"/>
        <w:ind w:left="0" w:hanging="0"/>
        <w:rPr>
          <w:rFonts w:cs="Times New Roman"/>
          <w:lang w:eastAsia="cs-CZ"/>
        </w:rPr>
      </w:pPr>
      <w:r>
        <w:rPr>
          <w:rFonts w:cs="Times New Roman"/>
          <w:lang w:eastAsia="cs-CZ"/>
        </w:rPr>
        <w:t>K ČÁSTI PRVNÍ (změna zákona o obchodních korporacích)</w:t>
      </w:r>
    </w:p>
    <w:p>
      <w:pPr>
        <w:pStyle w:val="Normal"/>
        <w:spacing w:lineRule="auto" w:line="240"/>
        <w:jc w:val="both"/>
        <w:rPr/>
      </w:pPr>
      <w:r>
        <w:rPr>
          <w:rFonts w:cs="Times New Roman" w:ascii="Times New Roman" w:hAnsi="Times New Roman"/>
          <w:sz w:val="24"/>
          <w:szCs w:val="24"/>
          <w:u w:val="single"/>
        </w:rPr>
        <w:t>K Čl. I</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ům 1 a 2 </w:t>
      </w:r>
      <w:r>
        <w:rPr>
          <w:rFonts w:cs="Times New Roman" w:ascii="Times New Roman" w:hAnsi="Times New Roman"/>
          <w:sz w:val="24"/>
          <w:szCs w:val="24"/>
        </w:rPr>
        <w:t>(§ 3):</w:t>
      </w:r>
    </w:p>
    <w:p>
      <w:pPr>
        <w:pStyle w:val="Normal"/>
        <w:spacing w:lineRule="auto" w:line="240"/>
        <w:jc w:val="both"/>
        <w:rPr/>
      </w:pPr>
      <w:r>
        <w:rPr>
          <w:rFonts w:cs="Times New Roman" w:ascii="Times New Roman" w:hAnsi="Times New Roman"/>
          <w:sz w:val="24"/>
          <w:szCs w:val="24"/>
        </w:rPr>
        <w:t>Navrhuje se vypustit odstavec 2 z důvodu sjednocení právní úpravy a zvýšení právní jistoty. Předně není zřejmé, na jaká ustanovení uvedené pravidlo dopadá. Vedle toho se pravidlo jeví nekoncepční. Část práv a povinností vztahujících se k obchodním korporacím je zakotvena mimo zákon o obchodních korporacích občanským zákoníkem, případně dalšími právními předpisy, například zákonem o přeměnách. V těchto případech není s ohledem na § 2894 odst. 2 o. z. založena povinnost škůdce hradit nemajetkovou újmu. Napříště se navrhuje režimy sjednotit. Bez ohledu na to, z jakého právního předpisu povinnost vyplývá, se použije obecná úprava deliktního práva obsažená v občanském zákoníku.</w:t>
      </w:r>
    </w:p>
    <w:p>
      <w:pPr>
        <w:pStyle w:val="Normal"/>
        <w:spacing w:lineRule="auto" w:line="240"/>
        <w:jc w:val="both"/>
        <w:rPr/>
      </w:pPr>
      <w:r>
        <w:rPr>
          <w:rFonts w:cs="Times New Roman" w:ascii="Times New Roman" w:hAnsi="Times New Roman"/>
          <w:sz w:val="24"/>
          <w:szCs w:val="24"/>
        </w:rPr>
        <w:t>Dále se navrhuje vložit odstavec 4, který pro účely tohoto zákona zavádí definici člena voleného orgánu, jež odpovídá legislativní zkratce známé z civilního kodexu (§ 152 odst. 2 o. z.). S tím souvisí i doplnění slova „volený“ v dalších částech zákona, které má za cíl odstranit pochybnosti o tom, na koho se úprava v zákoně vztahuje, a dále zrušení stávajícího ustanovení § 70. Napříště tak bude jasné, že například pravidla o střetu zájmů se použijí toliko na osoby, které jsou do své funkce voleny, jmenovány či jinak povolávány (zejm. tedy na členy statutárního a kontrolního orgánu), a nikoliv například na akcionáře jako členy nejvyššího orgánu akciové společnost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3</w:t>
      </w:r>
      <w:r>
        <w:rPr>
          <w:rFonts w:cs="Times New Roman" w:ascii="Times New Roman" w:hAnsi="Times New Roman"/>
          <w:sz w:val="24"/>
          <w:szCs w:val="24"/>
        </w:rPr>
        <w:t xml:space="preserve"> (§ 5 odst.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dnoletá lhůta podle odstavce 2 má povahu lhůty prekluzivní – vyjádření ve stávajícím znění tomu však plně neodpovídá. Navrhuje se proto toto vyjádření zpřesnit, aby bylo napříště nepochybné, že jde o lhůtu prekluzivní a že neuplatněním ve lhůtě právo podle odstavce 1 zaniká. Uvedené je vhodnější i z hlediska práva procesního, neboť má lhůta procesně-právní konota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4 a 5</w:t>
      </w:r>
      <w:r>
        <w:rPr>
          <w:rFonts w:cs="Times New Roman" w:ascii="Times New Roman" w:hAnsi="Times New Roman"/>
          <w:sz w:val="24"/>
          <w:szCs w:val="24"/>
        </w:rPr>
        <w:t xml:space="preserve"> (§ 7):</w:t>
      </w:r>
    </w:p>
    <w:p>
      <w:pPr>
        <w:pStyle w:val="Normal"/>
        <w:spacing w:lineRule="auto" w:line="240"/>
        <w:jc w:val="both"/>
        <w:rPr/>
      </w:pPr>
      <w:r>
        <w:rPr>
          <w:rFonts w:cs="Times New Roman" w:ascii="Times New Roman" w:hAnsi="Times New Roman"/>
          <w:sz w:val="24"/>
          <w:szCs w:val="24"/>
        </w:rPr>
        <w:t xml:space="preserve">V odstavci 4 se odstraňuje nepřesnost v aktuálním znění. Ustanovení hovoří o povinnosti uvádět i údaj o zápisu zahraniční osoby do zahraniční evidence podnikatelů (obchodní rejstřík či jeho obdoba), která se dle stávající úpravy vyžaduje, pokud zahraniční právní řád zápis této osoby do evidence ukládá </w:t>
      </w:r>
      <w:r>
        <w:rPr>
          <w:rFonts w:cs="Times New Roman" w:ascii="Times New Roman" w:hAnsi="Times New Roman"/>
          <w:i/>
          <w:iCs/>
          <w:sz w:val="24"/>
          <w:szCs w:val="24"/>
        </w:rPr>
        <w:t xml:space="preserve">anebo umožňuje. </w:t>
      </w:r>
      <w:r>
        <w:rPr>
          <w:rFonts w:cs="Times New Roman" w:ascii="Times New Roman" w:hAnsi="Times New Roman"/>
          <w:sz w:val="24"/>
          <w:szCs w:val="24"/>
        </w:rPr>
        <w:t>Může tak nastat situace, kdy zahraniční předpisy zápis zahraniční osoby do příslušné evidence umožňují, tato osoba však možnosti nevyužila, do evidence zapsaná není a český právní řád po ní přesto požaduje, aby údaje o zápisu uváděla. Ukládá jí tedy povinnost, kterou ona podle svého právního řádu nemá a splnit nemusí. Navrhované znění staví najisto, že povinnost uvádět údaje o zápisu do evidence bude mít pouze ta zahraniční osoba, která je do zahraniční evidence skutečně zapsaná, a to buď z důvodu obligatorního zápisu, nebo z důvodu zápisu dobrovolného, kdy jí to zahraniční právní předpis umožňuje a ona této možnosti využila.</w:t>
      </w:r>
    </w:p>
    <w:p>
      <w:pPr>
        <w:pStyle w:val="Normal"/>
        <w:spacing w:lineRule="auto" w:line="240"/>
        <w:jc w:val="both"/>
        <w:rPr/>
      </w:pPr>
      <w:r>
        <w:rPr>
          <w:rFonts w:cs="Times New Roman" w:ascii="Times New Roman" w:hAnsi="Times New Roman"/>
          <w:sz w:val="24"/>
          <w:szCs w:val="24"/>
        </w:rPr>
        <w:t xml:space="preserve">Nově navrhovaný odstavec 5 reaguje na stávající nejistotu v otázce, zda je možné některé informace, jejíchž uveřejnění na internetových stránkách vyžaduje zákon, zpřístupnit pouze společníkům, například po zadání hesla. Část odborné veřejnosti člení informace podle jejich významu a umožňuje, aby informace, jež mají význam pouze pro společníky (např. doplnění pořadu jednání valné hromady podle § 369 odst. 2), byly na internetových stránkách dostupné pouze po zadání přístupového hesla (srov. např. J. Lasák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 díl. Praha: Wolters Kluwer, a. s., 2014, s. 120-131; či Čech, P., Šuk, P. </w:t>
      </w:r>
      <w:r>
        <w:rPr>
          <w:rFonts w:cs="Times New Roman" w:ascii="Times New Roman" w:hAnsi="Times New Roman"/>
          <w:i/>
          <w:sz w:val="24"/>
          <w:szCs w:val="24"/>
        </w:rPr>
        <w:t>Právo obchodních společností v praxi a pro praxi (nejen soudní)</w:t>
      </w:r>
      <w:r>
        <w:rPr>
          <w:rFonts w:cs="Times New Roman" w:ascii="Times New Roman" w:hAnsi="Times New Roman"/>
          <w:sz w:val="24"/>
          <w:szCs w:val="24"/>
        </w:rPr>
        <w:t>. Praha, Bova Polygon, 2016, s. 340.); lze se však setkat i s názory opačnými. Napříště se proto navrhuje postavit najisto, že dálkový přístup k informacím určeným pouze společníkům může být umožněn pouze společníkům, tedy může být například podmíněn zadáním přístupového hesla.</w:t>
      </w:r>
    </w:p>
    <w:p>
      <w:pPr>
        <w:pStyle w:val="Normal"/>
        <w:spacing w:lineRule="auto" w:line="240"/>
        <w:jc w:val="both"/>
        <w:rPr/>
      </w:pPr>
      <w:r>
        <w:rPr>
          <w:rFonts w:cs="Times New Roman" w:ascii="Times New Roman" w:hAnsi="Times New Roman"/>
          <w:sz w:val="24"/>
          <w:szCs w:val="24"/>
        </w:rPr>
        <w:t>V souvislosti s navrhovanou úpravou vyvstává otázka, které informace lze považovat za „informace určené pouze společníkům“. Zásadně je určení takových informací ponecháno na společnosti; ta musí pečlivě uvážit povahu uveřejňovaných informací s přihlédnutím ke specifikům společnosti a konkrétním okolnostem. Typicky půjde o dokumenty uveřejňované v souvislosti s organizací a konáním valné hromady, například písemná zpráva představenstva o finanční asistenci (srov. § 312), návrhy a protinávrhy k záležitostem zařazeným na pořad valné hromady (srov. § 362 a 363), pozvánka na valnou hromadu (srov. § 406), zápis z jednání valné hromady nebo jeho část (srov. § 425), účetní závěrka nebo hlavní údaje z ní, popř. výroční zpráva (srov. § 436 či § 456 odst. 6 a 7). Za informaci určenou pouze společníkům lze dále považovat například veřejný návrh smlouvy na odkoupení nebo směnu účastnických cenných papírů (srov. § 322 a násl.). Uvedené však nemusí platit bezvýjimečně. Zákon o obchodních korporacích předvídá, že v určitých situacích jsou některé údaje z pozvánky na valnou hromadu určené jiným osobám než společníkům. Typickým příkladem je výzva zástavním věřitelům, aby společnosti sdělili existenci zástavního práva k účastnickým cenným papírům při nuceném přechodu účastnických cenných papírů (srov. § 377).</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 </w:t>
      </w:r>
      <w:r>
        <w:rPr>
          <w:rFonts w:cs="Times New Roman" w:ascii="Times New Roman" w:hAnsi="Times New Roman"/>
          <w:sz w:val="24"/>
          <w:szCs w:val="24"/>
        </w:rPr>
        <w:t>(§ 8):</w:t>
      </w:r>
    </w:p>
    <w:p>
      <w:pPr>
        <w:pStyle w:val="Normal"/>
        <w:spacing w:lineRule="auto" w:line="240"/>
        <w:jc w:val="both"/>
        <w:rPr/>
      </w:pPr>
      <w:r>
        <w:rPr>
          <w:rFonts w:cs="Times New Roman" w:ascii="Times New Roman" w:hAnsi="Times New Roman"/>
          <w:sz w:val="24"/>
          <w:szCs w:val="24"/>
        </w:rPr>
        <w:t xml:space="preserve">Promítá se změna v úpravě založení družstva. Dle navrhované úpravy se družstvo nezakládá na ustavující schůzi a proces předcházející schválení stanov se již napříště neformalizuje (srov. § 553 a důvodovou zprávu k němu). S ohledem na zrušení § 560, který </w:t>
      </w:r>
      <w:r>
        <w:rPr>
          <w:rFonts w:cs="Times New Roman" w:ascii="Times New Roman" w:hAnsi="Times New Roman"/>
          <w:i/>
          <w:sz w:val="24"/>
          <w:szCs w:val="24"/>
        </w:rPr>
        <w:t>de lege lata</w:t>
      </w:r>
      <w:r>
        <w:rPr>
          <w:rFonts w:cs="Times New Roman" w:ascii="Times New Roman" w:hAnsi="Times New Roman"/>
          <w:sz w:val="24"/>
          <w:szCs w:val="24"/>
        </w:rPr>
        <w:t xml:space="preserve"> požaduje, aby průběh ustavující schůze a rozhodnutí o přijetí stanov byly osvědčeny veřejnou listinou, jež obsahuje i schválený text stanov, se požadavek na formu veřejné listiny pro stanovy družstva navrhuje zakotvit v § 8.</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7 a 8</w:t>
      </w:r>
      <w:r>
        <w:rPr>
          <w:rFonts w:cs="Times New Roman" w:ascii="Times New Roman" w:hAnsi="Times New Roman"/>
          <w:sz w:val="24"/>
          <w:szCs w:val="24"/>
        </w:rPr>
        <w:t xml:space="preserve"> (§ 9):</w:t>
      </w:r>
    </w:p>
    <w:p>
      <w:pPr>
        <w:pStyle w:val="Normal"/>
        <w:spacing w:lineRule="auto" w:line="240"/>
        <w:jc w:val="both"/>
        <w:rPr/>
      </w:pPr>
      <w:r>
        <w:rPr>
          <w:rFonts w:cs="Times New Roman" w:ascii="Times New Roman" w:hAnsi="Times New Roman"/>
          <w:sz w:val="24"/>
          <w:szCs w:val="24"/>
        </w:rPr>
        <w:t>Navrhuje se rozšířit pravidlo odstavce 1 na všechny obchodní korporace tak, aby dopadalo i na družstva, pro která doposud platilo pravidlo odstavce 3; to se navrhuje zrušit bez náhrady. Pravidlo není pro úpravu družstev vhodné a ani dostatečné. Družstvo se stejně jako zbylé obchodní korporace zakládá přijetím zakladatelského právního jednání – stanov. Nedojde-li k podání návrhu na zápis družstva do obchodního rejstříku ve stanovených lhůtách, měly by, stejně jako u zbylých obchodních korporací, nastat tytéž účinky jako při odstoupení od smlouvy, tj. měl by se uplatnit odstavec 1. Stávající pravidlo odstavce 3 je nedostatečné; přestože se uplatní fikce zpětvzetí přihlášky do družstva, zakladatelé zůstávají vázáni platným zakladatelským právním jednáním. Navrhovanou změnou se rovněž promítá změna v úpravě založení družstva – srov. § 553 a důvodovou zprávu k němu.</w:t>
      </w:r>
    </w:p>
    <w:p>
      <w:pPr>
        <w:pStyle w:val="Normal"/>
        <w:spacing w:lineRule="auto" w:line="240"/>
        <w:jc w:val="both"/>
        <w:rPr/>
      </w:pPr>
      <w:r>
        <w:rPr>
          <w:rFonts w:cs="Times New Roman" w:ascii="Times New Roman" w:hAnsi="Times New Roman"/>
          <w:b/>
          <w:sz w:val="24"/>
          <w:szCs w:val="24"/>
        </w:rPr>
        <w:t xml:space="preserve">K bodu 9 </w:t>
      </w:r>
      <w:r>
        <w:rPr>
          <w:rFonts w:cs="Times New Roman" w:ascii="Times New Roman" w:hAnsi="Times New Roman"/>
          <w:sz w:val="24"/>
          <w:szCs w:val="24"/>
        </w:rPr>
        <w:t>(§ 14):</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postavit najisto, že v případě jednočlenné společnosti se (po dobu, po kterou je společnost jednočlennou) nepřihlíží nejen k ujednáním společenské smlouvy, která zakazují nebo omezují převoditelnost nebo zastavení nebo možnost přechodu podílu, ale ani k ustanovením zákona o obchodních korporacích, která by uvedené zakazovala nebo omezovala. To ostatně odpovídá skutečnosti, že zákonná pravidla tvoří implicitní obsah společenské smlouvy, ledaže společenská smlouva obsahuje úpravu odchylnou. Opačný závěr by odporoval smyslu předmětného pravidla; bylo by nelogické, aby jediný společník uděloval sám sobě souhlas s převodem podílu. K témuž dospěl i Nejvyšší soud, který ve svém stanovisku ze dne 13. ledna 2016, sp. zn. Cpjn 204/2015, výslovně uvádí: „</w:t>
      </w:r>
      <w:r>
        <w:rPr>
          <w:rFonts w:cs="Times New Roman" w:ascii="Times New Roman" w:hAnsi="Times New Roman"/>
          <w:i/>
          <w:sz w:val="24"/>
          <w:szCs w:val="24"/>
        </w:rPr>
        <w:t>Má-li společnost jediného společníka, není nutné, aby tento společník udělil souhlas s převodem svého podílu postupem podle § 12 odst. 1 z. o. k., tedy přijal rozhodnutí jediného společníka v působnosti valné hromady. Požadovat udělení souhlasu jediného společníka s tím, že může (svým právním jednáním) převést podíl, nedává smysl (§ 2 odst. 2 část věty za středníkem o. z.); převádí-li jediný společník svůj podíl, pak s jeho převodem ipso facto souhlasí</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0</w:t>
      </w:r>
      <w:r>
        <w:rPr>
          <w:rFonts w:cs="Times New Roman" w:ascii="Times New Roman" w:hAnsi="Times New Roman"/>
          <w:sz w:val="24"/>
          <w:szCs w:val="24"/>
        </w:rPr>
        <w:t xml:space="preserve"> (§ 15):</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1</w:t>
      </w:r>
      <w:r>
        <w:rPr>
          <w:rFonts w:cs="Times New Roman" w:ascii="Times New Roman" w:hAnsi="Times New Roman"/>
          <w:sz w:val="24"/>
          <w:szCs w:val="24"/>
        </w:rPr>
        <w:t xml:space="preserve"> (§ 17):</w:t>
      </w:r>
    </w:p>
    <w:p>
      <w:pPr>
        <w:pStyle w:val="Normal"/>
        <w:spacing w:lineRule="auto" w:line="240"/>
        <w:jc w:val="both"/>
        <w:rPr/>
      </w:pPr>
      <w:r>
        <w:rPr>
          <w:rFonts w:cs="Times New Roman" w:ascii="Times New Roman" w:hAnsi="Times New Roman"/>
          <w:sz w:val="24"/>
          <w:szCs w:val="24"/>
        </w:rPr>
        <w:t>Navrhuje se uvést odstavec 3 do souladu s úpravou § 103; v osobních společnostech je za určitých podmínek přípustné, aby nepeněžitým vkladem byly práce nebo služby.</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 bodům 12 a 13 </w:t>
      </w:r>
      <w:r>
        <w:rPr>
          <w:rFonts w:eastAsia="Times New Roman" w:cs="Times New Roman" w:ascii="Times New Roman" w:hAnsi="Times New Roman"/>
          <w:bCs/>
          <w:sz w:val="24"/>
          <w:szCs w:val="24"/>
          <w:lang w:eastAsia="cs-CZ"/>
        </w:rPr>
        <w:t>(§ 20):</w:t>
      </w:r>
    </w:p>
    <w:p>
      <w:pPr>
        <w:pStyle w:val="Normal"/>
        <w:spacing w:lineRule="auto" w:line="240"/>
        <w:jc w:val="both"/>
        <w:rPr/>
      </w:pPr>
      <w:r>
        <w:rPr>
          <w:rFonts w:eastAsia="Times New Roman" w:cs="Times New Roman" w:ascii="Times New Roman" w:hAnsi="Times New Roman"/>
          <w:bCs/>
          <w:sz w:val="24"/>
          <w:szCs w:val="24"/>
          <w:lang w:eastAsia="cs-CZ"/>
        </w:rPr>
        <w:t>Navrhuje se zpřesnit stávající úpravu tak, aby bylo zřejmé, že odstavec 1 dopadá pouze na hmotné věci movité; pouze v jejich případě přichází v úvahu vnesení předmětu vkladu předáním. Odstavec 2 pak může dopadat pouze na ty nehmotné věci movité, které jsou zachytitelné na datovém nebo jiném nosiči. V případě jiných předmětů vkladu se postupuje podle § 21 a 22.</w:t>
      </w:r>
    </w:p>
    <w:p>
      <w:pPr>
        <w:pStyle w:val="Normal"/>
        <w:spacing w:lineRule="auto" w:line="240"/>
        <w:jc w:val="both"/>
        <w:rPr/>
      </w:pPr>
      <w:r>
        <w:rPr>
          <w:rFonts w:cs="Times New Roman" w:ascii="Times New Roman" w:hAnsi="Times New Roman"/>
          <w:b/>
          <w:sz w:val="24"/>
        </w:rPr>
        <w:t>K bodu 14</w:t>
      </w:r>
      <w:r>
        <w:rPr>
          <w:rFonts w:cs="Times New Roman" w:ascii="Times New Roman" w:hAnsi="Times New Roman"/>
          <w:sz w:val="24"/>
        </w:rPr>
        <w:t xml:space="preserve"> (§ 23):</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ílem navrhované změny je zlevnit a zrychlit zakládání a vznik nízkokapitálových společností s ručením omezeným, tak aby jej bylo možné učinit v rámci jedné návštěvy notáře. Podle stávající právní úpravy se v kapitálových společnostech peněžitý vklad splácí na zvláštní účet u banky nebo spořitelního a úvěrního družstva. Tento „zvláštní“ správce vkladů má povinnost garantovat, že složené prostředky budou vynaloženy jen k zákonem stanoveným cílům. Účelem tohoto pravidla obecně je poskytnout určitou jistotu, že posléze vzniklá společnost opravdu upsané hodnoty obdrží, a správce tyto prostředky nezneužije. Tato úprava byla převzata z obchodního zákoníku (srov. § 109 odst. 3 a § 163a odst. 4 ObchZ). Zákon o obchodních korporacích umožnil založení společnosti s ručením omezeným s minimálním vkladem ve výši 1,- Kč, oproti předchozím 20 000,- Kč (srov. § 109 odst. 1 ObchZ). V případech, kdy se výše všech vkladů pohybuje v nižších částkách, jeví se povinnost zřizovat a spravovat vklady na bankovním účtu jako zbytečně zatěžující a nepoměrně nákladná. Proto se navrhuje stanovit z uvedeného pravidla výjimku, kdy postačí splatit peněžitý vklad jiným způsobem. Jako hranice, od které bude nutno splácet vklady na bankovní účet, byla po vzoru obchodního zákoníku vybrána výše 20 000,- Kč. Tak například, pokud bude společnost s ručením omezeným zakládat jediný zakladatel, může jediný zakladatel složit svůj vklad, a to až do výše 20 000,- Kč například notáři, který bude správcem vkladů.</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5</w:t>
      </w:r>
      <w:r>
        <w:rPr>
          <w:rFonts w:eastAsia="Times New Roman" w:cs="Times New Roman" w:ascii="Times New Roman" w:hAnsi="Times New Roman"/>
          <w:bCs/>
          <w:sz w:val="24"/>
          <w:szCs w:val="24"/>
          <w:lang w:eastAsia="cs-CZ"/>
        </w:rPr>
        <w:t xml:space="preserve"> (§ 26):</w:t>
      </w:r>
    </w:p>
    <w:p>
      <w:pPr>
        <w:pStyle w:val="Normal"/>
        <w:spacing w:lineRule="auto" w:line="240"/>
        <w:jc w:val="both"/>
        <w:rPr/>
      </w:pPr>
      <w:r>
        <w:rPr>
          <w:rFonts w:cs="Times New Roman" w:ascii="Times New Roman" w:hAnsi="Times New Roman"/>
          <w:sz w:val="24"/>
        </w:rPr>
        <w:t>Obchodní zákoník stanovil, že za splnění povinnosti uhradit cenu nepeněžitého vkladu odpovídá vkladatel (tedy společník) a ručí za ni nabyvatel podílu. Ručení potom bylo vyloučeno v případě nabytí podílu na evropském regulovaném trhu. Zákon o obchodních korporacích zdánlivě přebírá znění obchodního zákoníku (výjimka pro nabytí na evropském regulovaném trhu), zároveň však reflektuje změnu pojetí podílu jako nehmotné movité věci a vychází tak z konstrukce, že s podílem přecházejí veškerá práva a povinnosti s ním spojená (ručení převodce za dluhy spojené s podílem, a tedy i odpovědnost nabyvatele za ně, je v zákoně stanovena na více místech – srov. § 209 odst. 1, § 286 odst. 3, § 256 odst. 2, § 601 odst. 1 ZOK). Dochází tak k nelogickému spojení, kdy za splnění povinnosti uhradit cenu nepeněžitého vkladu odpovídá nabyvatel podílu, a to i v případě, kdy nabude podíl na evropském regulovaném trhu; uvedená výjimka totiž vylučuje pouze ručení převodce za splnění této povinnosti. Nabývá-li však osoba podíl na evropském regulovaném trhu, nemůže si ověřit osobu převodce a případnou existenci povinnosti podle § 26 odst. 1, nelze tedy po ní legitimně požadovat, aby odpovídala za splnění této povinnosti. Ostatně obecně platí, že z žádného veřejného rejstříku není seznatelná existence povinnosti uhradit cenu nepeněžitého vkladu podle § 26 odst. 1 ZOK.</w:t>
      </w:r>
    </w:p>
    <w:p>
      <w:pPr>
        <w:pStyle w:val="Normal"/>
        <w:spacing w:lineRule="auto" w:line="240"/>
        <w:jc w:val="both"/>
        <w:rPr>
          <w:rFonts w:ascii="Times New Roman" w:hAnsi="Times New Roman" w:eastAsia="Times New Roman" w:cs="Times New Roman"/>
          <w:bCs/>
          <w:sz w:val="28"/>
          <w:szCs w:val="24"/>
          <w:lang w:eastAsia="cs-CZ"/>
        </w:rPr>
      </w:pPr>
      <w:r>
        <w:rPr>
          <w:rFonts w:cs="Times New Roman" w:ascii="Times New Roman" w:hAnsi="Times New Roman"/>
          <w:sz w:val="24"/>
        </w:rPr>
        <w:t>S ohledem na uvedené se tak nově po vzoru obchodního zákoníku stanoví, že za splnění povinnosti uhradit cenu nepeněžitého vkladu odpovídá vkladatel, zatímco nabyvatel podílu za její splnění pouze ručí. Splnění povinnosti podle § 26 odst. 1 ZOK totiž nelze považovat za dluh spojený s podílem, nýbrž za osobní povinnost vkladatele; nemůže tak přecházet na nabyvatele podílu jako je tomu u ostatních dluhů spojených s podílem.</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6</w:t>
      </w:r>
      <w:r>
        <w:rPr>
          <w:rFonts w:eastAsia="Times New Roman" w:cs="Times New Roman" w:ascii="Times New Roman" w:hAnsi="Times New Roman"/>
          <w:bCs/>
          <w:sz w:val="24"/>
          <w:szCs w:val="24"/>
          <w:lang w:eastAsia="cs-CZ"/>
        </w:rPr>
        <w:t xml:space="preserve"> (§ 28):</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vrhuje se odstranit zjevná legislativně technická chyba.</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ům 17 a 18</w:t>
      </w:r>
      <w:r>
        <w:rPr>
          <w:rFonts w:eastAsia="Times New Roman" w:cs="Times New Roman" w:ascii="Times New Roman" w:hAnsi="Times New Roman"/>
          <w:bCs/>
          <w:sz w:val="24"/>
          <w:szCs w:val="24"/>
          <w:lang w:eastAsia="cs-CZ"/>
        </w:rPr>
        <w:t xml:space="preserve"> (§ 32):</w:t>
      </w:r>
    </w:p>
    <w:p>
      <w:pPr>
        <w:pStyle w:val="Normal"/>
        <w:spacing w:lineRule="auto" w:line="240"/>
        <w:jc w:val="both"/>
        <w:rPr/>
      </w:pPr>
      <w:r>
        <w:rPr>
          <w:rFonts w:eastAsia="Times New Roman" w:cs="Times New Roman" w:ascii="Times New Roman" w:hAnsi="Times New Roman"/>
          <w:bCs/>
          <w:sz w:val="24"/>
          <w:szCs w:val="24"/>
          <w:lang w:eastAsia="cs-CZ"/>
        </w:rPr>
        <w:t>Stávající úprava odstavce 3 se pouze přesouvá do nově navrhovaného § 32a ZOK, který upravuje věcná práva váznoucí na podílu.</w:t>
      </w:r>
    </w:p>
    <w:p>
      <w:pPr>
        <w:pStyle w:val="Normal"/>
        <w:spacing w:lineRule="auto" w:line="240"/>
        <w:jc w:val="both"/>
        <w:rPr/>
      </w:pPr>
      <w:r>
        <w:rPr>
          <w:rFonts w:eastAsia="Times New Roman" w:cs="Times New Roman" w:ascii="Times New Roman" w:hAnsi="Times New Roman"/>
          <w:bCs/>
          <w:sz w:val="24"/>
          <w:lang w:eastAsia="cs-CZ"/>
        </w:rPr>
        <w:t>Navrhovaný odstavec 5 má za cíl postavit najisto, že na</w:t>
      </w:r>
      <w:r>
        <w:rPr>
          <w:rFonts w:cs="Times New Roman" w:ascii="Times New Roman" w:hAnsi="Times New Roman"/>
          <w:sz w:val="24"/>
        </w:rPr>
        <w:t xml:space="preserve">bytí podílu v obchodní korporaci nezakládá účast druhého manžela v této obchodní korporaci (výjimku představují bytová družstva). Smyslem předmětného pravidla je zabránit výkladu, podle kterého je § 32 ZOK </w:t>
      </w:r>
      <w:r>
        <w:rPr>
          <w:rFonts w:cs="Times New Roman" w:ascii="Times New Roman" w:hAnsi="Times New Roman"/>
          <w:i/>
          <w:sz w:val="24"/>
        </w:rPr>
        <w:t xml:space="preserve">lex specialis </w:t>
      </w:r>
      <w:r>
        <w:rPr>
          <w:rFonts w:cs="Times New Roman" w:ascii="Times New Roman" w:hAnsi="Times New Roman"/>
          <w:sz w:val="24"/>
        </w:rPr>
        <w:t>k § 709 odst. 3 o. z.</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K bodu 19</w:t>
      </w:r>
      <w:r>
        <w:rPr>
          <w:rFonts w:cs="Times New Roman" w:ascii="Times New Roman" w:hAnsi="Times New Roman"/>
          <w:bCs/>
          <w:sz w:val="24"/>
          <w:szCs w:val="24"/>
        </w:rPr>
        <w:t xml:space="preserve"> (§ 32a):</w:t>
      </w:r>
    </w:p>
    <w:p>
      <w:pPr>
        <w:pStyle w:val="Normal"/>
        <w:spacing w:lineRule="auto" w:line="240"/>
        <w:jc w:val="both"/>
        <w:rPr/>
      </w:pPr>
      <w:r>
        <w:rPr>
          <w:rFonts w:eastAsia="Times New Roman" w:cs="Times New Roman" w:ascii="Times New Roman" w:hAnsi="Times New Roman"/>
          <w:bCs/>
          <w:sz w:val="24"/>
          <w:lang w:eastAsia="cs-CZ"/>
        </w:rPr>
        <w:t xml:space="preserve">Úprava odstavce 1 představuje modifikované pravidlo stávajícího § 32 odst. 3. S ohledem na skutečnost, že nově navrhovaný § 32a pojednává o věcných právech, která váznou na podílu společníka v obchodní korporaci a jsou zřízena dvoustranným právním jednáním společníka, věcně náleží do tohoto paragrafu i úprava předpokladů pro zastavení podílu společníka v obchodní korporaci. Dosavadní pravidlo § 32 odst. 3 se však přejímá v pozměněné podobě tak, aby se sjednotilo s úpravou v občanském zákoníku. Ustanovení § 1320 odst. 1 o. z. na rozdíl od stávajícího § 32 odst. 3 ZOK umožňuje, aby úprava vzniku zástavního práva byla ve společenské smlouvě přísnější, než jsou podmínky pro převod podílu nebo aby bylo zastavení podílu  zcela vyloučeno. V úpravě ZOK je uvedené možné pouze u bytových družstev. Pro odlišný režim však není dán důvod, napříště se proto výslovně stanoví pravidlo známé z civilního kodexu. </w:t>
      </w:r>
    </w:p>
    <w:p>
      <w:pPr>
        <w:pStyle w:val="Normal"/>
        <w:spacing w:lineRule="auto" w:line="240"/>
        <w:jc w:val="both"/>
        <w:rPr/>
      </w:pPr>
      <w:r>
        <w:rPr>
          <w:rFonts w:eastAsia="Times New Roman" w:cs="Times New Roman" w:ascii="Times New Roman" w:hAnsi="Times New Roman"/>
          <w:bCs/>
          <w:sz w:val="24"/>
          <w:lang w:eastAsia="cs-CZ"/>
        </w:rPr>
        <w:t xml:space="preserve">Nově navrhovaná úprava odstavce 2 reaguje na právní nejistotu v otázce, je-li zápis věcného práva k podílu společníka v obchodní korporaci, </w:t>
      </w:r>
      <w:r>
        <w:rPr>
          <w:rFonts w:cs="Times New Roman" w:ascii="Times New Roman" w:hAnsi="Times New Roman"/>
          <w:bCs/>
          <w:sz w:val="24"/>
        </w:rPr>
        <w:t>který není představován cenným papírem, zaknihovaným cenným papírem nebo nesplacenou akcií,</w:t>
      </w:r>
      <w:r>
        <w:rPr>
          <w:rFonts w:eastAsia="Times New Roman" w:cs="Times New Roman" w:ascii="Times New Roman" w:hAnsi="Times New Roman"/>
          <w:bCs/>
          <w:sz w:val="24"/>
          <w:lang w:eastAsia="cs-CZ"/>
        </w:rPr>
        <w:t xml:space="preserve"> ve prospěch třetí osoby zápisem konstitutivním, nebo deklaratorním. Stávající právní úprava neposkytuje jasnou odpověď. Navíc předpokládá obligatorní zápis pouze zákazu zatížení nebo zcizení podílu, byl-li zřízen jako věcné právo [srov. § 48 odst. 1 písm. g) ZVR]; opomíjí tak zbylá práva k podílu zřízená společníkem jako práva věcná (např. právo předkupní). </w:t>
      </w:r>
    </w:p>
    <w:p>
      <w:pPr>
        <w:pStyle w:val="Normal"/>
        <w:spacing w:lineRule="auto" w:line="240"/>
        <w:jc w:val="both"/>
        <w:rPr/>
      </w:pPr>
      <w:r>
        <w:rPr>
          <w:rFonts w:eastAsia="Times New Roman" w:cs="Times New Roman" w:ascii="Times New Roman" w:hAnsi="Times New Roman"/>
          <w:bCs/>
          <w:sz w:val="24"/>
          <w:lang w:eastAsia="cs-CZ"/>
        </w:rPr>
        <w:t xml:space="preserve">Napříště se proto navrhuje postavit najisto, že zápis věcného práva, které zřídil společník k podílu v obchodní korporaci, </w:t>
      </w:r>
      <w:r>
        <w:rPr>
          <w:rFonts w:cs="Times New Roman" w:ascii="Times New Roman" w:hAnsi="Times New Roman"/>
          <w:bCs/>
          <w:sz w:val="24"/>
        </w:rPr>
        <w:t>který není představován cenným papírem, zaknihovaným cenným papírem nebo nesplacenou akcií,</w:t>
      </w:r>
      <w:r>
        <w:rPr>
          <w:rFonts w:eastAsia="Times New Roman" w:cs="Times New Roman" w:ascii="Times New Roman" w:hAnsi="Times New Roman"/>
          <w:bCs/>
          <w:sz w:val="24"/>
          <w:lang w:eastAsia="cs-CZ"/>
        </w:rPr>
        <w:t xml:space="preserve"> do obchodního rejstříku je zápisem konstitutivním. Řešení odpovídá úpravě v občanském zákoníku, konkrétně pojetí vzniku věcných práv ve prospěch třetí osoby u věcí zapsaných ve veřejném seznamu (srov. § 2128 odst. 2 o. z.).</w:t>
      </w:r>
    </w:p>
    <w:p>
      <w:pPr>
        <w:pStyle w:val="Normal"/>
        <w:spacing w:lineRule="auto" w:line="240"/>
        <w:jc w:val="both"/>
        <w:rPr/>
      </w:pPr>
      <w:r>
        <w:rPr>
          <w:rFonts w:eastAsia="Times New Roman" w:cs="Times New Roman" w:ascii="Times New Roman" w:hAnsi="Times New Roman"/>
          <w:bCs/>
          <w:sz w:val="24"/>
          <w:lang w:eastAsia="cs-CZ"/>
        </w:rPr>
        <w:t xml:space="preserve">Zákonné pravidlo hovoří o </w:t>
      </w:r>
      <w:r>
        <w:rPr>
          <w:rFonts w:eastAsia="Times New Roman" w:cs="Times New Roman" w:ascii="Times New Roman" w:hAnsi="Times New Roman"/>
          <w:bCs/>
          <w:i/>
          <w:sz w:val="24"/>
          <w:lang w:eastAsia="cs-CZ"/>
        </w:rPr>
        <w:t>jiném</w:t>
      </w:r>
      <w:r>
        <w:rPr>
          <w:rFonts w:eastAsia="Times New Roman" w:cs="Times New Roman" w:ascii="Times New Roman" w:hAnsi="Times New Roman"/>
          <w:bCs/>
          <w:sz w:val="24"/>
          <w:lang w:eastAsia="cs-CZ"/>
        </w:rPr>
        <w:t xml:space="preserve"> právu k podílu zřízeném společníkem jako právo věcné, čímž navazuje na odstavec 1. Míří na jiná věcná práva, než je právo zástavní. Například právo předkupní, zákaz zatížení nebo zcizení podílu, právo zpětné koupě aj.</w:t>
      </w:r>
    </w:p>
    <w:p>
      <w:pPr>
        <w:pStyle w:val="Normal"/>
        <w:spacing w:lineRule="auto" w:line="240"/>
        <w:jc w:val="both"/>
        <w:rPr>
          <w:rFonts w:ascii="Times New Roman" w:hAnsi="Times New Roman" w:cs="Times New Roman"/>
          <w:bCs/>
          <w:sz w:val="24"/>
          <w:lang w:eastAsia="cs-CZ"/>
        </w:rPr>
      </w:pPr>
      <w:r>
        <w:rPr>
          <w:rFonts w:eastAsia="Times New Roman" w:cs="Times New Roman" w:ascii="Times New Roman" w:hAnsi="Times New Roman"/>
          <w:bCs/>
          <w:sz w:val="24"/>
          <w:lang w:eastAsia="cs-CZ"/>
        </w:rPr>
        <w:t>Kromě toho se navrhuje přiznat právo podat návrh na zápis takových práv do obchodního rejstříku i osobám odlišným od obchodní korporace. Sama obchodní korporace zpravidla nemá zájem vynakládat finanční prostředky na zápis takových věcných práv k podílu společníka v obchodní korporaci. Právě naopak má zájem zapsat tato věcná práva do obchodního rejstříku primárně společník, k jehož podílu je příslušné věcné právo zřízeno, nebo osoba, v jejíž prospěch je takové právo zřízen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20 až 23</w:t>
      </w:r>
      <w:r>
        <w:rPr>
          <w:rFonts w:cs="Times New Roman" w:ascii="Times New Roman" w:hAnsi="Times New Roman"/>
          <w:sz w:val="24"/>
          <w:szCs w:val="24"/>
        </w:rPr>
        <w:t xml:space="preserve"> (§ 34):</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ovaná změna odstavce 1 promítá skutečnost, že jeho druhá věta není v obecné rovině správná. Ve veřejné obchodní společnosti  lze přiznat podíl na zisku pouze společníkům společnosti a společenská smlouva nemůže obsahovat odchylnou úpravu. V osobních společnostech obecně musí vždy, je-li dosaženo zisku, dojít k jeho rozdělení neomezeně ručícím společníkům; tomuto požadavku odpovídá i skutečnost, že zisk se daní nikoli na úrovni společnosti, ale u jednotlivých společníků (s výjimkou té části zisku komanditní společnosti připadající na společnost, potažmo komanditisty; v jejím případě lze uvažovat i o rozdělení mezi další osoby). Přestože je navrhovaná výjimka výslovně namířena pouze na veřejnou obchodní společnost, platí totéž i pro část zisku připadající na komplementáře komanditní společnosti.</w:t>
      </w:r>
    </w:p>
    <w:p>
      <w:pPr>
        <w:pStyle w:val="Normal"/>
        <w:spacing w:lineRule="auto" w:line="240"/>
        <w:jc w:val="both"/>
        <w:rPr>
          <w:rFonts w:ascii="Times New Roman" w:hAnsi="Times New Roman" w:cs="Times New Roman"/>
          <w:sz w:val="24"/>
        </w:rPr>
      </w:pPr>
      <w:r>
        <w:rPr>
          <w:rFonts w:cs="Times New Roman" w:ascii="Times New Roman" w:hAnsi="Times New Roman"/>
          <w:sz w:val="24"/>
        </w:rPr>
        <w:t>Odstavec 2 zakotvuje již dnes platné pravidlo o výši rozdělitelného zisku. Dnes je toto pravidlo zakotveno zvlášť u společnosti s ručením omezeným (§ 161 odst. 4) a zvlášť u akciové společnosti (§ 350 odst. 2), zatímco u ostatních obchodních korporací absentuje. Pravidlo by však mělo platit pro všechny obchodní korporace bez rozdílu. Navrhuje se proto toto obecné pravidlo přesunout do hlavy I, společné všem obchodním korporacím.</w:t>
      </w:r>
    </w:p>
    <w:p>
      <w:pPr>
        <w:pStyle w:val="Normal"/>
        <w:spacing w:lineRule="auto" w:line="240"/>
        <w:jc w:val="both"/>
        <w:rPr/>
      </w:pPr>
      <w:r>
        <w:rPr>
          <w:rFonts w:cs="Times New Roman" w:ascii="Times New Roman" w:hAnsi="Times New Roman"/>
          <w:sz w:val="24"/>
        </w:rPr>
        <w:t>Dále se úprava odstavce 2 (alespoň pokud jde o dopady na akciovou společnost) uvádí do souladu se směrnicí Evropského parlamentu a Rady 2012/30/EU ze dne 25. října 2012 o koordinaci ochranných opatření, která jsou na ochranu zájmů společníků a třetích osob vyžadována v členských státech od společenství ve smyslu čl. 54 druhého pododstavce Smlouvy o fungování Evropské unie při zakládání akciových společností a při udržování a změně jejich základního kapitálu, za účelem dosažení rovnocennosti těchto opatření. Transpozice je ve stávající úpravě nepřesná; v souladu s článkem 17 odst. 3 této směrnice nesmí částka zisku k rozdělení překročit výši výsledku hospodaření posledního skončeného období zvýšenou mimo jiné o ostatní fondy tvořené ze zisku, které obchodní korporace může použít podle svého uvážení.</w:t>
      </w:r>
      <w:r>
        <w:rPr>
          <w:rFonts w:cs="Times New Roman" w:ascii="Times New Roman" w:hAnsi="Times New Roman"/>
          <w:i/>
          <w:sz w:val="24"/>
        </w:rPr>
        <w:t xml:space="preserve"> </w:t>
      </w:r>
      <w:r>
        <w:rPr>
          <w:rFonts w:cs="Times New Roman" w:ascii="Times New Roman" w:hAnsi="Times New Roman"/>
          <w:sz w:val="24"/>
        </w:rPr>
        <w:t>Slovy směrnice zvýšenou „o platby z rezerv určených k tomuto účelu“, nebo v anglickém znění „sums drawn from reserves available for this purpose“, či německém „zuzüglich Entnahmen aus hierfür verfügbaren Rücklagen“. Stávající znění (§ 161 odst. 4 a § 350 odst. 2) opomíjí tyto fondy tvořené ze zisku, přesto lze možnost jejich rozdělení dovodit již dnes; jsou-li totiž ostatní fondy ze zisku započitatelné do částky, kterou je možno vyplatit akcionářům na zálohách na zisku, tím spíše musí být započitatelné do částky k rozdělení při rozdělování zisku. K tomuto závěru dospěla i Expertní skupina Komise pro aplikaci nové civilní legislativy při Ministerstvu spravedlnosti ve výkladovém stanovisku č. 25 ze dne 9. dubna 2014. Odstavec 2 se proto navrhuje zpřesnit po vzoru směrnice. Napříště se výslovně stanoví, že se výsledek hospodaření zvyšuje i o fondy tvořené ze zisku, se kterými může společnost volně disponovat. Prakticky stejnou úpravu obsahoval i obchodní zákoník (srov. § 178 odst. 6 ObchZ).</w:t>
      </w:r>
    </w:p>
    <w:p>
      <w:pPr>
        <w:pStyle w:val="Normal"/>
        <w:spacing w:lineRule="auto" w:line="240"/>
        <w:jc w:val="both"/>
        <w:rPr>
          <w:rFonts w:ascii="Times New Roman" w:hAnsi="Times New Roman" w:cs="Times New Roman"/>
          <w:sz w:val="24"/>
        </w:rPr>
      </w:pPr>
      <w:r>
        <w:rPr>
          <w:rFonts w:cs="Times New Roman" w:ascii="Times New Roman" w:hAnsi="Times New Roman"/>
          <w:sz w:val="24"/>
        </w:rPr>
        <w:t>Kromě toho se pravidlo odstavce 2 zpřesňuje a uvádí se do souladu s úpravou regulující účetnictví. Dle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obsahuje výsledek hospodaření minulých let i položku A.IV.3. „Jiný výsledek hospodaření minulých let“. Tento údaj může dosahovat hodnot kladných i záporných. Jelikož ovlivňuje výši zdrojů k rozdělení, pravidlo druhého odstavce jej musí reflektovat. Namísto pojmů nerozdělený zisk minulých let (položka A.IV.1.), neuhrazená ztráta minulých let (položka A.IV.2.) a jiný výsledek hospodaření minulých let (položka A.IV.3.) je použit souhrnný pojem výsledek hospodaření minulých let (položka A.IV.), který zahrnuje všechny uvedené pojmy.</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Odstavec 3 reaguje na judikaturu Nejvyššího soudu ohledně aktuálnosti účetní závěrky, na jejímž základě je možné rozdělit zisk. V rozsudku ze dne 30. 9. 2009, sp. zn. 29 Cdo 4284/2007 Nejvyšší soud dovodil, že šestiměsíční lhůta ke svolání řádné valné hromady je současně lhůtou, ve které lze výsledky účetní závěrky sloužící pro jednání řádné valné hromady pokládat za ty, jež mohou akcionářům sloužit jako reálný obraz účetnictví akciové společnosti, na jehož základě mohou kvalifikovaně rozhodovat o rozdělení zisku.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oto pravidlo způsobuje v praxi nedůvodné problémy hospodářsky zdravým obchodním korporacím, které z legitimních důvodů potřebují zisk nebo jeho část v druhé polovině roku vyplatit. Část doktríny přitom dovozuje, že se šestiměsíční omezení uplatní i na rozdělení jiných vlastních zdrojů. </w:t>
      </w:r>
    </w:p>
    <w:p>
      <w:pPr>
        <w:pStyle w:val="Normal"/>
        <w:spacing w:lineRule="auto" w:line="240"/>
        <w:jc w:val="both"/>
        <w:rPr>
          <w:rFonts w:ascii="Times New Roman" w:hAnsi="Times New Roman" w:cs="Times New Roman"/>
          <w:sz w:val="24"/>
        </w:rPr>
      </w:pPr>
      <w:r>
        <w:rPr>
          <w:rFonts w:cs="Times New Roman" w:ascii="Times New Roman" w:hAnsi="Times New Roman"/>
          <w:sz w:val="24"/>
        </w:rPr>
        <w:t>Odstavec 3 z těchto důvodů stanoví výslovně, že zisk je možné rozdělit i po uplynutí šesti měsíců od konce účetního období. Vzhledem k tomu, že aktuálnost údajů uvedených v účetní závěrce je v tomto období nižší, vyžaduje zákon také sestavení účetní závěrky mezitímní. Účelem mezitímní účetní závěrky je ověřit aktuální stav hospodaření obchodní korporace. Pokud z mezitímní účetní závěrky vyplyne, že obchodní korporace dosáhla v mezidobí ztráty, musí tuto ztrátu odečíst od částky zisku k rozdělení.</w:t>
      </w:r>
    </w:p>
    <w:p>
      <w:pPr>
        <w:pStyle w:val="Normal"/>
        <w:spacing w:lineRule="auto" w:line="240"/>
        <w:jc w:val="both"/>
        <w:rPr>
          <w:rFonts w:ascii="Times New Roman" w:hAnsi="Times New Roman" w:cs="Times New Roman"/>
          <w:sz w:val="24"/>
        </w:rPr>
      </w:pPr>
      <w:r>
        <w:rPr>
          <w:rFonts w:cs="Times New Roman" w:ascii="Times New Roman" w:hAnsi="Times New Roman"/>
          <w:sz w:val="24"/>
        </w:rPr>
        <w:t>V závislosti na vývoji hospodaření obchodní korporace může řádná či mimořádná účetní závěrka ztratit na aktuálnosti již v prvních šesti měsících, ba dokonce velmi krátce po svém sestavení. Pokud se hospodářská situace obchodní korporace významně zhorší, musí si být statutární orgán této situace vědom (jedná-li s péčí řádného hospodáře). Pokud neočekává, že jde o zhoršení pouze přechodné, musí tuto situaci reflektovat tím, že informuje valnou hromadu. Valná hromada musí i v tomto případě snížit částku zisku k rozdělení o ztráty aktuálního období. Není účelné vyžadovat sestavení mezitímní účetní závěrky i v prvních šesti měsících po sestavení řádné či mimořádné účetní závěrky. Je na statutárním orgánu, aby s ohledem na svoji znalost hospodaření obchodní korporace zvážil, zda v období od počátku účetního období do rozhodnutí o rozdělení zisku došlo ke ztrátám ve smyslu podle tohoto odstavce, a aby pro svůj závěr shromáždil dostatečné podklady (například i sestavil mezitímní účetní závěrku, bude-li to považovat za žádoucí).</w:t>
      </w:r>
    </w:p>
    <w:p>
      <w:pPr>
        <w:pStyle w:val="Normal"/>
        <w:spacing w:lineRule="auto" w:line="240"/>
        <w:jc w:val="both"/>
        <w:rPr>
          <w:rFonts w:ascii="Times New Roman" w:hAnsi="Times New Roman" w:cs="Times New Roman"/>
          <w:sz w:val="24"/>
        </w:rPr>
      </w:pPr>
      <w:r>
        <w:rPr>
          <w:rFonts w:cs="Times New Roman" w:ascii="Times New Roman" w:hAnsi="Times New Roman"/>
          <w:sz w:val="24"/>
        </w:rPr>
        <w:t>Stávající úprava odstavce 3 se přesouvá do odstavce 4. Do téhož odstavce se současně přesouvá pravidlo § 350 odst. 3 o tom, že na rozdělení v rozporu s tímto zákonem se hledí, jako by nebylo přijato.</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távající úprava odstavce 2 se přesouvá do odstavce 5.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távající úprava § 35 odst. 2 a 3 se přesouvá do odstavce 6. </w:t>
      </w:r>
    </w:p>
    <w:p>
      <w:pPr>
        <w:pStyle w:val="Normal"/>
        <w:spacing w:lineRule="auto" w:line="240"/>
        <w:jc w:val="both"/>
        <w:rPr>
          <w:rFonts w:ascii="Times New Roman" w:hAnsi="Times New Roman" w:eastAsia="Times New Roman" w:cs="Times New Roman"/>
          <w:bCs/>
          <w:sz w:val="28"/>
          <w:szCs w:val="24"/>
          <w:lang w:eastAsia="cs-CZ"/>
        </w:rPr>
      </w:pPr>
      <w:r>
        <w:rPr>
          <w:rFonts w:cs="Times New Roman" w:ascii="Times New Roman" w:hAnsi="Times New Roman"/>
          <w:sz w:val="24"/>
        </w:rPr>
        <w:t>Odstavec 7 odstraňuje dosavadní pochybnosti o tom, jaká pravidla se použijí pro rozdělení jiných vlastních zdrojů obchodní korporace. V případech, kdy to nevylučuje jejich povaha a kdy zákon nestanoví jinak, použijí se pro rozdělení i pro výplatu jiných vlastních zdrojů pravidla pro zisk a podíl na něm; jde například o pravidla tohoto paragrafu a dále například § 351, 352. V tomto ohledu se zrušují slova „jiné vlastní zdroje“ i z § 190, 278 či 42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24 </w:t>
      </w:r>
      <w:r>
        <w:rPr>
          <w:rFonts w:cs="Times New Roman" w:ascii="Times New Roman" w:hAnsi="Times New Roman"/>
          <w:sz w:val="24"/>
          <w:szCs w:val="24"/>
        </w:rPr>
        <w:t>(§ 35):</w:t>
      </w:r>
    </w:p>
    <w:p>
      <w:pPr>
        <w:pStyle w:val="Normal"/>
        <w:spacing w:lineRule="auto" w:line="240"/>
        <w:jc w:val="both"/>
        <w:rPr/>
      </w:pPr>
      <w:r>
        <w:rPr>
          <w:rFonts w:cs="Times New Roman" w:ascii="Times New Roman" w:hAnsi="Times New Roman"/>
          <w:sz w:val="24"/>
          <w:szCs w:val="24"/>
        </w:rPr>
        <w:t>Stávající pravidlo odstavce 1 není v obecné rovině správné. Ve všech obchodních korporacích je nezbytné, aby se podíl na zisku vracel, byly-li porušeny podmínky pro vyplacení podílu na zisku stanovené zákonem o obchodních korporacích. Není přípustné, aby se společníkům vyplatil větší podíl na zisku, než kterého společnost dosáhla, a to ani v případě, že by byli společníci v dobré víře. Obecně platí úprava § 2991 o. z. Jedinou výjimku lze připustit v úpravě akciové společnosti, která je regulována směrnicí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Z  čl. 18 této směrnice vyplývá, že podíl na zisku vyplacený v rozporu se směrnicí (potažmo právními předpisy a společenskou smlouvou) se vrací, s výjimkou případů, kdy akcionář byl v dobré víře. Uvedené pravidlo se tak navrhuje přesunout do úpravy akciové společnosti – srov. § 348 odst. 4</w:t>
      </w:r>
      <w:r>
        <w:rPr>
          <w:rStyle w:val="Odkaznakoment"/>
          <w:rFonts w:cs="Times New Roman" w:ascii="Times New Roman" w:hAnsi="Times New Roman"/>
          <w:sz w:val="24"/>
          <w:szCs w:val="24"/>
        </w:rPr>
        <w:t xml:space="preserve">. </w:t>
      </w:r>
      <w:r>
        <w:rPr>
          <w:rFonts w:cs="Times New Roman" w:ascii="Times New Roman" w:hAnsi="Times New Roman"/>
          <w:sz w:val="24"/>
          <w:szCs w:val="24"/>
        </w:rPr>
        <w:t>V obecné rovině se však navrhuje vycházet z povinnosti vrátit podíl na zisku vyplacený v rozporu se zákonem bez ohledu na dobrou víru. Totéž musí platit i v případě vyplacení podílu na jiných vlastních zdroj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ávající odstavce 2 a 3 se ze systematických důvodů přesouvají do § 34 odst. 6; § 35 bude nově uvozen nadpisem „záloha na podíl na zisku“.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 § 35 se nově přesouvá úprava záloh na podíl na zisku dosud obsažená v § 40 odst. 2 zákona. Možnost vyplatit zálohu na podíl na zisku není svojí podstatou omezením možnosti rozdělení zisku, ale naopak jejím rozšířením. Na rozdíl od běžného rozdělení zisku lze formou záloh vyplatit i zisk dosažený v aktuálním, dosud neskončeném účetním období. Navrhuje se proto věnovat institutu záloh samostatný paragraf. Dále se navrhuje zjednodušení pojmu „záloha na výplatu podílu na zisku“ na již vžitý, kratší a stejně správný pojem „záloha na podíl na zisku“.</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 základě volné inspirace rakouskou právní úpravou se navrhuje neumožnit výplatu veškerých dosažených aktuálních i minulých zisků, ale omezit jejich výši na polovinu průměru zisků dosažených v posledních třech účetních obdobích. Na rozdíl od rakouské úpravy se navrhuje nezohledňovat pouze zisky vyplacené, ale veškeré dosažené zisky.</w:t>
      </w:r>
    </w:p>
    <w:p>
      <w:pPr>
        <w:pStyle w:val="Normal"/>
        <w:jc w:val="both"/>
        <w:rPr>
          <w:rFonts w:ascii="Times New Roman" w:hAnsi="Times New Roman" w:cs="Times New Roman"/>
          <w:sz w:val="24"/>
          <w:szCs w:val="24"/>
        </w:rPr>
      </w:pPr>
      <w:r>
        <w:rPr>
          <w:rFonts w:cs="Times New Roman" w:ascii="Times New Roman" w:hAnsi="Times New Roman"/>
          <w:sz w:val="24"/>
          <w:szCs w:val="24"/>
        </w:rPr>
        <w:t>Dále se navrhuje terminologické zpřesnění v zájmu sjednocení úpravy s úpravou rozdělení zisku (viz důvodovou zprávu k § 34 odst. 2).</w:t>
      </w:r>
    </w:p>
    <w:p>
      <w:pPr>
        <w:pStyle w:val="Normal"/>
        <w:widowControl w:val="false"/>
        <w:autoSpaceDE w:val="false"/>
        <w:spacing w:lineRule="auto" w:line="240"/>
        <w:jc w:val="both"/>
        <w:rPr/>
      </w:pPr>
      <w:r>
        <w:rPr>
          <w:rFonts w:cs="Times New Roman" w:ascii="Times New Roman" w:hAnsi="Times New Roman"/>
          <w:sz w:val="24"/>
          <w:szCs w:val="24"/>
        </w:rPr>
        <w:t xml:space="preserve">Odstavec 2 vyjasňuje důvod a způsob vracení záloh na podíl na zisku. Pokud obchodní korporace vyplatí na zálohách vyšší částku, než je následně valná hromada (členská schůze) oprávněna rozdělit mezi společníky, vznikne povinnost vrátit zálohy nebo jejich poměrnou část přímo ze zákona. Tato povinnost vznikne ke dni schválení řádné nebo mimořádné účetní závěrky, resp. ke dni, kdy měla být taková účetní závěrka schválena. </w:t>
      </w:r>
    </w:p>
    <w:p>
      <w:pPr>
        <w:pStyle w:val="Normal"/>
        <w:widowControl w:val="false"/>
        <w:autoSpaceDE w:val="false"/>
        <w:spacing w:lineRule="auto" w:line="240"/>
        <w:jc w:val="both"/>
        <w:rPr/>
      </w:pPr>
      <w:r>
        <w:rPr>
          <w:rFonts w:cs="Times New Roman" w:ascii="Times New Roman" w:hAnsi="Times New Roman"/>
          <w:sz w:val="24"/>
          <w:szCs w:val="24"/>
        </w:rPr>
        <w:t xml:space="preserve">Pokud naopak obchodní korporace vyplatí na zálohách nižší částku, než je následně valná hromada oprávněna rozdělit mezi společníky, zálohy na podíl na zisku se nevrací (pokud byly současně v souladu se zákonem vyplaceny); takto vyplacené zálohy nepředstavují </w:t>
      </w:r>
      <w:r>
        <w:rPr>
          <w:rFonts w:cs="Times New Roman" w:ascii="Times New Roman" w:hAnsi="Times New Roman"/>
          <w:i/>
          <w:sz w:val="24"/>
          <w:szCs w:val="24"/>
        </w:rPr>
        <w:t>disponibilní</w:t>
      </w:r>
      <w:r>
        <w:rPr>
          <w:rFonts w:cs="Times New Roman" w:ascii="Times New Roman" w:hAnsi="Times New Roman"/>
          <w:sz w:val="24"/>
          <w:szCs w:val="24"/>
        </w:rPr>
        <w:t xml:space="preserve"> část zisku k rozdělení, o které může valná hromada [srov. navrhované změny § 190 odst. 2 písm. g), § 421 odst. 2 písm. h) a § 656 písm. i)]. Jednalo by se o nedůvodný zásah do právní jistoty společníků (akcionářů, členů), i když hospodářská situace obchodní korporace rozdělení a vyplacení podílu na zisku umožňuje.</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rPr>
        <w:t xml:space="preserve">Povinnost vrátit zálohy na podíl na zisku tak nově nebude záviset na rozhodnutí valné hromady, ale pouze na dosažených hospodářských výsledcích. Oproti zahraniční koncepce </w:t>
      </w:r>
      <w:r>
        <w:rPr>
          <w:rFonts w:cs="Times New Roman" w:ascii="Times New Roman" w:hAnsi="Times New Roman"/>
          <w:i/>
          <w:sz w:val="24"/>
          <w:szCs w:val="24"/>
        </w:rPr>
        <w:t>interim dividend</w:t>
      </w:r>
      <w:r>
        <w:rPr>
          <w:rFonts w:cs="Times New Roman" w:ascii="Times New Roman" w:hAnsi="Times New Roman"/>
          <w:sz w:val="24"/>
          <w:szCs w:val="24"/>
        </w:rPr>
        <w:t xml:space="preserve"> tak zůstane zachována vyšší ochrana vlastního kapitálu společnosti, současně se však posílí právní jistota (menšinových) společníků, kteří zálohu na podíl na zisku obdržel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25 až 31</w:t>
      </w:r>
      <w:r>
        <w:rPr>
          <w:rFonts w:cs="Times New Roman" w:ascii="Times New Roman" w:hAnsi="Times New Roman"/>
          <w:sz w:val="24"/>
          <w:szCs w:val="24"/>
        </w:rPr>
        <w:t xml:space="preserve"> (§ 36):</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uje se zpřesnit pravidlo odstavce 1. Stávající právní úprava zakládá právo společníka na vypořádací podíl ve všech případech zániku jeho účasti ve společnosti s výjimkou dvou právních skutečností: (i) převodu podílu a (ii) zániku jeho účasti udělením příklepu v řízení o výkonu rozhodnutí. Společníkovi, resp. jeho právnímu nástupci tak zdánlivě vzniká právo na vypořádací podíl i v situaci, když společníkova účast sice zaniká jeho smrtí či jeho zánikem, ale současně přechází na právního nástupce, nebo zaniká-li jeho účast udělením příklepu v exekuci. V těchto případech je nicméně zachována kontinuita podílu a důvod vzniku práva na vypořádací podíl není dán; namísto bývalého společníka působí ve společnosti jeho právní nástupce. </w:t>
      </w:r>
    </w:p>
    <w:p>
      <w:pPr>
        <w:pStyle w:val="Normal"/>
        <w:spacing w:lineRule="auto" w:line="240" w:before="280" w:after="280"/>
        <w:jc w:val="both"/>
        <w:rPr>
          <w:rFonts w:ascii="Times New Roman" w:hAnsi="Times New Roman" w:cs="Times New Roman"/>
          <w:sz w:val="24"/>
        </w:rPr>
      </w:pPr>
      <w:r>
        <w:rPr>
          <w:rFonts w:cs="Times New Roman" w:ascii="Times New Roman" w:hAnsi="Times New Roman"/>
          <w:sz w:val="24"/>
        </w:rPr>
        <w:t xml:space="preserve">Napříště se proto navrhuje znění zpřesnit tak, že právo na vypořádací podíl vůči obchodní korporaci vzniká pouze při zániku účasti společníka bez právního nástupce. Toto právo vzniká již v okamžiku zániku účasti bez ohledu na to, zda se podíl stane podílem uvolněným (ve společnosti s ručením omezeným a nově i v bytovém družstvu), a jak bude s uvolněným podílem případně dále naloženo. Způsob naložení s uvolněným podílem může ovlivnit pouze výši vypořádacího podílu. </w:t>
      </w:r>
    </w:p>
    <w:p>
      <w:pPr>
        <w:pStyle w:val="Normal"/>
        <w:spacing w:lineRule="auto" w:line="240" w:before="280" w:after="280"/>
        <w:jc w:val="both"/>
        <w:rPr>
          <w:rFonts w:ascii="Times New Roman" w:hAnsi="Times New Roman" w:cs="Times New Roman"/>
          <w:sz w:val="24"/>
        </w:rPr>
      </w:pPr>
      <w:r>
        <w:rPr>
          <w:rFonts w:cs="Times New Roman" w:ascii="Times New Roman" w:hAnsi="Times New Roman"/>
          <w:sz w:val="24"/>
        </w:rPr>
        <w:t>Je-li uvolněný podíl následně prodán či přejde-li na ostatní společníky, lze na jeho nabyvatele nahlížet jako na právní nástupce společníka. To však již nemůže změnit skutečnost, že bývalému společníku vzniklo právo na vypořádací podíl vůči společnosti v okamžiku zániku jeho účasti. Tito pozdější nabyvatelé nejsou právními nástupci ve smyslu tohoto ustanovení.</w:t>
      </w:r>
    </w:p>
    <w:p>
      <w:pPr>
        <w:pStyle w:val="Normal"/>
        <w:spacing w:lineRule="auto" w:line="240"/>
        <w:jc w:val="both"/>
        <w:rPr>
          <w:rFonts w:ascii="Times New Roman" w:hAnsi="Times New Roman" w:cs="Times New Roman"/>
          <w:sz w:val="24"/>
        </w:rPr>
      </w:pPr>
      <w:r>
        <w:rPr>
          <w:rFonts w:cs="Times New Roman" w:ascii="Times New Roman" w:hAnsi="Times New Roman"/>
          <w:sz w:val="24"/>
        </w:rPr>
        <w:t>Stávající znění druhého odstavce předpokládá, že výchozí způsob určení výše vypořádacího vyplývá ze společenské smlouvy; na rozdíl od odstavce 3 výslovně nepožaduje, aby odlišný způsob jeho určení byl vhodný. To však musí platit i v tomto případě. Napříště se proto navrhuje zdůraznit, že vypořádací podíl se určí primárně způsobem určeným ve společenské smlouvě, který však vždy musí být vhodný. Pokud bude společenská smlouva mlčet, bude se postupovat podle odstavce 3 a 4. Podle odstavce 3 se zjistí základ pro určení výše vypořádacího podílu. Pro stanovení jeho konkrétní výše je nezbytné aplikovat i odstavec 4.</w:t>
      </w:r>
    </w:p>
    <w:p>
      <w:pPr>
        <w:pStyle w:val="Normal"/>
        <w:spacing w:lineRule="auto" w:line="240"/>
        <w:jc w:val="both"/>
        <w:rPr/>
      </w:pPr>
      <w:r>
        <w:rPr>
          <w:rFonts w:cs="Times New Roman" w:ascii="Times New Roman" w:hAnsi="Times New Roman"/>
          <w:sz w:val="24"/>
        </w:rPr>
        <w:t>Rozdělením stávajícího odstavce 4 do dvou odstavců (4 a 5) se navrhuje postavit najisto, že vzájemnou dohodou mezi obchodní korporací a společníkem (bývalým společníkem nebo právním nástupcem) nelze stanovit výši vypořádacího podílu.</w:t>
      </w:r>
      <w:r>
        <w:rPr>
          <w:rFonts w:cs="Times New Roman" w:ascii="Times New Roman" w:hAnsi="Times New Roman"/>
          <w:sz w:val="24"/>
          <w:lang w:eastAsia="cs-CZ"/>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32</w:t>
      </w:r>
      <w:r>
        <w:rPr>
          <w:rFonts w:cs="Times New Roman" w:ascii="Times New Roman" w:hAnsi="Times New Roman"/>
          <w:sz w:val="24"/>
          <w:szCs w:val="24"/>
        </w:rPr>
        <w:t xml:space="preserve"> (§ 37):</w:t>
      </w:r>
    </w:p>
    <w:p>
      <w:pPr>
        <w:pStyle w:val="Normal"/>
        <w:spacing w:lineRule="auto" w:line="240"/>
        <w:jc w:val="both"/>
        <w:rPr/>
      </w:pPr>
      <w:r>
        <w:rPr>
          <w:rFonts w:cs="Times New Roman" w:ascii="Times New Roman" w:hAnsi="Times New Roman"/>
          <w:sz w:val="24"/>
          <w:szCs w:val="24"/>
        </w:rPr>
        <w:t>Navrhuje se zrušit odstavec 3 pro jeho nadbytečnost. Odstavec 2 stanoví výchozí pravidlo rozdělení likvidačního zůstatku v situaci, kdy společníci měli vkladovou povinnost. Jak se dělí zbytek likvidačního zůstatku, stanoví § 38 odst. 1. Posledně uvedené pravidlo nutně dopadá i na situace, kdy žádný ze společníků vkladovou povinnost neměl; „zbytek likvidačního zůstatku“ pak představuje celou jeho výši. Pravidlo § 38 odst. 1 obsahuje stejné pravidlo jako odstavec 3. Ten je v tomto ohledu duplicitní, a proto nadbytečný.</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33 a 34</w:t>
      </w:r>
      <w:r>
        <w:rPr>
          <w:rFonts w:cs="Times New Roman" w:ascii="Times New Roman" w:hAnsi="Times New Roman"/>
          <w:sz w:val="24"/>
          <w:szCs w:val="24"/>
        </w:rPr>
        <w:t xml:space="preserve"> (§ 40):</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Odstavec 1 stanoví, že rozdělení zisku mezi společníky nebo jiné osoby je možné jen tehdy, pokud má společnost dostatek distribuovatelného vlastního kapitálu. To platí s ohledem na § 34 odst. 7 i pro rozdělení jiných vlastních zdrojů. Zisk ani jiné vlastní zdroje nelze rozdělit, pokud by vlastní kapitál klesl pod výši upsaného vlastního kapitálu a zvýšeného o fondy, se kterými není obchodní korporace oprávněna volně disponovat, či pokud by byl vlastní kapitál po takovém rozdělení dokonce záporný.</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Toto pravidlo je již dnes platné po akciovou společnost; přesouvá se ze stávajícího § 350 odst. 1. Není důvodné, aby zbývající obchodní korporace nebyly tímto požadavkem vázány. Je naopak žádoucí, aby základní kapitál a nedělitelné fondy plnily svoji funkci ve všech obchodních korporacích. Tuto funkci nemohou plnit, pokud je umožněno rozdělovat ostatní složky vlastního kapitálu zcela bez ohledu na zachování celkové minimální hodnoty vlastního kapitálu.</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Podmínka odstavce 1 musí být splněna nejen pro vlastní kapitál vyplývající z řádné nebo mimořádné účetní závěrky ke dni skončení posledního účetního období, ale také pro vlastní kapitál po tomto rozdělení. Pokud se tedy v mezidobí vlastní kapitál společnosti sníží, musí být toto snížení zohledněno. Pro vyšší právní jistotu ohledně aktuální výše vlastního kapitálu, která může být rozdělena, je vhodné sestavit mezitímní účetní závěrku. V případě rozdělení zisku nebo jiných vlastních zdrojů v druhé polovině roku ukládá povinnost sestavení mezitímní účetní závěrky § 34 odst. 3. Podmínka odstavce 1 pak musí být splněna jak ve vztahu k řádné (nebo mimořádné) účetní závěrce, tak ve vztahu k účetní závěrce mezitímní, která umožňuje posoudit výši vlastního kapitálu „po tomto rozdělení“. </w:t>
      </w:r>
    </w:p>
    <w:p>
      <w:pPr>
        <w:pStyle w:val="Normal"/>
        <w:widowControl w:val="false"/>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Stávající úprava odstavce 1 se přesouvá do odstavce 2. Promítá se rovněž nově navrhovaná úprava § 34 odst. 7; vypouští se výslovné uvádění „jiných vlastních zdrojů“.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Konečně se navrhuje doplnit nový odstavec 3, který zakazuje, aby obchodní korporace poskytla společníkovi nebo osobě jemu blízké bezúplatné plnění. Cílem navrhované úpravy je zabránit obcházení pravidel pro výplatu podílu na zisku nebo jiných vlastních zdrojích. V tomto ohledu lze na zákaz darování nebo jiného bezúplatného plnění společníkům (osobám blízkým) nahlížet jako na nástroj omezení výplaty podílu na zisku nebo jiných vlastních zdrojů, proto se ustanovení zakotvuje právě v § 40 (srov. nadpis). Není však účelné zakázat veškerá bezúplatná plnění poskytovaná společností; proto se navrhuje vyjmout z tohoto zákazu dary obvyklé, slušnostní a dary na veřejně prospěšný účel (viz též § 591 o. z.).</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35</w:t>
      </w:r>
      <w:r>
        <w:rPr>
          <w:rFonts w:cs="Times New Roman" w:ascii="Times New Roman" w:hAnsi="Times New Roman"/>
          <w:sz w:val="24"/>
          <w:szCs w:val="24"/>
        </w:rPr>
        <w:t xml:space="preserve"> (§ 42):</w:t>
      </w:r>
    </w:p>
    <w:p>
      <w:pPr>
        <w:pStyle w:val="Normal"/>
        <w:spacing w:lineRule="auto" w:line="240"/>
        <w:jc w:val="both"/>
        <w:rPr/>
      </w:pPr>
      <w:r>
        <w:rPr>
          <w:rFonts w:cs="Times New Roman" w:ascii="Times New Roman" w:hAnsi="Times New Roman"/>
          <w:sz w:val="24"/>
          <w:szCs w:val="24"/>
        </w:rPr>
        <w:t>Navrhuje se odstranit terminologickou nepřesnost a sjednotit terminologii se zákonem č. 292/2013 Sb., o zvláštních řízeních soudních. Ten používá pojem „řízení o pozůstalosti“, srov. § 98 a násl. z. ř. 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36</w:t>
      </w:r>
      <w:r>
        <w:rPr>
          <w:rFonts w:cs="Times New Roman" w:ascii="Times New Roman" w:hAnsi="Times New Roman"/>
          <w:sz w:val="24"/>
          <w:szCs w:val="24"/>
        </w:rPr>
        <w:t xml:space="preserve"> (§ 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jistotu vnitřních vztahů v obchodní korporaci se napříště navrhuje připustit dělení podílu komanditisty a společníka společnosti s ručením omezeným s výjimkou situací převodu a přechodu podílu pouze změnou společenské smlouvy. Navrhovaná změna reaguje na závěry části právní doktríny, která dovozuje, že podíly lze dělit i jednostranným právním jednáním společníka. Předně, zákon nestanoví žádné obsahové náležitosti takového právního jednání a rovněž neklade rozdělení podílu žádné meze. Vyvstává proto otázka, může-li společník vytvořit dělením podílu i zcela nový druh podílu (např. separací určitých práv či povinností), popř. jakým způsobem je společník při svém počínání limitován. Dlužno podotknout, že uvedený výklad je třeba i za účinné právní úpravy odmítnout, neboť nové podíly lze tvořit vždy a pouze společenskou smlouvou. Navíc, přestože je k nabytí účinnosti právního jednání nutný souhlas nejvyššího orgánu společnosti, postačí ve společnosti s ručením omezeným souhlas prosté většiny přítomných společníků (ledaže společenská smlouva určí jinak). Takovou většinu však s ohledem na dopady právního jednání na obsah společenské smlouvy nelze považovat za dostatečnou. Navrhuje se proto možnost jednostranného dělení podílu mimo případy dělení a dědění podílu vyloučit a trvat na dělení podílu výhradně změnou společenské smlouv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37</w:t>
      </w:r>
      <w:r>
        <w:rPr>
          <w:rFonts w:cs="Times New Roman" w:ascii="Times New Roman" w:hAnsi="Times New Roman"/>
          <w:sz w:val="24"/>
          <w:szCs w:val="24"/>
        </w:rPr>
        <w:t xml:space="preserve"> (§ 45):</w:t>
      </w:r>
    </w:p>
    <w:p>
      <w:pPr>
        <w:pStyle w:val="Dz1"/>
        <w:rPr>
          <w:i/>
          <w:i/>
        </w:rPr>
      </w:pPr>
      <w:r>
        <w:rPr/>
        <w:t>Navrhovaný odstavec 3 uvádí právní úpravu do souladu s evropským právem. Článek 11 směrnice Evropského parlamentu a rady 2009/101/ES ze dne 16. září 2009 o koordinaci ochranných opatření, která jsou na ochranu zájmů společníků a třetích osob vyžadována v členských státech od společnosti ve smyslu čl. 48 druhého pododstavce, za účelem dosažení rovnocennosti těchto opatření stanoví, že „ve všech členských státech, jejichž právní předpisy nestanoví předběžnou správní nebo soudní kontrolu při zakládání společnosti, musí být akt, kterým se společnost zakládá, a stanovy, jakož i jejich změny úředně ověřeny“. Jak dokládají i cizojazyčná znění směrnice (anglické „</w:t>
      </w:r>
      <w:r>
        <w:rPr>
          <w:i/>
        </w:rPr>
        <w:t>certified in due legal form</w:t>
      </w:r>
      <w:r>
        <w:rPr/>
        <w:t>“, či německé „</w:t>
      </w:r>
      <w:r>
        <w:rPr>
          <w:i/>
        </w:rPr>
        <w:t>öffentlich beurkundet</w:t>
      </w:r>
      <w:r>
        <w:rPr/>
        <w:t>“), v případě absence předběžné soudní nebo správní kontroly, se vyžaduje pro zakladatelské právní jednání, jakož i pro jeho změny forma veřejné listiny. Není-li dodržena tato forma, je nezbytné trvat na zdánlivosti takového právního jednání. Jiný právní důsledek by nezajistil naplnění účelu směrnice. Není-li totiž činěna předběžná kontrola správní ani soudní, je tato kontrola právě na notáři; bez notářského zápisu jako by zde nebylo rozhodnutí orgánu obchodní korporace.</w:t>
      </w:r>
    </w:p>
    <w:p>
      <w:pPr>
        <w:pStyle w:val="Dz1"/>
        <w:rPr>
          <w:b/>
          <w:b/>
          <w:bCs/>
        </w:rPr>
      </w:pPr>
      <w:r>
        <w:rPr/>
        <w:t xml:space="preserve">Přestože uvedený důsledek není explicitně zakotven ve stávajícím znění zákona a dovozuje se pouze relativní neplatnost takovýchto právních jednání, při eurokonformním výkladu nelze dovodit nic než zdánlivost právního jednání již dnes. </w:t>
      </w:r>
      <w:r>
        <w:rPr>
          <w:bCs/>
        </w:rPr>
        <w:t xml:space="preserve">Ani důsledek v podobě absolutní neplatnosti není vhodný ani dostatečný. Veřejná listina v tomto případě nepředstavuje formu rozhodnutí. Nutnost soudu deklarovat absolutní neplatnost s účinky </w:t>
      </w:r>
      <w:r>
        <w:rPr>
          <w:bCs/>
          <w:i/>
        </w:rPr>
        <w:t>ex tunc</w:t>
      </w:r>
      <w:r>
        <w:rPr>
          <w:bCs/>
        </w:rPr>
        <w:t xml:space="preserve"> by navíc nabourala právní jistotu týkající se platnosti vybraných rozhodnutí orgánů obchodní korporace a dostatečně by nemotivovala tyto orgány, aby příslušná rozhodnutí k ověřování notářům předkládaly (čímž by ve svém důsledku nedošlo k naplnění cílů směrnice).</w:t>
      </w:r>
    </w:p>
    <w:p>
      <w:pPr>
        <w:pStyle w:val="Dz1"/>
        <w:rPr/>
      </w:pPr>
      <w:r>
        <w:rPr/>
        <w:t>Napříště se proto navrhuje stanovit výslovně, že v případě absence notářského zápisu se na rozhodnutí orgánu obchodní korporace hledí, jako by nebylo přijato. Uvedené platí obecně a nedotýká se pouze rozhodnutí nejvyššího orgánu obchodní korporace, ale rovněž volených orgánů obchodní korporace (např. i rozhodnutí představenstva podle § 515 odst. 1). Platí to i pro rozhodnutí společníka v působnosti nejvyššího orgánu.</w:t>
      </w:r>
    </w:p>
    <w:p>
      <w:pPr>
        <w:pStyle w:val="Dz1"/>
        <w:rPr/>
      </w:pPr>
      <w:r>
        <w:rPr/>
        <w:t>V praxi se může stát, že notář, byť je na usnášení orgánu přítomen, nevyhotoví ihned notářský zápis. Takové usnesení je přijato a na základě něj je často třeba bezodkladně přijímat další usnesení. Aby okamžité nevyhotovení notářského zápisu nezpůsobovalo zdánlivost rozhodnutí orgánu obchodní korporace, navrhuje se stanovit, že fikce nepřijetí nastane až v tom případě, že notářský zápis nebude vyhotoven do 30 dnů ode dne přijetí usnesení. Uvedená lhůta nicméně nezakládá lhůtu pro vyhotovení notářského zápisu.</w:t>
      </w:r>
    </w:p>
    <w:p>
      <w:pPr>
        <w:pStyle w:val="Dz1"/>
        <w:rPr>
          <w:sz w:val="28"/>
          <w:szCs w:val="24"/>
        </w:rPr>
      </w:pPr>
      <w:r>
        <w:rPr/>
        <w:t>Konečně se objasňuje používaná terminologie. Výrazy „zdánlivost“ a „hledí se na něj, jako by nebylo přijato“ označují stejný důsledek natolik závažných vad právního jednání, pro které právní jednání vůbec nemůže existovat (sankce neplatnosti, a to ani absolutní neplatnosti, není dostatečná). Rozlišování těchto pojmů však není samoúčelné a ctí terminologii občanského zákoníku. Formulace „hledí se na něj, jako by nebylo přijato“ je používána v dispozici právních norem a vyjadřuje tak samotné pravidlo chování (srov. § 245 o. z.). Oproti tomu pojem „zdánlivé“ je používán v hypotéze právních norem a označuje vlastnost právního jednání, obdobně jako je tomu u neplatnosti právního jednání (srov. § 554 o. z.). V nastíněném smyslu jsou tyto pojmy rozlišovány i v rámci navrhované novely (např. stávající § 350 odst. 3, resp. nově navrhovaný § 34 ve srovnání s § 217 apo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ům 38 až 43 </w:t>
      </w:r>
      <w:r>
        <w:rPr>
          <w:rFonts w:cs="Times New Roman" w:ascii="Times New Roman" w:hAnsi="Times New Roman"/>
          <w:sz w:val="24"/>
          <w:szCs w:val="24"/>
        </w:rPr>
        <w:t>(§ 46):</w:t>
      </w:r>
    </w:p>
    <w:p>
      <w:pPr>
        <w:pStyle w:val="Dz1"/>
        <w:rPr/>
      </w:pPr>
      <w:r>
        <w:rPr/>
        <w:t xml:space="preserve">V prvé řadě se důsledně promítá definice zavedená v  § 3 odst. 4; uvedená změna souvisí se zrušením stávajícího § 70. Předmětné ustanovení může bezesporu dopadat pouze na členy volených orgánů. Jeho aplikace na nejvyšší orgán společnosti (družstva) je z povahy věci vyloučena; opačný výklad by vedl k paradoxnímu závěru, podle kterého by ustanovení nepřímo stanovovalo předpoklady vzniku účasti ve společnosti nebo v družstvu; to smyslem této úpravy bezesporu není. </w:t>
      </w:r>
    </w:p>
    <w:p>
      <w:pPr>
        <w:pStyle w:val="Dz1"/>
        <w:rPr/>
      </w:pPr>
      <w:r>
        <w:rPr/>
        <w:t xml:space="preserve">Pravidlo nelze vztáhnout ani na úpravu osobních společností. S ohledem na skutečnost, že v osobních společnostech je se samotnou účastí ve společnosti (s podílem) spojeno právo být členem statutárního orgánu a podílet se na řízení společnosti (srov. navrhovanou změnu § 106, která napříště nestanoví, že statutárním orgánem společnosti jsou pouze ti ze společníků, kteří splňují požadavky § 46), jeví se stávající koncepce problematická a nelogická. Osoba, která se stala společníkem veřejné obchodní společnosti (a měla by se tak podílet na řízení a zastupování společnosti), se kvůli nesplnění požadavků § 46 nestane členem statutárního orgánu a je tak </w:t>
      </w:r>
      <w:r>
        <w:rPr>
          <w:i/>
        </w:rPr>
        <w:t>ex lege</w:t>
      </w:r>
      <w:r>
        <w:rPr/>
        <w:t xml:space="preserve"> vyloučena z bezprostředního řízení společnosti a jejího zastupování (přestože s podílem je takové právo spojeno). Napříště se proto stanoví, že společník veřejné obchodní společnosti a komplementář komanditní společnosti nemusí splňovat podmínky § 46; z titulu své účasti ve společnosti se ze zákona stanou automaticky členy statutárního orgánu (ledaže společenská smlouva určí jinak). Podmínky vzniku členství ve statutárním orgánu osobní společnosti splývají s podmínkami vzniku účasti ve společnosti; tato úprava odpovídá koncepci německy mluvících zemí (srov. důvodovou zprávu k § 106). V tomto ohledu se i navrhuje zpřesnit znění pravidla tak, že bude dopadat pouze na členy voleného orgánu kapitálové společnosti nebo družstva.</w:t>
      </w:r>
    </w:p>
    <w:p>
      <w:pPr>
        <w:pStyle w:val="Dz1"/>
        <w:rPr/>
      </w:pPr>
      <w:r>
        <w:rPr/>
        <w:t xml:space="preserve">Nově navrhované odstavce 3 a 6 až 8 stanovují pro kapitálové obchodí společnosti a družstva výjimku z obecné úpravy v občanském zákoníku. Ten v ustanovení § 154 zakotvil možnost, aby se členem voleného orgánu právnické osoby stala jiná právnická osoba; ta se zachovává i pro obchodní korporace. Úprava v občanském zákoníku však vykazuje jisté slabiny. Umožňuje, aby se organizační struktury právnické osoby staly netransparentními, a nezajišťuje, že bude ve všech právnických osobách dohledatelná fyzická osoba, která jménem právnické osoby jedná, právnickou osobu řídí, a kterou lze případně volat k odpovědnosti (včetně trestněprávní). Proto se navrhuje od této úpravy odchýlit a zakotvit pro kapitálové společnosti a družstva pravidlo speciální. </w:t>
      </w:r>
    </w:p>
    <w:p>
      <w:pPr>
        <w:pStyle w:val="Dz1"/>
        <w:rPr/>
      </w:pPr>
      <w:r>
        <w:rPr/>
        <w:t xml:space="preserve">Pravidlo v občanském zákoníku totiž předpokládá dvě varianty zastoupení právnické osoby ve voleném orgánu jiné právnické osoby. Primárně by právnická osoba měla zmocnit fyzickou osobu, aby ji ve voleném orgánu zastupovala. Neučiní-li tak, stanoví se, že ji ve voleném orgánu jiné právnické osoby bude zastupovat člen jejího statutárního orgánu. Členy statutárního orgánu této právnické osoby však mohou být zase jen další právnické osoby. Totéž platí pro členy statutárního orgánu těchto právnických osob. Faktické dohledání fyzické osoby, která bude právnickou osobu ve voleném orgánu jiné právnické osoby zastupovat, může být nemožné. Nevylučuje se dokonce, aby původní právnická osoba byla nakonec i svým vlastním zástupcem – v případě řetězce právnických osob, které jsou postupně jedinými členy volených orgánů jednotlivých právnických osob, přičemž žádná nezmocní ke svému zastupování konkrétní fyzickou osobu a jediným členem statutárního orgánu poslední právnické osoby bude původní právnická osoba. </w:t>
      </w:r>
    </w:p>
    <w:p>
      <w:pPr>
        <w:pStyle w:val="Dz1"/>
        <w:rPr/>
      </w:pPr>
      <w:r>
        <w:rPr/>
        <w:t xml:space="preserve">Řešení zvolené v občanském zákoníku se inspirovalo v Anglii. Anglické právo původně nezakotvovalo omezení pro zvolení či jmenování právnických osob za členy volených orgánů obchodních společností (tzv. </w:t>
      </w:r>
      <w:r>
        <w:rPr>
          <w:i/>
        </w:rPr>
        <w:t>corporate directors</w:t>
      </w:r>
      <w:r>
        <w:rPr/>
        <w:t>). Po neblahých zkušenostech anglický zákonodárce tuto koncepci v roce 2006 opustil. Od přijetí nového zákona o společnostech (</w:t>
      </w:r>
      <w:r>
        <w:rPr>
          <w:i/>
        </w:rPr>
        <w:t>Companies Act 2006</w:t>
      </w:r>
      <w:r>
        <w:rPr/>
        <w:t>) musí mít kupříkladu akciová společnost (</w:t>
      </w:r>
      <w:r>
        <w:rPr>
          <w:i/>
        </w:rPr>
        <w:t>public company</w:t>
      </w:r>
      <w:r>
        <w:rPr/>
        <w:t>) v souladu s článkem 154 odst. 2 tohoto zákona minimálně dva členy statutárního orgánu (</w:t>
      </w:r>
      <w:r>
        <w:rPr>
          <w:i/>
        </w:rPr>
        <w:t>directors</w:t>
      </w:r>
      <w:r>
        <w:rPr/>
        <w:t xml:space="preserve">) a nejméně jedním z nich podle článku 155 odst. 1 musí být fyzická osoba. Dne 26. března 2015 však vstoupil v platnost zákon </w:t>
      </w:r>
      <w:r>
        <w:rPr>
          <w:i/>
        </w:rPr>
        <w:t xml:space="preserve">Small Business, Enterprise and Employment Act 2015, </w:t>
      </w:r>
      <w:r>
        <w:rPr/>
        <w:t xml:space="preserve">který v článku 87 s účinností od října 2016 (přestože původně mělo pravidlo nabýt účinnosti již v říjnu 2015) modifikuje výše uvedené pravidlo. Poté bude moci být členem voleného orgánu, až na zákonem stanovené výjimky, pouze osoba fyzická. Obchodním korporacím, které nebudou podléhat žádné z výjimek (těch bude většina), začne v říjnu 2016 plynout dvanáctiměsíční lhůta k tomu, aby právnické osoby ve svých volených orgánech nahradily fyzickými. Neučiní-li tak, zanikne právnickým osobám funkce den následující po uplynutí uvedené dvanáctiměsíční lhůty. Změny jsou v Anglii argumentovány zejména zvýšením transparentnosti obchodních korporací a omezením rizika jejich zneužití k nezákonným účelům. </w:t>
      </w:r>
    </w:p>
    <w:p>
      <w:pPr>
        <w:pStyle w:val="Dz1"/>
        <w:rPr/>
      </w:pPr>
      <w:r>
        <w:rPr/>
        <w:t xml:space="preserve">Je tedy zřejmé, že v Anglii se koncept tzv. </w:t>
      </w:r>
      <w:r>
        <w:rPr>
          <w:i/>
        </w:rPr>
        <w:t>corporate directors</w:t>
      </w:r>
      <w:r>
        <w:rPr/>
        <w:t xml:space="preserve"> pro svá rizika prakticky opouští. Pokud jde o širší mezinárodní srovnání, pak nezbývá než dodat, že členství právnických osob ve volených orgánech kapitálových společností nepřipouští právo německé (srov. § 76 odst. 3 první věta německého akciového zákona, § 6 odst. 2 věta první německého zákona o společnosti s ručením omezeným), rakouské (§ 75 odst. 2 rakouského akciového zákona, § 15 odst. 1 druhá věta rakouského zákona o společnosti s ručením omezeným), švýcarské (čl. 707 odst. 3 Obligationsrecht). Ani právo státu Delaware [§ 141 písm. b) věta první Delaware General Corporation Law], kanadské [čl. 105 odst. 1 písm. c) kanadského Business Corporations Act] či australské (čl. 201B odst. 1 australského Corporations Act 2001). Na druhou stranu je možnost členství právnické osoby ve voleném orgánu kapitálové společnosti připuštěna ve francouzsky mluvících zemích – v Belgii (čl. 61 Code des sociétes), Lucembursku (čl. 51bis Loi du 10 août 1915 concernant les sociétés commerciales) i ve Francii (čl. L225-20 Code de commerce). Ve Francii nicméně s omezením, že jednatelem a členem představenstva může být pouze osoba fyzická – srov. čl. L223-18, resp. L225-59 Code de commerce; členství právnické osoby v orgánu kapitálové společnosti se tak omezuje na dozorčí a správní radu. V uváděných francouzsky mluvících zemích musí právnická osoba jako člen voleného orgánu vždy určit jediného svého stálého zástupce (fyzickou osobu); ta se společně s právnickou osobou, členem voleného orgánu, zapisuje do obchodního rejstříku. Obecně má stejné postavení, jako by sama byla členem voleného orgánu a spolu s právnickou osobou je solidárně odpovědná. Odvolání stálého zástupce je přípustné pouze při současném určení nového zástupce. V případě, že společnost stálého zástupce neurčí, nemůže vykonávat svou funkci.  </w:t>
      </w:r>
    </w:p>
    <w:p>
      <w:pPr>
        <w:pStyle w:val="Dz1"/>
        <w:rPr/>
      </w:pPr>
      <w:r>
        <w:rPr/>
        <w:t>Právo francouzsky mluvících zemí tedy na rozdíl od úpravy české nepřipouští řetězení právnických osob ve volených orgánech obchodních korporací. Napříště se proto navrhuje inspirovat úpravami těchto zemí. Zakotvením pravidla dojde k odstranění problémů s dohledáváním fyzické osoby, která právnickou osobu ve voleném orgánu kapitálové společnosti nebo družstva zastupuje.</w:t>
      </w:r>
    </w:p>
    <w:p>
      <w:pPr>
        <w:pStyle w:val="Dz1"/>
        <w:rPr/>
      </w:pPr>
      <w:r>
        <w:rPr/>
        <w:t>Navrhovaná změna rovněž vyjasňuje, že právnická osoba, která je členem voleného orgánu obchodní korporace, musí zmocnit vždy jedinou fyzickou osobu. Stávající úprava v občanském zákoníku totiž vyvolává spory, kolik zástupců může právnická osoba zmocnit a zda lze uvažovat o jejich společném zastoupení. Vzhledem k tomu, že právnická osoba se často stává členem kolektivních orgánů kapitálových společností (představenstvo je ze zákona kolektivní orgán; ve společnosti s ručením omezeným je také možno vytvořit „sbor jednatelů“), navrhuje se omezit počet těchto zástupců na jediného. Je třeba čelit vzniku sporných situací, kdy by právnická osoba zmocnila ke svému zastupování ve voleném orgánu kapitálové společnosti nebo družstva více fyzických osob, čímž by se zvětšoval počet osob, které orgán tvoří, nemluvě o tom, že by snadno mohla každá z těchto osob projevovat odlišnou vůli.</w:t>
      </w:r>
    </w:p>
    <w:p>
      <w:pPr>
        <w:pStyle w:val="Dz1"/>
        <w:rPr/>
      </w:pPr>
      <w:r>
        <w:rPr/>
        <w:t>Navrhované odstavce 6 až 8 navazují na odstavec třetí. Jsou zde upraveny mechanismy, které zajistí, že v případě každé právnické osoby, jako člena voleného orgánu kapitálové společnosti nebo družstva, bude vždy dohledatelná konkrétní fyzická osoba, která je oprávněna jménem obchodní korporace jednat a kterou je v případě potřeby možno hnát k odpovědnosti. Právnickou osobu, jako člena voleného orgánu kapitálové společnosti nebo družstva, již napříště nebude možno zapsat od obchodního rejstříku, bez současného zápisu jejího zástupce. Navíc, neurčí-li právnická osoba svého zástupce do dvou měsíců od vzniku její funkce, její funkce ze zákona zanikne.</w:t>
      </w:r>
    </w:p>
    <w:p>
      <w:pPr>
        <w:pStyle w:val="Dz1"/>
        <w:rPr/>
      </w:pPr>
      <w:r>
        <w:rPr/>
        <w:t>Navrhovaná úprava se na druhou stranu nedotkne společností osobních (veřejné obchodní společnosti a společnosti komanditní). Úprava veřejné obchodní společnosti obsahuje pravidlo speciální – srov. § 95 odst. 2. To se uplatní i na komanditní společnost (srov. § 119). Speciální úprava a výslovné omezení pravidla § 46 pouze na kapitálové společnosti a družstva má za cíl zabránit aplikaci zejména odstavců 6 až 8 na osobní společnosti. V jejich případě je totiž členství ve statutárním orgánu (neurčí-li společenská smlouva jinak) spojeno s jejich účastí ve společnosti (s podílem); o zániku funkce z důvodu nezmocnění konkrétní fyzické osoby tak nemůže být řeč.</w:t>
      </w:r>
    </w:p>
    <w:p>
      <w:pPr>
        <w:pStyle w:val="Dz1"/>
        <w:rPr/>
      </w:pPr>
      <w:r>
        <w:rPr/>
        <w:t>V odstavci 4 (stávající odstavec 3) se navíc odstraňuje gramatická nesprávnost; na zástupce právnické osoby se mají obdobně použít ustanovení občanského zákoníku o důsledcích nezpůsobilosti a ztráty způsobilosti pro výkon funkce člena voleného orgánu. Ke zpřesnění dochází i v odstavci 5 (stávající odstavec 4); staví se najisto, že se na zástupce právnické osoby použijí ustanovení občanského zákoníku a zákona o obchodních korporacích o povinnosti jednat s péčí řádného hospodář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44 a 45</w:t>
      </w:r>
      <w:r>
        <w:rPr>
          <w:rFonts w:cs="Times New Roman" w:ascii="Times New Roman" w:hAnsi="Times New Roman"/>
          <w:sz w:val="24"/>
          <w:szCs w:val="24"/>
        </w:rPr>
        <w:t xml:space="preserve"> (§ 51 a 52):</w:t>
      </w:r>
    </w:p>
    <w:p>
      <w:pPr>
        <w:pStyle w:val="Normal"/>
        <w:spacing w:lineRule="auto" w:line="240"/>
        <w:jc w:val="both"/>
        <w:rPr/>
      </w:pPr>
      <w:r>
        <w:rPr>
          <w:rFonts w:cs="Times New Roman" w:ascii="Times New Roman" w:hAnsi="Times New Roman"/>
          <w:sz w:val="24"/>
          <w:szCs w:val="24"/>
        </w:rPr>
        <w:t>Navrhovanou změnou se promítá definice zavedená v § 3 odst. 4.</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46 až 48</w:t>
      </w:r>
      <w:r>
        <w:rPr>
          <w:rFonts w:cs="Times New Roman" w:ascii="Times New Roman" w:hAnsi="Times New Roman"/>
          <w:sz w:val="24"/>
          <w:szCs w:val="24"/>
        </w:rPr>
        <w:t xml:space="preserve"> (§ 5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eakci na nejasnosti a nejednotnost názorů v řešení otázky, co se rozumí „vypořádáním“, potažmo jaké všechny dohody vyžadují ke své účinnosti souhlas nejvyššího orgánu obchodní korporace, se navrhuje úpravu odstavce 3 zpřesnit. Za stávající právní úpravy není zřejmé, zda pod pojem „vypořádání“ spadají všechna ujednání mezi povinnou osobou a obchodní korporací, která určitým způsobem upravují způsob vyrovnání újmy (například i „pouhé“ odložení splatnosti či přijetí splátkového kalendáře), či zda jen ta, která jsou „závažnější“ povahy (např. plnění jiné, než v penězích, snížení či vzdání se nároku na náhradu újmy). V případě, že by pod uvedená pravidla byla zařazena veškerá ujednání týkající se vypořádání újmy, jak někteří dovozují, vedlo by to ke značnému ztížení celého procesu, neboť i drobné modality týkající se vypořádání újmy by podléhaly schválení nejvyššího orgánu, a to dokonce alespoň dvoutřetinovou většinou hlasů všech společníků.</w:t>
      </w:r>
    </w:p>
    <w:p>
      <w:pPr>
        <w:pStyle w:val="Normal"/>
        <w:spacing w:lineRule="auto" w:line="240"/>
        <w:jc w:val="both"/>
        <w:rPr/>
      </w:pPr>
      <w:r>
        <w:rPr>
          <w:rFonts w:cs="Times New Roman" w:ascii="Times New Roman" w:hAnsi="Times New Roman"/>
          <w:sz w:val="24"/>
          <w:szCs w:val="24"/>
        </w:rPr>
        <w:t>S ohledem na právě zmíněné výkladové problémy, které stávající znění vyvolává, se navrhuje výslovné pravidlo regulující smlouvu o vypořádání újmy zpřesnit. Napříště bude souhlas nejvyššího orgánu vyžadován pouze v závažnějších případech, kdy se uzavření dohody může významněji dotknout práv společníků. Tak tomu bude zpravidla v případě změny obsahu závazku (novace ve smyslu § 1902 o. z.), při níž dochází ke zrušení stávajícího závazku a jeho nahrazení novým (privativní novace), nebo k přistoupení nového závazku ke stávajícímu (kumulativní novace). Typicky půjde o dohodu o změně předmětu plnění (např. namísto peněžité náhrady povinný škodu odpracuje). V úvahu přichází také dohoda o narovnání (srov. § 1903 o. z.). Ostatní změny, které nejsou novací nebo narovnáním, a modifikují toliko určité aspekty ze závazku vyplývajících práv a povinností, pod tento režim nespadají. Těmi jsou nepatrné změny týkající se místa, času a způsobu plnění – například dohoda o plnění ve splátkách, odložení splatnosti, změna místa či způsobu plnění apod. (srov. výslovně § 1379 OZO: „</w:t>
      </w:r>
      <w:r>
        <w:rPr>
          <w:rFonts w:cs="Times New Roman" w:ascii="Times New Roman" w:hAnsi="Times New Roman"/>
          <w:i/>
          <w:sz w:val="24"/>
          <w:szCs w:val="24"/>
        </w:rPr>
        <w:t>Zevrubnější podmínky kde, kdy a jak se má splniti závazek, který tu již je, a jinaká vedlejší ustanovení, jimiž co do věci hlavní nebo co do právního důvodu nenastává změna, nesluší pokládati za smlouvu o obnovu</w:t>
      </w:r>
      <w:r>
        <w:rPr>
          <w:rFonts w:cs="Times New Roman" w:ascii="Times New Roman" w:hAnsi="Times New Roman"/>
          <w:sz w:val="24"/>
          <w:szCs w:val="24"/>
        </w:rPr>
        <w:t>“). Postup při sjednávání těchto „vedlejších“ změn může být samozřejmě upraven ve společenské smlouvě. Dále se výslovně stanoví, že se obchodní korporace může s příslušným členem orgánu dohodnout také na úplném zániku závazku. V takových případech budou muset být osoby sjednávající dohodu zvláště obezřetné a důkladně zvážit, zda tento krok vyhoví požadavku jednat s péčí řádného hospodáře. Ostatně povinnost postupovat s péčí řádného hospodáře při uzavření vypořádací dohody je vyžadována v obou stanovených případech, i nadále se tedy předpokládá, že člen statutárního orgánu musí vždy zohlednit zájmy společnosti (srov. § 51 odst. 1 část věty za středníkem). V případech, kdy dojde k uzavření smlouvy, která bude poškozovat zájmy společnosti (a jejím prostřednictvím i zájmy minoritních společníků či věřitelů), nastoupí odpovědnost z porušení péče řádného hospodáře stran osob, které uvedenou smlouvu za společnost sjednaly.</w:t>
      </w:r>
    </w:p>
    <w:p>
      <w:pPr>
        <w:pStyle w:val="Normal"/>
        <w:spacing w:lineRule="auto" w:line="240"/>
        <w:jc w:val="both"/>
        <w:rPr/>
      </w:pPr>
      <w:r>
        <w:rPr>
          <w:rFonts w:cs="Times New Roman" w:ascii="Times New Roman" w:hAnsi="Times New Roman"/>
          <w:sz w:val="24"/>
          <w:szCs w:val="24"/>
        </w:rPr>
        <w:t>U příležitosti změny tohoto ustanovení se navrhuje zpřesnit terminologii a hovořit o „dohodě“, nikoliv „smlouvě“ o vypořádání újmy. Občanský zákoník mezi uvedenými pojmy činí rozdíl: druhý zmíněný je vyhrazen pro právní jednání, kterými se závazek zakládá. Ostatně i zákon o obchodních korporacích v souvislosti s § 53 odst. 3 používá na jiných místech pojem „dohoda“ (srov. § 157 odst. 1, § 371, § 584 odst. 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49 až 52</w:t>
      </w:r>
      <w:r>
        <w:rPr>
          <w:rFonts w:cs="Times New Roman" w:ascii="Times New Roman" w:hAnsi="Times New Roman"/>
          <w:sz w:val="24"/>
          <w:szCs w:val="24"/>
        </w:rPr>
        <w:t xml:space="preserve"> (§ 54):</w:t>
      </w:r>
    </w:p>
    <w:p>
      <w:pPr>
        <w:pStyle w:val="Normal"/>
        <w:spacing w:lineRule="auto" w:line="240"/>
        <w:jc w:val="both"/>
        <w:rPr/>
      </w:pPr>
      <w:r>
        <w:rPr>
          <w:rFonts w:eastAsia="Times New Roman" w:cs="Times New Roman" w:ascii="Times New Roman" w:hAnsi="Times New Roman"/>
          <w:sz w:val="24"/>
          <w:szCs w:val="24"/>
        </w:rPr>
        <w:t xml:space="preserve">Navrhovanou změnou se předně promítá definice zavedená v § 3 odst. 4. Změna reaguje na rozporuplné názory odborné veřejnosti na otázku, zda se úprava střetu zájmů aplikuje i na nejvyšší orgán obchodní korporace, respektive jeho členy, společníky. </w:t>
      </w:r>
    </w:p>
    <w:p>
      <w:pPr>
        <w:pStyle w:val="Normal"/>
        <w:spacing w:lineRule="auto" w:line="240"/>
        <w:jc w:val="both"/>
        <w:rPr/>
      </w:pPr>
      <w:r>
        <w:rPr>
          <w:rFonts w:eastAsia="Times New Roman" w:cs="Times New Roman" w:ascii="Times New Roman" w:hAnsi="Times New Roman"/>
          <w:sz w:val="24"/>
          <w:szCs w:val="24"/>
        </w:rPr>
        <w:t xml:space="preserve">Za stávající úpravy dovozuje část odborné veřejnosti aplikaci pravidel o střetu zájmů i na členy nejvyššího orgánu, a to především s poukazem na samotné znění § 54, které není výslovně omezeno jen na členy voleného orgánu, a dále s odkazem na § 70, který taxativně vypočítává ustanovení sedmého a osmého dílu, která se nevztahují na nejvyšší orgán obchodní korporace (srov. I. Štenglová in Štenglová, I., Havel, B., Cileček, F., Kuhn, P., Šuk, P. Zákon o obchodních korporacích. Komentář. Praha: C. H. Beck, 2013, s. 143-145.). </w:t>
      </w:r>
    </w:p>
    <w:p>
      <w:pPr>
        <w:pStyle w:val="Normal"/>
        <w:spacing w:lineRule="auto" w:line="240"/>
        <w:jc w:val="both"/>
        <w:rPr/>
      </w:pPr>
      <w:r>
        <w:rPr>
          <w:rFonts w:eastAsia="Times New Roman" w:cs="Times New Roman" w:ascii="Times New Roman" w:hAnsi="Times New Roman"/>
          <w:sz w:val="24"/>
          <w:szCs w:val="24"/>
        </w:rPr>
        <w:t xml:space="preserve">Navrhovaná úprava se přiklání k opačné koncepci, která aplikaci pravidel o střetu zájmů na nejvyšší orgán obchodní korporace nepřipouští (srov. J. Lasák in Lasák, J., Pokorná, J., Čáp, Z., Doležil, T. a kol. Zákon o obchodních korporacích. Komentář. II. díl. Praha: Wolters Kluwer, a. s., 2014, s. 457-468.; Dědič, J. Úprava konfliktů zájmů v zákonně o obchodních korporacích ve vazbě na nový občanský zákoník. Právní rozhledy. 2014, č. 15-16, s. 524 a násl.; Čížek, V. Zajištění dluhů spřízněných osob v zákoně o obchodních korporacích. Obchodněprávní revue. 2013, č. 11-12, s. 318 a násl.). Není shledáván důvod, aby společník informoval obchodní korporaci o střetu zájmů. Požadavek na loajalitu společníkova chování vůči společnosti se považuje za dostatečný (srov. § 212 odst. 1 o. z.). Trvání na notifikační povinnosti každého společníka vůči orgánu, jehož je členem, tj. vůči nejvyššímu orgánu obchodní korporace, by způsobovalo nemalé organizační problémy a zvýšené náklady, a to zvláště v kapitálových společnostech. Valná hromada kapitálové společnosti se často schází jednou, popř. dvakrát ročně. Mělo-li by se jednání valné hromady svolávat kvůli projednání každého střetu zájmů, bylo by to značně nákladné a představovalo by to neúměrné zatížení společnosti. Nadto není zřejmé, jaké důsledky by v případě společníka mělo mít pozastavení výkonu funkce, lze-li vůbec hovořit o výkonu funkce společníka. S ohledem na výše uvedené a v zájmu právní jistoty se navrhuje napříště jednoznačně stanovit, že úprava střetu zájmů na společníky obchodní korporace nedopadá. </w:t>
      </w:r>
    </w:p>
    <w:p>
      <w:pPr>
        <w:pStyle w:val="Normal"/>
        <w:spacing w:lineRule="auto" w:line="240"/>
        <w:jc w:val="both"/>
        <w:rPr/>
      </w:pPr>
      <w:r>
        <w:rPr>
          <w:rFonts w:eastAsia="Times New Roman" w:cs="Times New Roman" w:ascii="Times New Roman" w:hAnsi="Times New Roman"/>
          <w:sz w:val="24"/>
          <w:szCs w:val="24"/>
        </w:rPr>
        <w:t xml:space="preserve">Pravidlo se dále navrhuje zpřesnit tak, že člen má povinnost informovat samotný orgán, jehož je členem; nikoli jeho členy. Uvedenou změnou se zdůrazňuje, že je to právě orgán obchodní korporace, který tvoří její organizační jednotku; nikoli jeho jednotliví členové. Tvorba orgánů je charakteristickým znakem každé právnické osoby; jsou to právě orgány, které v právnické osobě rozhodují. Navrhovaná změna proto jednoznačně stanoví, že pro splnění informační povinnosti není nutné informovat každého člena daného orgánu (tedy i případné nepřítomné členy), nýbrž stačí podat relevantní informace na zasedání kolektivního orgánu, který je usnášeníschopný. </w:t>
      </w:r>
    </w:p>
    <w:p>
      <w:pPr>
        <w:pStyle w:val="Normal"/>
        <w:spacing w:lineRule="auto" w:line="240"/>
        <w:jc w:val="both"/>
        <w:rPr/>
      </w:pPr>
      <w:r>
        <w:rPr>
          <w:rFonts w:eastAsia="Times New Roman" w:cs="Times New Roman" w:ascii="Times New Roman" w:hAnsi="Times New Roman"/>
          <w:sz w:val="24"/>
          <w:szCs w:val="24"/>
        </w:rPr>
        <w:t>Dále se navrhuje zakotvit zvláštní úpravu střetu zájmů pro členy kontrolního orgánu. Důvodem je problematická aplikace ustanovení na členy kontrolního orgánu. Podle stávající úpravy má člen kontrolního orgánu povinnost informovat orgán, jehož je členem, tj. kontrolní orgán, a dále kontrolní orgán, byl-li zřízen, tedy opět informovat kontrolní orgán. Informační povinnost tudíž existuje pouze vůči kontrolnímu orgánu. V případě jednočlenného kontrolního orgánu tak dochází k paradoxní situaci, neboť tento jediný člen povinně informuje pouze kontrolní orgán, tedy sám sebe. Povinnost informovat o střetu zájmů i nejvyšší orgán nelze dovodit ani výkladem, a to ani výkladem druhého odstavce (opačně srov. I. Štenglová in Štenglová, I., Havel, B., Cileček, F., Kuhn, P., Šuk, P. Zákon o obchodních korporacích. Komentář. Praha: C. H. Beck, 2013, s. 143-145.). Navrhovaná úprava reaguje na výše uvedené problémy. Jediný člen kontrolního orgánu bude napříště vždy informovat pouze orgán nejvyšší.</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rPr>
        <w:t>Navrhovaná změna odstavce 4 má za cíl zabránit jazykovému výkladu, podle kterého není možné pozastavit výkon funkce členu, který nesplnil svou informační povinnost; to není smyslem předmětného pravidla. Stávající znění sice explicitně míří pouze na členy voleného orgánu, kteří splnili svou informační povinnost, a zcela opomíjí členy, kteří informační povinnost nesplnili, čímž tyto osoby zvýhodňuje. Takové řešení však není správné, ani chtěné. Smyslem předmětného pravidla je umožnit pozastavení výkonu funkce jakéhokoli člena orgánu, který je ve střetu zájmů, bez ohledu na skutečnost, zda o tom příslušný orgán informoval, či nikoli. Smysl ustanovení se napříště zřetelněji přenáší do zákonného text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53 až 56</w:t>
      </w:r>
      <w:r>
        <w:rPr>
          <w:rFonts w:cs="Times New Roman" w:ascii="Times New Roman" w:hAnsi="Times New Roman"/>
          <w:sz w:val="24"/>
          <w:szCs w:val="24"/>
        </w:rPr>
        <w:t xml:space="preserve"> (§ 55):</w:t>
      </w:r>
    </w:p>
    <w:p>
      <w:pPr>
        <w:pStyle w:val="Dz1"/>
        <w:rPr/>
      </w:pPr>
      <w:r>
        <w:rPr/>
        <w:t>Navrhovanou změnou se předně promítá definice zavedená v § 3 odst. 4. Změna reaguje na rozporuplné názory odborné veřejnosti na otázku, zda se úprava střetu zájmů aplikuje i na nejvyšší orgán obchodní korporace, respektive jeho členy, společníky. Napříště se navrhuje jednoznačně stanovit, že úprava střetu zájmů na společníky obchodní korporace nedopadá – blíže srov. důvodovou zprávu k § 54.</w:t>
      </w:r>
    </w:p>
    <w:p>
      <w:pPr>
        <w:pStyle w:val="Dz1"/>
        <w:rPr/>
      </w:pPr>
      <w:r>
        <w:rPr/>
        <w:t>Dále se navrhuje zakotvit zvláštní úpravu střetu zájmů pro členy kontrolního orgánu. Důvodem je problematická aplikace ustanovení na členy kontrolního orgánu. Podle stávající úpravy má člen kontrolního orgánu povinnost informovat orgán, jehož je členem, tj. kontrolní orgán, a dále kontrolní orgán, byl-li zřízen, tedy opět informovat kontrolní orgán. Informační povinnost tudíž existuje pouze vůči kontrolnímu orgánu. V případě jednočlenného kontrolního orgánu tak dochází k paradoxní situaci, neboť tento jediný člen povinně informuje pouze kontrolní orgán, tedy sám sebe. Povinnost informovat o střetu zájmů i nejvyšší orgán nelze dovodit ani výkladem, a to ani výkladem druhého odstavce (opačně srov. Štenglová, I. Komentář k § 54. In: Štenglová, I., Havel, B., Cileček, F., Kuhn, P., Šuk, P. Zákon o obchodních korporacích. Komentář. Praha: C. H. Beck, 2013, s. 143-145.). Navrhovaná úprava reaguje na výše uvedené problémy. Jediný člen kontrolního orgánu bude napříště vždy informovat pouze orgán nejvyšší.</w:t>
      </w:r>
    </w:p>
    <w:p>
      <w:pPr>
        <w:pStyle w:val="Dz1"/>
        <w:rPr>
          <w:sz w:val="28"/>
          <w:szCs w:val="24"/>
        </w:rPr>
      </w:pPr>
      <w:r>
        <w:rPr/>
        <w:t>Konečně dochází k rozšíření aplikace notifikační povinnosti – napříště bude tato dopadat nejen na případy, kdy člen statutárního orgánu uzavírá smlouvu s obchodní korporací, jejímž je členem (ať už ze své vůle nebo pod vlivem osoby vlivné či ovládající), ale též na případy, kdy obchodní korporace sama uzavírá smlouvu s osobou vlivnou nebo ovládající (s výjimkou koncernu). V uvedených případech totiž existuje zvlášť vysoké riziko, že dojde ke střetu zájmů a tento střet povede k poškození ovlivněné nebo ovládané obchodní korporace. Nadto se odstraňuje omezení, které ve stávající úpravě pro situaci upravenou v § 76 odst. 1 vylučuje možnost zakázat uzavření smlouvy, která není v zájmu postižené obchodní korporace (§ 56 odst. 2). Nejvyšší nebo kontrolní orgán tak bude mít napříště možnost uzavření podezřelé smlouvy za splněných podmínek zakázat, a to ve všech případech, na něž nové znění § 55 dopadá.</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57</w:t>
      </w:r>
      <w:r>
        <w:rPr>
          <w:rFonts w:cs="Times New Roman" w:ascii="Times New Roman" w:hAnsi="Times New Roman"/>
          <w:sz w:val="24"/>
          <w:szCs w:val="24"/>
        </w:rPr>
        <w:t xml:space="preserve"> (§ 58):</w:t>
      </w:r>
    </w:p>
    <w:p>
      <w:pPr>
        <w:pStyle w:val="Dz1"/>
        <w:rPr/>
      </w:pPr>
      <w:r>
        <w:rPr/>
        <w:t>Navrhuje se zrušit stávající § 58. Ustanovení o pravidlech jednání členů volených orgánů obchodních korporací ani pravidla o střetu zájmů nelze na prokuristu vztáhnout pouze z titulu jeho postavení prokuristy. Prokurista je pouhým smluvním zástupcem podnikatele; není orgánem obchodní korporace. Pokud pravidla nemíří i na zbylé smluvní či zákonné zástupce obchodní korporace, není důvodu, aby se aplikovala na prokuristu.</w:t>
      </w:r>
    </w:p>
    <w:p>
      <w:pPr>
        <w:pStyle w:val="Dz1"/>
        <w:rPr/>
      </w:pPr>
      <w:r>
        <w:rPr/>
        <w:t>Namísto zrušovaného pravidla se navrhuje vložit stávající odstavec 5 ustanovení § 59 upravující odstoupení z funkce. Pravidlo se navíc v několika směrech modifikuje. Předně se staví najisto, že člen voleného orgánu je i po zániku funkce ještě zpravidla povinen vykonat vše, co nesnese odkladu. Současné znění je v tomto směru nejasné. Vznikají výkladové problémy, co je myšleno nevhodnou dobou pro odstoupení. Napříště se tak staví najisto, že člen voleného orgánu může ze své funkce odstoupit prakticky kdykoli (nesmí porušit péči řádného hospodáře), vždy je však povinen učinit vše, co nesnese odkladu.</w:t>
      </w:r>
    </w:p>
    <w:p>
      <w:pPr>
        <w:pStyle w:val="Dz1"/>
        <w:rPr/>
      </w:pPr>
      <w:r>
        <w:rPr/>
        <w:t xml:space="preserve">Pravidlo se neomezuje pouze na kapitálové společnosti a družstva, nýbrž dopadá i na osobní společnosti; aplikace na členy statutárního orgánu je však vyloučena. S podílem společníka veřejné obchodní společnosti a podílem komplementáře komanditní společnosti je ze zákona spojeno členství ve statutárním orgánu společnosti; změny v tomto nastavení jsou možné výhradně prostřednictvím společenské smlouvy a jejích změn (§ 106 odst. 1 je k tomuto pravidlu speciální a vylučuje jeho aplikaci). V těchto společnostech člen statutárního orgánu nemůže jednostranně ukončit výkon své funkce. Pravidlo nicméně může dopadat na členy dobrovolně zřízených orgánů společnosti. </w:t>
      </w:r>
    </w:p>
    <w:p>
      <w:pPr>
        <w:pStyle w:val="Dz1"/>
        <w:rPr/>
      </w:pPr>
      <w:r>
        <w:rPr/>
        <w:t>Po vzoru občanského zákoníku se zavádí dvouměsíční dispozitivní délka lhůty pro zánik funkce, neboť stávající jednoměsíční se v praxi ukázala být příliš krátkou. Dále se zpřesňuje znění poslední věty.</w:t>
      </w:r>
    </w:p>
    <w:p>
      <w:pPr>
        <w:pStyle w:val="Dz1"/>
        <w:rPr>
          <w:rFonts w:eastAsia="Times New Roman"/>
          <w:bCs/>
          <w:sz w:val="28"/>
          <w:szCs w:val="24"/>
          <w:lang w:eastAsia="cs-CZ"/>
        </w:rPr>
      </w:pPr>
      <w:r>
        <w:rPr/>
        <w:t>Odstavec druhý nově formulovaného ustanovení § 58 reaguje na výslovné připuštění vzniku podílů, s nimiž je spojeno právo jmenovat členy dozorčí rady společnosti (srov. § 201 odst. 5, § 448a), a tzv. kodeterminace (srov. § 448b). V těchto případech není v obchodní korporaci orgán, který by mohl odlišný okamžik zániku funkce schválit (není orgánu, který člena do funkce zvolil). Napříště se proto navrhuje stanovit, že funkce takového člena skončí uplynutím dvou měsíců od doručení oznámení o odstoupení obchodní korporaci, nedohodne-li se odstupující člen s obchodní korporací jina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ům 58 až 63 </w:t>
      </w:r>
      <w:r>
        <w:rPr>
          <w:rFonts w:cs="Times New Roman" w:ascii="Times New Roman" w:hAnsi="Times New Roman"/>
          <w:sz w:val="24"/>
          <w:szCs w:val="24"/>
        </w:rPr>
        <w:t>(§ 59):</w:t>
      </w:r>
    </w:p>
    <w:p>
      <w:pPr>
        <w:pStyle w:val="Dz1"/>
        <w:rPr/>
      </w:pPr>
      <w:r>
        <w:rPr/>
        <w:t xml:space="preserve">Navrhovanou změnou v odstavci 1 se promítá definice zavedená v § 3 odst. 4. Vedle toho se zpřesňuje jeho znění. Práva a povinnosti mezi obchodní korporací a členem voleného orgánu plynou i z kogentní úpravy jiného zákona než zákona o obchodních korporacích, například občanského zákoníku (kupříkladu standard péče řádného hospodáře) nebo zákona o přeměnách. Ostatně i úprava v obchodním zákoníku byla formulována po jeho novele zákonem č. 370/2000 Sb. obecně, aniž by se omezovala pouze na úpravu obchodního zákoníku – srov. § 66 odst. 2 ObchZ, podle kterého se vztah mezi společností a členem voleného orgánu řídil přiměřeně ustanoveními o mandátní smlouvě, pokud ze smlouvy o výkonu funkce, byla-li uzavřena, nebo ze zákona nevyplývalo jiné určení práv a povinností; do novely se přitom i úprava v obchodním zákoníku omezovala pouze na „ustanovení tohoto zákona“. </w:t>
      </w:r>
    </w:p>
    <w:p>
      <w:pPr>
        <w:pStyle w:val="Dz1"/>
        <w:rPr/>
      </w:pPr>
      <w:r>
        <w:rPr/>
        <w:t xml:space="preserve">V odstavci 2 se mění důsledky, které jsou spojeny s neschválením smlouvy o výkonu funkce nejvyšším orgánem. Za stávající právní úpravy lze dovozovat, že v takovém případě je smlouva relativně neplatná (§ 48). Uvedené řešení se však nejeví jako vhodné, neboť smlouva zůstává platnou, pokud se neplatnosti nikdo nedovolá; prohlášení smlouvy za neplatnou má však další důsledky (například na vyplacené odměny atd.). Proto se napříště navrhuje navázat na judikaturní (srov. například rozhodnutí Nejvyššího soudu ČR ze dne 27. dubna 2004, sp. zn. 29 Odo 414/2003) a doktrinální (srov. například J. Dědič in Dědič, J. a kol.: Obchodní zákoník. Komentář. Díl I. § 1 - § 92e. Praha, Polygon, 2002, s. 458) závěry vážící se k úpravě v obchodním zákoníku a výslovně stanovit, že neschválení smlouvy o výkonu funkce povede k její neúčinnosti. Do schválení smlouvy o výkonu funkce tak bude výkon funkce bezplatný (ledaže půjde o situaci podle odstavce 4). Na uvedené reaguje nově vkládaná poslední věta, která dispozitivně stanoví, že smlouva je účinná ode dne jejího uzavření, resp. ode dne vzniku funkce, v závislosti na tom, který z těchto dnů nastal později. Současně se schválením smlouvy o výkonu funkce tak nejvyšší orgán i se zpětnou účinností schválí a přizná odměnu za výkon funkce do schválení smlouvy o výkonu funkce. Nejvyšší orgán již nebude muset přijímat dvě usnesení (jedno, kterým schválí smlouvu o výkonu funkce a druhé, kterým přizná odměnu za výkon funkce do dne schválení smlouvy o výkonu funkce). Navrhovaná poslední věta odstavce 2 tak představuje zjednodušení pro aplikační praxi. </w:t>
      </w:r>
    </w:p>
    <w:p>
      <w:pPr>
        <w:pStyle w:val="Dz1"/>
        <w:rPr/>
      </w:pPr>
      <w:r>
        <w:rPr/>
        <w:t xml:space="preserve">Dále se navrhuje zpřesnit odstavce 3 a 4; jsou aplikovatelné pouze na kapitálové společnosti. To je ostatně dovoditelné již dnes; tato úprava navazuje na odstavec 2, který se použije pouze v případě kapitálových společností (u zbylých obchodních korporací se postupuje podle úpravy občanského zákoníku o příkazu). </w:t>
      </w:r>
    </w:p>
    <w:p>
      <w:pPr>
        <w:pStyle w:val="Dz1"/>
        <w:rPr/>
      </w:pPr>
      <w:r>
        <w:rPr/>
        <w:t>V odstavci 3 se rovněž staví najisto, že ačkoliv je výkon funkce podle odstavce 3 bezplatný, nemá tato skutečnost vliv na možnost poskytnutí jiného plnění členovi voleného orgánu podle § 61 odst. 1, popř. není vyloučeno, že se použije pravidlo odstavce 4.</w:t>
      </w:r>
    </w:p>
    <w:p>
      <w:pPr>
        <w:pStyle w:val="Dz1"/>
        <w:rPr/>
      </w:pPr>
      <w:r>
        <w:rPr/>
        <w:t>Vedle toho se do odstavce 4 doplňují další výjimky, při nichž, byť nedošlo k uzavření smlouvy o výkonu funkce nebo je tato neplatná či neúčinná, se nepoužije pravidlo o bezplatnosti výkonu funkce a člen voleného orgánu má právo na odměnu obvyklou. Jde zejména o případ tzv. vis maior.</w:t>
      </w:r>
    </w:p>
    <w:p>
      <w:pPr>
        <w:pStyle w:val="Dz1"/>
        <w:rPr/>
      </w:pPr>
      <w:r>
        <w:rPr/>
        <w:t xml:space="preserve">Stávající úprava odstoupení, která byla nekoncepčně zařazena do § 59, se s drobnými změnami přesouvá do samostatného ustanovení (§ 58). </w:t>
      </w:r>
    </w:p>
    <w:p>
      <w:pPr>
        <w:pStyle w:val="Dz1"/>
        <w:rPr>
          <w:rFonts w:eastAsia="Times New Roman"/>
          <w:bCs/>
          <w:sz w:val="28"/>
          <w:szCs w:val="24"/>
          <w:lang w:eastAsia="cs-CZ"/>
        </w:rPr>
      </w:pPr>
      <w:r>
        <w:rPr/>
        <w:t>Nový odstavec 5 zavádí obecné pravidlo, podle něhož platí, že je-li zde rozpor mezi společenskou smlouvou a smlouvou o výkonu funkce, uplatní se ujednání společenské smlouvy. V opačném případě by mohlo dojít ke snadnému obcházení vůle společníků prostřednictvím odchylné smluvní úpravy. Tím není dotčena možnost vyjednat si ve smlouvě o výkonu funkce výhodnější podmínky; taková smlouva o výkonu funkce však musí být schválena většinou vyžadovanou pro změnu stanov (notářský zápis se v tomto případě nevyžaduje). V případě, že je smlouva o výkonu funkce schvalována dozorčí radou, srov. navrhovaný § 438 odst. 3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64 až 66</w:t>
      </w:r>
      <w:r>
        <w:rPr>
          <w:rFonts w:cs="Times New Roman" w:ascii="Times New Roman" w:hAnsi="Times New Roman"/>
          <w:sz w:val="24"/>
          <w:szCs w:val="24"/>
        </w:rPr>
        <w:t xml:space="preserve"> (§ 60):</w:t>
      </w:r>
    </w:p>
    <w:p>
      <w:pPr>
        <w:pStyle w:val="Normal"/>
        <w:spacing w:lineRule="auto" w:line="240"/>
        <w:jc w:val="both"/>
        <w:rPr/>
      </w:pPr>
      <w:r>
        <w:rPr>
          <w:rFonts w:cs="Times New Roman" w:ascii="Times New Roman" w:hAnsi="Times New Roman"/>
          <w:sz w:val="24"/>
          <w:szCs w:val="24"/>
        </w:rPr>
        <w:t>Navrhovanou změnou se promítá definice zavedená v § 3 odst. 4.</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67 a 68</w:t>
      </w:r>
      <w:r>
        <w:rPr>
          <w:rFonts w:cs="Times New Roman" w:ascii="Times New Roman" w:hAnsi="Times New Roman"/>
          <w:sz w:val="24"/>
          <w:szCs w:val="24"/>
        </w:rPr>
        <w:t xml:space="preserve"> (§ 61):</w:t>
      </w:r>
    </w:p>
    <w:p>
      <w:pPr>
        <w:pStyle w:val="Normal"/>
        <w:spacing w:lineRule="auto" w:line="240"/>
        <w:jc w:val="both"/>
        <w:rPr/>
      </w:pPr>
      <w:r>
        <w:rPr>
          <w:rFonts w:cs="Times New Roman" w:ascii="Times New Roman" w:hAnsi="Times New Roman"/>
          <w:sz w:val="24"/>
          <w:szCs w:val="24"/>
        </w:rPr>
        <w:t>Navrhovanou změnou se promítá definice zavedená v § 3 odst. 4. Dále se navrhuje vypustit odstavec 3 bez náhrady. Tato změna reaguje na stávající nejistotu ohledně možnosti, resp. nemožnosti souběhu funkce člena statutárního orgánu a pracovního poměru na tutéž činnost. Případná možnost takového souběhu byla dovozována právě s ohledem na uvedené pravidlo. Napříště se tak stanoví najisto, že souběh funkce na téže činnost možný není. V tomto ohledu se uplatní rozhodovací praxe Nejvyššího soudu vážící se k obchodnímu zákoníku ve znění účinném do 31. prosince 2011.</w:t>
      </w:r>
    </w:p>
    <w:p>
      <w:pPr>
        <w:pStyle w:val="Normal"/>
        <w:spacing w:lineRule="auto" w:line="240"/>
        <w:jc w:val="both"/>
        <w:rPr/>
      </w:pPr>
      <w:r>
        <w:rPr>
          <w:rFonts w:cs="Times New Roman" w:ascii="Times New Roman" w:hAnsi="Times New Roman"/>
          <w:sz w:val="24"/>
          <w:szCs w:val="24"/>
        </w:rPr>
        <w:t>Pravidlo odstavce 3 zůstalo v zákoně nedopatřením. Starší osnovy zákona počítaly s výslovným připuštěním souběhu funkcí; právě z osnovy návrhu zákona o obchodních korporacích bylo ostatně s účinností od 1. ledna 2012 zařazeno do obchodního zákoníku ustanovení § 66d. V průběhu přípravy zákona bylo nicméně toto pravidlo z osnovy vypuštěno, aniž by se změna důsledně promítla do zbytku zákona. Uvedené nedopatření se tak nyní napravuje.</w:t>
      </w:r>
    </w:p>
    <w:p>
      <w:pPr>
        <w:pStyle w:val="Normal"/>
        <w:spacing w:lineRule="auto" w:line="240"/>
        <w:jc w:val="both"/>
        <w:rPr/>
      </w:pPr>
      <w:r>
        <w:rPr>
          <w:rFonts w:cs="Times New Roman" w:ascii="Times New Roman" w:hAnsi="Times New Roman"/>
          <w:b/>
          <w:sz w:val="24"/>
          <w:szCs w:val="24"/>
        </w:rPr>
        <w:t>K bodům 69 až 72</w:t>
      </w:r>
      <w:r>
        <w:rPr>
          <w:rFonts w:cs="Times New Roman" w:ascii="Times New Roman" w:hAnsi="Times New Roman"/>
          <w:sz w:val="24"/>
          <w:szCs w:val="24"/>
        </w:rPr>
        <w:t xml:space="preserve"> (§ 62 až 68):</w:t>
      </w:r>
    </w:p>
    <w:p>
      <w:pPr>
        <w:pStyle w:val="Dz1"/>
        <w:rPr>
          <w:szCs w:val="24"/>
        </w:rPr>
      </w:pPr>
      <w:r>
        <w:rPr/>
        <w:t>Úprava navrhovaná v § 63 až 66 ZOK má za cíl odstranit stávající nedostatky právní úpravy, jako jsou nedůvodné rozdíly mezi jednotlivými skutkovými podstatami tzv. úpadkových deliktů, výkladové nejasnosti, duplicita, komplikovanost některých institutů, jakož i nedostatky z hlediska systematiky právní úpravy.</w:t>
      </w:r>
    </w:p>
    <w:p>
      <w:pPr>
        <w:pStyle w:val="Dz1"/>
        <w:rPr>
          <w:sz w:val="20"/>
          <w:szCs w:val="20"/>
        </w:rPr>
      </w:pPr>
      <w:r>
        <w:rPr/>
        <w:t>K § 63 až 65:</w:t>
      </w:r>
    </w:p>
    <w:p>
      <w:pPr>
        <w:pStyle w:val="Dz1"/>
        <w:rPr/>
      </w:pPr>
      <w:r>
        <w:rPr/>
        <w:t>V ustanoveních § 63 až 65 ZOK se nově navrhuje upravit vyloučení člena statutárního orgánu z výkonu funkce. Oproti stávající úpravě se navrhuje nejprve upravit obecnou skutkovou podstatu, jakož i obecný proces a následky vyloučení. Důvody vyloučení, které mohou nastat pouze v insolvenčním řízení se s jistými modifikacemi navrhuje upravit zvlášť (srov. k tomu více níže).</w:t>
      </w:r>
    </w:p>
    <w:p>
      <w:pPr>
        <w:pStyle w:val="Dz1"/>
        <w:rPr/>
      </w:pPr>
      <w:r>
        <w:rPr/>
        <w:t xml:space="preserve">Věcně dochází k následujícím změnám. Doba, na kterou může být člen statutárního orgánu diskvalifikován, se navrhuje stanovit jako maximální, aby byl soudu dán prostor zvážit specifika jednotlivého případu. To je ostatně shodné řešení, jako to, které volí britská předloha této regulace. Dále se navrhuje napříště neumožňovat diskvalifikaci jiných osob než těch, které jsou členy statutárního orgánu, osobami v obdobném postavení člena statutárního orgánu nebo fyzickými osobami, jako zástupci právnické osoby, která je členem statutárního orgánu obchodní korporace. Stávající úprava v odstavci 2 umožňuje diskvalifikaci jakékoli osoby, která je povinna dodržovat standard péče řádného hospodáře (např. člena dozorčí rady, prokuristy), přestože je úprava směřována primárně na členy statutárního orgánu (a osoby v obdobném postavení člena statutárního orgánu); srov. rovněž název předmětného dílu. Navrhuje se rovněž úprava dosavadního § 67 odst. 2 ZOK. Podle stávajícího § 66 odst. 1 může být osoba diskvalifikována pouze z výkonu funkce člena statutárního orgánu (resp. z výkonu funkce osoby v obdobném postavení člena statutárního orgánu). Proto diskvalifikační rozhodnutí týkající se jiné osoby než člena statutárního orgánu (osoby v obdobném postavení) nemá paradoxně žádný vliv na výkon její funkce v obchodní korporaci, ve které se porušení péče řádného hospodáře dopustila. Tato osoba je na druhou stranu diskvalifikována z výkonu funkce člena statutárního orgánu ze všech ostatních obchodních korporací, přestože se v původní obchodní korporaci neosvědčila v jiné činnosti (prokurista je diskvalifikován z výkonu funkce člena představenstva, avšak může nadále vykonávat prokuru). Úprava druhého odstavce je tak nekoncepční a případná diskvalifikace jiných osob než členů statutárního orgánu (resp. osob v obdobném postavení člena statutárního orgánu) vede k překvapivým a nikoli zcela logickým důsledkům, proto se navrhuje zrušit bez náhrady. </w:t>
      </w:r>
    </w:p>
    <w:p>
      <w:pPr>
        <w:pStyle w:val="Dz1"/>
        <w:rPr/>
      </w:pPr>
      <w:r>
        <w:rPr/>
        <w:t xml:space="preserve">Dále se navrhuje zrušit výjimku z diskvalifikace formulovanou ve stávajícím § 67 odst. 3 ZOK. Pravidlo dopadá na situace, kdy diskvalifikační rozhodnutí nabylo právní moci a konkrétní osobě již zanikla funkce člena statutárního orgánu ve všech obchodních korporacích, ve kterých působila (s případnou výjimkou obchodních korporací, které se domohly výjimky postupem podle odstavce 2).  Podmínky, za nichž soud může udělit výjimku podle odstavce 3, jsou nicméně formulovány tak, že předpokládají, že funkce dotčené osobě nezanikla. Jednak se požaduje, aby dosavadní výkon neodůvodňoval vyloučení z funkce a zejména, aby vyloučení mohlo vést k poškození věřitelů. V tomto ohledu se také předpokládá, že člen může být </w:t>
      </w:r>
      <w:r>
        <w:rPr>
          <w:i/>
          <w:iCs/>
        </w:rPr>
        <w:t>i nadále</w:t>
      </w:r>
      <w:r>
        <w:rPr/>
        <w:t xml:space="preserve"> členem statutárního orgánu. Podmínky udělení výjimky však nejsou nikdy objektivně splnitelné. Podmínky jsou splnitelné pouze před vydáním diskvalifikačního rozhodnutí (před jeho právní mocí). Pouze v tom případě je možno testovat případný dopad rozhodnutí na obchodní korporaci či její věřitele. Napříště se proto navrhuje zachovat pouze výjimku podle odstavce 2.</w:t>
      </w:r>
    </w:p>
    <w:p>
      <w:pPr>
        <w:pStyle w:val="Dz1"/>
        <w:rPr/>
      </w:pPr>
      <w:r>
        <w:rPr/>
        <w:t>K § 66:</w:t>
      </w:r>
    </w:p>
    <w:p>
      <w:pPr>
        <w:pStyle w:val="Dz1"/>
        <w:rPr/>
      </w:pPr>
      <w:r>
        <w:rPr/>
        <w:t>Cílem navrženého ustanovení § 66 ZOK je zjednodušit a zefektivnit stávající řešení. Sankce, či obecně povinnosti, jež mohou člena statutárního orgánu, jakož i další osoby, postihnout v případě úpadku obchodní korporace, jsou ve stávající právní úpravě upraveny zejména v § 62 až 68 ZOK. Jedná se o následující instituty: (i) vyloučení z výkonu funkce (§ 63 a 64), (ii) povinnost vydat prospěch ze smlouvy o výkonu funkce u věřitelských insolvenčních návrhů (§ 62) a (iii) ručení za splnění povinností obchodní korporace (§ 68). Ve všech případech se zkoumají shodné skutkové okolnosti, přesto je pro ně stanoven odlišný procesní režim. Takové řešení je zbytečně nákladné pro soudy i účastníky řízení.</w:t>
      </w:r>
    </w:p>
    <w:p>
      <w:pPr>
        <w:pStyle w:val="Dz1"/>
        <w:rPr/>
      </w:pPr>
      <w:r>
        <w:rPr/>
        <w:t>Navrhované řešení spočívá v tom, že všechna výše uvedená řízení budou předmětem jediného řízení, které bude incidenčním sporem podle § 159 a násl. insolvenčního zákona, ve kterém bude insolvenční soud zkoumat, zda členové statutárního orgánu přispěli porušením svých povinností k úpadku obchodní korporace. Tím odpadnou procesní nesnáze, které vyvolávala stávající úprava. Řízení se navrhuje koncipovat jako návrhové, s tím, že jedinou oprávněnou osobou k návrhu bude insolvenční správce. Právě jeho osoba je v insolvenčním řízení nejlépe obeznámena se stavem společnosti a bude mít možnost snadno opatřit podklady pro návrh. Zároveň je tato osoba v úzkém kontaktu s věřiteli, jejichž zájmy je povinna chránit, podněty tedy může získávat i od nich. Současně se navrhuje stanovit, že insolvenční správce bude vždy činný na základě rozhodnutí věřitelského výboru; z tohoto důvodu se navrhuje upravit i problematiku placení nákladů řízení (po vzoru § 239 odst. 2 insolvenčního zákona).</w:t>
      </w:r>
    </w:p>
    <w:p>
      <w:pPr>
        <w:pStyle w:val="Dz1"/>
        <w:rPr/>
      </w:pPr>
      <w:r>
        <w:rPr/>
        <w:t xml:space="preserve">Jak vyplývá z výše uvedeného, skutková podstata, že člen statutárního orgánu „přispěl porušením svých povinností k úpadku obchodní korporace“ nahradí dosavadní skutkové podstaty v jednotlivých případech. Konkrétně stávající právní úprava postihuje případy, kdy člen orgánu neučinil vše potřebné a rozumně předpokladatelné za účelem </w:t>
      </w:r>
      <w:r>
        <w:rPr>
          <w:i/>
          <w:iCs/>
        </w:rPr>
        <w:t>odvrácení úpadku</w:t>
      </w:r>
      <w:r>
        <w:rPr/>
        <w:t xml:space="preserve">, výkon jeho funkce s přihlédnutím ke všem okolnostem </w:t>
      </w:r>
      <w:r>
        <w:rPr>
          <w:i/>
          <w:iCs/>
        </w:rPr>
        <w:t>vedl k úpadku</w:t>
      </w:r>
      <w:r>
        <w:rPr/>
        <w:t>, nebo že jeho dosavadní jednání</w:t>
      </w:r>
      <w:r>
        <w:rPr>
          <w:i/>
          <w:iCs/>
        </w:rPr>
        <w:t xml:space="preserve"> zřejmě přispělo</w:t>
      </w:r>
      <w:r>
        <w:rPr/>
        <w:t xml:space="preserve"> k úpadku. Takové rozlišování však vyvolává některé nedůvodné rozdíly, jakož i výkladové nejasnosti. Tak například zatímco v případě diskvalifikace v insolvenčním řízení současných členů je třeba, aby výkon funkce </w:t>
      </w:r>
      <w:r>
        <w:rPr>
          <w:i/>
          <w:iCs/>
        </w:rPr>
        <w:t xml:space="preserve">vedl </w:t>
      </w:r>
      <w:r>
        <w:rPr/>
        <w:t xml:space="preserve">k úpadku (§ 64 odst. 1 ZOK), u členů bývalých postačí, pokud k úpadku </w:t>
      </w:r>
      <w:r>
        <w:rPr>
          <w:i/>
          <w:iCs/>
        </w:rPr>
        <w:t>zřejmě přispěl</w:t>
      </w:r>
      <w:r>
        <w:rPr/>
        <w:t>. V druhém případě tak může být výkon funkce pouze některou z více podmínek vzniku úpadku, což úpravu činí neodůvodněně přísnější, přestože by podmínky měly být v obou případech stejné.</w:t>
      </w:r>
    </w:p>
    <w:p>
      <w:pPr>
        <w:pStyle w:val="Dz1"/>
        <w:rPr/>
      </w:pPr>
      <w:r>
        <w:rPr/>
        <w:t>„</w:t>
      </w:r>
      <w:r>
        <w:rPr/>
        <w:t xml:space="preserve">Porušením povinností“ je třeba rozumět především porušení povinnosti spravovat záležitosti společnosti, případně povinnosti k obchodnímu vedení závodu. Při posuzování jednotlivých případů je přitom třeba vycházet ze standardu výkonu funkce kladeného na členy volených orgánu – péče řádného hospodáře. Formulace „přispěl k úpadku“ lépe vyjadřuje, co lze ze stávající úpravy jen dovozovat (argumentem </w:t>
      </w:r>
      <w:r>
        <w:rPr>
          <w:i/>
          <w:iCs/>
        </w:rPr>
        <w:t>a maiori ad minus</w:t>
      </w:r>
      <w:r>
        <w:rPr/>
        <w:t>): postihuje případy, kdy k úpadku člen orgánu přispěl svou aktivní činností. Navrhovaná dikce tak bude napříště postihovat případy jak aktivního přivození úpadku, tak případy jeho neodvracení (k tomu srov. níže, důvodovou zprávu k odst. 2).</w:t>
      </w:r>
    </w:p>
    <w:p>
      <w:pPr>
        <w:pStyle w:val="Dz1"/>
        <w:rPr/>
      </w:pPr>
      <w:r>
        <w:rPr/>
        <w:t>K odst. 1 písm. a)</w:t>
      </w:r>
    </w:p>
    <w:p>
      <w:pPr>
        <w:pStyle w:val="Dz1"/>
        <w:rPr/>
      </w:pPr>
      <w:r>
        <w:rPr/>
        <w:t>Pakliže insolvenční soud dojde k závěru, že konkrétní osoba přispěla porušením svých povinností k úpadku obchodní korporace, rozhodne vždy o jejím vyloučení z výkonu funkce; nová obecná ustanovení § 63 až 65 ZOK se samozřejmě uplatní. Oproti stávající úpravě dochází k několika změnám. Předně již nebude platit stávající ustanovení § 63 odst. 3 ZOK, tedy že návrh na vydání rozhodnutí o vyloučení může podat každý, kdo na něm má důležitý právní zájem. Nově bude moci návrh na zahájení tohoto nového jednotného řízení moci podat pouze insolvenční správce. Takové řešení se jeví jako nejvhodnější, neboť právě on bude mít dobrý přehled o případných pochybeních členů statutárních orgánů. Ostatní osoby však nebudou práva navrhovat diskvalifikaci zbaveny: stále jim zůstává možnost namítat obecné důvody vyloučení. S poukazem na obecné důvody vyloučení byla vypuštěna také úprava skutkové podstaty upravená v § 64 odst. 2 ZOK.</w:t>
      </w:r>
    </w:p>
    <w:p>
      <w:pPr>
        <w:pStyle w:val="Dz1"/>
        <w:rPr/>
      </w:pPr>
      <w:r>
        <w:rPr/>
        <w:t>K odst. 1 písm. b)</w:t>
      </w:r>
    </w:p>
    <w:p>
      <w:pPr>
        <w:pStyle w:val="Dz1"/>
        <w:rPr/>
      </w:pPr>
      <w:r>
        <w:rPr/>
        <w:t>Pouze v případě, že se jedná o insolvenční řízení zahájené k jinému než dlužníkovu návrhu, rozhodne také o povinnosti tohoto člena vydat prospěch z výkonu funkce. Z hlediska osobní působnosti ustanovení se institut vracení prospěchu navrhuje omezit pouze na členy statutárního orgánu, neboť především činnost těchto osob povede k úpadku korporace a právě oni mají povinnost, jsou-li pro to důvody, podávat insolvenční návrh. Doba, po kterou zpětně může být přikázáno vracet prospěch, se navrhuje stanovit jako maximální, aby byl soudu dán prostor zvážit specifika jednotlivého případu. Dále se mění okamžik, od jakého se bude napříště počítat období 2 let, za které jsou členové voleného orgánu povinni vydat prospěch získaný ze smlouvy o výkonu funkce, popř. jiný prospěch obdržený od obchodní korporace. Dle stávajícího znění se toto období počítá od právní moci rozhodnutí o úpadku. Úprava umožňuje členům statutárního orgánu ze spekulativních důvodů obstruovat zjištění úpadku na majetek obchodní korporace i v situaci, kdy bude úpadek nesporný, pouze z toho důvodu, aby nebyli povinni vydat určitý prospěch vyplacený v době před úpadkem. V důsledku toho dochází k dalšímu poškozování věřitelů. Úprava je v tomto ohledu nevhodná. Napříště se proto navrhuje nevázat počátek uvedené lhůty na právní moc rozhodnutí o úpadku, ale již na samotné zahájení insolvenčního řízení; tím se uvedené spekulace vyloučí. Konečně, mění se i způsob stanovení povinnosti. Zatímco podle stávajícího řešení je zřejmě vznik povinnosti vydat prospěch závislý již na skutečnosti „neodvracení úpadku“ a až při případném nesouhlasu člena bude rozhodovat insolvenční soud, podle nové koncepce by o této povinnosti měl rozhodnout rovnou soud.</w:t>
      </w:r>
    </w:p>
    <w:p>
      <w:pPr>
        <w:pStyle w:val="Dz1"/>
        <w:rPr/>
      </w:pPr>
      <w:r>
        <w:rPr/>
        <w:t>K odst. 2:</w:t>
      </w:r>
    </w:p>
    <w:p>
      <w:pPr>
        <w:pStyle w:val="Dz1"/>
        <w:rPr/>
      </w:pPr>
      <w:r>
        <w:rPr/>
        <w:t>Stávající problematickou úpravu ručení členů orgánů při úpadku obchodní korporace obsaženou v § 68 ZOK se navrhuje upravit po vzoru tzv. žaloby na doplnění pasiv známé z francouzské úpravy již od roku 1967.</w:t>
      </w:r>
    </w:p>
    <w:p>
      <w:pPr>
        <w:pStyle w:val="Dz1"/>
        <w:rPr/>
      </w:pPr>
      <w:r>
        <w:rPr/>
        <w:t xml:space="preserve">Výhrady proti stávajícímu znění § 68 ZOK jsou mnohé. Za prvé je mu vytýkána nepropracovanost z hlediska procesní stránky věci (nejedná se o incidenční spor, což znamená, že spor týkající se ručení může skončit až po skončení konkursu, respektive po zániku obchodní korporace – například i pro obstrukce ze strany člena orgánu – a konstituování ručení v takové chvíli již není z důvodu jeho akcesority možné). Jedná se (podle většinového názoru právní doktríny) o institut sloužící k uspokojení majetkových zájmů jednotlivých věřitelů, přestože je již vedeno řízení o kolektivním řešení jejich nároků. To může vést k velmi nespravedlivým výsledkům: vždy bude zvýhodněn věřitel, který bude příslušným členem orgánu uspokojen jako první; u ostatních věřitelů hrozí, že se svého práva nebudou moci fakticky domoci (nedostatek majetku na straně člena orgánu). Přestože se zbývající věřitelé budou moci ve vyšší míře (o to, co získal věřitel od člena statutárního orgánu) uspokojit z majetkové podstaty obchodní korporace, majetkové uspořádání nebude ideální; nejrychlejší věřitel je oproti zbývajícím věřitelům stále zvýhodněn (na rozdíl od situace, kdy by plnění od člena statutárního orgánu připadlo do majetkové podstaty upadnuvší obchodní korporace). Konečně úprava § 68 ZOK bývá kritizována i pro přílišnou tvrdost. </w:t>
      </w:r>
    </w:p>
    <w:p>
      <w:pPr>
        <w:pStyle w:val="Dz1"/>
        <w:rPr/>
      </w:pPr>
      <w:r>
        <w:rPr/>
        <w:t xml:space="preserve">Navrhuje se tedy – s nezbytnou adaptací českému právnímu řádu – převzít institut známý z francouzského obchodního práva (franc. </w:t>
      </w:r>
      <w:r>
        <w:rPr>
          <w:i/>
          <w:iCs/>
        </w:rPr>
        <w:t>la responsabilité pour insuffisance d'actif</w:t>
      </w:r>
      <w:r>
        <w:rPr/>
        <w:t xml:space="preserve">, dříve </w:t>
      </w:r>
      <w:r>
        <w:rPr>
          <w:i/>
          <w:iCs/>
        </w:rPr>
        <w:t>l’action en comblement de passif</w:t>
      </w:r>
      <w:r>
        <w:rPr/>
        <w:t>, čl. L 651-1 a násl. Code de commerce). Shodně se stávající úpravou je účelem tohoto institutu poskytnout věřitelům obchodní korporace dodatečné prostředky na uspokojení jejich pohledávek, kterého se jim v důsledku porušení povinností členy statutárního orgánu nedostává. Podstatou žaloby na doplnění pasiv je, že bylo-li rozhodnuto o řešení úpadku obchodní korporace konkursem, jsou členové statutárního orgánu (současní, bývalí a faktičtí) povinni na základě rozhodnutí soudu doplnit vlastními prostředky majetkovou podstatu. Vymezení působnosti navrhovaného § 68 vychází z francouzského řešení – dopadá v zásadě na všechny právnické osoby vykonávající podnikatelskou činnost a jen na likvidační způsob řešení úpadku. Osoby, kterým může být povinnost uložena, jsou jednak členové statutárního orgánu a osoby v obdobném postavení a dále tzv. faktičtí a stínoví vedoucí.</w:t>
      </w:r>
    </w:p>
    <w:p>
      <w:pPr>
        <w:pStyle w:val="Dz1"/>
        <w:rPr/>
      </w:pPr>
      <w:r>
        <w:rPr/>
        <w:t xml:space="preserve">Povinnost doplnit majetek obchodní korporace, je-li její úpadek řešen konkursem, lze považovat za zvláštní případ povinnosti k náhradě škody, jejímiž podmínkami jsou (i) porušení povinnosti při řízení obchodní korporace (franc. </w:t>
      </w:r>
      <w:r>
        <w:rPr>
          <w:i/>
          <w:iCs/>
        </w:rPr>
        <w:t>faute de gestion</w:t>
      </w:r>
      <w:r>
        <w:rPr/>
        <w:t xml:space="preserve">), (ii) vznik škody spočívající v nedostatečné výši majetkové podstaty, ze které by mohli být uspokojeni její věřitelé, a (iii) příčinná souvislost mezi porušením povinnosti a nedostatkem majetku (úpadkem). </w:t>
      </w:r>
    </w:p>
    <w:p>
      <w:pPr>
        <w:pStyle w:val="Dz1"/>
        <w:rPr/>
      </w:pPr>
      <w:r>
        <w:rPr/>
        <w:t xml:space="preserve">První podmínkou je porušení povinnosti na straně člena statutárního orgánu, tedy zejména povinnosti spravovat záležitosti společnosti, případně povinnosti k obchodnímu vedení závodu. Při posuzování jednotlivých případů je přitom třeba vycházet ze standardu výkonu funkce kladeného na členy volených orgánů – péče řádného hospodáře. Francouzská judikatura například dovodila odpovědnost v případě zkresleného vedení účetnictví, nepřiměřených či nevhodných investic, pokračování ve ztrátové činnosti bez přijetí patřičných opatření či v případě zpronevěry majetku obchodní korporace. Nedostatek majetku obchodní korporace představuje rozdíl mezi souhrnem dluhů obchodní korporace a hodnotou jejího majetku. Vztah příčiny a následku je přitom dán i tehdy, bylo-li porušení péče řádného hospodáře pouze jednou z více příčin nedostatku majetku, proto je zde použito slovo „přispěl“ (franc. </w:t>
      </w:r>
      <w:r>
        <w:rPr>
          <w:i/>
          <w:iCs/>
        </w:rPr>
        <w:t>contribué</w:t>
      </w:r>
      <w:r>
        <w:rPr/>
        <w:t xml:space="preserve">); k tomu srov. rozhodnutí Kasačního soudu Cass. com., 30 novembre 1993, n° 91-20.554, </w:t>
      </w:r>
      <w:r>
        <w:rPr>
          <w:i/>
          <w:iCs/>
        </w:rPr>
        <w:t xml:space="preserve">Bull. civ. IV, </w:t>
      </w:r>
      <w:r>
        <w:rPr/>
        <w:t>n° 440</w:t>
      </w:r>
      <w:r>
        <w:rPr>
          <w:i/>
          <w:iCs/>
        </w:rPr>
        <w:t>.</w:t>
      </w:r>
      <w:r>
        <w:rPr/>
        <w:t xml:space="preserve"> Pod pojem „přispěl“ je možné podřadit i případy nekonání. Nastane-li tedy z vnějších příčin (bez přičinění člena statutárního orgánu) hrozící úpadek, má bezpochyby člen statutárního orgánu povinnost učinit vše potřebné pro zabránění úpadku, nebo alespoň ke zmírnění škod, nelze-li jej již odvrátit (zejména včasným podáním insolvenčního návrhu). K tomu srov. rozhodnutí Kasačního soudu Cass. com., 10 janvier 2012, n°10-28.067.</w:t>
      </w:r>
    </w:p>
    <w:p>
      <w:pPr>
        <w:pStyle w:val="Dz1"/>
        <w:rPr/>
      </w:pPr>
      <w:r>
        <w:rPr/>
        <w:t>Oproti řešení francouzskému, ve kterém sice částka získaná od členů orgánů přechází do majetku obchodní korporace, ale následně je mezi věřitele distribuována pouze podle kritéria výše jejich pohledávek (tj. bez ohledu na postavení pohledávek v insolvenčním řízení), se navrhuje stanovit, že tato částka bude součástí majetkové podstaty a podle toho se s ní naloží. Navrhované řešení přispěje k co nejspravedlivějšímu rozložení získaných prostředků mezi jednotlivé věřitele upadnuvší obchodní korporace. Je třeba uvést, že právě francouzský způsob distribuce získaného plnění je tamní doktrínou kritizován. Výše této částky je omezena hodnotou nedostatečného majetku. V konkrétním případě by však měla odpovídat míře, jakou povinná osoba k nedostatku majetku přispěla. To je pak otázkou pečlivého hodnocení příčinné souvislosti mezi porušením povinnosti a nedostatkem majetku. Jelikož se jedná o zvláštní druh odpovědnosti za škodu, je třeba aplikovat § 2915 a násl. občanského zákoníku, bude-li povinnost doplnit aktiva uložena více osobám. Přispělo-li tedy k úpadku více osob, budou zpravidla zavázány k náhradě společně a nerozdílně.</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73 a 74</w:t>
      </w:r>
      <w:r>
        <w:rPr>
          <w:rFonts w:cs="Times New Roman" w:ascii="Times New Roman" w:hAnsi="Times New Roman"/>
          <w:sz w:val="24"/>
          <w:szCs w:val="24"/>
        </w:rPr>
        <w:t xml:space="preserve"> (§ 69):</w:t>
      </w:r>
    </w:p>
    <w:p>
      <w:pPr>
        <w:pStyle w:val="Normal"/>
        <w:spacing w:lineRule="auto" w:line="240"/>
        <w:jc w:val="both"/>
        <w:rPr/>
      </w:pPr>
      <w:r>
        <w:rPr>
          <w:rFonts w:cs="Times New Roman" w:ascii="Times New Roman" w:hAnsi="Times New Roman"/>
          <w:sz w:val="24"/>
          <w:szCs w:val="24"/>
        </w:rPr>
        <w:t xml:space="preserve">Stejně jako na zástupce právnické osoby, která je členem statutárního orgánu, se vztahují požadavky a předpoklady pro výkon funkce stanovené pro členy statutárního orgánu (§ 46 odst. 4) a rovněž další povinnosti, které dopadají na členy statuárního orgánu (§ 46 odst. 5), včetně diskvalifikace (srov. stávající znění § 69), není dán důvod pro to, aby se na ně nevztahovalo i pravidlo nového § 66 odst. 2, resp. dřívějšího § 68. Někteří uvedené dovozují již dnes (srov. P. Šuk in Štenglová, I., Havel, B., Cileček, F., Kuhn, P., Šuk, P. </w:t>
      </w:r>
      <w:r>
        <w:rPr>
          <w:rFonts w:cs="Times New Roman" w:ascii="Times New Roman" w:hAnsi="Times New Roman"/>
          <w:i/>
          <w:iCs/>
          <w:sz w:val="24"/>
          <w:szCs w:val="24"/>
        </w:rPr>
        <w:t>Zákon o obchodních korporacích. Komentář</w:t>
      </w:r>
      <w:r>
        <w:rPr>
          <w:rFonts w:cs="Times New Roman" w:ascii="Times New Roman" w:hAnsi="Times New Roman"/>
          <w:sz w:val="24"/>
          <w:szCs w:val="24"/>
        </w:rPr>
        <w:t>. Praha: C. H. Beck, 2013, s. 165).</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Cílem změn navrhovaných v odstavci 2 je vztáhnout působnost § 63 a 66 obdobně také na bývalé členy statutárního orgánu (z důvodů systematických, jinak platí již dnes) a na tzv. faktické a stínové vedoucí, tedy na osoby, které ač právně nejsou v řídícím postavení člena orgánu, faktický tak jednají, respektive podle jejich pokynů skuteční členové orgánu jednají. Vzorem tohoto vymezení je § 66 odst. 6 ObchZ, podle nějž se ustanovení o odpovědnosti a ručení orgánů a členů orgánů společnosti vztahují také na</w:t>
      </w:r>
      <w:r>
        <w:rPr>
          <w:rFonts w:cs="Times New Roman" w:ascii="Times New Roman" w:hAnsi="Times New Roman"/>
          <w:i/>
          <w:iCs/>
          <w:sz w:val="24"/>
          <w:szCs w:val="24"/>
        </w:rPr>
        <w:t xml:space="preserve"> osoby, které na základě dohody, podílu na společnosti či jiné skutečnosti ovlivňují podstatným způsobem chování společnosti, přestože nejsou orgány ani členy orgánů společnosti, bez zřetele k tomu, jaký vztah ke společnosti mají</w:t>
      </w:r>
      <w:r>
        <w:rPr>
          <w:rFonts w:cs="Times New Roman" w:ascii="Times New Roman" w:hAnsi="Times New Roman"/>
          <w:sz w:val="24"/>
          <w:szCs w:val="24"/>
        </w:rPr>
        <w:t xml:space="preserve">. Stávající odkaz přes ustanovení § 76 odst. 2 a 3 ZOK se jeví nevhodný, neboť vymezení vlivných osob v § 71 odst. 1 ZOK je nepřiměřeně široké a zahrnuje i osoby, které ovlivnily i v jenom jediném případě (srov. </w:t>
      </w:r>
      <w:r>
        <w:rPr>
          <w:rFonts w:cs="Times New Roman" w:ascii="Times New Roman" w:hAnsi="Times New Roman"/>
          <w:i/>
          <w:iCs/>
          <w:sz w:val="24"/>
          <w:szCs w:val="24"/>
        </w:rPr>
        <w:t>každý, kdo pomocí svého vlivu v obchodní korporaci</w:t>
      </w:r>
      <w:r>
        <w:rPr>
          <w:rFonts w:cs="Times New Roman" w:ascii="Times New Roman" w:hAnsi="Times New Roman"/>
          <w:sz w:val="24"/>
          <w:szCs w:val="24"/>
        </w:rPr>
        <w:t>); v případě vlivných osob by však zpravidla měl postačit postup podle § 71 odst. 3 ZOK. Konečně je třeba dodat, že kategorie osob vlivných a ovládajících se s novou formulací v § 69 odst. 2 ZOK mohou v konkrétním případě překrýva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75</w:t>
      </w:r>
      <w:r>
        <w:rPr>
          <w:rFonts w:cs="Times New Roman" w:ascii="Times New Roman" w:hAnsi="Times New Roman"/>
          <w:sz w:val="24"/>
          <w:szCs w:val="24"/>
        </w:rPr>
        <w:t xml:space="preserve"> (§ 70):</w:t>
      </w:r>
    </w:p>
    <w:p>
      <w:pPr>
        <w:pStyle w:val="Normal"/>
        <w:spacing w:lineRule="auto" w:line="240"/>
        <w:jc w:val="both"/>
        <w:rPr/>
      </w:pPr>
      <w:r>
        <w:rPr>
          <w:rFonts w:cs="Times New Roman" w:ascii="Times New Roman" w:hAnsi="Times New Roman"/>
          <w:sz w:val="24"/>
          <w:szCs w:val="24"/>
        </w:rPr>
        <w:t>Navrhovaná změna reaguje na nepřesnost pravidla a na výkladové problémy spojené s jeho aplikací. Smyslem předmětného pravidla bylo zejména stanovit, že v díle 7 a 8 hlavy I, první části zákona se orgánem nerozumí nejvyšší orgán obchodní korporace; ale zpravidla pouze orgán volený. Z tohoto principu vyjímá samotné pravidlo některá ustanovení, která se na nejvyšší orgán musí nezbytně aplikovat (například § 45) a ta, ve kterých je stanovena působnost nejvyššího orgánu (například § 54). Později zmiňovaná skupina ustanovení však není kompletní; ve výčtu ustanovení chybí například § 53 odst. 3 a 4, § 59 odst. 2 a 4. Pravidlo je tak nepřesné. Navíc vzbuzuje výkladové problémy ohledně aplikace některých ustanovení na společníky, jako na členy nejvyššího orgánu. Asi nejvíce diskusí vyvolala otázka, mají-li se na společníky aplikovat pravidla o střetu zájmů (srov. důvodovou zprávu k § 54 a 55). Konečně, pravidlo není ani systematicky správně zařazeno. Nalézá se v díle 8. Ten však dopadá pouze na členy statutárního orgánu a osoby v obdobném postavení člena statutárního orgánu (případně zástupce právnické osoby, která je členem statutárního orgánu); již ze samotné povahy věci je vyloučena aplikace na společníky. Navíc žádné z ustanovení daného dílu nezakládá působnost nejvyššího orgánu. S ohledem na výše uvedené a v návaznosti na nově zavedenou definici voleného orgánu v ustanovení § 3 odst. 4, která uvedené problémy řeší jednoznačně, se navrhuje pravidlo zrušit bez náhrad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76</w:t>
      </w:r>
      <w:r>
        <w:rPr>
          <w:rFonts w:cs="Times New Roman" w:ascii="Times New Roman" w:hAnsi="Times New Roman"/>
          <w:sz w:val="24"/>
          <w:szCs w:val="24"/>
        </w:rPr>
        <w:t xml:space="preserve"> (§ 71):</w:t>
      </w:r>
    </w:p>
    <w:p>
      <w:pPr>
        <w:pStyle w:val="Normal"/>
        <w:spacing w:lineRule="auto" w:line="240"/>
        <w:jc w:val="both"/>
        <w:rPr/>
      </w:pPr>
      <w:r>
        <w:rPr>
          <w:rFonts w:cs="Times New Roman" w:ascii="Times New Roman" w:hAnsi="Times New Roman"/>
          <w:sz w:val="24"/>
          <w:szCs w:val="24"/>
        </w:rPr>
        <w:t>Výjimku formulovanou v odstavci 5 se navrhuje omezit pouze na členy volených orgánů ve smyslu nově navrhovaného § 3 odst. 4. Výjimka nemá dopadat na společníky; právě naopak, pravidlo odstavce 1 je mířeno zejména (nikoli však pouze) na ně. Dále se navrhuje z této výjimky vypustit prokuristu. Prokurista je pouhým zástupcem a stávající právní úprava jej nedůvodně zvýhodňuje oproti ostatním zástupcům obchodní korporace. U prokuristy nelze bez dalšího učinit závěr, že nemůže být vlivnou osobou ve smyslu odstavce 1.</w:t>
      </w:r>
    </w:p>
    <w:p>
      <w:pPr>
        <w:pStyle w:val="Normal"/>
        <w:spacing w:lineRule="auto" w:line="240"/>
        <w:jc w:val="both"/>
        <w:rPr/>
      </w:pPr>
      <w:r>
        <w:rPr>
          <w:rFonts w:cs="Times New Roman" w:ascii="Times New Roman" w:hAnsi="Times New Roman"/>
          <w:b/>
          <w:sz w:val="24"/>
          <w:szCs w:val="24"/>
        </w:rPr>
        <w:t>K bodu 77</w:t>
      </w:r>
      <w:r>
        <w:rPr>
          <w:rFonts w:cs="Times New Roman" w:ascii="Times New Roman" w:hAnsi="Times New Roman"/>
          <w:sz w:val="24"/>
          <w:szCs w:val="24"/>
        </w:rPr>
        <w:t xml:space="preserve"> (§ 72):</w:t>
      </w:r>
    </w:p>
    <w:p>
      <w:pPr>
        <w:pStyle w:val="Normal"/>
        <w:spacing w:lineRule="auto" w:line="240"/>
        <w:jc w:val="both"/>
        <w:rPr/>
      </w:pPr>
      <w:r>
        <w:rPr>
          <w:rFonts w:cs="Times New Roman" w:ascii="Times New Roman" w:hAnsi="Times New Roman"/>
          <w:sz w:val="24"/>
          <w:szCs w:val="24"/>
        </w:rPr>
        <w:t>Navrhovaná změna má za cíl zpřesnit, že pravidla § 71 odst. 1 až 3 se nepoužijí jenom tehdy, když řídící osoba prokáže, že újma vznikla v zájmu koncernu; nestačí tedy, že újma vznikla v zájmu řídící osoby nebo jiné osoby, se kterou tvoří koncern. Vznik újmy musí vždy sledovat zájmy koncernu jako celku.</w:t>
      </w:r>
    </w:p>
    <w:p>
      <w:pPr>
        <w:pStyle w:val="Normal"/>
        <w:spacing w:lineRule="auto" w:line="240"/>
        <w:jc w:val="both"/>
        <w:rPr/>
      </w:pPr>
      <w:r>
        <w:rPr>
          <w:rFonts w:cs="Times New Roman" w:ascii="Times New Roman" w:hAnsi="Times New Roman"/>
          <w:b/>
          <w:sz w:val="24"/>
          <w:szCs w:val="24"/>
        </w:rPr>
        <w:t>K bodu 78</w:t>
      </w:r>
      <w:r>
        <w:rPr>
          <w:rFonts w:cs="Times New Roman" w:ascii="Times New Roman" w:hAnsi="Times New Roman"/>
          <w:sz w:val="24"/>
          <w:szCs w:val="24"/>
        </w:rPr>
        <w:t xml:space="preserve"> (§ 75):</w:t>
      </w:r>
    </w:p>
    <w:p>
      <w:pPr>
        <w:pStyle w:val="Normal"/>
        <w:spacing w:lineRule="auto" w:line="240"/>
        <w:jc w:val="both"/>
        <w:rPr/>
      </w:pPr>
      <w:r>
        <w:rPr>
          <w:rFonts w:cs="Times New Roman" w:ascii="Times New Roman" w:hAnsi="Times New Roman"/>
          <w:sz w:val="24"/>
          <w:szCs w:val="24"/>
        </w:rPr>
        <w:t xml:space="preserve">Navrhuje se zpřesnit vyvratitelnou domněnku podle odstavce 4 a postavit najisto, že i v jejím případě jde o nakládání s hlasovacími právy ve smyslu § 77. </w:t>
      </w:r>
    </w:p>
    <w:p>
      <w:pPr>
        <w:pStyle w:val="Normal"/>
        <w:spacing w:lineRule="auto" w:line="240"/>
        <w:jc w:val="both"/>
        <w:rPr/>
      </w:pPr>
      <w:r>
        <w:rPr>
          <w:rFonts w:cs="Times New Roman" w:ascii="Times New Roman" w:hAnsi="Times New Roman"/>
          <w:b/>
          <w:sz w:val="24"/>
          <w:szCs w:val="24"/>
        </w:rPr>
        <w:t>K bodům 79 a 80</w:t>
      </w:r>
      <w:r>
        <w:rPr>
          <w:rFonts w:cs="Times New Roman" w:ascii="Times New Roman" w:hAnsi="Times New Roman"/>
          <w:sz w:val="24"/>
          <w:szCs w:val="24"/>
        </w:rPr>
        <w:t xml:space="preserve"> (§ 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odstavce 1 se předně promítá definice zavedená v § 3 odst. 4, neboť obdobná aplikace pravidel o střetu zájmů má dopadat pouze na členy volených orgánů, nikoli na společníky. Dále se navrhuje zúžit rozsah ustanovení o střetu zájmů, na něž je odkazováno, a napříště stanovit, že v případě ovlivnění jednání člena voleného orgánu obchodní korporace se obdobně použije jen § 54; odkaz na obdobnou aplikaci ustanovení § 55 až 57 je nadbytečný. Člen voleného orgánu musí informovat příslušné orgány obchodní korporace o záměru uzavřít smlouvu s obchodní korporací bez ohledu na skutečnost, zda jedná ze své svobodné vůle, či zda je jeho jednání ovlivněno vlivnou nebo ovládající osobou. Člen voleného orgánu nemusí plnit notifikační povinnost podle § 54 v případě, že se jedná o koncer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rušení odstavců 2 a 3 je navrhováno s ohledem na novou úpravu § 69 (srov. důvodovou zprávu k § 63 až 66).</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Odstavec 4 se navrhuje zrušit bez náhrady z důvodu duplicitní právní úpravy. Ustanovení § 60 písm. d) je formulováno natolik obecně, že zahrnuje i výhody nebo odměny poskytované vlivnou osobou členům orgánů ovlivněné osoby.</w:t>
      </w:r>
    </w:p>
    <w:p>
      <w:pPr>
        <w:pStyle w:val="Normal"/>
        <w:spacing w:lineRule="auto" w:line="240"/>
        <w:jc w:val="both"/>
        <w:rPr/>
      </w:pPr>
      <w:r>
        <w:rPr>
          <w:rFonts w:cs="Times New Roman" w:ascii="Times New Roman" w:hAnsi="Times New Roman"/>
          <w:b/>
          <w:sz w:val="24"/>
          <w:szCs w:val="24"/>
        </w:rPr>
        <w:t>K bodům 81 a 82</w:t>
      </w:r>
      <w:r>
        <w:rPr>
          <w:rFonts w:cs="Times New Roman" w:ascii="Times New Roman" w:hAnsi="Times New Roman"/>
          <w:sz w:val="24"/>
          <w:szCs w:val="24"/>
        </w:rPr>
        <w:t xml:space="preserve"> (§ 78):</w:t>
      </w:r>
    </w:p>
    <w:p>
      <w:pPr>
        <w:pStyle w:val="Normal"/>
        <w:spacing w:lineRule="auto" w:line="240"/>
        <w:jc w:val="both"/>
        <w:rPr/>
      </w:pPr>
      <w:r>
        <w:rPr>
          <w:rFonts w:cs="Times New Roman" w:ascii="Times New Roman" w:hAnsi="Times New Roman"/>
          <w:sz w:val="24"/>
          <w:szCs w:val="24"/>
        </w:rPr>
        <w:t>Navrhuje se rozšířit výčet vyvratitelných právních domněnek, kdy se jedná o osoby jednající ve shodě. Do stávajícího znění zákona nebyly převzaty dvě domněnky, které byly obsaženy již v obchodním zákoníku [srov. § 66b odst. 2 písm. c) a d) ObchZ]; pro jejich vypuštění není legitimní důvod. Ve většině případů budou osoby, které jsou ovládané stejnou ovládající osobou, nebo které spolu tvoří koncern, osobami jednajícími ve shodě.</w:t>
      </w:r>
    </w:p>
    <w:p>
      <w:pPr>
        <w:pStyle w:val="Normal"/>
        <w:spacing w:lineRule="auto" w:line="240"/>
        <w:jc w:val="both"/>
        <w:rPr/>
      </w:pPr>
      <w:r>
        <w:rPr>
          <w:rFonts w:cs="Times New Roman" w:ascii="Times New Roman" w:hAnsi="Times New Roman"/>
          <w:b/>
          <w:sz w:val="24"/>
          <w:szCs w:val="24"/>
        </w:rPr>
        <w:t>K bodu 83</w:t>
      </w:r>
      <w:r>
        <w:rPr>
          <w:rFonts w:cs="Times New Roman" w:ascii="Times New Roman" w:hAnsi="Times New Roman"/>
          <w:sz w:val="24"/>
          <w:szCs w:val="24"/>
        </w:rPr>
        <w:t xml:space="preserve"> (§ 79):</w:t>
      </w:r>
    </w:p>
    <w:p>
      <w:pPr>
        <w:pStyle w:val="Dz1"/>
        <w:rPr>
          <w:sz w:val="28"/>
          <w:szCs w:val="24"/>
        </w:rPr>
      </w:pPr>
      <w:r>
        <w:rPr/>
        <w:t>V odstavci třetím se navrhuje změnit médium, skrze něž má být existence koncernu deklarována. Deklarace koncernu na internetových stránkách společnosti se ukázala být nedostatečnou zejména s ohledem na problematické určení okamžiku uveřejnění deklarace (a tedy určení okamžiku, od kterého lze postupovat podle § 72). Nově se proto stanoví, že existence koncernu musí být deklarována zápisem v obchodním rejstříku [srov. navrhované znění § 48 odst. 1 písm. h) ZVR]; ze zápisu je seznatelný i údaj, kdy k zápisu došlo. Nebudou tak vznikat pochybnosti, od jakého okamžiku je možno postupovat podle § 72. V této souvislosti se deklarační povinnost zužuje toliko na řízené osoby, neboť k ochraně těchto entit a jejich členů uvedená povinnost slouží. Současně se navrhuje zpřesnit, jaké údaje se do obchodního rejstříku zapisují.</w:t>
      </w:r>
    </w:p>
    <w:p>
      <w:pPr>
        <w:pStyle w:val="Normal"/>
        <w:spacing w:lineRule="auto" w:line="240"/>
        <w:jc w:val="both"/>
        <w:rPr/>
      </w:pPr>
      <w:r>
        <w:rPr>
          <w:rFonts w:cs="Times New Roman" w:ascii="Times New Roman" w:hAnsi="Times New Roman"/>
          <w:b/>
          <w:sz w:val="24"/>
          <w:szCs w:val="24"/>
        </w:rPr>
        <w:t>K bodům 84 a 85</w:t>
      </w:r>
      <w:r>
        <w:rPr>
          <w:rFonts w:cs="Times New Roman" w:ascii="Times New Roman" w:hAnsi="Times New Roman"/>
          <w:sz w:val="24"/>
          <w:szCs w:val="24"/>
        </w:rPr>
        <w:t xml:space="preserve"> (§ 81):</w:t>
      </w:r>
    </w:p>
    <w:p>
      <w:pPr>
        <w:pStyle w:val="Dz1"/>
        <w:rPr/>
      </w:pPr>
      <w:r>
        <w:rPr/>
        <w:t>Navrhuje se zpřesnit dikci odstavce 1, neboť řídící osobou může být i fyzická osoba, u níž „orgán“ nepřichází v úvahu. Bez dalšího lze dovodit, že u řídící osoby, která bude právnickou osobou, bude pokyny udělovat orgán této osoby.</w:t>
      </w:r>
    </w:p>
    <w:p>
      <w:pPr>
        <w:pStyle w:val="Dz1"/>
        <w:rPr/>
      </w:pPr>
      <w:r>
        <w:rPr/>
        <w:t>Navrhovaná změna má také za cíl zpřesnit, že řídící osoba může udělovat orgánům řízené osoby pokyny týkající se obchodního vedení pouze tehdy, jsou-li v zájmu koncernu; nestačí tedy, že jsou v zájmu řídící osoby nebo jiné osoby, se kterou tvoří koncern. Pokyn musí vždy sledovat zájmy koncernu jako celku.</w:t>
      </w:r>
    </w:p>
    <w:p>
      <w:pPr>
        <w:pStyle w:val="Dz1"/>
        <w:rPr>
          <w:sz w:val="28"/>
          <w:szCs w:val="24"/>
        </w:rPr>
      </w:pPr>
      <w:r>
        <w:rPr/>
        <w:t>Dále se navrhuje vypustit z pravidla odstavce 2 prokuristu. Prokurista je pouhým zástupcem a uvedené pravidlo tak na něj nemůže dopadat.</w:t>
      </w:r>
    </w:p>
    <w:p>
      <w:pPr>
        <w:pStyle w:val="Normal"/>
        <w:spacing w:lineRule="auto" w:line="240"/>
        <w:jc w:val="both"/>
        <w:rPr/>
      </w:pPr>
      <w:r>
        <w:rPr>
          <w:rFonts w:cs="Times New Roman" w:ascii="Times New Roman" w:hAnsi="Times New Roman"/>
          <w:b/>
          <w:sz w:val="24"/>
          <w:szCs w:val="24"/>
        </w:rPr>
        <w:t>K bodům 86 až 90</w:t>
      </w:r>
      <w:r>
        <w:rPr>
          <w:rFonts w:cs="Times New Roman" w:ascii="Times New Roman" w:hAnsi="Times New Roman"/>
          <w:sz w:val="24"/>
          <w:szCs w:val="24"/>
        </w:rPr>
        <w:t xml:space="preserve"> (§ 82):</w:t>
      </w:r>
    </w:p>
    <w:p>
      <w:pPr>
        <w:pStyle w:val="Dz1"/>
        <w:rPr/>
      </w:pPr>
      <w:r>
        <w:rPr/>
        <w:t>Navrhuje se zpřesnit povinné náležitosti zprávy o vztazích. Zpráva o vztazích by měla obsahovat nejen strukturu vztahů mezi propojenými osobami, ale v případě, že jsou splněny požadavky § 79, by měl statutární orgán ovládané osoby rovněž uvést, že jde o koncern [odst. 2 písm. a)].</w:t>
      </w:r>
    </w:p>
    <w:p>
      <w:pPr>
        <w:pStyle w:val="Dz1"/>
        <w:rPr/>
      </w:pPr>
      <w:r>
        <w:rPr/>
        <w:t>V odstavci 2 písmenu b) se zpřesňuje, že nemusí jít jen o koncern, ale i o prosté ovládání.</w:t>
      </w:r>
    </w:p>
    <w:p>
      <w:pPr>
        <w:pStyle w:val="Dz1"/>
        <w:rPr/>
      </w:pPr>
      <w:r>
        <w:rPr/>
        <w:t xml:space="preserve">Změna odstavce 2 písmene d) reaguje na stávající právní nejistotu v řešení otázky, ze které účetní závěrky se má zjistit údaj o výši vlastního kapitálu. Zatímco část právní teorie dovozuje, že z účetní závěrky za rozhodné období zprávy o vztazích (B. Havel in Štenglová, I., Havel, B., Cileček, F., Kuhn, P., Šuk, P.: </w:t>
      </w:r>
      <w:r>
        <w:rPr>
          <w:i/>
        </w:rPr>
        <w:t>Zákon o obchodních korporacích. Komentář</w:t>
      </w:r>
      <w:r>
        <w:rPr/>
        <w:t xml:space="preserve">. Praha, C. H. Beck, 2013, s. 197), jiní dovozují, že z účetní závěrky sestavené k poslednímu dni účetního období bezprostředně předcházejícího (Čech, P., Šuk, P. </w:t>
      </w:r>
      <w:r>
        <w:rPr>
          <w:i/>
        </w:rPr>
        <w:t>Právo obchodních společností v praxi a pro praxi (nejen soudní)</w:t>
      </w:r>
      <w:r>
        <w:rPr/>
        <w:t>. Praha, Bova Polygon, 2016, s. 213). Navrhuje se přiklonit k později uvedenému názoru, tj. že referenční hodnota vlastního kapitálu vyplývá z účetní závěrky za účetní období bezprostředně předcházející účetnímu období, za něž se zpracovává zpráva o vztazích. Nemůže jít o účetní závěrku za účetní období, za něž se zpracovává zpráva o vztazích; tato účetní závěrka ještě zpravidla není v okamžiku vyhotovení zprávy o vztazích schválena příslušným orgánem obchodní korporace.</w:t>
      </w:r>
    </w:p>
    <w:p>
      <w:pPr>
        <w:pStyle w:val="Dz1"/>
        <w:rPr/>
      </w:pPr>
      <w:r>
        <w:rPr/>
        <w:t>Dále se navrhuje zrušit odstavec 2 písm. f) bez náhrady z důvodu duplicitní úpravy. Posouzení toho, zda ovládané osobě vznikla újma, a jakým způsobem byla nebo bude podle § 71 a 72 vyrovnána, je obsaženo již v odstavci 4.</w:t>
      </w:r>
    </w:p>
    <w:p>
      <w:pPr>
        <w:pStyle w:val="Dz1"/>
        <w:rPr/>
      </w:pPr>
      <w:r>
        <w:rPr/>
        <w:t>Konečně se navrhuje vložit nové odstavce 5 a 6 upravující okruh informací, jež se ve zprávě o vztazích neuvádějí, respektive se uvádějí pouze v obecné podobě. Po společnostech nelze legitimně požadovat, aby ve zprávě o vztazích, která se ukládá do sbírky listin a je přístupná široké veřejnosti, uváděly i informace, jejichž poskytnutí společníkovi může statutární orgán kapitálové společnosti odmítnout (srov. § 156 a § 359). Ke stejnému závěru dospěl i Nejvyšší soud v rozhodnutí ze dne 17. prosince 2014, sp. zn. 29 Cdo 3701/2012. Napříště se stanoví výslovně, že ve zprávě o vztazích se neuvádí vnitřní informace nebo informace utajované podle zákona č. 412/2005 Sb., o ochraně utajovaných informací a o bezpečnostní způsobilosti, ve znění pozdějších předpisů. Obdobná úprava je obsažena např. v zákoně o přeměnách, jež zakazuje uvádění takových informací ve zprávě o přeměně (srov. § 26 zákona o přeměnách). Cílem navrhované úpravy je chránit společnost před uveřejněním informací, jež by jí mohly způsobit újmu. Na druhou stranu je potřeba zabránit zneužití této úpravy na úkor společníků a třetích osob. Stanoví se proto povinnost statutárního orgánu uvést ve zprávě o vztazích alespoň důvody neuvedení informací upravených v odstavci 5. Jiný režim se však navrhuje stanovit stran informací, které tvoří předmět obchodního tajemství. Vzhledem k požadavku, aby zpráva o vztazích měla pro své čtenáře alespoň určitou vypovídající hodnotu, navrhuje se stanovit, že takové informace se uvedou alespoň ve zjednodušené, zobecněné podobě. Jedná se o kompromisní řešení, které vyvažuje jednak zájem na ochraně osob, kterým bude zpráva o vztazích k dispozici a které by bez těchto údajů měly k dispozici jen málo vypovídající údaje, jednak zájem na ochraně know-how a obchodních zájmů ovládané osoby. V konkrétním případě tak statutární orgán ve zprávě uvede například prodej osobních automobilů za částku 300 000 – 500 000,- Kč za kus, s tím že se jedná o 4 000 až 6 000 kusů; údaje tak uvede rozmezím.</w:t>
      </w:r>
      <w:r>
        <w:rPr>
          <w:sz w:val="28"/>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91 a 92</w:t>
      </w:r>
      <w:r>
        <w:rPr>
          <w:rFonts w:cs="Times New Roman" w:ascii="Times New Roman" w:hAnsi="Times New Roman"/>
          <w:sz w:val="24"/>
          <w:szCs w:val="24"/>
        </w:rPr>
        <w:t xml:space="preserve"> (§ 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ěna odstavce 1 reaguje na nově vkládaný odstavec 4 a ukládá kontrolnímu orgánu, aby informoval nejvyšší orgán o výsledcích případného ověření zprávy o vztazích auditorem, a sdělil mu i vlastní stanovisko k tomuto ověření.</w:t>
        <w:tab/>
      </w:r>
    </w:p>
    <w:p>
      <w:pPr>
        <w:pStyle w:val="Normal"/>
        <w:spacing w:lineRule="auto" w:line="240"/>
        <w:jc w:val="both"/>
        <w:rPr/>
      </w:pPr>
      <w:r>
        <w:rPr>
          <w:rFonts w:cs="Times New Roman" w:ascii="Times New Roman" w:hAnsi="Times New Roman"/>
          <w:sz w:val="24"/>
          <w:szCs w:val="24"/>
        </w:rPr>
        <w:t xml:space="preserve">Navrhovaný odstavec 4 stanoví pravidla pro ověřování zprávy o vztazích auditorem. Zpráva o vztazích musí být auditorem přezkoumána, podléhá-li účetní závěrka ovládané osoby ověření auditorem (srov. § 20 zákona o účetnictví). Auditor je v první řadě povinen zprávu o vztazích posoudit podle pravidel pro ověřování výroční zprávy obchodních společností, jež jsou uvedena v § 20b zákona č. 93/2009 Sb., o auditorech a o změně některých zákonů (zákon o auditorech), ve znění pozdějších předpisů. Auditor má povinnost zhodnotit, zda byla zpráva o vztazích vypracována v souladu s právními předpisy, a dále posoudit, jestli neobsahuje významné věcné nesprávnosti, a případně uvést, jaké jsou povahy. Nad rámec zákona o auditorech musí auditor dále posoudit správnost údajů uvedených ve zprávě o vztazích, a zhodnotit, zda ovládané osobě vznikla újma, a zda případně byla nebo bude nahrazena nebo vyrovnána podle § 71 a 72. Cílem navrhované úpravy je zabránit uvádění nepravdivých nebo zkreslených informací ve zprávě o vztazích, a tím umožnit zejména společníkům ovládané osoby přístup k pravdivým informacím a k možnosti účelně bránit práva svá práva (srov. § 89). </w:t>
      </w:r>
    </w:p>
    <w:p>
      <w:pPr>
        <w:pStyle w:val="Normal"/>
        <w:spacing w:lineRule="auto" w:line="240"/>
        <w:jc w:val="both"/>
        <w:rPr/>
      </w:pPr>
      <w:r>
        <w:rPr>
          <w:rFonts w:cs="Times New Roman" w:ascii="Times New Roman" w:hAnsi="Times New Roman"/>
          <w:b/>
          <w:sz w:val="24"/>
          <w:szCs w:val="24"/>
        </w:rPr>
        <w:t>K bodům 93 a 94</w:t>
      </w:r>
      <w:r>
        <w:rPr>
          <w:rFonts w:cs="Times New Roman" w:ascii="Times New Roman" w:hAnsi="Times New Roman"/>
          <w:sz w:val="24"/>
          <w:szCs w:val="24"/>
        </w:rPr>
        <w:t xml:space="preserve"> (§ 84):</w:t>
      </w:r>
    </w:p>
    <w:p>
      <w:pPr>
        <w:pStyle w:val="Normal"/>
        <w:spacing w:lineRule="auto" w:line="240"/>
        <w:jc w:val="both"/>
        <w:rPr/>
      </w:pPr>
      <w:r>
        <w:rPr>
          <w:rFonts w:cs="Times New Roman" w:ascii="Times New Roman" w:hAnsi="Times New Roman"/>
          <w:sz w:val="24"/>
          <w:szCs w:val="24"/>
        </w:rPr>
        <w:t>V odstavci 1 se navrhuje zpřesnit, že statutární orgán seznámí společníky ovládané osoby na nejbližším jednání nejvyššího orgánu pouze se závěry zprávy o vztazích, nikoli i se závěry jiných zpráv. O stanovisku kontrolní orgánu jsou společníci seznámeni v souladu s § 83 odst. 1; pravidlo je v tomto rozsahu duplicitní a nadbytečné.</w:t>
      </w:r>
    </w:p>
    <w:p>
      <w:pPr>
        <w:pStyle w:val="Normal"/>
        <w:spacing w:lineRule="auto" w:line="240"/>
        <w:jc w:val="both"/>
        <w:rPr/>
      </w:pPr>
      <w:r>
        <w:rPr>
          <w:rFonts w:cs="Times New Roman" w:ascii="Times New Roman" w:hAnsi="Times New Roman"/>
          <w:sz w:val="24"/>
          <w:szCs w:val="24"/>
        </w:rPr>
        <w:t>V odstavci 2 se navrhuje upravit podmínky ukládání zprávy o vztazích do sbírky listin. Navrhované znění požaduje uložení zprávy o vztazích do sbírky listin spolu s účetní závěrkou sestavenou za účetní období, za něž se zpráva zpracovává. Na rozdíl od výroční zprávy sestavuje účetní závěrku každá společnost. Stanoví se i časový okamžik, kdy musí být zpráva o vztazích do sbírky listin uložena (srov. § 21a odst. 2 a 4 zákona č. 563/1991 Sb., o účetnictví, ve znění pozdějších předpisů).</w:t>
      </w:r>
    </w:p>
    <w:p>
      <w:pPr>
        <w:pStyle w:val="Normal"/>
        <w:spacing w:lineRule="auto" w:line="240"/>
        <w:jc w:val="both"/>
        <w:rPr/>
      </w:pPr>
      <w:r>
        <w:rPr>
          <w:rFonts w:cs="Times New Roman" w:ascii="Times New Roman" w:hAnsi="Times New Roman"/>
          <w:b/>
          <w:sz w:val="24"/>
          <w:szCs w:val="24"/>
        </w:rPr>
        <w:t>K bodům 95 a 96</w:t>
      </w:r>
      <w:r>
        <w:rPr>
          <w:rFonts w:cs="Times New Roman" w:ascii="Times New Roman" w:hAnsi="Times New Roman"/>
          <w:sz w:val="24"/>
          <w:szCs w:val="24"/>
        </w:rPr>
        <w:t xml:space="preserve"> (§ 85):</w:t>
      </w:r>
    </w:p>
    <w:p>
      <w:pPr>
        <w:pStyle w:val="Normal"/>
        <w:spacing w:lineRule="auto" w:line="240"/>
        <w:jc w:val="both"/>
        <w:rPr/>
      </w:pPr>
      <w:r>
        <w:rPr>
          <w:rFonts w:cs="Times New Roman" w:ascii="Times New Roman" w:hAnsi="Times New Roman"/>
          <w:sz w:val="24"/>
          <w:szCs w:val="24"/>
        </w:rPr>
        <w:t>Navrhuje se změnit podmínky, za nichž mohou společníci ovládané osoby navrhnout soudu, aby pro účely přezkumu zprávy o vztazích jmenoval znalce. Předně se navrhuje upravit okruh osob legitimovaných k podání takového návrhu. Napříště bude legitimován i každý společník osobní společnosti a kvalifikovaný člen družstva podle § 639 odst. 3, čímž se vyplňuje mezera v zákoně. Zároveň se ustanovení uvádí do souladu s legislativními pravidly vlády (srov. čl. 44 odst. 1); legislativní zkratka „kvalifikovaný společník“ je zavedena až v ustanovení § 187. Není proto přípustné, aby byla použita již v tomto ustanovení. Za účelem zvýšení právní jistoty a zabránění zneužití institutu přezkumu zprávy o vztazích se dále navrhuje výslovně stanovit, že legitimovaný společník má toto právo pouze tehdy, jsou-li k přezkumu vážné důvody (které by měl doložit); pouhá domněnka o neřádnosti vyhotovení zprávy o vztazích nestačí. To ostatně již dnes dovozuje právní teorie; výslovně se uvádí, že „</w:t>
      </w:r>
      <w:r>
        <w:rPr>
          <w:rFonts w:cs="Times New Roman" w:ascii="Times New Roman" w:hAnsi="Times New Roman"/>
          <w:i/>
          <w:sz w:val="24"/>
          <w:szCs w:val="24"/>
        </w:rPr>
        <w:t>soud bude moci takovému návrhu vyhovět pouze tehdy, budou-li dány objektivní pochybnosti o řádném zpracování zprávy, a to ať už co do úplnosti, nebo co do pravdivosti v ní obsažených údajů</w:t>
      </w:r>
      <w:r>
        <w:rPr>
          <w:rFonts w:cs="Times New Roman" w:ascii="Times New Roman" w:hAnsi="Times New Roman"/>
          <w:sz w:val="24"/>
          <w:szCs w:val="24"/>
        </w:rPr>
        <w:t xml:space="preserve">“ [Čech, P., Šuk, P. </w:t>
      </w:r>
      <w:r>
        <w:rPr>
          <w:rFonts w:cs="Times New Roman" w:ascii="Times New Roman" w:hAnsi="Times New Roman"/>
          <w:i/>
          <w:sz w:val="24"/>
          <w:szCs w:val="24"/>
        </w:rPr>
        <w:t>Právo obchodních společností v praxi a pro praxi (nejen soudní)</w:t>
      </w:r>
      <w:r>
        <w:rPr>
          <w:rFonts w:cs="Times New Roman" w:ascii="Times New Roman" w:hAnsi="Times New Roman"/>
          <w:sz w:val="24"/>
          <w:szCs w:val="24"/>
        </w:rPr>
        <w:t>. Praha, Bova Polygon, 2016, s. 217].</w:t>
      </w:r>
    </w:p>
    <w:p>
      <w:pPr>
        <w:pStyle w:val="Normal"/>
        <w:spacing w:lineRule="auto" w:line="240"/>
        <w:jc w:val="both"/>
        <w:rPr/>
      </w:pPr>
      <w:r>
        <w:rPr>
          <w:rFonts w:cs="Times New Roman" w:ascii="Times New Roman" w:hAnsi="Times New Roman"/>
          <w:sz w:val="24"/>
          <w:szCs w:val="24"/>
        </w:rPr>
        <w:t>Navrhovaná změna odstavce 3 reaguje na stávající problémy související s dokazováním, zda prekluzivní lhůta se subjektivně stanoveným počátkem již uběhla, či nikoli. Napříště se proto navrhuje vázat prekluzivní lhůtu na objektivně stanovený počátek – uložení zprávy o vztazích do sbírky listin. Tím se současně nepřímo motivuje k uložení zprávy o vztazích do sbírky listin.</w:t>
      </w:r>
    </w:p>
    <w:p>
      <w:pPr>
        <w:pStyle w:val="Normal"/>
        <w:spacing w:lineRule="auto" w:line="240"/>
        <w:jc w:val="both"/>
        <w:rPr/>
      </w:pPr>
      <w:r>
        <w:rPr>
          <w:rFonts w:cs="Times New Roman" w:ascii="Times New Roman" w:hAnsi="Times New Roman"/>
          <w:b/>
          <w:sz w:val="24"/>
          <w:szCs w:val="24"/>
        </w:rPr>
        <w:t>K bodům 97 až 99</w:t>
      </w:r>
      <w:r>
        <w:rPr>
          <w:rFonts w:cs="Times New Roman" w:ascii="Times New Roman" w:hAnsi="Times New Roman"/>
          <w:sz w:val="24"/>
          <w:szCs w:val="24"/>
        </w:rPr>
        <w:t xml:space="preserve"> (§ 86):</w:t>
      </w:r>
    </w:p>
    <w:p>
      <w:pPr>
        <w:pStyle w:val="Dz1"/>
        <w:rPr/>
      </w:pPr>
      <w:r>
        <w:rPr/>
        <w:t>Navrhovaná změna odstavce 1 reaguje na stávající nejistotu ohledně jmenování znalce formou fikce; není zřejmé, zda byl znalec jmenován, či nikoli. Napříště se proto navrhuje stanovit, aby vždy o jmenování znalce musel rozhodnout soud, a to do 15 dnů ode dne doručení návrhu. Dále se navrhuje vypustit místní příslušnost soudu pro řízení o jmenování znalce pro nadbytečnost, neboť ji určují procesní předpisy (srov. § 86 odst. 2 ZŘS a § 85 odst. 3 OSŘ).</w:t>
      </w:r>
    </w:p>
    <w:p>
      <w:pPr>
        <w:pStyle w:val="Dz1"/>
        <w:rPr/>
      </w:pPr>
      <w:r>
        <w:rPr/>
        <w:t>Změna odstavce 3 má za cíl, aby povinnost ovládané osoby poskytnout potřebnou součinnost mohla být případně vymáhána v rámci soudního výkonu rozhodnutí.</w:t>
      </w:r>
    </w:p>
    <w:p>
      <w:pPr>
        <w:pStyle w:val="Dz1"/>
        <w:rPr>
          <w:sz w:val="28"/>
          <w:szCs w:val="24"/>
        </w:rPr>
      </w:pPr>
      <w:r>
        <w:rPr/>
        <w:t>Ve čtvrtém odstavci se navrhuje prodloužit lhůtu pro vypracování znaleckého posudku z jednoho na tři měsíce; lhůta jednoho měsíce je příliš krátká. Vedle toho se napříště navrhuje, aby znalec ukládal znalecký posudek do sbírky listin a doručoval jej ostatním účastníkům řízení. Navrhovaná změna usiluje o zajištění publicity znaleckého posudku zejména ve vztahu ke všem společníkům ovládané osoby. Informace v něm uvedené mohou být pro společníky významné s ohledem na jejich právo podle § 89.</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00 a 101</w:t>
      </w:r>
      <w:r>
        <w:rPr>
          <w:rFonts w:cs="Times New Roman" w:ascii="Times New Roman" w:hAnsi="Times New Roman"/>
          <w:sz w:val="24"/>
          <w:szCs w:val="24"/>
        </w:rPr>
        <w:t xml:space="preserve"> (§ 87):</w:t>
      </w:r>
    </w:p>
    <w:p>
      <w:pPr>
        <w:pStyle w:val="Dz1"/>
        <w:rPr/>
      </w:pPr>
      <w:r>
        <w:rPr/>
        <w:t>V odstavci jedna se navrhuje stanovit potřebu třístranné dohody o odměně za zpracování znaleckého posudku. Nově se požaduje, aby s odměnou znalce souhlasil i navrhovatel; bez jeho souhlasu nebude možné dohodu uzavřít. Tato úprava chce eliminovat účelové dohody mezi ovládanou osobou a znalcem, jež by mohly poškozovat zájem navrhovatele.</w:t>
      </w:r>
    </w:p>
    <w:p>
      <w:pPr>
        <w:pStyle w:val="Dz1"/>
        <w:rPr>
          <w:sz w:val="28"/>
          <w:szCs w:val="24"/>
        </w:rPr>
      </w:pPr>
      <w:r>
        <w:rPr/>
        <w:t>Dále se navrhuje se zpřesnit odstavec 2, aby se vyloučily pochybnosti o tom, který soud rozhoduj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02 až 104</w:t>
      </w:r>
      <w:r>
        <w:rPr>
          <w:rFonts w:cs="Times New Roman" w:ascii="Times New Roman" w:hAnsi="Times New Roman"/>
          <w:sz w:val="24"/>
          <w:szCs w:val="24"/>
        </w:rPr>
        <w:t xml:space="preserve"> (§ 88):</w:t>
      </w:r>
    </w:p>
    <w:p>
      <w:pPr>
        <w:pStyle w:val="Dz1"/>
        <w:rPr/>
      </w:pPr>
      <w:r>
        <w:rPr/>
        <w:t>Navrhuje se zrušit odkaz na § 85 odst. 1 jako nadbytečný a věcně nesprávný. V odstavci 2 se zpřesňuje, že výjimka z pravidla míří pouze na výhrady, které byly odstraněny postupem podle § 83 odst. 2; pouhá možnost jejich odstranění nezbavuje společníka jeho práva podle § 88. Tím by ostatně předmětné pravidlo do značné míry ztrácelo smysl.</w:t>
      </w:r>
    </w:p>
    <w:p>
      <w:pPr>
        <w:pStyle w:val="Dz1"/>
        <w:rPr>
          <w:sz w:val="28"/>
          <w:szCs w:val="24"/>
        </w:rPr>
      </w:pPr>
      <w:r>
        <w:rPr/>
        <w:t>Navrhovaný odstavec 3 rozšiřuje okruh případů, ve kterých může společník podat návrh na jmenování znalce pro účely přezkumu zprávy o vztazích. Právo podat tento návrh má nově i společník ovládané osoby, obsahuje-li vyjádření auditora ke zprávě o vztazích podle § 83 odst. 4 jakékoliv výhrady ke správnosti nebo úplnosti údajů v ní obsažených nebo údaj, že ovládané osobě vznikla újma, která nebyla uvedena ve zprávě o vztazích a nebyla nahrazena nebo vyrovnána. V opačném případě by mohla nastat paradoxní situace, kdy by vyjádření auditora například obsahovalo výhrady, avšak společník by neměl možnost iniciovat jmenování znalce, pokud by zároveň nesplňoval podmínky pro podání návrhu soudu podle jiného odstavce. Obdobnou úpravu obsahoval i obchodní zákoník [srov. § 66a odst. 13 písm. a) ObchZ].</w:t>
      </w:r>
    </w:p>
    <w:p>
      <w:pPr>
        <w:pStyle w:val="Normal"/>
        <w:spacing w:lineRule="auto" w:line="240"/>
        <w:jc w:val="both"/>
        <w:rPr/>
      </w:pPr>
      <w:r>
        <w:rPr>
          <w:rFonts w:cs="Times New Roman" w:ascii="Times New Roman" w:hAnsi="Times New Roman"/>
          <w:b/>
          <w:sz w:val="24"/>
          <w:szCs w:val="24"/>
        </w:rPr>
        <w:t>K bodům 105 a 106</w:t>
      </w:r>
      <w:r>
        <w:rPr>
          <w:rFonts w:cs="Times New Roman" w:ascii="Times New Roman" w:hAnsi="Times New Roman"/>
          <w:sz w:val="24"/>
          <w:szCs w:val="24"/>
        </w:rPr>
        <w:t xml:space="preserve"> (§ 89):</w:t>
      </w:r>
    </w:p>
    <w:p>
      <w:pPr>
        <w:pStyle w:val="Normal"/>
        <w:spacing w:lineRule="auto" w:line="240"/>
        <w:jc w:val="both"/>
        <w:rPr/>
      </w:pPr>
      <w:r>
        <w:rPr>
          <w:rFonts w:cs="Times New Roman" w:ascii="Times New Roman" w:hAnsi="Times New Roman"/>
          <w:sz w:val="24"/>
          <w:szCs w:val="24"/>
        </w:rPr>
        <w:t>V odstavci 1 se navrhuje zrušit zjevně nesprávný odkaz; aplikace pravidla § 328 je vyloučena úpravou § 91. Odkaz rovněž vyvolává výkladové problémy, zda oprávněná osoba má požadovat, aby ovládající osoba učinila veřejný návrh smlouvy (§ 328), nebo zda se má domáhat individuálního odkupu svých podílů (§ 329). V tomto ohledu se navrhuje zrušit i odkaz na § 329.</w:t>
      </w:r>
    </w:p>
    <w:p>
      <w:pPr>
        <w:pStyle w:val="Normal"/>
        <w:spacing w:lineRule="auto" w:line="240"/>
        <w:jc w:val="both"/>
        <w:rPr/>
      </w:pPr>
      <w:r>
        <w:rPr>
          <w:rFonts w:cs="Times New Roman" w:ascii="Times New Roman" w:hAnsi="Times New Roman"/>
          <w:sz w:val="24"/>
          <w:szCs w:val="24"/>
        </w:rPr>
        <w:t>Napříště se staví najisto, že právo odkupu podle § 89 je individuální právo každého společníka ovládané osoby, které uplatňuje nezávisle na zbylých společnících a že ovládající osoba není zpravidla povinna činit veřejný návrh smlouvy. Veřejný návrh smlouvy je problematický s ohledem na odlišnou míru zhoršení postavení jednotlivých společníků; budou-li však splněny podmínky § 322 odst. 2, nezbude než učinit veřejný návrh smlouvy. Právo odkupu se prekluduje, pokud jej společník v příslušných lhůtách u ovládající osoby neuplat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zpřesňuje, že společník, jehož postavení se v ovládané osobě v důsledku vlivu ovládající osoby podstatně zhoršilo, nepředkládá ovládající osobě nabídku, ale že ovládající osobu pouze vyzývá k předložení nabídky. V případě, že ovládající osoba nabídku v zákonem stanovené lhůtě příslušnému společníku ovládané osoby nepředloží, může se společník domáhat uzavření smlouvy u soud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07</w:t>
      </w:r>
      <w:r>
        <w:rPr>
          <w:rFonts w:cs="Times New Roman" w:ascii="Times New Roman" w:hAnsi="Times New Roman"/>
          <w:sz w:val="24"/>
          <w:szCs w:val="24"/>
        </w:rPr>
        <w:t xml:space="preserve"> (§ 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zjevné chyb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08 a 109</w:t>
      </w:r>
      <w:r>
        <w:rPr>
          <w:rFonts w:cs="Times New Roman" w:ascii="Times New Roman" w:hAnsi="Times New Roman"/>
          <w:sz w:val="24"/>
          <w:szCs w:val="24"/>
        </w:rPr>
        <w:t xml:space="preserve"> (§ 91):</w:t>
      </w:r>
    </w:p>
    <w:p>
      <w:pPr>
        <w:pStyle w:val="Dz1"/>
        <w:rPr/>
      </w:pPr>
      <w:r>
        <w:rPr/>
        <w:t>Předně se navrhuje vypustit oceňovací metodu. Stávající úprava je v tomto ohledu nepřesná. Vychází z ocenění majetku; předmětem ocenění však musí být i dluhy ovládané osoby. Navrhuje se tak ponechat na uvážení znalce, jakou oceňovací metodu použije; vždy však musí přihlédnout i k budoucímu provozu závodu.</w:t>
      </w:r>
    </w:p>
    <w:p>
      <w:pPr>
        <w:pStyle w:val="Dz1"/>
        <w:rPr>
          <w:sz w:val="28"/>
          <w:szCs w:val="24"/>
        </w:rPr>
      </w:pPr>
      <w:r>
        <w:rPr/>
        <w:t>Dále se navrhuje zpřesnit odkaz na § 86. Ten se použije v plném rozsahu, je však modifikován dvěma speciálními pravidly. Účastníkem řízení je vždy ovládající osoba, a to i kdyby nebyla navrhovatelem znalce; ovládající osobě se stanoví povinnost hradit znalecký posudek, je proto nezbytné, aby za všech okolností byla účastníkem řízení. Znalecký posudek hradí ovládající osoba, jelikož právě v důsledku jejího vlivu došlo k podstatnému zhoršení postavení společníka. Vedle toho se znalecký posudek nebude ukládat do sbírky listin (jak předpokládá § 86 odst. 4) a ani ukládat na internetové stránky (jak předpokládá stávající znění); na takovém uveřejnění není dán právní zájem. Na druhou stranu se s ohledem na zájmy společníků ovládané osoby a jejich právo na odkup podle § 89 a násl. navrhuje stanovit, že ovládaná osoba (která bude rovněž vždy účastníkem řízení) je povinna zpřístupnit znalecký posudek každému svému společníku, který o to požádá, tedy i těm, kteří nebudou účastníky řízení o jmenování znal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10</w:t>
      </w:r>
      <w:r>
        <w:rPr>
          <w:rFonts w:cs="Times New Roman" w:ascii="Times New Roman" w:hAnsi="Times New Roman"/>
          <w:sz w:val="24"/>
          <w:szCs w:val="24"/>
        </w:rPr>
        <w:t xml:space="preserve"> (§ 94):</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Navrhuje se zrušit odstavec 2 bez náhrady. Povinnost likvidátora uchovávat dokumenty vztahující se k proběhlé likvidaci po dobu 10 let od zániku obchodní korporace se nově navrhuje upravit obecně pro všechny právnické osoby v občanském zákoníku (srov. navrhované znění § 205 odst. 4 o. z.). Stanovení archivační povinnosti likvidátora pouze pro případy likvidace obchodní korporace je nesystémové, neboť je dán obecný zájem na uchovávání dokumentů o proběhlé likvidaci v případě všech právnických osob. Druhou větu se navrhuje zrušit pro nadbytečnost. V případě, že se ruší obchodní korporace bez likvidace, není třeba uchovávat dokumenty o likvidaci; žádné takové dokumenty totiž nejsou. Maximálně si lze představit situaci, ve které by společníci společnosti v likvidaci rozhodli před rozdělením likvidačního zůstatku o přeměně společnosti a odvrátili tak její likvidaci. Přestože by v této situaci existovaly dokumenty o likvidaci, není dán důvod pro jejich uchování; podle těchto dokumentů se nepostupoval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11 až 113</w:t>
      </w:r>
      <w:r>
        <w:rPr>
          <w:rFonts w:cs="Times New Roman" w:ascii="Times New Roman" w:hAnsi="Times New Roman"/>
          <w:sz w:val="24"/>
          <w:szCs w:val="24"/>
        </w:rPr>
        <w:t xml:space="preserve"> (§ 95):</w:t>
      </w:r>
    </w:p>
    <w:p>
      <w:pPr>
        <w:pStyle w:val="Dz1"/>
        <w:rPr/>
      </w:pPr>
      <w:r>
        <w:rPr/>
        <w:t>Navrhuje se zpřesnit odstavec 1 tak, aby se vyloučily jakékoli pochybnosti o rozsahu ručení společníků veřejné obchodní společnosti za dluhy společnosti. Stávající znění výslovně stanoví pouze solidárnost ručení společníků; o rozsahu ručení mlčí. Přestože lze z povahy veřejné obchodní společnosti dovodit, že jde o ručení neomezené, navrhuje se tak napříště stanovit explicitně. Výslovné zdůraznění neomezenosti ručení je ostatně v mezinárodním srovnání standardním řešením. V tomto ohledu lze odkázat například na úpravu německou (§ 105 odst. 1 HGB), rakouskou (§ 105 UGB), švýcarskou (čl. 552 odst. 2 Obligationsrecht), francouzskou (čl. L221-1 Code de commerce) nebo belgickou (čl. 205 Code des Sociétés). Rovněž úprava v obchodním zákoníku jasně stanovila, že společníci ručí za dluhy společnosti neomezeně, doslova „</w:t>
      </w:r>
      <w:r>
        <w:rPr>
          <w:i/>
          <w:iCs/>
        </w:rPr>
        <w:t>celým svým majetkem</w:t>
      </w:r>
      <w:r>
        <w:rPr/>
        <w:t>“ (§ 76 odst. 1 ObchZ).</w:t>
      </w:r>
    </w:p>
    <w:p>
      <w:pPr>
        <w:pStyle w:val="Dz1"/>
        <w:rPr/>
      </w:pPr>
      <w:r>
        <w:rPr/>
        <w:t xml:space="preserve">Po vzoru německé právní úpravy, která nestanoví žádné podmínky vzniku účasti ve veřejné obchodní společnosti, se dále navrhuje změnit pravidlo odstavce 3. Německá komentářová literatura uvádí, že společníkem veřejné obchodní společnosti se může stát každá fyzická osoba bez ohledu na pohlaví či státní příslušnost. Ani solventnost neomezeně ručících společníků se při vzniku účasti nezohledňuje; insolventnost osoby nebrání vzniku účasti ve společnosti (zahájení insolvenčního řízení za trvání společnosti však způsobuje zrušení společnosti, resp. zánik účasti společníka – srov. § 131 HGB). Dokonce i osoby s omezenou svéprávností nebo nezletilé osoby mohou být společníky veřejné obchodní společnosti (srov. </w:t>
      </w:r>
      <w:r>
        <w:rPr>
          <w:i/>
          <w:iCs/>
        </w:rPr>
        <w:t>Karsten Schmidt</w:t>
      </w:r>
      <w:r>
        <w:rPr/>
        <w:t xml:space="preserve"> in </w:t>
      </w:r>
      <w:r>
        <w:rPr>
          <w:i/>
          <w:iCs/>
        </w:rPr>
        <w:t xml:space="preserve">Schmidt, K. u a.: </w:t>
      </w:r>
      <w:r>
        <w:rPr/>
        <w:t xml:space="preserve">Münchener Kommentar zum Handelsgesetzbuch: HGB. Band 2: Buch 2 Handelsgesellschaften und Stille Gesellschaft. 3. Auflage. München: C.H.Beck, 2011, § 105, r. n. 83). </w:t>
      </w:r>
    </w:p>
    <w:p>
      <w:pPr>
        <w:pStyle w:val="Dz1"/>
        <w:rPr/>
      </w:pPr>
      <w:r>
        <w:rPr/>
        <w:t xml:space="preserve">Navrhovaná úprava tedy navazuje na německou právní úpravu, na rozdíl od Německa se však stanoví, že podmínkou vzniku účasti ve společnosti je plná svéprávnost. Tato odlišnost vychází z rozdílného pojetí nabývání svéprávnosti v německém právu (které umožňuje, aby se nezletilá osoba podílela na veškerém obchodním vedení společnosti i zastupování společnosti navenek) a především ze skutečnosti, že české právo nezajišťuje nezletilým takovou úroveň ochrany jako právo německé (srov. ustanovení § 1629a BGB, které omezuje rozsah odpovědnosti, potažmo ručení nezletilce). </w:t>
      </w:r>
    </w:p>
    <w:p>
      <w:pPr>
        <w:pStyle w:val="Dz1"/>
        <w:rPr/>
      </w:pPr>
      <w:r>
        <w:rPr/>
        <w:t>Účelem podmínění vzniku účasti ve společnosti plnou svéprávností osoby je tedy zajištění ochrany nezletilých a osob s omezenou svéprávností; fyzická osoba, která nebude plně svéprávná, se tak společníkem nestane. Nezletilé osoby nebo osoby s omezenou svéprávností mohou obecně jednat pouze omezeně – jen v rozsahu, v jakém je to možné s přihlédnutím k jejich věku, resp. omezené svéprávnosti. Omezená možnost těchto osob právně jednat by působila problémy nejen, pokud by měly být členem statutárního orgánu, ale i v případě hlasování na jednání nejvyššího orgánu. Přesto by byly za všech okolností vystaveny riziku neomezeného ručení, a to aniž by často byly s to ovlivnit řízení společnosti.</w:t>
      </w:r>
    </w:p>
    <w:p>
      <w:pPr>
        <w:pStyle w:val="Dz1"/>
        <w:rPr>
          <w:sz w:val="28"/>
          <w:szCs w:val="24"/>
        </w:rPr>
      </w:pPr>
      <w:r>
        <w:rPr/>
        <w:t>S ohledem na skutečnost, že společník - fyzická osoba musí být plně svéprávná, navrhuje se v zájmu zajištění rovnocenných podmínek výkonu společnických práv stanovit stejnou podmínku i pro fyzickou osobu, která společníka – právnickou osobu při výkonu společnických práv zastupuje. V případě, že právnická osoba plně svéprávnou fyzickou osobu nezmocní, nebude moci vykonávat společnická práva.</w:t>
      </w:r>
    </w:p>
    <w:p>
      <w:pPr>
        <w:pStyle w:val="Normal"/>
        <w:spacing w:lineRule="auto" w:line="240"/>
        <w:jc w:val="both"/>
        <w:rPr>
          <w:rFonts w:ascii="Times New Roman" w:hAnsi="Times New Roman" w:cs="Times New Roman"/>
          <w:sz w:val="24"/>
          <w:szCs w:val="24"/>
        </w:rPr>
      </w:pPr>
      <w:r>
        <w:rPr>
          <w:rFonts w:cs="Times New Roman" w:ascii="Times New Roman" w:hAnsi="Times New Roman"/>
        </w:rPr>
        <w:drawing>
          <wp:inline distT="0" distB="0" distL="0" distR="0">
            <wp:extent cx="5751195" cy="1464945"/>
            <wp:effectExtent l="0" t="0" r="0" b="0"/>
            <wp:docPr id="1" name="délka řízení _ konkurs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élka řízení _ konkurs2014" descr=""/>
                    <pic:cNvPicPr>
                      <a:picLocks noChangeAspect="1" noChangeArrowheads="1"/>
                    </pic:cNvPicPr>
                  </pic:nvPicPr>
                  <pic:blipFill>
                    <a:blip r:embed="rId2"/>
                    <a:srcRect l="-4" t="-14" r="-4" b="-14"/>
                    <a:stretch>
                      <a:fillRect/>
                    </a:stretch>
                  </pic:blipFill>
                  <pic:spPr bwMode="auto">
                    <a:xfrm>
                      <a:off x="0" y="0"/>
                      <a:ext cx="5751195" cy="146494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114 </w:t>
      </w:r>
      <w:r>
        <w:rPr>
          <w:rFonts w:cs="Times New Roman" w:ascii="Times New Roman" w:hAnsi="Times New Roman"/>
          <w:sz w:val="24"/>
          <w:szCs w:val="24"/>
        </w:rPr>
        <w:t>(§ 99):</w:t>
      </w:r>
    </w:p>
    <w:p>
      <w:pPr>
        <w:pStyle w:val="Normal"/>
        <w:spacing w:lineRule="auto" w:line="240"/>
        <w:jc w:val="both"/>
        <w:rPr/>
      </w:pPr>
      <w:r>
        <w:rPr>
          <w:rFonts w:cs="Times New Roman" w:ascii="Times New Roman" w:hAnsi="Times New Roman"/>
          <w:sz w:val="24"/>
          <w:szCs w:val="24"/>
        </w:rPr>
        <w:t xml:space="preserve">Navrhovaná změna reaguje na stávající nejistotu ohledně možnosti, resp. nemožnosti měnit společenskou smlouvu jinak, než dohodou všech společníků. Stávající znění odstavce 1 explicitně stanoví, že společenskou smlouvu lze měnit </w:t>
      </w:r>
      <w:r>
        <w:rPr>
          <w:rFonts w:cs="Times New Roman" w:ascii="Times New Roman" w:hAnsi="Times New Roman"/>
          <w:i/>
          <w:sz w:val="24"/>
          <w:szCs w:val="24"/>
        </w:rPr>
        <w:t>pouze</w:t>
      </w:r>
      <w:r>
        <w:rPr>
          <w:rFonts w:cs="Times New Roman" w:ascii="Times New Roman" w:hAnsi="Times New Roman"/>
          <w:sz w:val="24"/>
          <w:szCs w:val="24"/>
        </w:rPr>
        <w:t xml:space="preserve"> dohodou všech společníků. Z odstavce 2 však vyplývá, že by měla být připuštěna možnost změnit společenskou smlouvu, aniž by s tím souhlasili všichni společníci. Při jakémkoli jiném výkladu by ostatně odstavec 2 ztrácel smysl. </w:t>
      </w:r>
    </w:p>
    <w:p>
      <w:pPr>
        <w:pStyle w:val="Normal"/>
        <w:spacing w:lineRule="auto" w:line="240"/>
        <w:jc w:val="both"/>
        <w:rPr/>
      </w:pPr>
      <w:r>
        <w:rPr>
          <w:rFonts w:cs="Times New Roman" w:ascii="Times New Roman" w:hAnsi="Times New Roman"/>
          <w:sz w:val="24"/>
          <w:szCs w:val="24"/>
        </w:rPr>
        <w:t xml:space="preserve">Vyjasnění navazuje na novou koncepci úpravy právnických osob. Občanský zákoník i zákon o obchodních korporacích vychází ze svobody ustanovování právnických osob (srov. např. Ronovská, K., Havel, B.: Kogentnost úpravy právnických osob a její omezení autonomií vůle, nebo vice versa? </w:t>
      </w:r>
      <w:r>
        <w:rPr>
          <w:rFonts w:cs="Times New Roman" w:ascii="Times New Roman" w:hAnsi="Times New Roman"/>
          <w:i/>
          <w:sz w:val="24"/>
          <w:szCs w:val="24"/>
        </w:rPr>
        <w:t>Obchodněprávní revue</w:t>
      </w:r>
      <w:r>
        <w:rPr>
          <w:rFonts w:cs="Times New Roman" w:ascii="Times New Roman" w:hAnsi="Times New Roman"/>
          <w:sz w:val="24"/>
          <w:szCs w:val="24"/>
        </w:rPr>
        <w:t xml:space="preserve">, roč. 2016, č. 2, s. 33.), která se ve značné míře projevuje zvláště v úpravě veřejné obchodní společnosti. To ostatně dovodila i právní teorie vážící se k obchodnímu zákoníku (srov. např. Pelikánová, I. </w:t>
      </w:r>
      <w:r>
        <w:rPr>
          <w:rFonts w:cs="Times New Roman" w:ascii="Times New Roman" w:hAnsi="Times New Roman"/>
          <w:i/>
          <w:sz w:val="24"/>
          <w:szCs w:val="24"/>
        </w:rPr>
        <w:t>Komentář k obchodnímu zákoníku. 2. díl, § 56-260.</w:t>
      </w:r>
      <w:r>
        <w:rPr>
          <w:rFonts w:cs="Times New Roman" w:ascii="Times New Roman" w:hAnsi="Times New Roman"/>
          <w:sz w:val="24"/>
          <w:szCs w:val="24"/>
        </w:rPr>
        <w:t xml:space="preserve"> 1. Vydání, Praha, Linde, 1995, s. 139: „</w:t>
      </w:r>
      <w:r>
        <w:rPr>
          <w:rFonts w:cs="Times New Roman" w:ascii="Times New Roman" w:hAnsi="Times New Roman"/>
          <w:i/>
          <w:sz w:val="24"/>
          <w:szCs w:val="24"/>
        </w:rPr>
        <w:t>U této formy je tedy vždy zachována její smluvní povaha. Oproti jiným formám, jejichž smluvní povaha je oslabována četnými kogentními ustanoveními, ve veřejné obchodní společnosti má smluvní volnost stran největší prostor pro své uplatnění.</w:t>
      </w:r>
      <w:r>
        <w:rPr>
          <w:rFonts w:cs="Times New Roman" w:ascii="Times New Roman" w:hAnsi="Times New Roman"/>
          <w:sz w:val="24"/>
          <w:szCs w:val="24"/>
        </w:rPr>
        <w:t>“) S ohledem na neomezené ručení a průhlednost vztahů mezi společníky není dán důvod omezovat autonomii vůle společníků při stanovení odlišné většiny nezbytné pro změnu společenské smlouvy; takové omezení neexistovalo ani za účinnosti obchodního zákoníku (srov. § 79 odst. 1 ObchZ). Navrhovaná změna proto staví najisto, že s ohledem na povahu společnosti si společníci veřejné obchodní společnosti mohou ve společenské smlouvě sjednat, že ke změně společenské smlouvy se vyžaduje například souhlas kvalifikované či prosté většiny; kogentní ustanovení odstavce 2 tím však není dotčeno.</w:t>
      </w:r>
    </w:p>
    <w:p>
      <w:pPr>
        <w:pStyle w:val="Normal"/>
        <w:spacing w:lineRule="auto" w:line="240"/>
        <w:jc w:val="both"/>
        <w:rPr/>
      </w:pPr>
      <w:r>
        <w:rPr>
          <w:rFonts w:cs="Times New Roman" w:ascii="Times New Roman" w:hAnsi="Times New Roman"/>
          <w:sz w:val="24"/>
          <w:szCs w:val="24"/>
        </w:rPr>
        <w:t>Navrhovaná změna rovněž promítá skutečnost, že se nově ve veřejné obchodní společnosti navrhuje umožnit převody podílů (srov. navrhovanou změnu § 116). V případě převodu podílu dojde ke změně společenské smlouvy v důsledku samotného převodu; nikoli dohodou všech společníků, a to přestože se k převodu podílu vyžaduje souhlas všech společníků. Samotné udělení souhlasu totiž nezpůsobuje změnu ve společenské smlouvě; ke změně společenské smlouvy dojde v důsledku účinné smlouvy o převodu podílu. V takovém případě je na statutárním orgánu společnosti (§ 163 o. z.), aby vyhotovil úplně znění společenské smlouvy a založil jej do sbírky listin. Obdobný postup se ostatně již dnes vyžaduje například při vyloučení společníka podle § 101 odst. 2 či vyloučení společníka soudem podle § 115 odst. 2 či v případech, kdy dojde v souladu se společenskou smlouvou k dědění podíl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15</w:t>
      </w:r>
      <w:r>
        <w:rPr>
          <w:rFonts w:cs="Times New Roman" w:ascii="Times New Roman" w:hAnsi="Times New Roman"/>
          <w:sz w:val="24"/>
          <w:szCs w:val="24"/>
        </w:rPr>
        <w:t xml:space="preserve"> (§ 104):</w:t>
      </w:r>
    </w:p>
    <w:p>
      <w:pPr>
        <w:pStyle w:val="Normal"/>
        <w:spacing w:lineRule="auto" w:line="240"/>
        <w:jc w:val="both"/>
        <w:rPr/>
      </w:pPr>
      <w:r>
        <w:rPr>
          <w:rFonts w:cs="Times New Roman" w:ascii="Times New Roman" w:hAnsi="Times New Roman"/>
          <w:sz w:val="24"/>
          <w:szCs w:val="24"/>
        </w:rPr>
        <w:t xml:space="preserve">S ohledem na § 654 o. z. se navrhuje standardním způsobem výslovně stanovit, že jde o prekluzi práva.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116 </w:t>
      </w:r>
      <w:r>
        <w:rPr>
          <w:rFonts w:cs="Times New Roman" w:ascii="Times New Roman" w:hAnsi="Times New Roman"/>
          <w:sz w:val="24"/>
          <w:szCs w:val="24"/>
        </w:rPr>
        <w:t>(§ 106):</w:t>
      </w:r>
    </w:p>
    <w:p>
      <w:pPr>
        <w:pStyle w:val="Normal"/>
        <w:spacing w:lineRule="auto" w:line="240"/>
        <w:jc w:val="both"/>
        <w:rPr/>
      </w:pPr>
      <w:r>
        <w:rPr>
          <w:rFonts w:cs="Times New Roman" w:ascii="Times New Roman" w:hAnsi="Times New Roman"/>
          <w:sz w:val="24"/>
          <w:szCs w:val="24"/>
        </w:rPr>
        <w:t>Navrhuje se stanovit, že každý společník veřejné obchodní společnosti je ze zákona i členem statutárního orgánu společnosti, ledaže společenská smlouva určí něco jiného. Dále se navrhuje stanovit, že statutárnímu orgánu náleží obchodní vedení společnosti. V navrhovaných změnách se zrcadlí povaha veřejné obchodní společnosti jako osobní společnosti, ve které se společníci bez dalšího (aniž by museli splňovat další zákonné podmínky) osobně podílí na správě a řízení společnosti a jsou oprávněni zastupovat společnost ve vztazích se třetími osobami. Stávající zákonná úprava je v tomto ohledu nesprávná a v mezinárodním srovnání rovněž nestandardní; neodpovídá například úpravě německé (srov. § 114 a 125 HGB), rakouské (srov. § 114 a 125 UGB), francouzské (srov. čl. L221-3 a L 221-4 Code de commerce), belgické (srov. čl. 36 Code des sociétés) ani švýcarské (srov. čl. 557 odst. 2 ve spojení s čl. 535 a čl. 563 Obligationsrecht).</w:t>
      </w:r>
    </w:p>
    <w:p>
      <w:pPr>
        <w:pStyle w:val="Normal"/>
        <w:spacing w:lineRule="auto" w:line="240"/>
        <w:jc w:val="both"/>
        <w:rPr/>
      </w:pPr>
      <w:r>
        <w:rPr>
          <w:rFonts w:cs="Times New Roman" w:ascii="Times New Roman" w:hAnsi="Times New Roman"/>
          <w:sz w:val="24"/>
          <w:szCs w:val="24"/>
        </w:rPr>
        <w:t>Na rozdíl od společníků kapitálových společností a komanditistů nevkládají zpravidla společníci veřejné obchodní společnosti do společnosti majetkový vklad – investici, ale předpokládá se jejich osobní účast na podnikání společnosti nebo na správě jejího majetku; uvedené plyne z pojmového vymezení veřejné obchodní společnosti (srov. § 95). Podmiňuje-li právní úprava vznik členství ve statutárním orgánu společnosti splněním dalších podmínek odlišných od podmínek vzniku účasti ve společnosti, potlačuje nejdůležitější právo společníků veřejné obchodní společnosti, sice jejich právo osobně se účastnit na podnikání veřejné obchodní společnosti, v konkrétním případě právo na její zastupování, které by mělo plynout ze samotné účasti ve společnosti. V konečném důsledku jde stávající právní úprava proti podstatě veřejné obchodní společnosti. V tomto ohledu například německá právní doktrína dovozuje, že osobně neomezeně ručící společníci osobních společností jsou sami o sobě, z povahy jejich účasti ve společnosti automaticky oprávněni společnost zastupovat; v jejich případě nejde o žádné propůjčení zástupčího oprávnění jako například u jednatele ve společnosti s ručením omezeným. Jinými slovy, jejich zástupčí oprávnění je bezprostředně spjato s účastí ve společnosti, s jejich podílem („</w:t>
      </w:r>
      <w:r>
        <w:rPr>
          <w:rFonts w:cs="Times New Roman" w:ascii="Times New Roman" w:hAnsi="Times New Roman"/>
          <w:i/>
          <w:sz w:val="24"/>
          <w:szCs w:val="24"/>
        </w:rPr>
        <w:t>organschafliche Vertretungsmacht wohnt Gesellschafterstellung inne</w:t>
      </w:r>
      <w:r>
        <w:rPr>
          <w:rFonts w:cs="Times New Roman" w:ascii="Times New Roman" w:hAnsi="Times New Roman"/>
          <w:sz w:val="24"/>
          <w:szCs w:val="24"/>
        </w:rPr>
        <w:t xml:space="preserve">“), jde o tzv. </w:t>
      </w:r>
      <w:r>
        <w:rPr>
          <w:rFonts w:cs="Times New Roman" w:ascii="Times New Roman" w:hAnsi="Times New Roman"/>
          <w:i/>
          <w:sz w:val="24"/>
          <w:szCs w:val="24"/>
        </w:rPr>
        <w:t>Prinzip der Selbstorganschaft</w:t>
      </w:r>
      <w:r>
        <w:rPr>
          <w:rFonts w:cs="Times New Roman" w:ascii="Times New Roman" w:hAnsi="Times New Roman"/>
          <w:sz w:val="24"/>
          <w:szCs w:val="24"/>
        </w:rPr>
        <w:t xml:space="preserve"> (srov. </w:t>
      </w:r>
      <w:r>
        <w:rPr>
          <w:rFonts w:cs="Times New Roman" w:ascii="Times New Roman" w:hAnsi="Times New Roman"/>
          <w:i/>
          <w:sz w:val="24"/>
          <w:szCs w:val="24"/>
        </w:rPr>
        <w:t>Karsten Schmidt</w:t>
      </w:r>
      <w:r>
        <w:rPr>
          <w:rFonts w:cs="Times New Roman" w:ascii="Times New Roman" w:hAnsi="Times New Roman"/>
          <w:sz w:val="24"/>
          <w:szCs w:val="24"/>
        </w:rPr>
        <w:t xml:space="preserve"> in </w:t>
      </w:r>
      <w:r>
        <w:rPr>
          <w:rFonts w:cs="Times New Roman" w:ascii="Times New Roman" w:hAnsi="Times New Roman"/>
          <w:i/>
          <w:sz w:val="24"/>
          <w:szCs w:val="24"/>
        </w:rPr>
        <w:t xml:space="preserve">Schmidt, K. u a.: </w:t>
      </w:r>
      <w:r>
        <w:rPr>
          <w:rFonts w:cs="Times New Roman" w:ascii="Times New Roman" w:hAnsi="Times New Roman"/>
          <w:bCs/>
          <w:sz w:val="24"/>
          <w:szCs w:val="24"/>
        </w:rPr>
        <w:t>Münchener Kommentar zum Handelsgesetzbuch: HGB. Band 2: Buch 2Handelsgesellschaften und stille Gesellschaft. 3. Auflage. München: C.H.Beck.. 2011. § 125, r. n. 6</w:t>
      </w:r>
      <w:r>
        <w:rPr>
          <w:rFonts w:cs="Times New Roman" w:ascii="Times New Roman" w:hAnsi="Times New Roman"/>
          <w:sz w:val="24"/>
          <w:szCs w:val="24"/>
        </w:rPr>
        <w:t>). Napříště se proto navrhuje inspirovat úpravou německy a francouzsky mluvících zemí a stanovit, že osoba, která splňuje požadavky (nově se navrhuje nestanovovat žádné překážky ve vzniku účasti s výjimkou plné svéprávnosti – srov. navrhované znění § 95) na to, stát se společníkem veřejné obchodní společnosti, je ze zákona i jejím statutárním orgánem (členství ve statutárním orgánu je spjato s podílem).</w:t>
      </w:r>
    </w:p>
    <w:p>
      <w:pPr>
        <w:pStyle w:val="Normal"/>
        <w:spacing w:lineRule="auto" w:line="240"/>
        <w:jc w:val="both"/>
        <w:rPr/>
      </w:pPr>
      <w:r>
        <w:rPr>
          <w:rFonts w:cs="Times New Roman" w:ascii="Times New Roman" w:hAnsi="Times New Roman"/>
          <w:sz w:val="24"/>
          <w:szCs w:val="24"/>
        </w:rPr>
        <w:t xml:space="preserve">Z osobní povahy plyne i skutečnost, že by každý společník měl mít ze zákona možnost podílet se na řízení veřejné obchodní společnosti. V této souvislosti ostatně nově navrhovaný odstavec 2 reaguje na stávající nejistotu panující v otázce, kterému orgánu veřejné obchodní společnosti náleží její obchodní vedení. Část právní teorie dovozuje, že náleží statutárnímu orgánu (srov. T. Horáček in Černá, S., Štenglová, I., Pelikánová, I. a kol. Právo obchodních korporací. 1. vyd., Praha: Wolters Kluwer, 2015, s. 272.; Hurychová, K. Obchodní vedení ve veřejné obchodní společnosti po rekodifikaci. </w:t>
      </w:r>
      <w:r>
        <w:rPr>
          <w:rFonts w:cs="Times New Roman" w:ascii="Times New Roman" w:hAnsi="Times New Roman"/>
          <w:i/>
          <w:sz w:val="24"/>
          <w:szCs w:val="24"/>
        </w:rPr>
        <w:t>Rekodifikace &amp; Praxe</w:t>
      </w:r>
      <w:r>
        <w:rPr>
          <w:rFonts w:cs="Times New Roman" w:ascii="Times New Roman" w:hAnsi="Times New Roman"/>
          <w:sz w:val="24"/>
          <w:szCs w:val="24"/>
        </w:rPr>
        <w:t xml:space="preserve">, 2015, č. 7-8, s. 3-7.; Část autorského kolektivu J. Alexander, D. Hrabánek, J. Šilhán in Lasák, J.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 díl, Praha: Wolters Kluwer, 2014, s. 748 -750), jiní dovozují, že k přijetí rozhodnutí o obchodním vedení je nebytný souhlas všech společníků (srov. I. Štenglová in Štenglová, I., Havel, B., Cileček, P.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1.vyd. Praha: C. H. Beck, 2013, s. 229.; Část autorského kolektivu J. Alexander, D. Hrabánek, J. Šilhán in Lasák, J.,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 díl, Praha: Wolters Kluwer, 2014, s. 748, Lála, D.: </w:t>
      </w:r>
      <w:r>
        <w:rPr>
          <w:rFonts w:cs="Times New Roman" w:ascii="Times New Roman" w:hAnsi="Times New Roman"/>
          <w:i/>
          <w:sz w:val="24"/>
          <w:szCs w:val="24"/>
        </w:rPr>
        <w:t>Komu náleží obchodní vedení ve veřejné obchodní společnosti?</w:t>
      </w:r>
      <w:r>
        <w:rPr>
          <w:rFonts w:cs="Times New Roman" w:ascii="Times New Roman" w:hAnsi="Times New Roman"/>
          <w:sz w:val="24"/>
          <w:szCs w:val="24"/>
        </w:rPr>
        <w:t xml:space="preserve">, dostupný na </w:t>
      </w:r>
      <w:hyperlink r:id="rId3">
        <w:r>
          <w:rPr>
            <w:rStyle w:val="InternetLink"/>
            <w:rFonts w:cs="Times New Roman" w:ascii="Times New Roman" w:hAnsi="Times New Roman"/>
            <w:sz w:val="24"/>
            <w:szCs w:val="24"/>
          </w:rPr>
          <w:t>http://www.epravo.cz/top/clanky/komu-nalezi-obchodni-vedeni-ve-verejne-obchodni-spolecnosti-99917.html</w:t>
        </w:r>
      </w:hyperlink>
      <w:r>
        <w:rPr>
          <w:rFonts w:cs="Times New Roman" w:ascii="Times New Roman" w:hAnsi="Times New Roman"/>
          <w:sz w:val="24"/>
          <w:szCs w:val="24"/>
        </w:rPr>
        <w:t>). K vyloučení jakýchkoli pochybností se navrhuje otázku řešit výslovně. Navrhovaná změna explicitně zařazuje rozhodování o otázkách obchodního vedení do působnosti statutárního orgánu, čímž jej vyjímá z režimu pravidla § 105. Napříště bude v osobních společnostech stejně jako v kapitálových společnostech a v družstvu splývat statutární orgán s orgánem výkonným. Navrhovaná úprava více odpovídá povaze veřejné obchodní společnosti, ve které se společníci osobně podílejí na podnikání společnosti (každý společník je ze zákona členem individuálního statutárního orgánu, nestanoví-li společenská smlouva něco jiného).</w:t>
      </w:r>
    </w:p>
    <w:p>
      <w:pPr>
        <w:pStyle w:val="Normal"/>
        <w:spacing w:lineRule="auto" w:line="240"/>
        <w:jc w:val="both"/>
        <w:rPr/>
      </w:pPr>
      <w:r>
        <w:rPr>
          <w:rFonts w:cs="Times New Roman" w:ascii="Times New Roman" w:hAnsi="Times New Roman"/>
          <w:sz w:val="24"/>
          <w:szCs w:val="24"/>
        </w:rPr>
        <w:t>Jelikož je ve veřejné obchodní společnosti každý společník ze zákona i členem individuálního statutárního orgánu, tedy každý společník může sám rozhodovat o otázkách obchodního vedení, jeví se příliš přísným vyžadovat k přijetí rozhodnutí o udělení pokynu do obchodního vedení souhlas všech společníků (nestanoví-li společenská smlouva jinak). Proto se z režimu § 105 navrhuje vyjmout rovněž udílení pokynů statutárnímu orgánu; k přijetí takového rozhodnutí postačí prostá většina (neurčí-li společenská smlouva vyšší požadovanou většinu). Navrhovaná změna činí právní úpravu uživatelsky vstřícnější a flexibilnější.</w:t>
      </w:r>
    </w:p>
    <w:p>
      <w:pPr>
        <w:pStyle w:val="Normal"/>
        <w:spacing w:lineRule="auto" w:line="240"/>
        <w:jc w:val="both"/>
        <w:rPr/>
      </w:pPr>
      <w:r>
        <w:rPr>
          <w:rFonts w:cs="Times New Roman" w:ascii="Times New Roman" w:hAnsi="Times New Roman"/>
          <w:sz w:val="24"/>
          <w:szCs w:val="24"/>
        </w:rPr>
        <w:t>Nově navrhovaná druhá věta odstavce 1 staví najisto, že ke změně osob, které jsou dle společenské smlouvy určeny členy statutárního orgánu, může dojít pouze na základě změny společenské smlouvy. Navrhované pravidlo představuje speciální úpravu ve vztahu k nově navrhované úpravě § 58 a k příslušné úpravě v občanském zákoníku. Člen statutárního orgánu veřejné obchodní společnosti tak nemůže výkon své funkce jednostranně ukončit; ke změně určeného společníka nebo společníků se vždy vyžaduje změna společenské smlouvy podle § 99 (ze zákona je třeba souhlas všech společníků; společenská smlouva však může obsahovat úpravu odlišnou – srov. § 99 a důvodovou zprávu k němu). Uvedené lze ostatně dovodit již za stávající úpravy (přestože se lze setkat i s opačnými názory). Připuštění jednostranného ukončení výkonu funkce ve veřejné obchodní společnosti by bylo v rozporu s její povahou a pojmovým vymezení, nelze totiž opomínat skutečnost, že společníci veřejné obchodní společnosti jsou členy statutárního orgánu společnosti ze zákona a že již ze samotné jejich účasti ve společnosti plyne jejich oprávnění společnost zastupovat. Tyto závěry navazují na německou právní úpravu. Ta připouští odvolání člena statutárního orgánu na návrh zbylých společníků soudem (srov. § 127 HGB). Podle převažujícího mínění právní teorie však není přípustné jednostranné ukončení funkce ve statutárním orgánu veřejné obchodní společnosti (</w:t>
      </w:r>
      <w:r>
        <w:rPr>
          <w:rFonts w:cs="Times New Roman" w:ascii="Times New Roman" w:hAnsi="Times New Roman"/>
          <w:i/>
          <w:sz w:val="24"/>
          <w:szCs w:val="24"/>
        </w:rPr>
        <w:t>Karsten Schmidt</w:t>
      </w:r>
      <w:r>
        <w:rPr>
          <w:rFonts w:cs="Times New Roman" w:ascii="Times New Roman" w:hAnsi="Times New Roman"/>
          <w:sz w:val="24"/>
          <w:szCs w:val="24"/>
        </w:rPr>
        <w:t xml:space="preserve"> in </w:t>
      </w:r>
      <w:r>
        <w:rPr>
          <w:rFonts w:cs="Times New Roman" w:ascii="Times New Roman" w:hAnsi="Times New Roman"/>
          <w:i/>
          <w:sz w:val="24"/>
          <w:szCs w:val="24"/>
        </w:rPr>
        <w:t xml:space="preserve">Schmidt, K. u a.: </w:t>
      </w:r>
      <w:r>
        <w:rPr>
          <w:rFonts w:cs="Times New Roman" w:ascii="Times New Roman" w:hAnsi="Times New Roman"/>
          <w:bCs/>
          <w:sz w:val="24"/>
          <w:szCs w:val="24"/>
        </w:rPr>
        <w:t>Münchener Kommentar zum Handelsgesetzbuch: HGB. Band 2: Buch 2 Handelsgesellschaften und stille Gesellschaft. 3. Auflage. München: C.H.Beck.. 2011. § 125, r. n. 23 a 24</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Dále se navrhuje rozšířit aplikaci stávajícího druhého odstavce (nově třetího odstavce) a napříště jej formulovat obecně. Dle stávajícího znění může soud zrušit určení, že některý společník je statutárním orgánem, pouze tehdy, vyplývá-li ze společenské smlouvy, že je takové určení neodvolatelné. Úprava tak dopadá na velmi omezený okruh případů. Za situace, kdy ke změně určení je třeba souhlasu všech společníků (nestanoví-li společenská smlouva jinak), může být dosažení změny v určených osobách velmi obtížné, a to i v případech, kdy člen statutárního orgánu zvlášť závažným způsobem porušuje své povinnosti. Jediné další řešení by pak spočívalo ve vyloučení společníka podle § 115 odst. 2; tento postup se však jeví příliš přísným. Napříště se proto navrhuje inspirovat úpravou německou (§ 127 HBG) a rakouskou (§ 127 UGB), v souladu s nimiž může soud společníku, jenž je členem statutárního orgánu, odebrat</w:t>
      </w:r>
      <w:r>
        <w:rPr>
          <w:rFonts w:cs="Times New Roman" w:ascii="Times New Roman" w:hAnsi="Times New Roman"/>
          <w:i/>
          <w:iCs/>
          <w:sz w:val="24"/>
          <w:szCs w:val="24"/>
        </w:rPr>
        <w:t xml:space="preserve"> z důležitého důvodu</w:t>
      </w:r>
      <w:r>
        <w:rPr>
          <w:rFonts w:cs="Times New Roman" w:ascii="Times New Roman" w:hAnsi="Times New Roman"/>
          <w:sz w:val="24"/>
          <w:szCs w:val="24"/>
        </w:rPr>
        <w:t xml:space="preserve"> toto jeho oprávnění </w:t>
      </w:r>
      <w:r>
        <w:rPr>
          <w:rFonts w:cs="Times New Roman" w:ascii="Times New Roman" w:hAnsi="Times New Roman"/>
          <w:i/>
          <w:iCs/>
          <w:sz w:val="24"/>
          <w:szCs w:val="24"/>
        </w:rPr>
        <w:t>na návrh zbylých</w:t>
      </w:r>
      <w:r>
        <w:rPr>
          <w:rFonts w:cs="Times New Roman" w:ascii="Times New Roman" w:hAnsi="Times New Roman"/>
          <w:sz w:val="24"/>
          <w:szCs w:val="24"/>
        </w:rPr>
        <w:t xml:space="preserve"> společníků. Obdobnou úpravu lze nalézt i v osnově obchodního zákona z roku 1937 (srov. § 141 Osnovy); ten však aktivní legitimaci přiznával každému „jinému společníkovi“.</w:t>
      </w:r>
    </w:p>
    <w:p>
      <w:pPr>
        <w:pStyle w:val="Normal"/>
        <w:spacing w:lineRule="auto" w:line="240"/>
        <w:jc w:val="both"/>
        <w:rPr/>
      </w:pPr>
      <w:r>
        <w:rPr>
          <w:rFonts w:cs="Times New Roman" w:ascii="Times New Roman" w:hAnsi="Times New Roman"/>
          <w:sz w:val="24"/>
          <w:szCs w:val="24"/>
        </w:rPr>
        <w:t xml:space="preserve">Předmětné pravidlo se navrhuje převzít v modifikované podobě a přiznat, shodně jako osnova obchodního zákona z roku 1937, aktivní legitimaci každému jednotlivému společníkovi. Uvedené řešení jednak navazuje na stávající znění § 106, které již dnes přiznává aktivní legitimaci každému společníkovi, a jednak předchází problémům, které v této souvislosti řeší v Německu. Z ustanovení § 127 HGB vyplývá, že k podání návrhu na odebrání oprávnění členovi statutárního orgánu je třeba souhlasu všech zbývajících společníků; ti podávají žalobu buď společně, nebo kterýkoliv z nich se souhlasem zbývajících (srov. </w:t>
      </w:r>
      <w:r>
        <w:rPr>
          <w:rFonts w:cs="Times New Roman" w:ascii="Times New Roman" w:hAnsi="Times New Roman"/>
          <w:i/>
          <w:iCs/>
          <w:sz w:val="24"/>
          <w:szCs w:val="24"/>
        </w:rPr>
        <w:t>Karsten Schmidt</w:t>
      </w:r>
      <w:r>
        <w:rPr>
          <w:rFonts w:cs="Times New Roman" w:ascii="Times New Roman" w:hAnsi="Times New Roman"/>
          <w:sz w:val="24"/>
          <w:szCs w:val="24"/>
        </w:rPr>
        <w:t xml:space="preserve"> in </w:t>
      </w:r>
      <w:r>
        <w:rPr>
          <w:rFonts w:cs="Times New Roman" w:ascii="Times New Roman" w:hAnsi="Times New Roman"/>
          <w:i/>
          <w:iCs/>
          <w:sz w:val="24"/>
          <w:szCs w:val="24"/>
        </w:rPr>
        <w:t xml:space="preserve">Schmidt, K. u a.: </w:t>
      </w:r>
      <w:r>
        <w:rPr>
          <w:rFonts w:cs="Times New Roman" w:ascii="Times New Roman" w:hAnsi="Times New Roman"/>
          <w:sz w:val="24"/>
          <w:szCs w:val="24"/>
        </w:rPr>
        <w:t xml:space="preserve">Münchener Kommentar zum Handelsgesetzbuch: HGB. Band 2: Buch 2Handelsgesellschaften und stille Gesellschaft. 3. Auflage. München: C.H.Beck.. 2011. § 127, Rn. 20). Pokud však některý ze společníků s žalobou nesouhlasí nebo se k ní nechce připojit, mohou ostatní společníci žádat soud, aby tomuto společníkovi uložil povinnost účastnit se řízení nebo udělit dosud odpíraný souhlas (tzv. </w:t>
      </w:r>
      <w:r>
        <w:rPr>
          <w:rFonts w:cs="Times New Roman" w:ascii="Times New Roman" w:hAnsi="Times New Roman"/>
          <w:i/>
          <w:iCs/>
          <w:sz w:val="24"/>
          <w:szCs w:val="24"/>
        </w:rPr>
        <w:t>Mitwirkungsklag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Je-li zde </w:t>
      </w:r>
      <w:r>
        <w:rPr>
          <w:rFonts w:cs="Times New Roman" w:ascii="Times New Roman" w:hAnsi="Times New Roman"/>
          <w:i/>
          <w:iCs/>
          <w:sz w:val="24"/>
          <w:szCs w:val="24"/>
        </w:rPr>
        <w:t xml:space="preserve">důležitý důvod </w:t>
      </w:r>
      <w:r>
        <w:rPr>
          <w:rFonts w:cs="Times New Roman" w:ascii="Times New Roman" w:hAnsi="Times New Roman"/>
          <w:sz w:val="24"/>
          <w:szCs w:val="24"/>
        </w:rPr>
        <w:t xml:space="preserve">(zpravidla závažné porušování povinností statutárního orgánu) pro odebrání oprávnění žalovanému (a nesouhlasící společník má tedy tzv. </w:t>
      </w:r>
      <w:r>
        <w:rPr>
          <w:rFonts w:cs="Times New Roman" w:ascii="Times New Roman" w:hAnsi="Times New Roman"/>
          <w:i/>
          <w:iCs/>
          <w:sz w:val="24"/>
          <w:szCs w:val="24"/>
        </w:rPr>
        <w:t>Mitwirkungspflicht</w:t>
      </w:r>
      <w:r>
        <w:rPr>
          <w:rFonts w:cs="Times New Roman" w:ascii="Times New Roman" w:hAnsi="Times New Roman"/>
          <w:sz w:val="24"/>
          <w:szCs w:val="24"/>
        </w:rPr>
        <w:t xml:space="preserve">), soud nejprve přikáže revoltujícímu společníkovi, aby se k žalobě připojil, a teprve následně rozhodne o jádru žaloby, tedy o odebrání zástupčího oprávnění žalovanému. Obojím se soud zabývá v tomtéž řízení – vždy, když existuje vážný důvod pro odvolání žalovaného společníka, existuje zároveň povinnost všech zbývajících společníků žalobu podat, eventuálně s jejím podáním alespoň souhlasit (srov. tamtéž). Jinými slovy nemůže nastat situace, kdy by soud vyslovil povinnost nečinných společníků se k žalobě připojit a zároveň by žalobu v části týkající se odebrání zástupčího oprávnění zamítl pro neexistenci závažného důvodu (a </w:t>
      </w:r>
      <w:r>
        <w:rPr>
          <w:rFonts w:cs="Times New Roman" w:ascii="Times New Roman" w:hAnsi="Times New Roman"/>
          <w:i/>
          <w:iCs/>
          <w:sz w:val="24"/>
          <w:szCs w:val="24"/>
        </w:rPr>
        <w:t>vice versa</w:t>
      </w:r>
      <w:r>
        <w:rPr>
          <w:rFonts w:cs="Times New Roman" w:ascii="Times New Roman" w:hAnsi="Times New Roman"/>
          <w:sz w:val="24"/>
          <w:szCs w:val="24"/>
        </w:rPr>
        <w:t>). Žaloba na součinnost, příp. na udělení souhlasu tak nemá v německém systému žádný praktický význam (</w:t>
      </w:r>
      <w:r>
        <w:rPr>
          <w:rFonts w:cs="Times New Roman" w:ascii="Times New Roman" w:hAnsi="Times New Roman"/>
          <w:i/>
          <w:iCs/>
          <w:sz w:val="24"/>
          <w:szCs w:val="24"/>
        </w:rPr>
        <w:t>Karsten Schmidt</w:t>
      </w:r>
      <w:r>
        <w:rPr>
          <w:rFonts w:cs="Times New Roman" w:ascii="Times New Roman" w:hAnsi="Times New Roman"/>
          <w:sz w:val="24"/>
          <w:szCs w:val="24"/>
        </w:rPr>
        <w:t xml:space="preserve"> in </w:t>
      </w:r>
      <w:r>
        <w:rPr>
          <w:rFonts w:cs="Times New Roman" w:ascii="Times New Roman" w:hAnsi="Times New Roman"/>
          <w:i/>
          <w:iCs/>
          <w:sz w:val="24"/>
          <w:szCs w:val="24"/>
        </w:rPr>
        <w:t xml:space="preserve">Schmidt, K. u a.: </w:t>
      </w:r>
      <w:r>
        <w:rPr>
          <w:rFonts w:cs="Times New Roman" w:ascii="Times New Roman" w:hAnsi="Times New Roman"/>
          <w:sz w:val="24"/>
          <w:szCs w:val="24"/>
        </w:rPr>
        <w:t>Münchener Kommentar zum Handelsgesetzbuch: HGB. Band 2: Buch 2 Handelsgesellschaften und stille Gesellschaft. 3. Auflage. München: C.H.Beck.. 2011. § 127, r. n. 23a) a řízení pouze komplikuje. Navrhované znění se snaží této složitosti vyvarovat, když rovnou umožňuje podat žalobu jen některému ze společníků – soud pak nepochybně správně posoudí, zda je dán důležitý důvod pro zánik funkce statutárního orgánu společnosti, či nikoliv.</w:t>
      </w:r>
    </w:p>
    <w:p>
      <w:pPr>
        <w:pStyle w:val="Normal"/>
        <w:spacing w:lineRule="auto" w:line="240"/>
        <w:jc w:val="both"/>
        <w:rPr/>
      </w:pPr>
      <w:r>
        <w:rPr>
          <w:rFonts w:cs="Times New Roman" w:ascii="Times New Roman" w:hAnsi="Times New Roman"/>
          <w:sz w:val="24"/>
          <w:szCs w:val="24"/>
        </w:rPr>
        <w:t>Navrhovaná úprava rovněž příkladmo stanoví, kdy je dán důležitý důvod pro zánik funkce statutárního orgánu. Návrh i v tomto ohledu navazuje na úpravu německou a rakouskou, opět ji však přejímá v modifikované podobě; úpravu zpřesňuje. Pro zbavení funkce statutárního orgánu postačí jediné zvlášť závažné porušení povinností. Důležitý důvod může spočívat i v opakovaném závažném porušování povinností, které však nedosáhne intenzity zvlášť závažného porušení povinností. Konečně důležitý důvod je dán také tehdy, není-li společník schopen řádně vykonávat funkci statutárního orgánu. Půjde typicky o situace, kdy společník z určitých důvodů není schopen řádně vykonávat svou funkci, například je dlouhodobě nemocný, nespolehlivý atd. Německá právní teorie dovozuje, že mezi hlavní případy neschopnosti řádně vykonávat funkci statutárního orgánu se řadí právě společníkova nespolehlivost či neschopnost (</w:t>
      </w:r>
      <w:r>
        <w:rPr>
          <w:rFonts w:cs="Times New Roman" w:ascii="Times New Roman" w:hAnsi="Times New Roman"/>
          <w:i/>
          <w:iCs/>
          <w:sz w:val="24"/>
          <w:szCs w:val="24"/>
        </w:rPr>
        <w:t>Unzuverlässigkeit und Unfähigkeit</w:t>
      </w:r>
      <w:r>
        <w:rPr>
          <w:rFonts w:cs="Times New Roman" w:ascii="Times New Roman" w:hAnsi="Times New Roman"/>
          <w:sz w:val="24"/>
          <w:szCs w:val="24"/>
        </w:rPr>
        <w:t xml:space="preserve">) – srov. </w:t>
      </w:r>
      <w:r>
        <w:rPr>
          <w:rFonts w:cs="Times New Roman" w:ascii="Times New Roman" w:hAnsi="Times New Roman"/>
          <w:i/>
          <w:iCs/>
          <w:sz w:val="24"/>
          <w:szCs w:val="24"/>
        </w:rPr>
        <w:t>Karsten Schmidt</w:t>
      </w:r>
      <w:r>
        <w:rPr>
          <w:rFonts w:cs="Times New Roman" w:ascii="Times New Roman" w:hAnsi="Times New Roman"/>
          <w:sz w:val="24"/>
          <w:szCs w:val="24"/>
        </w:rPr>
        <w:t xml:space="preserve"> in </w:t>
      </w:r>
      <w:r>
        <w:rPr>
          <w:rFonts w:cs="Times New Roman" w:ascii="Times New Roman" w:hAnsi="Times New Roman"/>
          <w:i/>
          <w:iCs/>
          <w:sz w:val="24"/>
          <w:szCs w:val="24"/>
        </w:rPr>
        <w:t xml:space="preserve">Schmidt, K. u a.: </w:t>
      </w:r>
      <w:r>
        <w:rPr>
          <w:rFonts w:cs="Times New Roman" w:ascii="Times New Roman" w:hAnsi="Times New Roman"/>
          <w:sz w:val="24"/>
          <w:szCs w:val="24"/>
        </w:rPr>
        <w:t xml:space="preserve">Münchener Kommentar zum Handelsgesetzbuch: HGB. Band 2: Buch 2 Handelsgesellschaften und Stille Gesellschaft. 3. Auflage. München: C.H.Beck.. 2011. § 127, r. n. 16). </w:t>
      </w:r>
    </w:p>
    <w:p>
      <w:pPr>
        <w:pStyle w:val="Normal"/>
        <w:spacing w:lineRule="auto" w:line="240"/>
        <w:jc w:val="both"/>
        <w:rPr/>
      </w:pPr>
      <w:r>
        <w:rPr>
          <w:rFonts w:cs="Times New Roman" w:ascii="Times New Roman" w:hAnsi="Times New Roman"/>
          <w:sz w:val="24"/>
          <w:szCs w:val="24"/>
        </w:rPr>
        <w:t>Navrhovaný odstavec 4 reaguje na skutečnost, že člen statutárního orgánu osobních společností není členem voleného orgánu ve smyslu § 3 odst. 4. Není do funkce zvolen, jmenován ani jinak povolán; jeho členství ve statutárním orgánu je spojeno s podílem společníka a funkce tak vzniká ze zákona. I v jeho případě je však nezbytné trvat na tom, aby dodržoval standard péče řádného hospodáře a pravidla o střetu zájm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ě navrhovaný odstavec 5 reaguje na změny úpravy § 46; ta napříště dopadá pouze na kapitálové společnosti a družstva. I v případě osobních společností je však nezbytné trvat na závěru, že zástupce právnické osoby, jež je členem statutárního orgánu, musí dodržovat standard péče řádného hospodáře, pravidla o střetu zájmů, atd., proto je nezbytné odkázat na obdobnou aplikaci příslušných ustanovení.</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17 až 119</w:t>
      </w:r>
      <w:r>
        <w:rPr>
          <w:rFonts w:cs="Times New Roman" w:ascii="Times New Roman" w:hAnsi="Times New Roman"/>
          <w:sz w:val="24"/>
          <w:szCs w:val="24"/>
        </w:rPr>
        <w:t xml:space="preserve"> (§ 108):</w:t>
      </w:r>
    </w:p>
    <w:p>
      <w:pPr>
        <w:pStyle w:val="Normal"/>
        <w:spacing w:lineRule="auto" w:line="240"/>
        <w:jc w:val="both"/>
        <w:rPr/>
      </w:pPr>
      <w:r>
        <w:rPr>
          <w:rFonts w:cs="Times New Roman" w:ascii="Times New Roman" w:hAnsi="Times New Roman"/>
          <w:sz w:val="24"/>
          <w:szCs w:val="24"/>
        </w:rPr>
        <w:t xml:space="preserve">Změnou odstavce 1 se promítá navrhovaná změna § 53 odst. 3. </w:t>
      </w:r>
    </w:p>
    <w:p>
      <w:pPr>
        <w:pStyle w:val="Normal"/>
        <w:spacing w:lineRule="auto" w:line="240"/>
        <w:jc w:val="both"/>
        <w:rPr/>
      </w:pPr>
      <w:r>
        <w:rPr>
          <w:rFonts w:cs="Times New Roman" w:ascii="Times New Roman" w:hAnsi="Times New Roman"/>
          <w:sz w:val="24"/>
          <w:szCs w:val="24"/>
        </w:rPr>
        <w:t>Stávající text obsažený v odstavci 2 se navrhuje vypustit, neboť je zčásti nadbytečný a ve zbytku teoreticky i prakticky problematický. Předmětné ustanovení dopadá na situace, kdy společník - statutární orgán způsobil společnosti újmu a o její náhradě byla uzavřena dohoda podle § 53 odst. 3. Logickým důsledkem platného uzavření takové dohody je, že se již nelze domáhat práv ze závazku původního, jelikož účinností dohody byl závazek změněn nebo zanikl. V tomto smyslu také § 108 odst. 1 uvádí, že společník je za společnost oprávněn domáhat se u soudu splnění povinnosti plynoucí z dohody podle § 53 odst. 3. Dosud tedy odstavec 2 pouze jinými slovy vyjádřil v zásadě totéž, co odstavec 1. Dále je však z tohoto pravidla konstruována pochybná výjimka pro případ, způsobila-li škodu osoba, která obchodní korporaci ovládá. V takových případech jako by bylo možné platně uzavřenou dohodu ignorovat a uplatňovat práva z původního závazku. Uplatnění práva není žádným způsobem podmíněno (například že dohoda je hrubě nespravedlivá), použije se tedy ve všech případech, byla-li škoda způsobena ovládající osobou. Taková úprava je z hlediska právní jistoty nežádoucí a prakticky vede ke znemožnění uzavírání dohody podle § 53 odst. 3 v těchto případech. Dostatečné ochrany společnosti (potažmo společníků) lze dosáhnout i použitím „běžných“ mechanismů – zejména neplatností dohody podle § 53 odst. 3 a neplatností schvalujícího usnesení valné hromady, jež činí dohodu rovněž neplatnou (srov. § 53 odst. 4).  Lze poukázat také na skutečnost, že u družstva tato výjimka upravena není – srov. § 584.</w:t>
      </w:r>
    </w:p>
    <w:p>
      <w:pPr>
        <w:pStyle w:val="Normal"/>
        <w:spacing w:lineRule="auto" w:line="240"/>
        <w:jc w:val="both"/>
        <w:rPr/>
      </w:pPr>
      <w:r>
        <w:rPr>
          <w:rFonts w:cs="Times New Roman" w:ascii="Times New Roman" w:hAnsi="Times New Roman"/>
          <w:sz w:val="24"/>
          <w:szCs w:val="24"/>
        </w:rPr>
        <w:t>Namísto zrušovaného textu se do odstavce 2 doplňuje nové pravidlo, jež reaguje na navrhovanou změnu úpravy § 116, která umožňuje společníkům převádět podíly ve veřejné obchodní společnosti; v takovém případě původní společník ztrácí oprávnění zastupovat společnost v řízení a na jeho místo vstupuje jeho právní nástupce. Uvedené pravidlo ostatně dopadne i na dědice; společenská smlouva však musí připouštět dědění podílu [srov. § 113 odst. 1 písm. c)]. Navrhovaná úprava věcně koresponduje s úpravou ve společnosti s ručením omezeným (srov. § 160) a v akciové společnosti (§ 373).</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120 </w:t>
      </w:r>
      <w:r>
        <w:rPr>
          <w:rFonts w:cs="Times New Roman" w:ascii="Times New Roman" w:hAnsi="Times New Roman"/>
          <w:sz w:val="24"/>
          <w:szCs w:val="24"/>
        </w:rPr>
        <w:t>(§ 108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vzoru úpravy kapitálových společností a družstev se rovněž v osobních společnostech navrhuje zakotvit možnost dovolat se neplatnosti rozhodnutí nejvyššího orgánu společnosti. Stávající úprava obdobné pravidlo postrádá a společníci veřejné obchodní společnosti fakticky nedisponují žádnými nástroji, kterými by se mohli bránit proti vadnému rozhodnutí nejvyššího orgánu. Navrhovaná změna tuto mezeru v zákoně vyplňuje, vychází přitom ze stejných pravidel, která platí pro kapitálové společnosti a družstva. Na rozdíl od úpravy kapitálových společností se však nepředpokládá převzetí institutu protestu. Ten je z povahy rozhodování ve veřejné obchodní společnosti vyloučen. Právní úprava neupravuje formální náležitosti svolání, průběh ani rozhodování nejvyššího orgánu; nevyžaduje se ani vyhotovení zápisu zachycujícího průběh rozhodování nejvyššího orgán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dto lze podotknout, že již stávající úprava v zákoně o přeměnách obchodních společností a družstev připouští možnost společníků veřejné obchodní společnosti dovolat se neplatnosti souhlasu společníků s přeměno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21</w:t>
      </w:r>
      <w:r>
        <w:rPr>
          <w:rFonts w:cs="Times New Roman" w:ascii="Times New Roman" w:hAnsi="Times New Roman"/>
          <w:sz w:val="24"/>
          <w:szCs w:val="24"/>
        </w:rPr>
        <w:t xml:space="preserve"> (§ 1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legislativně-technickou chyb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22 až 131</w:t>
      </w:r>
      <w:r>
        <w:rPr>
          <w:rFonts w:cs="Times New Roman" w:ascii="Times New Roman" w:hAnsi="Times New Roman"/>
          <w:sz w:val="24"/>
          <w:szCs w:val="24"/>
        </w:rPr>
        <w:t xml:space="preserve"> (§ 113):</w:t>
      </w:r>
    </w:p>
    <w:p>
      <w:pPr>
        <w:pStyle w:val="Dz1"/>
        <w:rPr/>
      </w:pPr>
      <w:r>
        <w:rPr/>
        <w:t>V odstavci 1 písmenu a) se promítá rozlišování občanského zákoníku mezi dobami a lhůtami.  V případě doby jde o takový časový úsek, jehož uplynutím zaniká právo nebo povinnost, aniž je třeba pro vyvolání právního následku zvláště projevit vůli. Typickým příkladem doby je právě doba výpovědní.</w:t>
      </w:r>
    </w:p>
    <w:p>
      <w:pPr>
        <w:pStyle w:val="Dz1"/>
        <w:rPr/>
      </w:pPr>
      <w:r>
        <w:rPr/>
        <w:t>V odstavci 1 písmenu c) se promítá změna § 95 odst. 3, který napříště stanoví, že společníkem veřejné obchodní společnosti nemůže být fyzická osoba, která není plně svéprávná. Pro případy, kdy společenská smlouva připustí dědění podílu, avšak dědicem by byla fyzická osoba, která není plně svéprávná, je nutno konstruovat zrušení společnosti, a to k okamžiku potvrzení dědictví; v opačném případě by ve společnosti byla přítomna osoba, která nesplňuje podmínky vzniku účasti, což není přijatelné (ostatně fyzická osoba, která by při založení společnosti nebyla plně svéprávná, by se v případě vzniku společnosti společníkem nestala). Část věty za středníkem reaguje (stejně jako pravidlo § 117) na ustanovení § 42. Takové osobě (nikoli plně svéprávnému dědici) však vznikne právo na podíl na likvidačním zůstatku, respektive na vypořádací podíl (v situaci podle § 113 odst. 2).</w:t>
      </w:r>
    </w:p>
    <w:p>
      <w:pPr>
        <w:pStyle w:val="Dz1"/>
        <w:rPr>
          <w:bCs/>
        </w:rPr>
      </w:pPr>
      <w:r>
        <w:rPr>
          <w:bCs/>
        </w:rPr>
        <w:t>Navrhovanou změnou v odstavci 1 písmenu e) se promítá změna insolvenčního zákona do zákona o obchodních korporacích. Insolvenční zákon již nepočítá s možností zamítnout návrh na zahájení insolvenčního řízení pro nedostatek majetku; uvedené bylo zrušeno zákonem č. 294/2013 Sb. s účinností od 1. ledna 2014.</w:t>
      </w:r>
    </w:p>
    <w:p>
      <w:pPr>
        <w:pStyle w:val="Dz1"/>
        <w:rPr>
          <w:bCs/>
        </w:rPr>
      </w:pPr>
      <w:r>
        <w:rPr>
          <w:bCs/>
        </w:rPr>
        <w:t xml:space="preserve">Ve vztahu k probíhajícímu insolvenčnímu řízení ohledně společníka veřejné obchodní společnosti se navrhuje zpřesnit okamžik, kdy dojde ke zrušení společnosti. Samotná právní moc rozhodnutí o prohlášení konkursu na majetek společníka nebude napříště způsobovat zrušení společnosti, jelikož tento okamžik nemusí být společnosti bezprostředně znám. Proto se navrhuje vázat okamžik zrušení společnosti na veřejně seznatelnou skutečnost nastoupení účinků prohlášení konkursu (zveřejněním rozhodnutí o prohlášení konkursu v insolvenčním rejstříku – srov. § 245 odst. 1 InsZ), respektive účinků schválení oddlužení zpeněžením majetkové podstaty (zveřejněním rozhodnutí o schválení oddlužení v insolvenčním rejstříku – srov. § 407 odst. 1 InsZ). </w:t>
      </w:r>
    </w:p>
    <w:p>
      <w:pPr>
        <w:pStyle w:val="Dz1"/>
        <w:rPr>
          <w:bCs/>
        </w:rPr>
      </w:pPr>
      <w:r>
        <w:rPr>
          <w:bCs/>
        </w:rPr>
        <w:t>Dále se navrhuje vypustit důvod zrušení společnosti spočívající ve zrušení konkursu prohlášeného na majetek společníka z důvodu, že je společníkův majetek zcela nepostačující. V tomto případě zrušení společnosti nemůže nastat. Účast společníka zanikla již nastoupením účinků prohlášení konkursu; případné zrušení konkursu pro nedostatek majetku již bývalého společníka nemá na společnost žádné důsledky.</w:t>
      </w:r>
    </w:p>
    <w:p>
      <w:pPr>
        <w:pStyle w:val="Dz1"/>
        <w:rPr>
          <w:bCs/>
        </w:rPr>
      </w:pPr>
      <w:r>
        <w:rPr>
          <w:bCs/>
        </w:rPr>
        <w:t>Ani nastoupení účinků rozhodnutí o schválení oddlužení plněním splátkového kalendáře již napříště nebude způsobovat zrušení veřejné obchodní společnosti a zánik účasti společníka ve společnosti. Pokud společníkova účast ve společnosti v případě schválení oddlužení plněním splátkového kalendáře nezanikne, může dojít k vyššímu uspokojení věřitelů; společník má totiž i nadále právo na podíl na zisku atd. Na druhou stranu pokud společník nebude schopen plnit povinnosti plynoucí ze schváleného oddlužení, soud rozhodne o zrušení schváleného oddlužení a o způsobu řešení dlužníkova úpadku konkursem (§ 418 InsZ). Zveřejněním rozhodnutí o prohlášení konkursu v insolvenčním rejstříku pak dojde ke zrušení společnosti, respektive zániku jeho účasti ve společnosti.</w:t>
      </w:r>
    </w:p>
    <w:p>
      <w:pPr>
        <w:pStyle w:val="Dz1"/>
        <w:rPr>
          <w:bCs/>
        </w:rPr>
      </w:pPr>
      <w:r>
        <w:rPr>
          <w:bCs/>
        </w:rPr>
        <w:t>S ohledem na skutečnost, že řešení úpadku společníka konkursem vede z důvodů zajištění uspokojení věřitelů úpadce (z hodnoty likvidačního či vypořádacího podílu) a ochrany ostatních společníků k zániku účasti společníka a zrušení společnosti, navrhuje se zachovat stávající pravidlo, že i schválení oddlužení zpeněžením majetkové podstaty, přesněji řečeno zveřejnění rozhodnutí o schválení oddlužení zpeněžením majetkové podstaty v insolvenčním rejstříku, povede k týmž důsledkům.</w:t>
      </w:r>
    </w:p>
    <w:p>
      <w:pPr>
        <w:pStyle w:val="Dz1"/>
        <w:rPr>
          <w:bCs/>
        </w:rPr>
      </w:pPr>
      <w:r>
        <w:rPr>
          <w:bCs/>
        </w:rPr>
        <w:t>V odstavci 1 písmenu g) se navrhuje zpřesnit okamžik zrušení společnosti. Dojde-li v průběhu lhůty uvedené ve výzvě ke splnění vymáhané povinnosti k podání návrhu na zastavení exekuce a návrhu bude vyhověno, nedochází ke zrušení společnosti; společnost se zrušuje jen tehdy, bude-li podaný návrh odmítnut nebo zamítnut.</w:t>
      </w:r>
    </w:p>
    <w:p>
      <w:pPr>
        <w:pStyle w:val="Dz1"/>
        <w:rPr>
          <w:bCs/>
        </w:rPr>
      </w:pPr>
      <w:r>
        <w:rPr>
          <w:bCs/>
        </w:rPr>
        <w:t>V odstavci 1 v písmenu h), v odstavci 2, zrušením odstavce 3 a změnou stávajícího odstavce 4 se promítá navrhovaná změna ustanovení § 106, podle kterého je členství ve statutárním orgánu součástí podílu každého společníka (srov. § 106). Nově členové statutárního orgánu veřejné obchodní společnosti nemusí splňovat podmínky § 46 (pravidlo se napříště aplikuje pouze na kapitálové společnosti a družstva), proto také nemůže nastat situace předvídaná v písmenu h).</w:t>
      </w:r>
    </w:p>
    <w:p>
      <w:pPr>
        <w:pStyle w:val="Dz1"/>
        <w:rPr>
          <w:bCs/>
        </w:rPr>
      </w:pPr>
      <w:r>
        <w:rPr>
          <w:bCs/>
        </w:rPr>
        <w:t>Namísto toho se v odstavci 1 písmenu h) promítá navrhovaná úprava § 95 odst. 3, který stanoví, že podmínkou vzniku účasti ve společnosti je plná svéprávnost. Bude-li rozhodnuto o omezení svéprávnosti kteréhokoli ze společníků, musí nastat zrušení společnosti, ledaže se zbylí společníci dohodnou na pokračování společnosti.</w:t>
      </w:r>
    </w:p>
    <w:p>
      <w:pPr>
        <w:pStyle w:val="Dz1"/>
        <w:rPr>
          <w:bCs/>
          <w:sz w:val="28"/>
          <w:szCs w:val="24"/>
        </w:rPr>
      </w:pPr>
      <w:r>
        <w:rPr>
          <w:bCs/>
        </w:rPr>
        <w:t>V odstavci 1 písmenu i) se navrhuje odstranit legislativně-technickou chybu. Aplikace § 115 odstavce 1 je z povahy věci vyloučena; v situaci předvídané odstavcem 1 dochází ke zrušení samotné společnosti soudem. Odkaz měl směřovat na odstavec 2, který umožňuje společnosti navrhnout soudu, aby společníka ze společnosti vylouči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32 až 136</w:t>
      </w:r>
      <w:r>
        <w:rPr>
          <w:rFonts w:cs="Times New Roman" w:ascii="Times New Roman" w:hAnsi="Times New Roman"/>
          <w:sz w:val="24"/>
          <w:szCs w:val="24"/>
        </w:rPr>
        <w:t xml:space="preserve"> (§ 114):</w:t>
      </w:r>
    </w:p>
    <w:p>
      <w:pPr>
        <w:pStyle w:val="Dz1"/>
        <w:rPr/>
      </w:pPr>
      <w:r>
        <w:rPr/>
        <w:t>Navrhuje se zpřesnit, že účast společníka veřejné obchodní společnosti se obnoví i v jiných případech, než dojde-li k pravomocnému zastavení výkonu rozhodnutí nebo exekuce postižením podílu. Rovněž v případě, kdy dojde ke zrušení exekučního příkazu postihujícího podíl, dobrovolnému splnění vymáhané povinnosti či jejímu vymožení z jiného majetku, než je podíl, by mělo docházet k obnově účasti. Uvedené má tytéž důsledky jako zastavení exekuce a není důvodu, aby se účast ve společnosti neobnovila. K témuž ostatně dospěla i rozhodovací praxe Nejvyššího soudu ve vztahu k právní úpravě v obchodním zákoníku (srov. Rozhodnutí velkého senátu NS ČR ze dne 20. května 2015, sp. zn. 31 Cdo 2827/2012).</w:t>
      </w:r>
    </w:p>
    <w:p>
      <w:pPr>
        <w:pStyle w:val="Dz1"/>
        <w:rPr/>
      </w:pPr>
      <w:r>
        <w:rPr/>
        <w:t xml:space="preserve">Současně se navrhuje podmínit obnovu účasti projevením vůle bývalého společníka účast obnovit. Podmínění obnovy účasti ve společnosti reflektuje skutečnost, že k obnově účasti může dojít po uplynutí poměrně dlouhé doby a struktura i ekonomická situace společnosti se může velmi výrazně změnit. Bývalý společník již na obnově účasti nemusí mít zájem. Navrhovanou změnou se posiluje jeho autonomie vůle. Projev vůle musí být učiněn ve stanovené prekluzivní lhůtě, jinak se účast neobnoví. </w:t>
      </w:r>
    </w:p>
    <w:p>
      <w:pPr>
        <w:pStyle w:val="Dz1"/>
        <w:rPr/>
      </w:pPr>
      <w:r>
        <w:rPr/>
        <w:t>Pro zvýšení právní jistoty a v zájmu větší uživatelské přehlednosti se navrhuje výslovně stanovit, že projev vůle společníka obnovující účast ve společnosti vyžaduje písemnou formu s úředně ověřenými podpisy. Totéž by nicméně platilo i bez výslovné úpravy v zákoně, jelikož jde o právní jednání týkající se změny obchodní korporace ve smyslu § 6.</w:t>
      </w:r>
    </w:p>
    <w:p>
      <w:pPr>
        <w:pStyle w:val="Dz1"/>
        <w:rPr/>
      </w:pPr>
      <w:r>
        <w:rPr/>
        <w:t xml:space="preserve">V odstavci 2 se navrhuje změnit okamžik, k němuž se obnoví účast společníka, byl-li již vyplacen vypořádací podíl. V první řadě by měl mít společník možnost důkladně uvážit, jestli chce obnovit svou účast ve společnosti, k čemuž je mu poskytnuta lhůta 2 měsíců na učinění projevu vůle podle odstavce 1. V případě kladného projevu vůle se společníkovi poskytuje přiměřená lhůta, aby shromáždil dostatek finančních prostředků pro nahrazení vypořádacího podílu společnosti; lze se domnívat, že lhůta 2 měsíců je k tomuto adekvátní. Z uvedeného důvodu se navrhuje stanovit, že lhůta pro nahrazení vypořádacího podílu společnosti začne běžet až od okamžiku projevu vůle společníka. </w:t>
      </w:r>
    </w:p>
    <w:p>
      <w:pPr>
        <w:pStyle w:val="Dz1"/>
        <w:rPr>
          <w:sz w:val="28"/>
          <w:szCs w:val="24"/>
        </w:rPr>
      </w:pPr>
      <w:r>
        <w:rPr/>
        <w:t>Zároveň se v zájmu posílení právní jistoty navrhuje stanovit, že účast společníka se obnovuje až ke dni, kdy bude společnosti vypořádací podíl nahrazen. Stávající úprava, kdy se účast obnovuje ke dni původního ukončení účasti ve společnosti, je značně problematická; nereflektuje, že mezi okamžikem zániku účasti a jeho obnovou může uplynout vcelku dlouhá doba.</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K bodu 137</w:t>
      </w:r>
      <w:r>
        <w:rPr>
          <w:rFonts w:cs="Times New Roman" w:ascii="Times New Roman" w:hAnsi="Times New Roman"/>
          <w:bCs/>
          <w:sz w:val="24"/>
          <w:szCs w:val="24"/>
        </w:rPr>
        <w:t xml:space="preserve"> (§ 116):</w:t>
      </w:r>
    </w:p>
    <w:p>
      <w:pPr>
        <w:pStyle w:val="Dz1"/>
        <w:rPr/>
      </w:pPr>
      <w:r>
        <w:rPr/>
        <w:t xml:space="preserve">Navrhovanou změnou se umožňuje převádět podíl ve veřejné obchodní společnosti. Cílem navrhované úpravy je zatraktivnit úpravu veřejné obchodní společnosti a učinit ji flexibilnější, uživatelsky přívětivější a otevřenější. Na druhou stranu navrhovaná úprava poskytuje garance, které zdůrazňují osobní charakter veřejné obchodní společnosti a zajišťují, že změna v osobách společníků bude v rukou všech společníků. Obdobně nastavené pravidlo lze nalézt například ve Švýcarsku (srov. čl. 557 ve spojení s čl. 542 Obligationsrecht). Podle navrhované úpravy je napříště možné převést podíl ve veřejné obchodní společnosti se souhlasem všech společníků na jiného společníka nebo na osobu stojící vně společnosti. Udělení souhlasu všemi společníky je podmínkou účinnosti smlouvy o převodu podílu. Stejně jako v případě převodu podílu ve společnosti s ručením omezeným, musí mít smlouva o převodu podílu ve veřejné obchodní společnosti písemnou formu s úředně ověřenými podpisy (což by ostatně plynulo i z § 6) a převod je vůči společnosti účinný doručením účinné smlouvy o převodu. Shodně jako ve společnosti s ručením omezeným se nevyžaduje, aby součástí smlouvy o převodu podílu bylo ujednání o přistoupení ke společenské smlouvě; k tomu dojde </w:t>
      </w:r>
      <w:r>
        <w:rPr>
          <w:i/>
        </w:rPr>
        <w:t>ex lege</w:t>
      </w:r>
      <w:r>
        <w:rPr/>
        <w:t>. Po předložení účinné smlouvy bude statutární orgán povinen vyhotovit nové úplné znění společenské smlouvy, kterou založí do sbírky listin.</w:t>
      </w:r>
    </w:p>
    <w:p>
      <w:pPr>
        <w:pStyle w:val="Dz1"/>
        <w:rPr/>
      </w:pPr>
      <w:r>
        <w:rPr/>
        <w:t>Navrhovaná druhá věta odstavce 1 stanoví výjimku z pravidla, podle kterého platí, že podíl společníka v obchodní korporaci lze zastavit za stejných podmínek, za nichž ho lze převést (§ 32a odst. 1). Ve veřejné obchodní společnosti nebude možné ani nadále podíl zastavit ani jej jinak použít k zajištění dluhu, přestože bude převoditelný.</w:t>
      </w:r>
    </w:p>
    <w:p>
      <w:pPr>
        <w:pStyle w:val="Dz1"/>
        <w:rPr>
          <w:sz w:val="28"/>
          <w:szCs w:val="24"/>
        </w:rPr>
      </w:pPr>
      <w:r>
        <w:rPr/>
        <w:t>S ohledem na skutečnost, že nabyvatel podílu se ocitne ve společnosti až za jejího trvání, není dán důvod pro to, aby se v jeho případě stanovilo jiné pravidlo týkající se ručení za dluhy společnosti, než které platí pro přistoupivšího společníka – srov. navrhovaný odstavec 3 druhou vět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38 a 139</w:t>
      </w:r>
      <w:r>
        <w:rPr>
          <w:rFonts w:cs="Times New Roman" w:ascii="Times New Roman" w:hAnsi="Times New Roman"/>
          <w:sz w:val="24"/>
          <w:szCs w:val="24"/>
        </w:rPr>
        <w:t xml:space="preserve"> (§ 117):</w:t>
      </w:r>
    </w:p>
    <w:p>
      <w:pPr>
        <w:pStyle w:val="Normal"/>
        <w:spacing w:lineRule="auto" w:line="240"/>
        <w:jc w:val="both"/>
        <w:rPr/>
      </w:pPr>
      <w:r>
        <w:rPr>
          <w:rFonts w:cs="Times New Roman" w:ascii="Times New Roman" w:hAnsi="Times New Roman"/>
          <w:sz w:val="24"/>
          <w:szCs w:val="24"/>
        </w:rPr>
        <w:t>Stávající právní úprava váže počátek běhu prekluzivní lhůty pro uplatnění práva dědice vypovědět svou účast ve veřejné obchodní společnosti na den, kdy se stal dědicem. Dědické právo vzniká smrtí zůstavitele (§ 1479 o. z.), nicméně teprve bylo-li dědické právo dědice v rámci řízení o pozůstalosti prokázáno, potvrdí mu soud nabytí dědictví (§ 1670 o. z.). S ohledem na průběh řízení o pozůstalosti je nezbytné, aby byla dědici zachována možnost vypovědět svou účast ve veřejné obchodní společnosti postupem podle § 117 včas, tj. v rámci stanovené prekluzivní lhůty. Vázání počátku běhu této lhůty na den, kdy se stal dědicem, jeho včasné uplatnění práva fakticky znemožňuje. Napříště se proto navrhuje vázat počátek běhu stanovené prekluzivní lhůty na den, kdy mu bylo nabytí dědictví potvrze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 ohledem na § 654 o. z. se rovněž navrhuje standardním způsobem výslovně stanovit, že jde o prekluzi práva.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vidlo odstavce 3 se zpřesňuje. Nejde o nevyvratitelnou domněnku, ale o fikci; je zde dán zjevný rozpor se skutečností (srov. rovněž § 42).</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40</w:t>
      </w:r>
      <w:r>
        <w:rPr>
          <w:rFonts w:cs="Times New Roman" w:ascii="Times New Roman" w:hAnsi="Times New Roman"/>
          <w:sz w:val="24"/>
          <w:szCs w:val="24"/>
        </w:rPr>
        <w:t xml:space="preserve"> (§ 119):</w:t>
      </w:r>
    </w:p>
    <w:p>
      <w:pPr>
        <w:pStyle w:val="Dz1"/>
        <w:rPr/>
      </w:pPr>
      <w:r>
        <w:rPr/>
        <w:t>Nově navrhovaný odstavec 2 zakotvuje výjimky z pravidla podle odstavce 1, který v obecné rovině stanovuje přiměřenou aplikaci ustanovení o veřejné obchodní společnosti na komanditní společnost. V první řadě se zde promítá navrhovaná změna § 95 odst. 3. Zatímco na komplementáře je s ohledem na § 125 a jejich neomezené ručení nezbytné klást stejné požadavky jako na společníky veřejné obchodní společnosti, v případě komanditistů tato potřeba dána není. Později zmínění neručí za dluhy komanditní společnosti neomezeně, celým svým majetkem a nemohou se stát členy statutárního orgánu komanditní společnosti. Komanditistou proto může být i osoba, která není plně svéprávná.</w:t>
      </w:r>
    </w:p>
    <w:p>
      <w:pPr>
        <w:pStyle w:val="Dz1"/>
        <w:rPr>
          <w:b/>
          <w:b/>
          <w:sz w:val="28"/>
          <w:szCs w:val="24"/>
        </w:rPr>
      </w:pPr>
      <w:r>
        <w:rPr/>
        <w:t>Dále se navrhuje výslovně stanovit, že na komanditisty se nevztahuje § 106 odst. 1 a 2. S ohledem na povahu komanditistovy účasti ve společnosti, nemůže být komanditista statutárním orgánem komanditní společnosti (k tomu srov. důvodovou zprávu k § 125), nemůže se podílet na obchodní vedení společnosti a nemůže ani udělovat pokyny týkající se obchodního vedení; to náleží pouze komplementářům jakožto neomezeně ručícím společníkům. Naopak je žádoucí, aby i komanditista mohl postupovat podle § 106 odst. 3 a navrhnout soudu, aby určil, že komplementář přestává být statutárním orgánem společnosti, je-li pro to důležitý důvod. Právo navrhovat soudu, aby komplementář přestal být statutárním orgánem společnosti, proto náleží všem společníkům komanditní společnosti - komanditistům i komplementářů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41</w:t>
      </w:r>
      <w:r>
        <w:rPr>
          <w:rFonts w:cs="Times New Roman" w:ascii="Times New Roman" w:hAnsi="Times New Roman"/>
          <w:sz w:val="24"/>
          <w:szCs w:val="24"/>
        </w:rPr>
        <w:t xml:space="preserve"> (§ 120):</w:t>
      </w:r>
    </w:p>
    <w:p>
      <w:pPr>
        <w:pStyle w:val="Normal"/>
        <w:spacing w:lineRule="auto" w:line="240"/>
        <w:jc w:val="both"/>
        <w:rPr/>
      </w:pPr>
      <w:r>
        <w:rPr>
          <w:rFonts w:cs="Times New Roman" w:ascii="Times New Roman" w:hAnsi="Times New Roman"/>
          <w:sz w:val="24"/>
          <w:szCs w:val="24"/>
        </w:rPr>
        <w:t>Stávající úprava neumožňuje určit výši podílů jednotlivých společníků, jelikož absentuje pravidlo pro určení poměru mezi podíly komplementářů a podíly komanditistů. Navrhuje se proto zrušit odstavec 1 bez náhrady. Pro určení výše podílů všech společníků se použije pravidlo § 97, podle kterého platí, že neurčí-li společenská smlouva jinak, jsou podíly všech společníků stej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i určení výše vypořádacího podílu komanditisty se navrhuje nevycházet z pravidel stanovených zákonem o obchodních korporacích pro vypořádací podíl ve společnosti s ručením omezeným. Stávající odkaz je problematický; vyvolává otázku, zda i v komanditní společnosti vzniká uvolněný podíl. </w:t>
      </w:r>
    </w:p>
    <w:p>
      <w:pPr>
        <w:pStyle w:val="Normal"/>
        <w:spacing w:lineRule="auto" w:line="240"/>
        <w:jc w:val="both"/>
        <w:rPr/>
      </w:pPr>
      <w:r>
        <w:rPr>
          <w:rFonts w:cs="Times New Roman" w:ascii="Times New Roman" w:hAnsi="Times New Roman"/>
          <w:sz w:val="24"/>
          <w:szCs w:val="24"/>
        </w:rPr>
        <w:t>Pro vyloučení pochybností se navrhuje stanovit, že vypořádací podíl se v komanditní společnosti obecně (nikoli pouze pro případ vypořádání komanditisty) určí obdobně jako podíl na likvidačním zůstatku. Tak tomu bylo i za účinnosti obchodního zákoníku (srov. § 104 odst. 4 ObchZ).</w:t>
      </w:r>
    </w:p>
    <w:p>
      <w:pPr>
        <w:pStyle w:val="Normal"/>
        <w:spacing w:lineRule="auto" w:line="240"/>
        <w:jc w:val="both"/>
        <w:rPr/>
      </w:pPr>
      <w:r>
        <w:rPr>
          <w:rFonts w:cs="Times New Roman" w:ascii="Times New Roman" w:hAnsi="Times New Roman"/>
          <w:sz w:val="24"/>
          <w:szCs w:val="24"/>
        </w:rPr>
        <w:t>Napříště proto společník obdrží ze základu vypořádacího podílu určeného podle § 36 odst. 3 (popř. základu určeného jiným vhodným způsobem ve společenské smlouvě podle § 36 odst. 2) částku, která odpovídá jeho splněné vkladové povinnosti (případně její poměrnou část, pokud by tento základ nestačil na rozdělení podle § 37 odst. 2), samozřejmě se musí zohlednit i vrácení případných splněných vkladových povinnosti zbylých společníků. Pokud je základ určený podle § 36 odst. 3 vyšší, obdrží společník také poměrnou část přebytku tak, jako by se rozděloval mezi všechny společníky rovným dílem. Tento způsob dělení základu určeného podle § 36 odst. 3 umožňuje zohlednit specifikum komanditní společnosti, v níž obvykle část společníků vklad poskytuje a část nikoliv. Navrhuje se proto zohlednit výši poskytnutého vkladu při výpočtu vypořádacího podílu, a to nejen u komanditistů, ale také u komplementářů.</w:t>
      </w:r>
    </w:p>
    <w:p>
      <w:pPr>
        <w:pStyle w:val="Normal"/>
        <w:spacing w:lineRule="auto" w:line="240"/>
        <w:jc w:val="both"/>
        <w:rPr/>
      </w:pPr>
      <w:r>
        <w:rPr>
          <w:rFonts w:cs="Times New Roman" w:ascii="Times New Roman" w:hAnsi="Times New Roman"/>
          <w:sz w:val="24"/>
          <w:szCs w:val="24"/>
        </w:rPr>
        <w:t>Navrhovaná úprava je dispozitivní a umožňuje sjednání odlišných pravidel. V případě, že společenská smlouva vyloučí aplikaci § 120 a současně neurčí jiná pravidla pro určení vypořádacího podílu, určí se výše vypořádacího podílu podle § 36 ve spojení s § 9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42</w:t>
      </w:r>
      <w:r>
        <w:rPr>
          <w:rFonts w:cs="Times New Roman" w:ascii="Times New Roman" w:hAnsi="Times New Roman"/>
          <w:sz w:val="24"/>
          <w:szCs w:val="24"/>
        </w:rPr>
        <w:t xml:space="preserve"> (§ 122):</w:t>
      </w:r>
    </w:p>
    <w:p>
      <w:pPr>
        <w:pStyle w:val="Normal"/>
        <w:spacing w:lineRule="auto" w:line="240"/>
        <w:jc w:val="both"/>
        <w:rPr/>
      </w:pPr>
      <w:r>
        <w:rPr>
          <w:rFonts w:cs="Times New Roman" w:ascii="Times New Roman" w:hAnsi="Times New Roman"/>
          <w:sz w:val="24"/>
          <w:szCs w:val="24"/>
        </w:rPr>
        <w:t>Po vzoru úpravy společnosti s ručením omezeným se i v komanditní společnosti navrhuje zafixovat rozsah ručení komanditisty na stav zápisu v obchodním rejstříku k okamžiku, kdy byl komanditista věřitelem vyzván k plnění. Pozdější plnění nebude mít vliv na konkrétního věřitele. Tímto se posiluje ochrana třetích stran, věřitelů; ti mají napříště jistotu ohledně výše možného uspokojení jejich pohledávky ze strany vyzvaného komanditisty.</w:t>
      </w:r>
    </w:p>
    <w:p>
      <w:pPr>
        <w:pStyle w:val="Normal"/>
        <w:spacing w:lineRule="auto" w:line="240"/>
        <w:jc w:val="both"/>
        <w:rPr/>
      </w:pPr>
      <w:r>
        <w:rPr>
          <w:rFonts w:cs="Times New Roman" w:ascii="Times New Roman" w:hAnsi="Times New Roman"/>
          <w:b/>
          <w:sz w:val="24"/>
          <w:szCs w:val="24"/>
        </w:rPr>
        <w:t>K bodu 143</w:t>
      </w:r>
      <w:r>
        <w:rPr>
          <w:rFonts w:cs="Times New Roman" w:ascii="Times New Roman" w:hAnsi="Times New Roman"/>
          <w:sz w:val="24"/>
          <w:szCs w:val="24"/>
        </w:rPr>
        <w:t xml:space="preserve"> (§ 123):</w:t>
      </w:r>
    </w:p>
    <w:p>
      <w:pPr>
        <w:pStyle w:val="Normal"/>
        <w:spacing w:lineRule="auto" w:line="240"/>
        <w:jc w:val="both"/>
        <w:rPr/>
      </w:pPr>
      <w:r>
        <w:rPr>
          <w:rFonts w:cs="Times New Roman" w:ascii="Times New Roman" w:hAnsi="Times New Roman"/>
          <w:sz w:val="24"/>
          <w:szCs w:val="24"/>
        </w:rPr>
        <w:t xml:space="preserve">Navrhuje se zpřesnit stávající pravidlo tak, aby bylo napříště zřejmé, že se vztahuje pouze na komanditistu. U komplementáře je nezbytné postupovat v souladu s § 119 podle úpravy § 116. Podlé té se k převodu podílu komplementáře, ať již na jiného komplementáře, komanditistu či osobu stojící vně společnosti, vyžaduje souhlas všech společníků. V případě převodu podílu komanditisty je nově navrhovaná úprava veřejné obchodní společnosti zbytečně přísná, jelikož komanditista je stejně jako společník společnosti s ručením omezeným pouhým investorem. S jeho podílem není (a ani nemůže být) spojeno právo bezprostředně se podílet na obchodním vedení společnosti. Aplikace právní úpravy společnosti s ručením omezeným na převod podílu komanditisty je tak i </w:t>
      </w:r>
      <w:r>
        <w:rPr>
          <w:rFonts w:cs="Times New Roman" w:ascii="Times New Roman" w:hAnsi="Times New Roman"/>
          <w:i/>
          <w:sz w:val="24"/>
          <w:szCs w:val="24"/>
        </w:rPr>
        <w:t>de lege ferenda</w:t>
      </w:r>
      <w:r>
        <w:rPr>
          <w:rFonts w:cs="Times New Roman" w:ascii="Times New Roman" w:hAnsi="Times New Roman"/>
          <w:sz w:val="24"/>
          <w:szCs w:val="24"/>
        </w:rPr>
        <w:t xml:space="preserve"> žádoucí. S ohledem na zvýšení právní jistoty se nicméně navrhuje stávající odkaz zpřesnit, aby se vyloučily pochybnosti o tom, která ustanovení jsou na komanditisty aplikovatelná. Navrhovaný výčet ustanovení neobsahuje pouze pravidlo, které umožňuje společníku společnosti s ručením omezeným vystoupit ze společnosti. Úprava komanditní společnosti jednostranné vystoupení ze společnosti nepřipouští, proto je rovněž vyloučena aplikace § 207 odst. 4; ve zbytku se vyjmenovaná ustanovení aplikují v plném rozsahu.</w:t>
      </w:r>
    </w:p>
    <w:p>
      <w:pPr>
        <w:pStyle w:val="Normal"/>
        <w:spacing w:lineRule="auto" w:line="240"/>
        <w:jc w:val="both"/>
        <w:rPr/>
      </w:pPr>
      <w:r>
        <w:rPr>
          <w:rFonts w:cs="Times New Roman" w:ascii="Times New Roman" w:hAnsi="Times New Roman"/>
          <w:b/>
          <w:sz w:val="24"/>
          <w:szCs w:val="24"/>
        </w:rPr>
        <w:t>K bodům 144 a 145</w:t>
      </w:r>
      <w:r>
        <w:rPr>
          <w:rFonts w:cs="Times New Roman" w:ascii="Times New Roman" w:hAnsi="Times New Roman"/>
          <w:sz w:val="24"/>
          <w:szCs w:val="24"/>
        </w:rPr>
        <w:t xml:space="preserve"> (§ 124):</w:t>
      </w:r>
    </w:p>
    <w:p>
      <w:pPr>
        <w:pStyle w:val="Normal"/>
        <w:spacing w:lineRule="auto" w:line="240"/>
        <w:jc w:val="both"/>
        <w:rPr/>
      </w:pPr>
      <w:r>
        <w:rPr>
          <w:rFonts w:cs="Times New Roman" w:ascii="Times New Roman" w:hAnsi="Times New Roman"/>
          <w:sz w:val="24"/>
          <w:szCs w:val="24"/>
        </w:rPr>
        <w:t>Komanditista může již dnes vlastnit více podílů (srov. § 32 odst. 1). V takovém případě by měly být podíly označeny, aby bylo možno je jednoznačně identifikovat. Napříště se proto navrhuje doplnit další povinnou náležitost společenské smlouvy, sice označení podílů, může-li jich komanditista vlastnit ví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ísmenu c) se koncepce mnohosti podílů důsledně promítá.</w:t>
      </w:r>
    </w:p>
    <w:p>
      <w:pPr>
        <w:pStyle w:val="Normal"/>
        <w:spacing w:lineRule="auto" w:line="240"/>
        <w:jc w:val="both"/>
        <w:rPr/>
      </w:pPr>
      <w:r>
        <w:rPr>
          <w:rFonts w:cs="Times New Roman" w:ascii="Times New Roman" w:hAnsi="Times New Roman"/>
          <w:b/>
          <w:sz w:val="24"/>
          <w:szCs w:val="24"/>
        </w:rPr>
        <w:t>K bodům 146 a 147</w:t>
      </w:r>
      <w:r>
        <w:rPr>
          <w:rFonts w:cs="Times New Roman" w:ascii="Times New Roman" w:hAnsi="Times New Roman"/>
          <w:sz w:val="24"/>
          <w:szCs w:val="24"/>
        </w:rPr>
        <w:t xml:space="preserve"> (§ 125):</w:t>
      </w:r>
    </w:p>
    <w:p>
      <w:pPr>
        <w:pStyle w:val="Dz1"/>
        <w:rPr/>
      </w:pPr>
      <w:r>
        <w:rPr/>
        <w:t>Navrhuje se stanovit, že každý komplementář komanditní společnosti je ze zákona i členem statutárního orgánu společnosti, ledaže společenská smlouva určí něco jiného; nikdy jím však nemůže být komanditista (srov. rovněž § 119 odst. 2). S ohledem na změny § 106 (ve spojení s § 119) platí, že statutárnímu orgánu náleží obchodní vedení společnosti. V navrhovaných změnách se zrcadlí povaha komanditní společnosti jako osobní společnosti, ve které se komplementáři bez dalšího (aniž by museli splňovat další zákonné podmínky) osobně podílí na správě a řízení společnosti a jsou oprávněni zastupovat společnost ve vztazích se třetími osobami. Stávající zákonná úprava je v tomto ohledu nesprávná a v mezinárodním srovnání rovněž nestandardní; neodpovídá například úpravě německé (srov. § 161 odst. 2, § 170, 125 a § 164 HGB), rakouské (srov. § 161 odst. 2, § 170, § 125 a § 164 UGB), švýcarské (srov. čl. 599, 600 a čl. 603 Obligationsrecht), francouzské (srov. čl. L222-1 ve spojení s čl. L221-3 a L221-4, čl. L222-6 Code de commerce) ani belgické (srov. čl. 36 ve spojení s čl. 207 Code des sociétés).</w:t>
      </w:r>
    </w:p>
    <w:p>
      <w:pPr>
        <w:pStyle w:val="Dz1"/>
        <w:rPr/>
      </w:pPr>
      <w:r>
        <w:rPr/>
        <w:t>Na rozdíl od komanditistů (a společníků kapitálových společností) nevkládají zpravidla komplementáři do společnosti majetkový vklad – investici, ale předpokládá se jejich osobní účast na podnikání společnosti nebo na správě jejího majetku. Podmiňuje-li právní úprava vznik členství ve statutárním orgánu společnosti splněním dalších podmínek odlišných od podmínek vzniku účasti ve společnosti, potlačuje nejdůležitější právo komplementářů, sice jejich právo osobně se účastnit na podnikání společnosti, v konkrétním případě právo na její zastupování, které by mělo plynout ze samotné účasti ve společnosti. V konečném důsledku jde stávající právní úprava proti podstatě komanditní společnosti, resp. povaze komplementáře. V tomto ohledu například německá právní doktrína dovozuje, že osobně neomezeně ručící společníci osobních společností jsou sami o sobě, z povahy jejich účasti ve společnosti automaticky oprávněni společnost zastupovat; v jejich případě nejde o žádné propůjčení zástupčího oprávnění jako například ve společnosti s ručením omezeným. Jinými slovy, jejich zástupčí oprávnění je bezprostředně spjato s účastí ve společnosti, s jejich podílem („</w:t>
      </w:r>
      <w:r>
        <w:rPr>
          <w:i/>
        </w:rPr>
        <w:t>organschafliche Vertretungsmacht wohnt Gesellschafterstellung inne</w:t>
      </w:r>
      <w:r>
        <w:rPr/>
        <w:t xml:space="preserve">“), jde o tzv. </w:t>
      </w:r>
      <w:r>
        <w:rPr>
          <w:i/>
        </w:rPr>
        <w:t>Prinzip der Selbstorganschaft</w:t>
      </w:r>
      <w:r>
        <w:rPr/>
        <w:t xml:space="preserve"> (srov. </w:t>
      </w:r>
      <w:r>
        <w:rPr>
          <w:i/>
          <w:iCs/>
        </w:rPr>
        <w:t>Karsten Schmidt</w:t>
      </w:r>
      <w:r>
        <w:rPr/>
        <w:t xml:space="preserve"> in </w:t>
      </w:r>
      <w:r>
        <w:rPr>
          <w:i/>
          <w:iCs/>
        </w:rPr>
        <w:t>Schmidt. K a kol</w:t>
      </w:r>
      <w:r>
        <w:rPr/>
        <w:t>.: Mnichovský komentář k obchodnímu zákoníku: HGB. Svazek 2: Kniha 2. Obchodní společnosti a tichá společnost. 3. Vydání. C.H.Beck. Mnichov. 2011. k § 125 m. č. 6). Napříště se proto navrhuje inspirovat úpravou německy mluvících zemí a stanovit, že osoba, která splňuje požadavky pro to, stát se komplementářem, je ze zákona i jejím statutárním orgánem (členství ve statutárním orgánu je spjato s podílem).</w:t>
      </w:r>
    </w:p>
    <w:p>
      <w:pPr>
        <w:pStyle w:val="Dz1"/>
        <w:rPr/>
      </w:pPr>
      <w:r>
        <w:rPr/>
        <w:t xml:space="preserve">Z osobní povahy účasti komplementáře ve společnosti plyne i skutečnost, že by každý komplementář měl mít ze zákona možnost podílet se na řízení komanditní společnosti. Na druhou stranu komanditista by měl být z rozhodování o otázkách obchodního vedení vyloučen. Není totiž neomezeně ručícím společníkem, s jehož podílem je spojena bezprostřední osobní participace na řízení společnosti; je spíše investorem. Navrhovaná změna (§ 106 ve spojení s § 119) proto zařazuje rozhodování o otázkách obchodního vedení do působnosti statutárního orgánu. Změna dále reaguje na skutečnost, že stávající úprava je v tomto ohledu sporná. Přestože byl vysloven názor, že obchodní vedení společnosti náleží statutárnímu orgánu, tj. pouze komplementářům, jako neomezeně ručícím společníkům, uvedený názor nemá silnou oporu v zákonném textu. Ustanovení § 125 odst. 2 totiž představuje </w:t>
      </w:r>
      <w:r>
        <w:rPr>
          <w:i/>
        </w:rPr>
        <w:t>lex specialis</w:t>
      </w:r>
      <w:r>
        <w:rPr/>
        <w:t xml:space="preserve"> k ustanovení § 163 o. z. Za situace, kdy zákon výslovně nesvěřuje obchodní vedení do působnosti statutárního orgánu, nezbývá než dovodit, že i obchodní vedení spadá do režimu § 125 odst. 2. Neurčí-li pak společenská smlouva jinak, vyžaduje rozhodnutí o otázkách obchodního vedení souhlas komplementářů i komanditistů. Stávající úprava je tedy nestandardní; neodpovídá běžnému rozložení pravomocí v komanditní společnosti. Ani úprava německá (§ 164 HGB) a rakouská (§ 164 UGB) nepřipouští, aby komanditisté společnost obchodně vedli; stejně řešení bylo ostatně obsaženo i v obchodím zákoníku (§ 97 odst. 1 ObchZ). Napříště se proto navrhuje, aby v osobních společnostech stejně jako v kapitálových společnostech a v družstvu splýval statutární orgán s orgánem výkonným. Uvedenou změnou se zdůrazňuje osobní povaha účasti komplementáře ve společnosti; komanditista je vyloučen z rozhodování o otázkách obchodního vedení. S ohledem na povahu účasti komanditisty ve společnosti je komanditista rovněž vyloučen z možnosti udělovat pokyny do obchodního vedení (srov. navrhovaný § 119 odst. 2).</w:t>
      </w:r>
    </w:p>
    <w:p>
      <w:pPr>
        <w:pStyle w:val="Dz1"/>
        <w:rPr/>
      </w:pPr>
      <w:r>
        <w:rPr/>
        <w:t>S ohledem na § 106 odst. 1 druhá věta, část věty za středníkem ve spojení s § 119 se staví najisto, že ke změně komplementářů, kteří jsou dle společenské smlouvy určeni členy statutárního orgánu, může dojít pouze na základě změny společenské smlouvy. Navrhované pravidlo představuje speciální úpravu ve vztahu k nově navrhované úpravě § 58 a k příslušné úpravě v občanském zákoníku. Komplementáře, který je členem statutárního orgánu komanditní společnosti, tak nemůže výkon své funkce jednostranně ukončit; vždy se vyžaduje dohoda společníků na změně společenské smlouvy. Uvedené lze ostatně dovodit již za stávající úpravy (přestože se lze setkat i s opačnými názory). Připuštění jednostranného ukončení výkonu funkce statutárního orgánu v komanditní společnosti by bylo v rozporu s její povahou a pojmovým vymezením, nelze totiž opomínat skutečnost, že komplementáři jsou členy statutárního orgánu komanditní společnosti ze zákona a že již se samotné jejich účasti ve společnosti plyne jejich oprávnění společnost zastupovat (je to právo spojené s podílem).</w:t>
      </w:r>
    </w:p>
    <w:p>
      <w:pPr>
        <w:pStyle w:val="Dz1"/>
        <w:rPr/>
      </w:pPr>
      <w:r>
        <w:rPr/>
        <w:t>V případě, že společenská smlouva určí, že statutárním orgánem jsou pouze někteří komplementáři, není tím dotčena možnost udělit jim pokyn týkající se obchodní vedení. Rozhodování o udělení pokynu je vyňato z režimu odstavce 2 a k přijetí rozhodnutí postačí souhlas prosté většiny komplementářů; komanditisté jsou však z rozhodování o udělení pokynu, stejně jako ze samotného obchodního vedení, vyloučeni (srov. navrhovaný § 119 odst. 2).</w:t>
      </w:r>
    </w:p>
    <w:p>
      <w:pPr>
        <w:pStyle w:val="Normal"/>
        <w:spacing w:lineRule="auto" w:line="240"/>
        <w:jc w:val="both"/>
        <w:rPr/>
      </w:pPr>
      <w:r>
        <w:rPr>
          <w:rFonts w:cs="Times New Roman" w:ascii="Times New Roman" w:hAnsi="Times New Roman"/>
          <w:b/>
          <w:sz w:val="24"/>
          <w:szCs w:val="24"/>
        </w:rPr>
        <w:t>K bodům 148 až 153</w:t>
      </w:r>
      <w:r>
        <w:rPr>
          <w:rFonts w:cs="Times New Roman" w:ascii="Times New Roman" w:hAnsi="Times New Roman"/>
          <w:sz w:val="24"/>
          <w:szCs w:val="24"/>
        </w:rPr>
        <w:t xml:space="preserve"> (§ 127):</w:t>
      </w:r>
    </w:p>
    <w:p>
      <w:pPr>
        <w:pStyle w:val="Dz1"/>
        <w:rPr/>
      </w:pPr>
      <w:r>
        <w:rPr/>
        <w:t>Navrhovanou změnou v odstavci 1 písmenu a) se promítá změna insolvenčního zákona do zákona o obchodních korporacích. Insolvenční zákon již nepočítá s možností zamítnout návrh na zahájení insolvenčního řízení pro nedostatek majetku; uvedené bylo zrušeno zákonem č. 294/2013 Sb. s účinností od 1. ledna 2014.</w:t>
      </w:r>
    </w:p>
    <w:p>
      <w:pPr>
        <w:pStyle w:val="Dz1"/>
        <w:rPr/>
      </w:pPr>
      <w:r>
        <w:rPr/>
        <w:t xml:space="preserve">Ve vztahu k probíhajícímu insolvenčnímu řízení ohledně komanditisty komanditní společnosti se navrhuje zpřesnit okamžik, ke kterému dojde k zániku jeho účasti. Samotná právní moc rozhodnutí o prohlášení konkursu na majetek komanditisty nebude napříště způsobovat zánik jeho účasti, jelikož tento okamžik nemusí být společnosti bezprostředně znám. Proto se navrhuje vázat okamžik zániku jeho účasti na veřejně seznatelnou skutečnost nastoupení účinků prohlášení konkursu (zveřejněním rozhodnutí o prohlášení konkursu v insolvenčním rejstříku – srov. § 245 odst. 1 InsZ), respektive účinků schválení oddlužení zpeněžením majetkové podstaty (zveřejněním rozhodnutí o schválení oddlužení v insolvenčním rejstříku – srov. § 407 odst. 1 InsZ). </w:t>
      </w:r>
    </w:p>
    <w:p>
      <w:pPr>
        <w:pStyle w:val="Dz1"/>
        <w:rPr/>
      </w:pPr>
      <w:r>
        <w:rPr/>
        <w:t>Dále se promítá navrhovaná změna § 113. Zrušení konkursu prohlášeného na majetek společníka z důvodu, že je společníkův majetek zcela nepostačující, nemůže způsobovat zrušení veřejné osobní společnosti. Účast společníka zanikla již prohlášením konkursu; případné zrušení konkursu pro nedostatek majetku již bývalého společníka nemá na společnost žádné důsledky. Změna se promítá i do úpravy komanditní společnosti.</w:t>
      </w:r>
    </w:p>
    <w:p>
      <w:pPr>
        <w:pStyle w:val="Dz1"/>
        <w:rPr/>
      </w:pPr>
      <w:r>
        <w:rPr/>
        <w:t>Ani rozhodnutí o schválení oddlužení plněním splátkového kalendáře, přesněji řečeno nastoupení účinků tohoto rozhodnutí, již napříště nebude způsobovat zrušení veřejné obchodní společnosti a zánik účasti společníka veřejné obchodní společnosti (srov. důvodovou zprávu k § 113). Totéž se navrhuje i v úpravě komanditní společnosti.</w:t>
      </w:r>
    </w:p>
    <w:p>
      <w:pPr>
        <w:pStyle w:val="Dz1"/>
        <w:rPr/>
      </w:pPr>
      <w:r>
        <w:rPr/>
        <w:t xml:space="preserve">Z odstavce 1 písmene c) se přesouvá část zákonného pravidla do odstavce 3 namísto jeho stávajícího znění. Jelikož § 113 nevypočítává mezi důvody zrušení veřejné obchodní společnosti doručení vyrozumění o opakované neúspěšné dražbě, není-li podíl převoditelný, není správné jeho systematické zařazení v prvním odstavci. Není dán důvod negovat zrušení společnosti. Doručení vyrozumění o neúspěšné opakované dražbě v řízení o výkonu rozhodnutí nebo exekuci, je-li podíl komanditisty převoditelný, představuje pouze další důvod, kdy dochází k zániku účasti komanditisty. </w:t>
      </w:r>
    </w:p>
    <w:p>
      <w:pPr>
        <w:pStyle w:val="Dz1"/>
        <w:rPr/>
      </w:pPr>
      <w:r>
        <w:rPr/>
        <w:t>Zároveň se v odstavci 1 písmenu c) navrhuje zpřesnit okamžik zániku účasti komanditisty. Dojde-li v průběhu lhůty uvedené ve výzvě ke splnění vymáhané povinnosti k podání návrhu na zastavení exekuce a návrhu bude vyhověno, účast komanditisty ve společnosti nezanikne; k zániku účasti komanditisty dojde jen tehdy, bude-li podaný návrh odmítnut nebo zamítnut.</w:t>
      </w:r>
    </w:p>
    <w:p>
      <w:pPr>
        <w:pStyle w:val="Dz1"/>
        <w:rPr/>
      </w:pPr>
      <w:r>
        <w:rPr/>
        <w:t>Vedle toho se v odstavci 1 doplňují další důvody zániku účasti komanditisty ve společnosti, které nevedou ke zrušení komanditní společnosti. Stávající úprava je v tomto ohledu mezerovitá a striktním jazykovým výkladem nezbývá než dovodit, že i při výpovědi komanditisty podle § 113 odst. 1 písm. a) nebo vyloučením komanditisty podle § 115 odst. 2, dochází ke zrušení společnosti (ledaže se společníci dohodnou na pokračování společnosti podle § 113 odst. 2). Uvedený závěr však není chtěný ani žádoucí. Při zániku účasti komanditisty, jakožto investora společnosti, který se osobně nepodílí na podnikání společnosti a neručí neomezeně za dluhy společnosti, není dán důvod ke zrušení společnosti. Navrhovaná změna tuto mezeru vyplňuje.</w:t>
      </w:r>
    </w:p>
    <w:p>
      <w:pPr>
        <w:pStyle w:val="Dz1"/>
        <w:rPr/>
      </w:pPr>
      <w:r>
        <w:rPr/>
        <w:t>V odstavci 1 písmenu g) se promítá nový důvod zrušení veřejné obchodní společnosti podle § 113 odst. 1 písm. h), nové písmeno e) pak reaguje na změnu § 113 odst. 1 písm. c). S ohledem na skutečnost, že podle § 119 odst. 2 pravidlo § 95 odst. 3 nedopadá na komanditistu, nemůže omezení svéprávnosti komanditisty ani potvrzení dědictví podílu dědici, který není plně svéprávný, vést k zániku jeho účasti ve společnosti; to zajišťuje změna odstavce 2.</w:t>
      </w:r>
    </w:p>
    <w:p>
      <w:pPr>
        <w:pStyle w:val="Dz1"/>
        <w:rPr/>
      </w:pPr>
      <w:r>
        <w:rPr/>
        <w:t>Zrušením dosavadního znění odstavce 3 se promítá navrhovaná změna ustanovení § 125, podle kterého je členství ve statutárním orgánu součástí podílu každého komplementáře (srov. § 125). Nově členové statutárního orgánu komanditní společnosti nemusí splňovat podmínky § 46 (pravidlo se napříště aplikuje pouze na kapitálové společnosti a družstva), proto také nemůže nastat situace předvídaná v odstavci 3.</w:t>
      </w:r>
      <w:r>
        <w:rPr>
          <w:sz w:val="28"/>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154 </w:t>
      </w:r>
      <w:r>
        <w:rPr>
          <w:rFonts w:cs="Times New Roman" w:ascii="Times New Roman" w:hAnsi="Times New Roman"/>
          <w:sz w:val="24"/>
          <w:szCs w:val="24"/>
        </w:rPr>
        <w:t>(§ 128):</w:t>
      </w:r>
    </w:p>
    <w:p>
      <w:pPr>
        <w:pStyle w:val="Dz1"/>
        <w:rPr/>
      </w:pPr>
      <w:r>
        <w:rPr/>
        <w:t>Navrhuje se zpřesnit, že účast komanditisty v komanditní společnosti se obnoví i v jiných případech, než dojde-li k pravomocnému zastavení výkonu rozhodnutí nebo exekuce postižením podílu ve společnosti. Rovněž v případě, kdy dojde ke zrušení exekučního příkazu postihujícího podíl ve společnosti, dobrovolnému splnění vymáhané povinnosti či jejímu vymožení z jiného majetku, než je podíl ve společnosti, by mělo docházet k obnově účasti. Uvedené má tytéž důsledky jako zastavení exekuce a není důvodu, aby se účast ve společnosti neobnovila. K témuž ostatně dospěla i rozhodovací praxe Nejvyššího soudu ve vztahu k právní úpravě v obchodním zákoníku (srov. Rozhodnutí velkého senátu NS ČR ze dne 20. května 2015, sp. zn. 31 Cdo 2827/2012).</w:t>
      </w:r>
    </w:p>
    <w:p>
      <w:pPr>
        <w:pStyle w:val="Dz1"/>
        <w:rPr/>
      </w:pPr>
      <w:r>
        <w:rPr/>
        <w:t xml:space="preserve">Současně se navrhuje podmínit obnovu účasti projevením vůle bývalého komanditisty účast obnovit. Podmínění obnovy účasti ve společnosti reflektuje skutečnost, že k této obnově může dojít po uplynutí poměrně dlouhé doby a struktura i ekonomická situace komanditní společnosti se může velmi výrazně změnit. Bývalý komanditista již na obnově účasti nemusí mít zájem. Navrhovanou změnou se posiluje jeho autonomie vůle. Projev vůle musí být učiněn ve stanovené prekluzivní lhůtě, jinak se účast neobnoví. </w:t>
      </w:r>
    </w:p>
    <w:p>
      <w:pPr>
        <w:pStyle w:val="Dz1"/>
        <w:rPr/>
      </w:pPr>
      <w:r>
        <w:rPr/>
        <w:t>Pro zvýšení právní jistoty a v zájmu větší uživatelské přehlednosti se navrhuje výslovně stanovit, že projev vůle komanditisty obnovující účast ve společnosti vyžaduje písemnou formu s úředně ověřenými podpisy. Totéž by nicméně platilo i bez výslovné úpravy v zákoně, jelikož jde o právní jednání týkající se změny obchodní korporace ve smyslu § 6.</w:t>
      </w:r>
    </w:p>
    <w:p>
      <w:pPr>
        <w:pStyle w:val="Dz1"/>
        <w:rPr/>
      </w:pPr>
      <w:r>
        <w:rPr/>
        <w:t xml:space="preserve">V odstavci 2 se navrhuje změnit okamžik, k němuž se obnoví účast komanditisty, byl-li již vyplacen vypořádací podíl. V první řadě by komanditista měl mít možnost důkladně uvážit, jestli chce obnovit svou účast ve společnosti, k čemuž je mu poskytnuta lhůta 2 měsíců na učinění projevu vůle podle odstavce 1. V případě kladného projevu vůle se komanditistovi poskytuje přiměřená lhůta, aby shromáždil dostatek finančních prostředků pro nahrazení vypořádacího podílu společnosti; lze se domnívat, že lhůta 2 měsíců je k tomuto adekvátní. Z uvedeného důvodu se navrhuje stanovit, že lhůta pro nahrazení vypořádacího podílu společnosti začne běžet až od okamžiku projevu vůle komanditisty. </w:t>
      </w:r>
    </w:p>
    <w:p>
      <w:pPr>
        <w:pStyle w:val="Dz1"/>
        <w:rPr>
          <w:sz w:val="28"/>
          <w:szCs w:val="24"/>
        </w:rPr>
      </w:pPr>
      <w:r>
        <w:rPr/>
        <w:t>Zároveň se v zájmu posílení právní jistoty navrhuje stanovit, že účast komanditisty se obnovuje až ke dni, kdy bude společnosti vypořádací podíl nahrazen. Stávající úprava, kdy se účast obnovuje ke dni původního ukončení účasti ve společnosti, je značně problematická; nereflektuje, že mezi okamžikem zániku účasti a jeho obnovou může uplynout vcelku dlouhá doba.</w:t>
      </w:r>
    </w:p>
    <w:p>
      <w:pPr>
        <w:pStyle w:val="Normal"/>
        <w:spacing w:lineRule="auto" w:line="240"/>
        <w:jc w:val="both"/>
        <w:rPr/>
      </w:pPr>
      <w:r>
        <w:rPr>
          <w:rFonts w:cs="Times New Roman" w:ascii="Times New Roman" w:hAnsi="Times New Roman"/>
          <w:b/>
          <w:sz w:val="24"/>
          <w:szCs w:val="24"/>
        </w:rPr>
        <w:t>K bodu 155</w:t>
      </w:r>
      <w:r>
        <w:rPr>
          <w:rFonts w:cs="Times New Roman" w:ascii="Times New Roman" w:hAnsi="Times New Roman"/>
          <w:sz w:val="24"/>
          <w:szCs w:val="24"/>
        </w:rPr>
        <w:t xml:space="preserve"> (§ 129 až 131):</w:t>
      </w:r>
    </w:p>
    <w:p>
      <w:pPr>
        <w:pStyle w:val="Normal"/>
        <w:spacing w:lineRule="auto" w:line="240"/>
        <w:jc w:val="both"/>
        <w:rPr/>
      </w:pPr>
      <w:r>
        <w:rPr>
          <w:rFonts w:cs="Times New Roman" w:ascii="Times New Roman" w:hAnsi="Times New Roman"/>
          <w:sz w:val="24"/>
          <w:szCs w:val="24"/>
        </w:rPr>
        <w:t xml:space="preserve">S ohledem na praktické poznatky uplatnění institutu komanditní sumy se navrhuje jeho zrušení. Stávající praxe ukazuje, že došlo ke zcela zásadnímu nepochopení tohoto institutu. Na základě údajů z obchodního rejstříku je patrné, že žádná z komanditních společností, které tohoto institutu využily, nepracuje s tímto institutem správně. Ve všech případech se hodnota komanditní sumy shoduje s hodnotou vkladu, navíc byl vklad ve všech případech splacen. Pokud jde o úpravu ve společenské smlouvě, žádná společnost neměla ve společenské smlouvě řádnou úpravu. Prakticky zde tedy existuje stav, kdy není žádný rozdíl mezi postavením komanditisty bez komanditní sumy a s komanditní sumou. Přesto však je pro tyto „kategorie“ používáno odlišných pojmů. To působí velice matoucím dojmem. </w:t>
      </w:r>
    </w:p>
    <w:p>
      <w:pPr>
        <w:pStyle w:val="Normal"/>
        <w:spacing w:lineRule="auto" w:line="240"/>
        <w:jc w:val="both"/>
        <w:rPr/>
      </w:pPr>
      <w:r>
        <w:rPr>
          <w:rFonts w:cs="Times New Roman" w:ascii="Times New Roman" w:hAnsi="Times New Roman"/>
          <w:sz w:val="24"/>
          <w:szCs w:val="24"/>
        </w:rPr>
        <w:t>Další (ne)používání tohoto institutu se považuje za zbytečné. Zásadní námitkou proti zachování tohoto institutu je však také matoucí dojem, který taková úprava vyvolává – i s ohledem na nepříliš srozumitelnou zákonnou úpravu, která by v případě zachování institutu vyžadovala značné přepracování. Jako nejjednodušší řešení se tedy jeví vypuštění této úpravy bez náhrad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56 až 158</w:t>
      </w:r>
      <w:r>
        <w:rPr>
          <w:rFonts w:cs="Times New Roman" w:ascii="Times New Roman" w:hAnsi="Times New Roman"/>
          <w:sz w:val="24"/>
          <w:szCs w:val="24"/>
        </w:rPr>
        <w:t xml:space="preserve"> (§ 135):</w:t>
      </w:r>
    </w:p>
    <w:p>
      <w:pPr>
        <w:pStyle w:val="Dz1"/>
        <w:rPr/>
      </w:pPr>
      <w:r>
        <w:rPr/>
        <w:t>V návaznosti na přetrvávající právní nejistotu v otázce, co je základní podíl, se navrhuje zrušit zákonné rozlišování mezi základním podílem a podíly zvláštními. Za stávající právní úpravy není zřejmé, zda jakákoli odchylka od zákonné úpravy (např. stanovení delší lhůty splatnosti podílu na zisku), byť by byla zavedena pro všechny podíly ve společnosti s ručením omezeným, založí zvláštní druh podílu, či zda stále ještě půjde o druh základní. Takto formalistické odlišování základních a „zvláštních“ podílů postrádá logiku; o různých druzích podílů má smysl hovořit až v okamžiku, kdy jejich vznik připustí společenská smlouva. Tomu odpovídá i povinnost uvést ve společenské smlouvě název druhu podílu; tato povinnost bude dána pouze v případě, že společenská smlouva připustí vznik více druhů podílů (srov. navrhované znění § 146). Totéž platí i pro povinnost zapsat různé druhy podílů do obchodního rejstříku (srov. navrhované znění § 48 ZVR).</w:t>
      </w:r>
    </w:p>
    <w:p>
      <w:pPr>
        <w:pStyle w:val="Dz1"/>
        <w:rPr/>
      </w:pPr>
      <w:r>
        <w:rPr/>
        <w:t>Dále se navrhuje stanovit určité mantinely variability podílů. Stávající právní úprava je v otázce druhů podílů velmi stručná. Variabilitu podílů pouze připouští, aniž by stanovila bližší pravidla pro tvorbu podílů. Vznikají tak výkladové problémy a existuje značná právní nejistota, do jaké míry lze práva ze zákona spojená s podílem modifikovat, resp. taková práva zcela odebírat. Při řešení posledně zmíněné otázky se lze setkat s naprosto odlišnými přístupy.</w:t>
      </w:r>
    </w:p>
    <w:p>
      <w:pPr>
        <w:pStyle w:val="Dz1"/>
        <w:rPr/>
      </w:pPr>
      <w:r>
        <w:rPr/>
        <w:t>Navrhuje se proto postavit najisto, která práva lze z podílu odebrat a jaká základní pravidla je nutno při tom respektovat. Navrhovaná úprava navazuje na závěry německé judikatury a německé právní doktríny.</w:t>
      </w:r>
    </w:p>
    <w:p>
      <w:pPr>
        <w:pStyle w:val="Dz1"/>
        <w:rPr/>
      </w:pPr>
      <w:r>
        <w:rPr/>
        <w:t>Spolkový soudní dvůr již dne 14. července 1954 v rozhodnutí sp. zn. II ZR 342/53 dovodil, že lze vydávat podíly bez práva na podíl na zisku, podíl na likvidačním zůstatku nebo bez hlasovacího práva. Současně však dodal, že společníka, který nemá právo hlasovat na valné hromadě, nemá podíl na zisku ani na likvidačním zůstatku, lze stěží stále považovat za společníka. Spolkový soudní dvůr dále zdůraznil, že odnětí hlasovacího práva neupírá společníkovi právo účastnit se valné hromady, právo na informace ani právo nahlížet do dokladů společnosti.</w:t>
      </w:r>
    </w:p>
    <w:p>
      <w:pPr>
        <w:pStyle w:val="Dz1"/>
        <w:rPr/>
      </w:pPr>
      <w:r>
        <w:rPr/>
        <w:t>Německá právní doktrína rozlišuje mezi relativně nedotknutelnými společnickými právy (</w:t>
      </w:r>
      <w:r>
        <w:rPr>
          <w:i/>
        </w:rPr>
        <w:t>relativ unentziehbare Mitgliedschaftsrechte</w:t>
      </w:r>
      <w:r>
        <w:rPr/>
        <w:t>) a absolutně nedotknutelnými společnickými právy (</w:t>
      </w:r>
      <w:r>
        <w:rPr>
          <w:i/>
        </w:rPr>
        <w:t>absolut unentziehbare Mitgliedschaftsrechte</w:t>
      </w:r>
      <w:r>
        <w:rPr/>
        <w:t xml:space="preserve">). Mezi relativně nedotknutelná práva řadí právo na podíl na zisku, právo na podíl na likvidačním zůstatku a hlasovací právo. Tato práva mohou být společníkovi s jeho souhlasem odebrána. Společník však nikdy nemůže být zbaven všech těchto tří práv současně. S ohledem na řádné fungování valné hromady není dále přípustné, aby byli hlasovacího práva zbaveni všichni společníci. Druhou skupinu práv tvoří práva, která jsou společníku přiřknuta kogentní právní úpravou, představují omezení smluvní autonomie a nemohou být odebrána ani s jeho souhlasem. Do této skupiny se řadí například právo na informace, právo na svolání valné hromady, právo účastnit se valné hromady, právo dovolat se neplatnosti usnesení valné hromady aj. (srov. Seibt in Scholz, Emmerich: </w:t>
      </w:r>
      <w:r>
        <w:rPr>
          <w:i/>
        </w:rPr>
        <w:t>Kommentar zum GmbH-Gesetz, 1. sv., § 1 – 34</w:t>
      </w:r>
      <w:r>
        <w:rPr/>
        <w:t xml:space="preserve">, 2. vydání, Köln, Verlag Dr. Otto Schmidt, 2012, § 14, r. n. 31-39).  </w:t>
      </w:r>
    </w:p>
    <w:p>
      <w:pPr>
        <w:pStyle w:val="Dz1"/>
        <w:rPr/>
      </w:pPr>
      <w:r>
        <w:rPr/>
        <w:t>Napříště bude možno vytvořit například podíly bez práva na podíl na zisku, bez práva na podíl na likvidačním zůstatku nebo bez hlasovacího práva; s podílem však vždy musí být spojeno alespoň jedno z těchto práv. Pokud jde o podíly bez hlasovacího práva, ve společnosti s ručením omezeným musí vždy zůstat alespoň jeden podíl, se kterým je spojeno hlasovací právo; je nezbytné zachovat možnost přijímat rozhodnutí na valné hromadě. I společník zbavený hlasovacího práva bude oprávněn na valné hromadě hlasovat, pokud se bude přijímat rozhodnutí podle § 171 odst. 1 písm. a) nebo b), kterým by se zasahovalo do jeho práv. V těchto případech není možné obcházet vůli dotčeného společníka.</w:t>
      </w:r>
    </w:p>
    <w:p>
      <w:pPr>
        <w:pStyle w:val="Dz1"/>
        <w:rPr/>
      </w:pPr>
      <w:r>
        <w:rPr/>
        <w:t xml:space="preserve">Na druhou stranu společník nemůže, a ani </w:t>
      </w:r>
      <w:r>
        <w:rPr>
          <w:i/>
        </w:rPr>
        <w:t>de lege ferenda</w:t>
      </w:r>
      <w:r>
        <w:rPr/>
        <w:t xml:space="preserve"> nebude moci, být zbaven takových práv, která jsou imanentní jeho účasti ve společnosti (například práva na informace nebo práva dovolat se neplatnosti usnesení valné hromady); zbavení těchto práv by znamenalo porušení kogentní zákonné úpravy.</w:t>
      </w:r>
    </w:p>
    <w:p>
      <w:pPr>
        <w:pStyle w:val="Dz1"/>
        <w:rPr/>
      </w:pPr>
      <w:r>
        <w:rPr/>
        <w:t xml:space="preserve">Po vzoru úpravy akciové společnosti (srov. § 276 stávající odst. 2) se i v úpravě společnosti s ručením omezeným navrhuje výslovně zakázat vydávání tzv. úrokových podílů, tj. podílů, s nimiž je spojeno právo na určitý úrok bez ohledu na hospodářské výsledky společnosti. Takové podíly, na rozdíl od podílů s pevným podílem na zisku, </w:t>
      </w:r>
      <w:r>
        <w:rPr>
          <w:i/>
        </w:rPr>
        <w:t>ipso facto</w:t>
      </w:r>
      <w:r>
        <w:rPr/>
        <w:t xml:space="preserve"> představují porušení pravidel pro rozdělení zisku společnosti a nejsou přípustné ani za současné úpravy.</w:t>
      </w:r>
      <w:r>
        <w:rPr>
          <w:sz w:val="28"/>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59</w:t>
      </w:r>
      <w:r>
        <w:rPr>
          <w:rFonts w:cs="Times New Roman" w:ascii="Times New Roman" w:hAnsi="Times New Roman"/>
          <w:sz w:val="24"/>
          <w:szCs w:val="24"/>
        </w:rPr>
        <w:t xml:space="preserve"> (§ 136):</w:t>
      </w:r>
    </w:p>
    <w:p>
      <w:pPr>
        <w:pStyle w:val="Normal"/>
        <w:spacing w:lineRule="auto" w:line="240"/>
        <w:jc w:val="both"/>
        <w:rPr/>
      </w:pPr>
      <w:r>
        <w:rPr>
          <w:rFonts w:cs="Times New Roman" w:ascii="Times New Roman" w:hAnsi="Times New Roman"/>
          <w:sz w:val="24"/>
          <w:szCs w:val="24"/>
        </w:rPr>
        <w:t>Pravidlo se navrhuje zrušit bez náhrady z důvodu duplicity právní úpravy. Skutečnost, že je možné připustit vznik různých druhů podílů a že jejich obsah se určí ve společenské smlouvě, plyne již z § 135 a 146; ustanovení § 136 je proto nadbytečné.</w:t>
      </w:r>
    </w:p>
    <w:p>
      <w:pPr>
        <w:pStyle w:val="Normal"/>
        <w:spacing w:lineRule="auto" w:line="240"/>
        <w:jc w:val="both"/>
        <w:rPr/>
      </w:pPr>
      <w:r>
        <w:rPr>
          <w:rFonts w:cs="Times New Roman" w:ascii="Times New Roman" w:hAnsi="Times New Roman"/>
          <w:b/>
          <w:sz w:val="24"/>
          <w:szCs w:val="24"/>
        </w:rPr>
        <w:t>K bodu 160</w:t>
      </w:r>
      <w:r>
        <w:rPr>
          <w:rFonts w:cs="Times New Roman" w:ascii="Times New Roman" w:hAnsi="Times New Roman"/>
          <w:sz w:val="24"/>
          <w:szCs w:val="24"/>
        </w:rPr>
        <w:t xml:space="preserve"> (§ 137):</w:t>
      </w:r>
    </w:p>
    <w:p>
      <w:pPr>
        <w:pStyle w:val="Dz1"/>
        <w:rPr>
          <w:sz w:val="28"/>
          <w:szCs w:val="24"/>
        </w:rPr>
      </w:pPr>
      <w:r>
        <w:rPr/>
        <w:t>Navrhuje se odstranit nesprávnost stávajícího znění. Určí-li společenská smlouva, že podíly jsou představovány kmenovým listem,  pak z takového ujednání implicitně plyne, že společník může vlastnit více podílů. V takovém případě není na uvážení společnosti, zda vydá pro každý podíl kmenový list, či nikoli; každý podíl musí být představován samostatným kmenovým listem, alternativně musí být kmenové listy nahrazeny hromadným kmenovým listem.</w:t>
      </w:r>
    </w:p>
    <w:p>
      <w:pPr>
        <w:pStyle w:val="Normal"/>
        <w:spacing w:lineRule="auto" w:line="240"/>
        <w:jc w:val="both"/>
        <w:rPr/>
      </w:pPr>
      <w:r>
        <w:rPr>
          <w:rFonts w:cs="Times New Roman" w:ascii="Times New Roman" w:hAnsi="Times New Roman"/>
          <w:b/>
          <w:sz w:val="24"/>
          <w:szCs w:val="24"/>
        </w:rPr>
        <w:t>K bodům 161 a 162</w:t>
      </w:r>
      <w:r>
        <w:rPr>
          <w:rFonts w:cs="Times New Roman" w:ascii="Times New Roman" w:hAnsi="Times New Roman"/>
          <w:sz w:val="24"/>
          <w:szCs w:val="24"/>
        </w:rPr>
        <w:t xml:space="preserve"> (§ 138):</w:t>
      </w:r>
    </w:p>
    <w:p>
      <w:pPr>
        <w:pStyle w:val="Normal"/>
        <w:spacing w:lineRule="auto" w:line="240"/>
        <w:jc w:val="both"/>
        <w:rPr/>
      </w:pPr>
      <w:r>
        <w:rPr>
          <w:rFonts w:cs="Times New Roman" w:ascii="Times New Roman" w:hAnsi="Times New Roman"/>
          <w:sz w:val="24"/>
          <w:szCs w:val="24"/>
        </w:rPr>
        <w:t>V odstavci 1 písmenu e) se promítá rozlišováním mezi názvem druhu podílu a označením podílu (srov. § 146 a důvodovou zprávu k němu). Kmenový list musí vždy obsahovat označení podílu; z připuštění kmenových listů plyne, že společník může vlastnit více podílů. Připouští-li společenská smlouva vznik různých druhů podílů, musí kmenový list obsahovat i název konkrétního dru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písmenu f) se odstraňuje požadavek, aby kmenový list obsahoval jeho označení; tato náležitost je vedle čísla kmenového listu shledávána nadbytečnou.</w:t>
      </w:r>
    </w:p>
    <w:p>
      <w:pPr>
        <w:pStyle w:val="Normal"/>
        <w:spacing w:lineRule="auto" w:line="240"/>
        <w:jc w:val="both"/>
        <w:rPr/>
      </w:pPr>
      <w:r>
        <w:rPr>
          <w:rFonts w:cs="Times New Roman" w:ascii="Times New Roman" w:hAnsi="Times New Roman"/>
          <w:b/>
          <w:sz w:val="24"/>
          <w:szCs w:val="24"/>
        </w:rPr>
        <w:t>K bodům 163 až 165</w:t>
      </w:r>
      <w:r>
        <w:rPr>
          <w:rFonts w:cs="Times New Roman" w:ascii="Times New Roman" w:hAnsi="Times New Roman"/>
          <w:sz w:val="24"/>
          <w:szCs w:val="24"/>
        </w:rPr>
        <w:t xml:space="preserve"> (§ 139):</w:t>
      </w:r>
    </w:p>
    <w:p>
      <w:pPr>
        <w:pStyle w:val="Normal"/>
        <w:spacing w:lineRule="auto" w:line="240"/>
        <w:jc w:val="both"/>
        <w:rPr/>
      </w:pPr>
      <w:r>
        <w:rPr>
          <w:rFonts w:cs="Times New Roman" w:ascii="Times New Roman" w:hAnsi="Times New Roman"/>
          <w:sz w:val="24"/>
          <w:szCs w:val="24"/>
        </w:rPr>
        <w:t>Navrhuje se zpřesnit, jaké údaje je nezbytné uvádět v seznamu společníků. Označení podílu se uvede pouze v případech, kdy je připuštěna mnohost podílů. Název druhu podílu se pak bude uvádět jen tehdy, připouští-li společenská smlouva vznik více druhů podílů. Navrhovaná změna rovněž souvisí se změnou povinných náležitostí společenské smlouvy (srov. § 146).</w:t>
      </w:r>
    </w:p>
    <w:p>
      <w:pPr>
        <w:pStyle w:val="Normal"/>
        <w:spacing w:lineRule="auto" w:line="240"/>
        <w:jc w:val="both"/>
        <w:rPr/>
      </w:pPr>
      <w:r>
        <w:rPr>
          <w:rFonts w:cs="Times New Roman" w:ascii="Times New Roman" w:hAnsi="Times New Roman"/>
          <w:b/>
          <w:sz w:val="24"/>
          <w:szCs w:val="24"/>
        </w:rPr>
        <w:t>K bodu 166</w:t>
      </w:r>
      <w:r>
        <w:rPr>
          <w:rFonts w:cs="Times New Roman" w:ascii="Times New Roman" w:hAnsi="Times New Roman"/>
          <w:sz w:val="24"/>
          <w:szCs w:val="24"/>
        </w:rPr>
        <w:t xml:space="preserve"> (§ 142):</w:t>
      </w:r>
    </w:p>
    <w:p>
      <w:pPr>
        <w:pStyle w:val="Normal"/>
        <w:spacing w:lineRule="auto" w:line="240"/>
        <w:jc w:val="both"/>
        <w:rPr/>
      </w:pPr>
      <w:r>
        <w:rPr>
          <w:rFonts w:cs="Times New Roman" w:ascii="Times New Roman" w:hAnsi="Times New Roman"/>
          <w:sz w:val="24"/>
          <w:szCs w:val="24"/>
        </w:rPr>
        <w:t>Navrhuje se zakotvit, že pouze zákon stanoví minimální výši vkladu. Není dán důvod pro to, aby mohla společenská smlouva určovat minimální výši vkladu. Ta i nadále musí určit výši vkladu připadajícího na podíl společníka [srov. § 146 odst. 1 písm. e)], která nesmí klesnout pod 1 Kč.  Právě tato výše vkladu je pak významná například z hlediska povinnosti splatit část peněžitého vkladu před podáním návrhu na zápis společnosti do obchodního rejstříku (srov. § 148) atd.</w:t>
      </w:r>
    </w:p>
    <w:p>
      <w:pPr>
        <w:pStyle w:val="Normal"/>
        <w:spacing w:lineRule="auto" w:line="240"/>
        <w:jc w:val="both"/>
        <w:rPr/>
      </w:pPr>
      <w:r>
        <w:rPr>
          <w:rFonts w:cs="Times New Roman" w:ascii="Times New Roman" w:hAnsi="Times New Roman"/>
          <w:sz w:val="24"/>
          <w:szCs w:val="24"/>
        </w:rPr>
        <w:t>Stávající znění je ostatně nepřesné, jelikož nestanoví možnost ve společenské smlouvě určit, že „minimální výše vkladu“ je vyšší, nýbrž že „výše vkladu“ je vyšší. Navrhovaná změna se promítá i do ustanovení § 145 a 235.</w:t>
      </w:r>
    </w:p>
    <w:p>
      <w:pPr>
        <w:pStyle w:val="Normal"/>
        <w:spacing w:lineRule="auto" w:line="240"/>
        <w:jc w:val="both"/>
        <w:rPr/>
      </w:pPr>
      <w:r>
        <w:rPr>
          <w:rFonts w:cs="Times New Roman" w:ascii="Times New Roman" w:hAnsi="Times New Roman"/>
          <w:b/>
          <w:sz w:val="24"/>
          <w:szCs w:val="24"/>
        </w:rPr>
        <w:t>K bodu 167</w:t>
      </w:r>
      <w:r>
        <w:rPr>
          <w:rFonts w:cs="Times New Roman" w:ascii="Times New Roman" w:hAnsi="Times New Roman"/>
          <w:sz w:val="24"/>
          <w:szCs w:val="24"/>
        </w:rPr>
        <w:t xml:space="preserve"> (§ 14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Navrhovanou změnou se promítá změna § 142 odst. 1. Napříště již společenská smlouva nemůže určit minimální výši vkladu. I nadále však společenská smlouva musí určit výši vkladu připadajícího na podíl společníka [srov. § 146 odst. 1 písm. e)], která nesmí klesnout pod 1 Kč. Při rozdělení podílu tak nikdy nesmí výše vkladu klesnout pod 1 Kč. </w:t>
      </w:r>
    </w:p>
    <w:p>
      <w:pPr>
        <w:pStyle w:val="Normal"/>
        <w:spacing w:lineRule="auto" w:line="240"/>
        <w:jc w:val="both"/>
        <w:rPr/>
      </w:pPr>
      <w:r>
        <w:rPr>
          <w:rFonts w:cs="Times New Roman" w:ascii="Times New Roman" w:hAnsi="Times New Roman"/>
          <w:b/>
          <w:sz w:val="24"/>
          <w:szCs w:val="24"/>
        </w:rPr>
        <w:t>K bodům 168 až 174</w:t>
      </w:r>
      <w:r>
        <w:rPr>
          <w:rFonts w:cs="Times New Roman" w:ascii="Times New Roman" w:hAnsi="Times New Roman"/>
          <w:sz w:val="24"/>
          <w:szCs w:val="24"/>
        </w:rPr>
        <w:t xml:space="preserve"> (§ 146):</w:t>
      </w:r>
    </w:p>
    <w:p>
      <w:pPr>
        <w:pStyle w:val="Normal"/>
        <w:spacing w:lineRule="auto" w:line="240"/>
        <w:jc w:val="both"/>
        <w:rPr/>
      </w:pPr>
      <w:r>
        <w:rPr>
          <w:rFonts w:cs="Times New Roman" w:ascii="Times New Roman" w:hAnsi="Times New Roman"/>
          <w:sz w:val="24"/>
          <w:szCs w:val="24"/>
        </w:rPr>
        <w:t>Navrhuje se upravit povinné náležitosti společenské smlouvy. Navrhovaná změna důsledně rozlišuje mezi názvem podílu a označením podílu. Označení podílu musí společenská smlouva obsahovat pouze tehdy, připouští-li mnohost podílů; název druhu podílu pak vymezí jen za předpokladu, že společenská smlouva připouští vznik více druhů podílů. Změna souvisí i s opuštěním zákonného rozlišování mezi podílem základním a podíly zvláštními (srov. § 135 a důvodovou zprávu k němu).</w:t>
      </w:r>
    </w:p>
    <w:p>
      <w:pPr>
        <w:pStyle w:val="Normal"/>
        <w:spacing w:lineRule="auto" w:line="240"/>
        <w:jc w:val="both"/>
        <w:rPr/>
      </w:pPr>
      <w:r>
        <w:rPr>
          <w:rFonts w:cs="Times New Roman" w:ascii="Times New Roman" w:hAnsi="Times New Roman"/>
          <w:sz w:val="24"/>
          <w:szCs w:val="24"/>
        </w:rPr>
        <w:t>Na odstavci 1 písmenu e) se věcně nic nemění. V souladu s legislativními pravidly vlády (srov. čl. 40 odst. 5) se upřednostňuje jednotné číslo, které se jeví býti dostatečným. Připouští-li společenská smlouva, aby společník vlastnil více podílů, musí každý podíl představovat účast společníka v obchodní korporaci (§ 31); musí na něj připadat určitý vklad.</w:t>
      </w:r>
    </w:p>
    <w:p>
      <w:pPr>
        <w:pStyle w:val="Normal"/>
        <w:spacing w:lineRule="auto" w:line="240"/>
        <w:jc w:val="both"/>
        <w:rPr/>
      </w:pPr>
      <w:r>
        <w:rPr>
          <w:rFonts w:cs="Times New Roman" w:ascii="Times New Roman" w:hAnsi="Times New Roman"/>
          <w:sz w:val="24"/>
          <w:szCs w:val="24"/>
        </w:rPr>
        <w:t>Za nadbytečný je napříště považován údaj o způsobu jednání jednatelů za společnost. Neurčí-li společenská smlouva jinak, použije se zákonné pravidlo § 164 odst. 2 o. z. Tuto náležitost ostatně nemusí obsahovat ani stanovy akciové společnosti (srov. § 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písmenu b) se promítá definice zavedená v § 3 odst. 4. Navíc první členy volených orgánů určují vždy zakladatelé bez ohledu na skutečnost, zda jsou následně voleni valnou hromadou, či nik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písmenu d) se odstraňuje legislativní chyba; v okamžiku sepsání společenské smlouvy již musí být nepeněžitý vklad oceně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3 se navrhuje umožnit snazší způsob rozhodování o vypuštění údajů podle odstavce 2 ze společenské smlouvy – určí-li tak společenská smlouva, mohou o tomto rozhodovat jednatelé společnosti. Smyslem poslední věty v odstavci 3 je vyloučit nezbytnost pořízení notářského zápisu o příslušném rozhodnutí.</w:t>
      </w:r>
    </w:p>
    <w:p>
      <w:pPr>
        <w:pStyle w:val="Normal"/>
        <w:spacing w:lineRule="auto" w:line="240"/>
        <w:jc w:val="both"/>
        <w:rPr/>
      </w:pPr>
      <w:r>
        <w:rPr>
          <w:rFonts w:cs="Times New Roman" w:ascii="Times New Roman" w:hAnsi="Times New Roman"/>
          <w:b/>
          <w:sz w:val="24"/>
          <w:szCs w:val="24"/>
        </w:rPr>
        <w:t>K bodu 175</w:t>
      </w:r>
      <w:r>
        <w:rPr>
          <w:rFonts w:cs="Times New Roman" w:ascii="Times New Roman" w:hAnsi="Times New Roman"/>
          <w:sz w:val="24"/>
          <w:szCs w:val="24"/>
        </w:rPr>
        <w:t xml:space="preserve"> (§ 149):</w:t>
      </w:r>
    </w:p>
    <w:p>
      <w:pPr>
        <w:pStyle w:val="Normal"/>
        <w:spacing w:lineRule="auto" w:line="240"/>
        <w:jc w:val="both"/>
        <w:rPr/>
      </w:pPr>
      <w:r>
        <w:rPr>
          <w:rFonts w:cs="Times New Roman" w:ascii="Times New Roman" w:hAnsi="Times New Roman"/>
          <w:bCs/>
          <w:sz w:val="24"/>
          <w:szCs w:val="24"/>
        </w:rPr>
        <w:t>Navrhovaná úprava má za cíl zvýšit ochranu společníků. Zavedení zákonného předkupního práva společníků k vlastnímu podílu společnosti je projevem uzavřenosti společnosti s ručením omezeným a má rovněž zajistit, že ve společnosti nebude docházet ke změně v rozložení sil, pokud společníci využijí předkupního práva. Každému společníku je ze zákona dána možnost, aby si zachoval dosavadní míru vlivu. Pokud všichni společníci využijí svého předkupního práva, rozložení sil ve společnosti se nezmění. Na druhou stranu, pokud alespoň jeden ze společníků předkupního práva nevyužije, míra vlivu společníků se změní. Navrhovaná úprava řeší rovněž situace, kdy předkupní právo využije více společníků. V takovém případě se rozdělí prodávaný podíl mezi společníky, kteří tohoto práva využili, podle poměru jejich podílů. Obdobu navrhované úpravy lze nalézt již ve stávajícím znění zákona v podobě předkupního práva při prodeji uvolněného podílu (§ 213) či v podobě přednostního práva k účasti na zvyšování základního kapitálu převzetím vkladové povinnosti (§ 220).</w:t>
      </w:r>
    </w:p>
    <w:p>
      <w:pPr>
        <w:pStyle w:val="Normal"/>
        <w:spacing w:lineRule="auto" w:line="240"/>
        <w:jc w:val="both"/>
        <w:rPr/>
      </w:pPr>
      <w:r>
        <w:rPr>
          <w:rFonts w:cs="Times New Roman" w:ascii="Times New Roman" w:hAnsi="Times New Roman"/>
          <w:b/>
          <w:sz w:val="24"/>
          <w:szCs w:val="24"/>
        </w:rPr>
        <w:t>K bodům 176 a 177</w:t>
      </w:r>
      <w:r>
        <w:rPr>
          <w:rFonts w:cs="Times New Roman" w:ascii="Times New Roman" w:hAnsi="Times New Roman"/>
          <w:sz w:val="24"/>
          <w:szCs w:val="24"/>
        </w:rPr>
        <w:t xml:space="preserve"> (§ 1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á změna má za cíl zvýšit právní jistotu a zamezit výkladovým problémům, které vyvstávají z odkazu na obdobnou aplikaci vybraných pravidel občanského zákoníku. </w:t>
      </w:r>
    </w:p>
    <w:p>
      <w:pPr>
        <w:pStyle w:val="Normal"/>
        <w:spacing w:lineRule="auto" w:line="240"/>
        <w:jc w:val="both"/>
        <w:rPr/>
      </w:pPr>
      <w:r>
        <w:rPr>
          <w:rFonts w:cs="Times New Roman" w:ascii="Times New Roman" w:hAnsi="Times New Roman"/>
          <w:sz w:val="24"/>
          <w:szCs w:val="24"/>
        </w:rPr>
        <w:t>Předně, použití některých pravidel občanského zákoníku upravujících vyloučení člena spolku pro závažné porušení povinností, je z povahy věci vyloučeno. Nelze proto uvažovat o jejich obdobné aplikaci. Jde například o ustanovení § 240 odst. 1 o. z., které dispozitivně stanoví, že o vyloučení rozhoduje statutární orgán. Jelikož ustanovení § 151 odst. 2 kogentně stanoví, že o vyloučení rozhoduje valná hromada, je aplikace § 240 odst. 1 o. z. vyloučena.</w:t>
      </w:r>
    </w:p>
    <w:p>
      <w:pPr>
        <w:pStyle w:val="Normal"/>
        <w:spacing w:lineRule="auto" w:line="240"/>
        <w:jc w:val="both"/>
        <w:rPr/>
      </w:pPr>
      <w:r>
        <w:rPr>
          <w:rFonts w:cs="Times New Roman" w:ascii="Times New Roman" w:hAnsi="Times New Roman"/>
          <w:sz w:val="24"/>
          <w:szCs w:val="24"/>
        </w:rPr>
        <w:t>Kromě toho vyvolává odkaz na úpravu občanského zákoníku řadu výkladových problémů. Například zda s ohledem na § 240 odst. 2 o. z. může každý společník svolat valnou hromadu (popřípadě jsou-li jednatelé vždy povinni svolat na podnět společníka valnou hromadu) za účelem vyloučení jiného společníka v kadučním řízení, nebo zda rozhodnutí valné hromady o vyloučení společníka v kadučním řízení může být s ohledem na § 241 odst. 1 o. z. přezkoumáno dozorčí radou.</w:t>
      </w:r>
    </w:p>
    <w:p>
      <w:pPr>
        <w:pStyle w:val="Normal"/>
        <w:spacing w:lineRule="auto" w:line="240"/>
        <w:jc w:val="both"/>
        <w:rPr/>
      </w:pPr>
      <w:r>
        <w:rPr>
          <w:rFonts w:cs="Times New Roman" w:ascii="Times New Roman" w:hAnsi="Times New Roman"/>
          <w:sz w:val="24"/>
          <w:szCs w:val="24"/>
        </w:rPr>
        <w:t xml:space="preserve">Na druhou stranu ani z obdobné aplikace pravidel občanského zákoníku upravujících vyloučení člena spolku pro závažné porušení povinností výslovně neplyne, že společník musí být na vyloučení upozorněn. Dle § 239 odst. 1 o. z. postačí, je-li společník vyzván ke zjednání nápravy a k tomu mu musí být poskytnuta přiměřená lhůta. S ohledem na závažné důsledky vyloučení (jde o nástroj </w:t>
      </w:r>
      <w:r>
        <w:rPr>
          <w:rFonts w:cs="Times New Roman" w:ascii="Times New Roman" w:hAnsi="Times New Roman"/>
          <w:i/>
          <w:iCs/>
          <w:sz w:val="24"/>
          <w:szCs w:val="24"/>
        </w:rPr>
        <w:t>ultima ratio</w:t>
      </w:r>
      <w:r>
        <w:rPr>
          <w:rFonts w:cs="Times New Roman" w:ascii="Times New Roman" w:hAnsi="Times New Roman"/>
          <w:sz w:val="24"/>
          <w:szCs w:val="24"/>
        </w:rPr>
        <w:t xml:space="preserve">) je nezbytné trvat i na upozornění společníka na následky (možnost vyloučení), pokud vkladovou povinnost nesplní ani v přiměřené dodatečné lhůtě; srov. rozhodnutí Nejvyššího soudu ČR ze dne 18. února 2014, sp. zn. 29 Cdo 3243/2012. Společník by si měl být těchto následků vědo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uvedené se navrhuje odkaz na obdobnou aplikaci pravidel občanského zákoníku upravujících vyloučení člena spolku pro závažné porušení povinností nahradit výslovně formulovaným pravidlem. Napříště tak bude nezbytné společníka, který je v prodlení se splněním vkladové povinnosti, vyzvat k jejímu splnění; součástí výzvy by mělo být i upozornění na možnost vylouč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3 se navrhuje zpřesnit odkaz. Společníku je výslovnou úpravou třetího odstavce stanovena lhůta bez zbytečného odkladu k odevzdání kmenového listu. Společník musí být dle této úpravy současně upozorněn na případný následný postup, pokud kmenový list neodevzdá (že bude kmenový list prohlášen za neplatný). S ohledem na uvedené se jeví postup podle § 152 odst. 1 a 2 za nadbytečný a to tím spíše v situaci vyloučení (které má sankční povahu). Ostatně část právní teorie již dnes dovozuje, že aplikace § 152 odst. 1 a 2 je vyloučena (srov. P. Šuk in Štenglová, I., Havel, B., Cileček, F., Kuhn, P., Šuk, P.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Praha: C. H. Beck, 2013, s. 293). Napříště se proto staví najisto, že z § 152 se použije pouze třetí odstavec. </w:t>
      </w:r>
    </w:p>
    <w:p>
      <w:pPr>
        <w:pStyle w:val="Normal"/>
        <w:spacing w:lineRule="auto" w:line="240"/>
        <w:jc w:val="both"/>
        <w:rPr/>
      </w:pPr>
      <w:r>
        <w:rPr>
          <w:rFonts w:cs="Times New Roman" w:ascii="Times New Roman" w:hAnsi="Times New Roman"/>
          <w:b/>
          <w:sz w:val="24"/>
          <w:szCs w:val="24"/>
        </w:rPr>
        <w:t>K bodu 178</w:t>
      </w:r>
      <w:r>
        <w:rPr>
          <w:rFonts w:cs="Times New Roman" w:ascii="Times New Roman" w:hAnsi="Times New Roman"/>
          <w:sz w:val="24"/>
          <w:szCs w:val="24"/>
        </w:rPr>
        <w:t xml:space="preserve"> (§ 152):</w:t>
      </w:r>
    </w:p>
    <w:p>
      <w:pPr>
        <w:pStyle w:val="Normal"/>
        <w:spacing w:lineRule="auto" w:line="240"/>
        <w:jc w:val="both"/>
        <w:rPr/>
      </w:pPr>
      <w:r>
        <w:rPr>
          <w:rFonts w:cs="Times New Roman" w:ascii="Times New Roman" w:hAnsi="Times New Roman"/>
          <w:sz w:val="24"/>
          <w:szCs w:val="24"/>
        </w:rPr>
        <w:t>Navrhovanou změnou se promítá změna § 153, která staví najisto, že prohlášení kmenového listu za neplatný samo o sobě nepůsobí zánik účasti společníka ve společnosti.</w:t>
      </w:r>
    </w:p>
    <w:p>
      <w:pPr>
        <w:pStyle w:val="Normal"/>
        <w:spacing w:lineRule="auto" w:line="240"/>
        <w:jc w:val="both"/>
        <w:rPr/>
      </w:pPr>
      <w:r>
        <w:rPr>
          <w:rFonts w:cs="Times New Roman" w:ascii="Times New Roman" w:hAnsi="Times New Roman"/>
          <w:b/>
          <w:sz w:val="24"/>
          <w:szCs w:val="24"/>
        </w:rPr>
        <w:t>K bodům 179 a 180</w:t>
      </w:r>
      <w:r>
        <w:rPr>
          <w:rFonts w:cs="Times New Roman" w:ascii="Times New Roman" w:hAnsi="Times New Roman"/>
          <w:sz w:val="24"/>
          <w:szCs w:val="24"/>
        </w:rPr>
        <w:t xml:space="preserve"> (§ 153):</w:t>
      </w:r>
    </w:p>
    <w:p>
      <w:pPr>
        <w:pStyle w:val="Normal"/>
        <w:spacing w:lineRule="auto" w:line="240"/>
        <w:jc w:val="both"/>
        <w:rPr/>
      </w:pPr>
      <w:r>
        <w:rPr>
          <w:rFonts w:cs="Times New Roman" w:ascii="Times New Roman" w:hAnsi="Times New Roman"/>
          <w:sz w:val="24"/>
          <w:szCs w:val="24"/>
        </w:rPr>
        <w:t xml:space="preserve">Navrhovaná změna staví najisto, že prohlášení kmenového listu za neplatný samo o sobě nepůsobí zánik účasti společníka ve společnosti. Vychází se ze stejné filosofie jako v úpravě akciové společnosti. Do okamžiku prodeje kmenových listů, které mají být vydány místo kmenových listů prohlášených za neplatné, je dána společníku, jehož kmenové listy byly prohlášeny za neplatné, možnost, aby si nově vydávané kmenové listy vyzvedl (nezanikla-li mu účast před prohlášením kmenových listů za neplatné). Až okamžikem prodeje mu zaniká účast ve společnosti (nezanikla-li mu již dří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jně jako v akciové společnosti se navrhuje časově neomezovat dobu, po kterou se budou kmenové listy prodávat. V praxi se tak může stát, že společník, jenž je v prodlení s převzetím kmenového listu, jež se vydává namísto kmenového listu prohlášeného za neplatný, bude nadále několik let společníkem, aniž by byl držitelem kmenového listu; sankcí pak bude nemožnost převést účast na jiného.</w:t>
      </w:r>
    </w:p>
    <w:p>
      <w:pPr>
        <w:pStyle w:val="Normal"/>
        <w:spacing w:lineRule="auto" w:line="240"/>
        <w:jc w:val="both"/>
        <w:rPr/>
      </w:pPr>
      <w:r>
        <w:rPr>
          <w:rFonts w:cs="Times New Roman" w:ascii="Times New Roman" w:hAnsi="Times New Roman"/>
          <w:b/>
          <w:sz w:val="24"/>
          <w:szCs w:val="24"/>
        </w:rPr>
        <w:t>K bodům 181 až 182</w:t>
      </w:r>
      <w:r>
        <w:rPr>
          <w:rFonts w:cs="Times New Roman" w:ascii="Times New Roman" w:hAnsi="Times New Roman"/>
          <w:sz w:val="24"/>
          <w:szCs w:val="24"/>
        </w:rPr>
        <w:t xml:space="preserve"> (§ 154):</w:t>
      </w:r>
    </w:p>
    <w:p>
      <w:pPr>
        <w:pStyle w:val="Dz1"/>
        <w:rPr/>
      </w:pPr>
      <w:r>
        <w:rPr/>
        <w:t>Navrhovaná změna staví najisto, že prohlášení kmenového listu za neplatný samo o sobě nepůsobí zánik účasti společníka ve společnosti – srov. důvodovou zprávu k § 153.</w:t>
      </w:r>
    </w:p>
    <w:p>
      <w:pPr>
        <w:pStyle w:val="Dz1"/>
        <w:rPr>
          <w:b/>
          <w:b/>
          <w:szCs w:val="24"/>
        </w:rPr>
      </w:pPr>
      <w:r>
        <w:rPr/>
        <w:t>V odstavci 1 se navíc navrhuje zpřesnit, že společník má vůči společnosti pohledávku na zaplacení vypořádacího podílu.</w:t>
      </w:r>
    </w:p>
    <w:p>
      <w:pPr>
        <w:pStyle w:val="Normal"/>
        <w:spacing w:lineRule="auto" w:line="240"/>
        <w:jc w:val="both"/>
        <w:rPr/>
      </w:pPr>
      <w:r>
        <w:rPr>
          <w:rFonts w:cs="Times New Roman" w:ascii="Times New Roman" w:hAnsi="Times New Roman"/>
          <w:b/>
          <w:sz w:val="24"/>
          <w:szCs w:val="24"/>
        </w:rPr>
        <w:t xml:space="preserve">K bodu 183 </w:t>
      </w:r>
      <w:r>
        <w:rPr>
          <w:rFonts w:cs="Times New Roman" w:ascii="Times New Roman" w:hAnsi="Times New Roman"/>
          <w:sz w:val="24"/>
          <w:szCs w:val="24"/>
        </w:rPr>
        <w:t>(§ 156):</w:t>
      </w:r>
    </w:p>
    <w:p>
      <w:pPr>
        <w:pStyle w:val="Dz1"/>
        <w:rPr/>
      </w:pPr>
      <w:r>
        <w:rPr/>
        <w:t xml:space="preserve">S ohledem na § 654 o. z. se v odstavci 3 navrhuje standardním způsobem stanovit, že jde o prekluzi práva.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i/>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sz w:val="28"/>
          <w:szCs w:val="24"/>
        </w:rPr>
        <w:t xml:space="preserve"> </w:t>
      </w:r>
    </w:p>
    <w:p>
      <w:pPr>
        <w:pStyle w:val="Normal"/>
        <w:spacing w:lineRule="auto" w:line="240"/>
        <w:jc w:val="both"/>
        <w:rPr/>
      </w:pPr>
      <w:r>
        <w:rPr>
          <w:rFonts w:cs="Times New Roman" w:ascii="Times New Roman" w:hAnsi="Times New Roman"/>
          <w:b/>
          <w:sz w:val="24"/>
          <w:szCs w:val="24"/>
        </w:rPr>
        <w:t>K bodu 184</w:t>
      </w:r>
      <w:r>
        <w:rPr>
          <w:rFonts w:cs="Times New Roman" w:ascii="Times New Roman" w:hAnsi="Times New Roman"/>
          <w:sz w:val="24"/>
          <w:szCs w:val="24"/>
        </w:rPr>
        <w:t xml:space="preserve"> (§ 157):</w:t>
      </w:r>
    </w:p>
    <w:p>
      <w:pPr>
        <w:pStyle w:val="Normal"/>
        <w:spacing w:lineRule="auto" w:line="240"/>
        <w:jc w:val="both"/>
        <w:rPr/>
      </w:pPr>
      <w:r>
        <w:rPr>
          <w:rFonts w:cs="Times New Roman" w:ascii="Times New Roman" w:hAnsi="Times New Roman"/>
          <w:sz w:val="24"/>
        </w:rPr>
        <w:t>Stávající text obsažený v odstavci 2 se navrhuje vypustit bez náhrady, neboť je zčásti nadbytečný a ve zbytku teoreticky i prakticky problematický. Předmětné ustanovení dopadá na situace, kdy jednatel způsobil společnosti újmu a o její náhradě byla uzavřena dohoda podle § 53 odst. 3. Logickým důsledkem platného uzavření takové dohody je, že se již nelze domáhat práv ze závazku původního, jelikož účinností dohody byl závazek změněn nebo zanikl. V tomto smyslu také § 157 odst. 1 uvádí, že společník je za společnost oprávněn domáhat se u soudu splnění povinnosti plynoucí z dohody podle § 53 odst. 3. Dosud tedy odstavec 2 pouze jinými slovy vyjádřil v zásadě totéž, co odstavec 1. Dále je však z tohoto pravidla konstruována pochybná výjimka pro případ, způsobili-li škodu jediný společník nebo osoba, která obchodní korporaci ovládá. V takových případech jako by bylo možné platně uzavřenou dohodu ignorovat a uplatňovat práva z původního závazku. Uplatnění práva není žádným způsobem podmíněno (například že dohoda je hrubě nespravedlivá), použije se tedy ve všech případech, byla-li škoda způsobena jediným společníkem nebo ovládající osobou. Taková úprava je z hlediska právní jistoty nežádoucí a prakticky vede ke znemožnění uzavírání dohody podle § 53 odst. 3 v těchto případech. Dostatečné ochrany společnosti (potažmo společníků) lze dosáhnout i použitím „běžných“ mechanismů – zejména neplatností dohody podle § 53 odst. 3 a neplatností schvalujícího usnesení valné hromady, jež činí dohodu rovněž neplatnou (srov. § 53 odst. 4). Lze poukázat také na skutečnost, že u družstva tato výjimka upravena není – srov. § 584.</w:t>
      </w:r>
    </w:p>
    <w:p>
      <w:pPr>
        <w:pStyle w:val="Normal"/>
        <w:spacing w:lineRule="auto" w:line="240"/>
        <w:jc w:val="both"/>
        <w:rPr/>
      </w:pPr>
      <w:r>
        <w:rPr>
          <w:rFonts w:cs="Times New Roman" w:ascii="Times New Roman" w:hAnsi="Times New Roman"/>
          <w:b/>
          <w:sz w:val="24"/>
          <w:szCs w:val="24"/>
        </w:rPr>
        <w:t>K bodu 185</w:t>
      </w:r>
      <w:r>
        <w:rPr>
          <w:rFonts w:cs="Times New Roman" w:ascii="Times New Roman" w:hAnsi="Times New Roman"/>
          <w:sz w:val="24"/>
          <w:szCs w:val="24"/>
        </w:rPr>
        <w:t xml:space="preserve"> (§ 158):</w:t>
      </w:r>
    </w:p>
    <w:p>
      <w:pPr>
        <w:pStyle w:val="Dz1"/>
        <w:rPr/>
      </w:pPr>
      <w:r>
        <w:rPr/>
        <w:t>Navrhuje se stanovit, který orgán musí společník informovat před uplatněním společnické žaloby vůči jiné osobě než jednateli. V těchto případech je nezbytné informovat všechny jednatele jako statutární orgán s generálním zástupčím oprávněním; ten by primárně měl uplatnit žalobu u soudu. Ostatně úprava § 159 předpokládá, že pojem „informovaný orgán“ by měl zahrnovat více orgánů, než jen dozorčí radu. Má-li však akcionářská žaloba směřovat proti jednateli za situace, kdy dozorčí rada není zřízena, není žádný informovaný orgán.</w:t>
      </w:r>
    </w:p>
    <w:p>
      <w:pPr>
        <w:pStyle w:val="Normal"/>
        <w:spacing w:lineRule="auto" w:line="240"/>
        <w:jc w:val="both"/>
        <w:rPr/>
      </w:pPr>
      <w:r>
        <w:rPr>
          <w:rFonts w:cs="Times New Roman" w:ascii="Times New Roman" w:hAnsi="Times New Roman"/>
          <w:b/>
          <w:sz w:val="24"/>
          <w:szCs w:val="24"/>
        </w:rPr>
        <w:t xml:space="preserve">K bodům 186 a 187 </w:t>
      </w:r>
      <w:r>
        <w:rPr>
          <w:rFonts w:cs="Times New Roman" w:ascii="Times New Roman" w:hAnsi="Times New Roman"/>
          <w:sz w:val="24"/>
          <w:szCs w:val="24"/>
        </w:rPr>
        <w:t>(§ 161):</w:t>
      </w:r>
    </w:p>
    <w:p>
      <w:pPr>
        <w:pStyle w:val="Dz1"/>
        <w:rPr/>
      </w:pPr>
      <w:r>
        <w:rPr/>
        <w:t xml:space="preserve">Navrhuje se posílit ochranu menšinových společníků tím, že se vyloučí možnost, aby valná hromada rozhodla o vyplacení nepeněžité dividendy, aniž by to připouštěla společenská smlouva. K přijetí takového rozhodnutí stačí souhlas prosté většiny hlasů (neurčí-li společenská smlouva jinak). Menšinoví společníci mohou být tímto způsobem znevýhodňováni a v extrémních případech i šikanováni. Přípustnost vyplacení nepeněžité dividendy proto musí napříště vždy předvídat společenská smlouva. </w:t>
      </w:r>
    </w:p>
    <w:p>
      <w:pPr>
        <w:pStyle w:val="Dz1"/>
        <w:rPr>
          <w:szCs w:val="24"/>
        </w:rPr>
      </w:pPr>
      <w:r>
        <w:rPr/>
        <w:t>Odstavec 4 se navrhuje zobecnit, aby dopadal na všechny obchodní korporace, proto se pravidlo přesouvá do nově formulovaného § 34 odst. 2 (blíže srov. důvodovou zprávu k § 34).</w:t>
      </w:r>
    </w:p>
    <w:p>
      <w:pPr>
        <w:pStyle w:val="Normal"/>
        <w:spacing w:lineRule="auto" w:line="240"/>
        <w:jc w:val="both"/>
        <w:rPr/>
      </w:pPr>
      <w:r>
        <w:rPr>
          <w:rFonts w:cs="Times New Roman" w:ascii="Times New Roman" w:hAnsi="Times New Roman"/>
          <w:b/>
          <w:sz w:val="24"/>
          <w:szCs w:val="24"/>
        </w:rPr>
        <w:t xml:space="preserve">K bodu 188 </w:t>
      </w:r>
      <w:r>
        <w:rPr>
          <w:rFonts w:cs="Times New Roman" w:ascii="Times New Roman" w:hAnsi="Times New Roman"/>
          <w:sz w:val="24"/>
          <w:szCs w:val="24"/>
        </w:rPr>
        <w:t>(§ 164):</w:t>
      </w:r>
    </w:p>
    <w:p>
      <w:pPr>
        <w:pStyle w:val="Dz1"/>
        <w:rPr/>
      </w:pPr>
      <w:r>
        <w:rPr/>
        <w:t xml:space="preserve">V odstavci 2 se promítá změna § 174. Podle něj lze napříště postupovat pouze v situacích, kdy se rozhoduje o změně společenské smlouvy nebo je důsledkem rozhodnutí změna společenské smlouvy a současně se tímto zasahuje do práv společníků (srov. § 171 odst. 3); to není případ rozhodnutí o uložení příplatkové povinnosti. </w:t>
      </w:r>
    </w:p>
    <w:p>
      <w:pPr>
        <w:pStyle w:val="Dz1"/>
        <w:rPr/>
      </w:pPr>
      <w:r>
        <w:rPr/>
        <w:t xml:space="preserve">Dále se v odstavci 2 s ohledem na § 654 o. z. navrhuje standardním způsobem stanovit, že jde o prekluzi práva.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i/>
          <w:iCs/>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t xml:space="preserve"> </w:t>
      </w:r>
    </w:p>
    <w:p>
      <w:pPr>
        <w:pStyle w:val="Normal"/>
        <w:spacing w:lineRule="auto" w:line="240"/>
        <w:jc w:val="both"/>
        <w:rPr/>
      </w:pPr>
      <w:r>
        <w:rPr>
          <w:rFonts w:cs="Times New Roman" w:ascii="Times New Roman" w:hAnsi="Times New Roman"/>
          <w:b/>
          <w:sz w:val="24"/>
          <w:szCs w:val="24"/>
        </w:rPr>
        <w:t xml:space="preserve">K bodu 189 </w:t>
      </w:r>
      <w:r>
        <w:rPr>
          <w:rFonts w:cs="Times New Roman" w:ascii="Times New Roman" w:hAnsi="Times New Roman"/>
          <w:sz w:val="24"/>
          <w:szCs w:val="24"/>
        </w:rPr>
        <w:t>(§ 169):</w:t>
      </w:r>
    </w:p>
    <w:p>
      <w:pPr>
        <w:pStyle w:val="Normal"/>
        <w:spacing w:lineRule="auto" w:line="240"/>
        <w:jc w:val="both"/>
        <w:rPr/>
      </w:pPr>
      <w:r>
        <w:rPr>
          <w:rFonts w:cs="Times New Roman" w:ascii="Times New Roman" w:hAnsi="Times New Roman"/>
          <w:sz w:val="24"/>
          <w:szCs w:val="24"/>
        </w:rPr>
        <w:t>Návrh promítá změnu § 135. Ve společnosti s ručením omezeným se výslovně připouští vznik podílů, se kterými není spojeno hlasovací právo. V tomto ohledu je proto nezbytné stanovit, že při posuzování usnášeníschopnosti valné hromady se nepřihlíží k podílům, se kterými není spojeno hlasovací právo. Obdobné pravidlo lze již dnes nalézt v úpravě akciové společnosti (srov. § 412).</w:t>
      </w:r>
    </w:p>
    <w:p>
      <w:pPr>
        <w:pStyle w:val="Normal"/>
        <w:spacing w:lineRule="auto" w:line="240"/>
        <w:jc w:val="both"/>
        <w:rPr/>
      </w:pPr>
      <w:r>
        <w:rPr>
          <w:rFonts w:cs="Times New Roman" w:ascii="Times New Roman" w:hAnsi="Times New Roman"/>
          <w:b/>
          <w:sz w:val="24"/>
          <w:szCs w:val="24"/>
        </w:rPr>
        <w:t xml:space="preserve">K bodům 190 až 193 </w:t>
      </w:r>
      <w:r>
        <w:rPr>
          <w:rFonts w:cs="Times New Roman" w:ascii="Times New Roman" w:hAnsi="Times New Roman"/>
          <w:sz w:val="24"/>
          <w:szCs w:val="24"/>
        </w:rPr>
        <w:t>(§ 171):</w:t>
      </w:r>
    </w:p>
    <w:p>
      <w:pPr>
        <w:pStyle w:val="Dz1"/>
        <w:rPr/>
      </w:pPr>
      <w:r>
        <w:rPr/>
        <w:t>Za účelem zvýšení právní jistoty se navrhuje výslovně stanovit, která rozhodnutí se nepovažují za rozhodnutí, jejichž důsledkem je změna obsahu společenské smlouvy; společenská smlouva se mění v důsledku jiného právního jednání. Například v případech převodu podílu (§ 207 a 208) valná hromada rozhoduje toliko o tom, zda souhlasí s tím, aby ke změně obsahu společenské smlouvy došlo na základě smlouvy o převodu podílu. Jinými slovy, právním jednáním, v jehož důsledku se mění obsah společenské smlouvy v okruhu společníků, je smlouva o převodu podílu; usnesení valné hromady je pouze fakultativní podmínkou její účinnosti (srov. Stanovisko občanskoprávního a obchodního kolegia Nejvyššího soudu ze dne 13. ledna 2016, sp. zn. Cpjn 204/2015, k některým otázkám zápisů obchodních korporací do obchodního rejstříku). Totéž platí i v případě souhlasu valné hromady s rozdělením podílu podle § 43 odst. 3 nebo souhlasu valné hromady s podáním návrhu na vyloučení společníka soudem podle § 204 [srov. § 173 odst. 1 písm. b) a § 190 odst. 2 písm. o)]. K přijetí vyjmenovaných rozhodnutí stačí pouze prostá většina hlasů a nevyžaduje se osvědčení veřejnou listinou podle § 172 odst. 1. Obdobnou úpravu obsahoval i obchodní zákoník; ten však pro předmětná rozhodnutí stanovil požadavek na notářské osvědčení (srov. § 141 odst. 1 ObchZ).</w:t>
      </w:r>
    </w:p>
    <w:p>
      <w:pPr>
        <w:pStyle w:val="Dz1"/>
        <w:rPr/>
      </w:pPr>
      <w:r>
        <w:rPr/>
        <w:t>Za účelem zvýšení ochrany společníků, zvláště pak minoritních, se navrhuje zpřesnit znění stávajícího odstavce 2 (nově odstavce 3) tak, aby výslovně dopadalo i na rozhodnutí podle § 171 odst. 1 písm. b). Souhlasu společníka, do jehož práv se zasahuje, je třeba nejen tehdy,  když valná hromada rozhoduje o změně obsahu společenské smlouvy, ale i v případě rozhodnutí, jejichž důsledkem je změna obsahu společenské smlouvy. Typicky půjde o případy zvyšování a snižování základního kapitálu.</w:t>
      </w:r>
      <w:r>
        <w:rPr>
          <w:sz w:val="28"/>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94 až 197</w:t>
      </w:r>
      <w:r>
        <w:rPr>
          <w:rFonts w:cs="Times New Roman" w:ascii="Times New Roman" w:hAnsi="Times New Roman"/>
          <w:sz w:val="24"/>
          <w:szCs w:val="24"/>
        </w:rPr>
        <w:t xml:space="preserve"> (§ 173):</w:t>
      </w:r>
    </w:p>
    <w:p>
      <w:pPr>
        <w:pStyle w:val="Dz1"/>
        <w:rPr/>
      </w:pPr>
      <w:r>
        <w:rPr/>
        <w:t>Navrhuje se rozšířit okruh případů, kdy společník nevykonává své hlasovací právo.  Navrhuje se výslovně připustit, že společenská smlouva může určit jiný důležitý důvod, pro který společník nemůže vykonávat hlasovací právo. V praxi se objevuje především požadavek na omezení hlasovacího práva společníka, jenž se nachází ve střetu zájmů; střet zájmů je bezesporu jiným důležitým důvodem. Obdobné se navrhuje zakotvit i v akciové společnosti [srov. navrhované znění § 426 písm. e)] a družstvu [srov. navrhované znění § 660 písm. e)].</w:t>
      </w:r>
    </w:p>
    <w:p>
      <w:pPr>
        <w:pStyle w:val="Dz1"/>
        <w:rPr/>
      </w:pPr>
      <w:r>
        <w:rPr/>
        <w:t xml:space="preserve">Nově navrhovaný odstavec 2 reaguje na judikaturu Nejvyššího soudu, který ve vztahu k úpravě v obchodním zákoníku, i za použití argumentu </w:t>
      </w:r>
      <w:r>
        <w:rPr>
          <w:i/>
        </w:rPr>
        <w:t>a contrario</w:t>
      </w:r>
      <w:r>
        <w:rPr/>
        <w:t xml:space="preserve"> k úpravě akciové společnosti, dovodil, že zákaz výkonu hlasovacího práva podle § 127 odst. 5 písm. c) ObchZ [dnes § 173 odst. 1 písm. c) ZOK] nedopadá na společníka jednajícího ve shodě se společníkem, o jehož odvolání z funkce jednatele pro porušení povinností při výkonu funkce valná hromada rozhoduje (srov. rozhodnutí Nejvyššího soudu ze dne 27. listopadu 2014, sp. zn. 29 Cdo 3387/2013, nebo ze dne 24. června 2015, sp. zn. 29 Cdo 649/2015). Nejvyšší soud však současně uvedl, že „</w:t>
      </w:r>
      <w:r>
        <w:rPr>
          <w:i/>
        </w:rPr>
        <w:t>by z hlediska účelu právní úpravy sistace hlasovacího práva společníka společnosti s ručením omezeným bylo možno uvažovat o jejím rozšíření i na osoby jednající s dotčeným společníkem ve shodě, jde o úvahu de lege ferenda, jež se při výkladu účinné právní úpravy (z důvodu výše popsaných) neprosadí</w:t>
      </w:r>
      <w:r>
        <w:rPr/>
        <w:t>.“ Po vzoru úpravy akciové společnosti (srov. § 426 a 427) se proto navrhuje rozšířit omezení výkonu hlasovacího práva podle odstavce 1 písmene a) až c) i na osoby jednající ve shodě.</w:t>
      </w:r>
    </w:p>
    <w:p>
      <w:pPr>
        <w:pStyle w:val="Dz1"/>
        <w:rPr/>
      </w:pPr>
      <w:r>
        <w:rPr/>
        <w:t xml:space="preserve">Na druhou stranu není dán důvod, aby se omezení výkonu hlasovacího práva vztahovalo na společníky jednající ve shodě se společníkem, který je omezen ve výkonu hlasovacího práva pro prodlení s plněním vkladové povinnosti nebo se splněním příplatkové povinnosti. V tomto případě zde není střet zájmů; omezení výkonu hlasovacího práva představuje sankci za porušení povinnosti společníka. Z tohoto důvodu se úprava odst. 2 a 3 nevztahuje na omezení výkonu hlasovacího práva podle odstavce 1 písm. d). </w:t>
      </w:r>
    </w:p>
    <w:p>
      <w:pPr>
        <w:pStyle w:val="Dz1"/>
        <w:rPr>
          <w:sz w:val="28"/>
          <w:szCs w:val="24"/>
        </w:rPr>
      </w:pPr>
      <w:r>
        <w:rPr/>
        <w:t>V případě omezení výkonu hlasovacího práva společníka podle písm. e) je ponecháno na vůli společníků, aby ve společenské smlouvě upravili možné omezení výkonu hlasovacího práva společníků s ním jednajících ve shodě, popřípadě rozhodli, že omezení výkonu hlasovacího práva neplatí, jednají-li všichni společníci ve shodě.</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198</w:t>
      </w:r>
      <w:r>
        <w:rPr>
          <w:rFonts w:cs="Times New Roman" w:ascii="Times New Roman" w:hAnsi="Times New Roman"/>
          <w:sz w:val="24"/>
          <w:szCs w:val="24"/>
        </w:rPr>
        <w:t xml:space="preserve"> (§ 174):</w:t>
      </w:r>
    </w:p>
    <w:p>
      <w:pPr>
        <w:pStyle w:val="Normal"/>
        <w:spacing w:lineRule="auto" w:line="240"/>
        <w:jc w:val="both"/>
        <w:rPr/>
      </w:pPr>
      <w:r>
        <w:rPr>
          <w:rFonts w:cs="Times New Roman" w:ascii="Times New Roman" w:hAnsi="Times New Roman"/>
          <w:sz w:val="24"/>
          <w:szCs w:val="24"/>
        </w:rPr>
        <w:t xml:space="preserve">Cílem navrhované změny je zvýšit právní jistotu a usnadnit přijímání rozhodnutí podle § 171 odst. 3. Navrhovaná změna reaguje na stávající problematické znění. To umožňuje, aby usnesení přijaté na zasedání valné hromady (které může být i osvědčeno notářským zápisem) bylo po uskutečnění dodatečného hlasování následně nepřijato. V okamžiku skončení zasedání valné hromady tak není zřejmá konečná podoba rozhodování. Tato právní nejistota není žádoucí pro společníky, členy statutárního orgánu, kteří zpravidla realizují jednotlivá usnesení, a ani další osoby (ke kritice tohoto k institutu srov. Dvořák, T.: Poznámky k § 127 odst. 7 a 8 obchodního zákoníku. </w:t>
      </w:r>
      <w:r>
        <w:rPr>
          <w:rFonts w:cs="Times New Roman" w:ascii="Times New Roman" w:hAnsi="Times New Roman"/>
          <w:i/>
          <w:sz w:val="24"/>
          <w:szCs w:val="24"/>
        </w:rPr>
        <w:t>Právní fórum</w:t>
      </w:r>
      <w:r>
        <w:rPr>
          <w:rFonts w:cs="Times New Roman" w:ascii="Times New Roman" w:hAnsi="Times New Roman"/>
          <w:sz w:val="24"/>
          <w:szCs w:val="24"/>
        </w:rPr>
        <w:t>, 2012, č. 2.). Navíc v situaci, kdy právní úprava umožňuje, aby se společník nechal na zasedání valné hromady zastoupit (§ 168), připouští korespondenční hlasování (§ 167 odst. 4) i přijímání rozhodování mimo zasedání (§ 167 a 175 a násl.) se jeví stávající pravidlo § 174 jako nadbytečné.</w:t>
      </w:r>
    </w:p>
    <w:p>
      <w:pPr>
        <w:pStyle w:val="Normal"/>
        <w:spacing w:lineRule="auto" w:line="240"/>
        <w:jc w:val="both"/>
        <w:rPr/>
      </w:pPr>
      <w:r>
        <w:rPr>
          <w:rFonts w:cs="Times New Roman" w:ascii="Times New Roman" w:hAnsi="Times New Roman"/>
          <w:sz w:val="24"/>
          <w:szCs w:val="24"/>
        </w:rPr>
        <w:t>Napříště se navrhuje volně inspirovat úpravou v obchodním zákoníku, která umožňovala pouze dodatečné projevení souhlasu (srov. § 127 odst. 7 ObchZ), a úpravou § 99 odst. 6 rakouského zákona o společnosti s ručením omezeným. Rakouská úprava umožňuje, aby společník, v případě, že se k přijetí usnesení valné hromady vyžaduje jeho souhlas, udělil takový souhlas mimo zasedání valné hromady. Tento souhlas musí být soudně nebo notářsky ověřen a musí být společnosti doručen nejpozději do tří měsíců od konání valné hromady (srov. § 99 odst. 6 rakouského GmbHG).</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hledem na skutečnost, že úprava § 171 odst. 3 (stávající odstavec 2) vyžaduje k přijetí určitých usnesení souhlas dotčených společníků a současně nestanoví, že tento souhlas musí být udělen na zasedání valné hromady, navrhuje se ponechat v tomto případě možnost, aby souhlas byl udělen i mimo zasedání. Napříště je možné získat souhlas podle § 174 před zasedáním (nepůjde o postup podle § 167 odst. 4, tj. společenská smlouva nemusí tento postup připouštět), současně se zasedáním nebo nejpozději může být doručen do sedmi dnů ode dne konání valné hromady; tato poměrně krátká lhůta byla zvolena s ohledem na právní jistotu. V zájmu zvýšení právní jistoty a omezení případného zneužití institutu se vyžaduje, aby souhlas byl projeven způsobem, který umožní společnosti ověřit totožnost oprávněného společníka (například písemně s úředně ověřeným podpis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ávající fikci odstavce 2 se navrhuje zrušit pro nadbytečnost. Vyžaduje-li zákon k přijetí rozhodnutí valné hromady souhlas každého dotčeného společníka, jde v zásadě o rozhodování podle hlav.</w:t>
      </w:r>
    </w:p>
    <w:p>
      <w:pPr>
        <w:pStyle w:val="Normal"/>
        <w:spacing w:lineRule="auto" w:line="240"/>
        <w:jc w:val="both"/>
        <w:rPr/>
      </w:pPr>
      <w:r>
        <w:rPr>
          <w:rFonts w:cs="Times New Roman" w:ascii="Times New Roman" w:hAnsi="Times New Roman"/>
          <w:sz w:val="24"/>
          <w:szCs w:val="24"/>
        </w:rPr>
        <w:t>Jelikož je možno doručit souhlas společnosti až po zasedání valné hromady a tedy navrhované usnesení může být přijato dodatečně, navrhuje se umožnit společnosti, v případech, ve kterých zákon vyžaduje osvědčení rozhodnutí valné hromady notářským zápisem, požádat o vytvoření notářského zápisu osvědčujícího souhlas s navrhovaným rozhodnutím (srov. § 80i notářského řádu). Tím se současně uvádí úprava do souladu se směrnicí Evropského parlamentu a Rady 2009/101/ES ze dne 16. září 2009 o koordinaci ochranných opatření, která jsou na ochranu zájmů společníků a třetích osob vyžadována v členských státech od společnosti ve smyslu čl. 48 druhého pododstavce Smlouvy, za účelem dosažení rovnocennosti těchto opatření.</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199 a 200</w:t>
      </w:r>
      <w:r>
        <w:rPr>
          <w:rFonts w:cs="Times New Roman" w:ascii="Times New Roman" w:hAnsi="Times New Roman"/>
          <w:sz w:val="24"/>
          <w:szCs w:val="24"/>
        </w:rPr>
        <w:t xml:space="preserve"> (§ 174 odst. 3 a § 175 odst. 3):</w:t>
      </w:r>
    </w:p>
    <w:p>
      <w:pPr>
        <w:pStyle w:val="Normal"/>
        <w:spacing w:lineRule="auto" w:line="240"/>
        <w:jc w:val="both"/>
        <w:rPr/>
      </w:pPr>
      <w:r>
        <w:rPr>
          <w:rFonts w:cs="Times New Roman" w:ascii="Times New Roman" w:hAnsi="Times New Roman"/>
          <w:sz w:val="24"/>
          <w:szCs w:val="24"/>
        </w:rPr>
        <w:t>Navrhovanou změnou se uvádí úprava hlasování per rollam ve společnosti s ručením omezeným do souladu s evropským právem, konkrétně se směrnicí Evropského parlamentu a Rady 2009/101/ES ze dne 16. září 2009 o koordinaci ochranných opatření, která jsou na ochranu zájmů společníků a třetích osob vyžadována v členských státech od společnosti ve smyslu čl. 48 druhého pododstavce Smlouvy, za účelem dosažení rovnocennosti těchto opatření (zde dále jen „směrnice“). Článek 11 směrnice stanoví, že „</w:t>
      </w:r>
      <w:r>
        <w:rPr>
          <w:rFonts w:cs="Times New Roman" w:ascii="Times New Roman" w:hAnsi="Times New Roman"/>
          <w:i/>
          <w:sz w:val="24"/>
          <w:szCs w:val="24"/>
        </w:rPr>
        <w:t>ve všech členských státech, jejichž právní předpisy nestanoví předběžnou správní nebo soudní kontrolu při zakládání společnosti, musí být akt, kterým se společnost zakládá, a stanovy, jakož i jejich změny, úředně ověřeny</w:t>
      </w:r>
      <w:r>
        <w:rPr>
          <w:rFonts w:cs="Times New Roman" w:ascii="Times New Roman" w:hAnsi="Times New Roman"/>
          <w:sz w:val="24"/>
          <w:szCs w:val="24"/>
        </w:rPr>
        <w:t>“. Jak dokládají i cizojazyčná znění směrnice (srov. anglické „</w:t>
      </w:r>
      <w:r>
        <w:rPr>
          <w:rFonts w:cs="Times New Roman" w:ascii="Times New Roman" w:hAnsi="Times New Roman"/>
          <w:i/>
          <w:iCs/>
          <w:sz w:val="24"/>
          <w:szCs w:val="24"/>
        </w:rPr>
        <w:t>certified in due legal form</w:t>
      </w:r>
      <w:r>
        <w:rPr>
          <w:rFonts w:cs="Times New Roman" w:ascii="Times New Roman" w:hAnsi="Times New Roman"/>
          <w:sz w:val="24"/>
          <w:szCs w:val="24"/>
        </w:rPr>
        <w:t>“, či německé „</w:t>
      </w:r>
      <w:r>
        <w:rPr>
          <w:rFonts w:cs="Times New Roman" w:ascii="Times New Roman" w:hAnsi="Times New Roman"/>
          <w:i/>
          <w:iCs/>
          <w:sz w:val="24"/>
          <w:szCs w:val="24"/>
        </w:rPr>
        <w:t>öffentlich beurkundet</w:t>
      </w:r>
      <w:r>
        <w:rPr>
          <w:rFonts w:cs="Times New Roman" w:ascii="Times New Roman" w:hAnsi="Times New Roman"/>
          <w:sz w:val="24"/>
          <w:szCs w:val="24"/>
        </w:rPr>
        <w:t>“), v případě absence předběžné soudní nebo správní kontroly se pro zakladatelské právní jednání, jakož i pro jeho změny, vyžaduje forma veřejné listiny. Splnění tohoto požadavku není v současně době v úpravě společnosti s ručením omezeným zaručeno (srov. stávající úpravu akciové společnosti; vyjádření každého akcionáře musí mít formu notářského zápisu – § 419 odst.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to se navrhuje zakotvit nový druh notářského zápisu, který ověří rozhodnutí orgánu právnické osoby mimo zasedání orgánu (srov. § 80a a násl. notářského řádu). Navrhovaná změna povede k uvedení stávající úpravy do souladu s evropským právem a nebude pro společnosti nákladná.</w:t>
      </w:r>
    </w:p>
    <w:p>
      <w:pPr>
        <w:pStyle w:val="Normal"/>
        <w:spacing w:lineRule="auto" w:line="240"/>
        <w:jc w:val="both"/>
        <w:rPr/>
      </w:pPr>
      <w:r>
        <w:rPr>
          <w:rFonts w:cs="Times New Roman" w:ascii="Times New Roman" w:hAnsi="Times New Roman"/>
          <w:b/>
          <w:sz w:val="24"/>
          <w:szCs w:val="24"/>
        </w:rPr>
        <w:t>K bodům 201 a 202</w:t>
      </w:r>
      <w:r>
        <w:rPr>
          <w:rFonts w:cs="Times New Roman" w:ascii="Times New Roman" w:hAnsi="Times New Roman"/>
          <w:sz w:val="24"/>
          <w:szCs w:val="24"/>
        </w:rPr>
        <w:t xml:space="preserve"> (§ 177):</w:t>
      </w:r>
    </w:p>
    <w:p>
      <w:pPr>
        <w:pStyle w:val="Normal"/>
        <w:spacing w:lineRule="auto" w:line="240"/>
        <w:jc w:val="both"/>
        <w:rPr/>
      </w:pPr>
      <w:r>
        <w:rPr>
          <w:rFonts w:cs="Times New Roman" w:ascii="Times New Roman" w:hAnsi="Times New Roman"/>
          <w:sz w:val="24"/>
          <w:szCs w:val="24"/>
        </w:rPr>
        <w:t>Odstavec 1 se navrhuje sjednotit s úpravou akciové společnosti (§ 420 odst. 1) a družstva (§ 655 odst. 1). Zatímco obě tyto úpravy shodně stanoví, jakým způsobem se rozhodnutí přijaté per rollam oznamuje akcionářům, respektive členům družstva, úprava společnosti s ručením omezeným výslovnou úpravu postrádá; uvedené není vhodné zejména v situaci, kdy společenská smlouva mlčí. Napříště proto i ve společnosti s ručením omezeným platí, že rozhodnutí přijaté per rollam se oznamuje způsobem stanoveným zákonem o obchodních korporacích a společenskou smlouvou pro svolání valné hromady. Vyplňuje se tak mezera v zákoně a zvyšuje se právní jisto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skutečnost, že rozhodnutí valné hromady přijaté per rollam bude muset být v některých případech osvědčeno notářským zápisem o rozhodnutí orgánu právnické osoby mimo zasedání orgánu, navrhuje se v odstavci 2 výslovně stanovit, kdy je takové rozhodnutí přijato. Navrhovaná změna rovněž zvyšuje právní jistotu.</w:t>
      </w:r>
    </w:p>
    <w:p>
      <w:pPr>
        <w:pStyle w:val="Normal"/>
        <w:spacing w:lineRule="auto" w:line="240"/>
        <w:jc w:val="both"/>
        <w:rPr/>
      </w:pPr>
      <w:r>
        <w:rPr>
          <w:rFonts w:cs="Times New Roman" w:ascii="Times New Roman" w:hAnsi="Times New Roman"/>
          <w:b/>
          <w:sz w:val="24"/>
          <w:szCs w:val="24"/>
        </w:rPr>
        <w:t>K bodům 203 a 204</w:t>
      </w:r>
      <w:r>
        <w:rPr>
          <w:rFonts w:cs="Times New Roman" w:ascii="Times New Roman" w:hAnsi="Times New Roman"/>
          <w:sz w:val="24"/>
          <w:szCs w:val="24"/>
        </w:rPr>
        <w:t xml:space="preserve"> (§ 184 a 18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Za účelem zvýšení právní jistoty se navrhuje sjednotit termíny užívané v § 184 odst. 1 a § 186 a zpřesnit, které údaje o konání valné hromady se musí společníkům oznamovat a že společníka nesmí nepřiměřeně omezovat místo, datum a ani hodina konání valné hromady. Obdobou úpravu lze již dnes nalézt v úpravě akciové společnosti [srov. § 407 odst. 1 písm. b) nebo § 408 odst. 1]. </w:t>
      </w:r>
    </w:p>
    <w:p>
      <w:pPr>
        <w:pStyle w:val="Normal"/>
        <w:spacing w:lineRule="auto" w:line="240"/>
        <w:jc w:val="both"/>
        <w:rPr/>
      </w:pPr>
      <w:r>
        <w:rPr>
          <w:rFonts w:cs="Times New Roman" w:ascii="Times New Roman" w:hAnsi="Times New Roman"/>
          <w:b/>
          <w:sz w:val="24"/>
          <w:szCs w:val="24"/>
        </w:rPr>
        <w:t>K bodu 205</w:t>
      </w:r>
      <w:r>
        <w:rPr>
          <w:rFonts w:cs="Times New Roman" w:ascii="Times New Roman" w:hAnsi="Times New Roman"/>
          <w:sz w:val="24"/>
          <w:szCs w:val="24"/>
        </w:rPr>
        <w:t xml:space="preserve"> (§ 189):</w:t>
      </w:r>
    </w:p>
    <w:p>
      <w:pPr>
        <w:pStyle w:val="Normal"/>
        <w:spacing w:lineRule="auto" w:line="240"/>
        <w:jc w:val="both"/>
        <w:rPr/>
      </w:pPr>
      <w:r>
        <w:rPr>
          <w:rFonts w:cs="Times New Roman" w:ascii="Times New Roman" w:hAnsi="Times New Roman"/>
          <w:sz w:val="24"/>
          <w:szCs w:val="24"/>
        </w:rPr>
        <w:t xml:space="preserve">Navrhuje se, aby obsah protestu protestujícího byl zachycován v zápise z jednání valné hromady bez dalšího, tedy i bez požádání protestujícího. Uvedená změna souvisí se skutečností, že právo společníka dovolávat se neplatnosti usnesení valné hromady je podmíněno podáním odůvodněného protestu, nestanoví-li společenská smlouva jinak (srov. navrhovanou změnu § 192). Právo společníků dovolávat se neplatnosti usnesení valné hromady je tak ze zákona do jisté míry omezeno; společníci se mohou dovolávat neplatnosti usnesení valné hromady pouze z důvodů uvedených v samotném protestu (srov. důvodovou zprávu k § 192 a 424). I s ohledem na dopady podání protestu a jeho obsahu na práva společníků dovolávat se neplatnosti usnesení valné hromady, je nezbytné trvat na zaznamenání obsahu protestu v zápisu z jednání valné hromady bez dalšího. </w:t>
      </w:r>
    </w:p>
    <w:p>
      <w:pPr>
        <w:pStyle w:val="Normal"/>
        <w:spacing w:lineRule="auto" w:line="240"/>
        <w:jc w:val="both"/>
        <w:rPr/>
      </w:pPr>
      <w:r>
        <w:rPr>
          <w:rFonts w:cs="Times New Roman" w:ascii="Times New Roman" w:hAnsi="Times New Roman"/>
          <w:sz w:val="24"/>
          <w:szCs w:val="24"/>
        </w:rPr>
        <w:t xml:space="preserve">To ostatně odpovídá i úpravě německé a rakouské. V obou těchto zemích je dovolání se neplatnosti usnesení valné hromady podmíněno podáním protestu a protest by měl být zapsán do zápisu bez dalšího. V případě společnosti s ručením omezeným v Německu srov. Seibt in Scholz, Schmidt: </w:t>
      </w:r>
      <w:r>
        <w:rPr>
          <w:rFonts w:cs="Times New Roman" w:ascii="Times New Roman" w:hAnsi="Times New Roman"/>
          <w:i/>
          <w:iCs/>
          <w:sz w:val="24"/>
          <w:szCs w:val="24"/>
        </w:rPr>
        <w:t>Kommentar zum GmbH-Gesetz, 2. sv., § 35 – 52</w:t>
      </w:r>
      <w:r>
        <w:rPr>
          <w:rFonts w:cs="Times New Roman" w:ascii="Times New Roman" w:hAnsi="Times New Roman"/>
          <w:sz w:val="24"/>
          <w:szCs w:val="24"/>
        </w:rPr>
        <w:t xml:space="preserve">, 11. vydání, Köln, Verlag Dr. Otto Schmidt, 2014, § 48, r. n. 40; v případě akciové společnosti srov. například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28, kde se konkrétně uvádí, že podle § 130 odst. 1 německého akciového zákona je notář nebo zapisovatel v rámci své povinnosti vyhotovit zápis povinen zaznamenat protest bez požádání protestujícího. V případě pochybností, zda je vznášen protest, se na to má zeptat.</w:t>
      </w:r>
    </w:p>
    <w:p>
      <w:pPr>
        <w:pStyle w:val="Normal"/>
        <w:spacing w:lineRule="auto" w:line="240"/>
        <w:jc w:val="both"/>
        <w:rPr/>
      </w:pPr>
      <w:r>
        <w:rPr>
          <w:rFonts w:cs="Times New Roman" w:ascii="Times New Roman" w:hAnsi="Times New Roman"/>
          <w:b/>
          <w:sz w:val="24"/>
          <w:szCs w:val="24"/>
        </w:rPr>
        <w:t>K bodům 206 až 213</w:t>
      </w:r>
      <w:r>
        <w:rPr>
          <w:rFonts w:cs="Times New Roman" w:ascii="Times New Roman" w:hAnsi="Times New Roman"/>
          <w:sz w:val="24"/>
          <w:szCs w:val="24"/>
        </w:rPr>
        <w:t xml:space="preserve"> (§ 190):</w:t>
      </w:r>
    </w:p>
    <w:p>
      <w:pPr>
        <w:pStyle w:val="Dz1"/>
        <w:rPr/>
      </w:pPr>
      <w:r>
        <w:rPr/>
        <w:t>Navrhované zpřesnění odstavce 2 písmene c) reaguje na výslovné zakotvení možnosti vzniku podílu, se kterým je spojeno právo jmenovat členy dozorčí rady (srov. § 201 odst. 5). Je-li zřízena dozorčí rada, nemusí bezvýjimečně platit, že její členy volí valná hromada.</w:t>
      </w:r>
    </w:p>
    <w:p>
      <w:pPr>
        <w:pStyle w:val="Dz1"/>
        <w:rPr/>
      </w:pPr>
      <w:r>
        <w:rPr/>
        <w:t>V odstavci 2 písmenu g) se staví najisto, v jakých případech je nezbytné schválení mezitímní účetní závěrky valnou hromadou. Podle stávající právní úpravy se mezitímní účetní závěrka schvaluje v případech, kdy její vyhotovení stanoví jiný právní předpis. To však není přesné. Rovněž v situacích předvídaných zákonem o obchodních korporacích se vyžaduje, aby došlo ke schválení mezitímní účetní závěrky; srov. například stávající úpravu § 227 odst. 1 nebo nově navrhovanou úpravu § 40 odst. 3. Na druhou stranu ne vždy, vyžaduje-li jiný právní předpis vyhotovení mezitímní účetní závěrky, musí být schválena valnou hromadou. Proto se navrhuje inspirovat úpravou obchodního zákoníku [srov. § 125 odst. 1 písm. b) ObchZ] a napříště stanovit, že mezitímní účetní závěrka se schvaluje v případech stanovených zákonem.</w:t>
      </w:r>
    </w:p>
    <w:p>
      <w:pPr>
        <w:pStyle w:val="Dz1"/>
        <w:rPr/>
      </w:pPr>
      <w:r>
        <w:rPr/>
        <w:t>Dále se staví najisto, že nejvyšší orgán rozhoduje pouze o zisku disponibilním. Nerozhoduje tedy o té části zisku, o které již rozhodovat nelze, například proto, že je společnost vázána smlouvou (tichá společnost), emisními podmínkami dluhopisů, společenskou smlouvou (pevný podíl na zisku, podíl na zisku pro třetí osoby), nebo zákonem (srov. nově navrhované pravidlo § 35 odst. 2 – tj. valná hromada nemůže rozhodovat o souhrnu záloh vyplacených v souladu se zákonem, pokud společnost současně vykáže zisk; dalším příkladem je zákon o daních z příjmů). Disponibilní zisk naopak zahrnuje i nerozdělený zisk minulých let a disponibilní fondy ze zisku.</w:t>
      </w:r>
    </w:p>
    <w:p>
      <w:pPr>
        <w:pStyle w:val="Dz1"/>
        <w:rPr/>
      </w:pPr>
      <w:r>
        <w:rPr/>
        <w:t xml:space="preserve">Odstavec 2 písmeno i) zakládá působnost valné hromady schvalovat převod nebo zastavení závodu, nebo jeho části. Odborná veřejnost není jednotná v názoru, které transakce vyžadují schválení valnou hromadou. Část právní teorie zastává tzv. formálně-materiální pojetí, podle kterého je působnost valné hromady dána po splnění dvou podmínek: (i) převod či zastavení závodu či jeho části znamená podstatnou změnu dosavadní struktury závodu nebo podstatnou změnu v předmětu podnikání nebo činnosti společnosti (materiální pojetí), a současně (ii) předmět dispozice představuje samostatnou organizační složku (formální pojetí). Naproti tomu jiní prosazují čisté materiální pojetí, podle něhož schválení valnou hromadou vyžaduje každý převod či zastavení závodu nebo jeho části bez ohledu na skutečnost, zda je takový majetek organizován jako pobočka, či zda jde toliko o jedinou významnou věc; vždy však za splnění podmínky, že by v důsledku takové transakce došlo k podstatné změně dosavadní struktury závodu nebo k podstatné změně v předmětu podnikání nebo činnosti společnosti. </w:t>
      </w:r>
    </w:p>
    <w:p>
      <w:pPr>
        <w:pStyle w:val="Dz1"/>
        <w:rPr/>
      </w:pPr>
      <w:r>
        <w:rPr/>
        <w:t xml:space="preserve">V návaznosti na přetrvávající právní nejistotu, ze které obchodním korporacím plynou mimo jiné zvýšené náklady, se navrhuje přiklonit k jednomu z těchto pojetí, a sice k pojetí materiálnímu. I převod jediné části majetku, která není formálně pobočkou, může zásadním způsobem ovlivnit činnost společnosti. Současně se však navrhuje dopad pravidla omezit. </w:t>
      </w:r>
    </w:p>
    <w:p>
      <w:pPr>
        <w:pStyle w:val="Dz1"/>
        <w:rPr/>
      </w:pPr>
      <w:r>
        <w:rPr/>
        <w:t xml:space="preserve">Napříště již nebude třeba souhlasu valné hromady k  transakcím, které mají za následek pouze změnu struktury závodu; rozhodování o otázkách týkajících se obchodního závodu (včetně jeho struktury) je zahrnuto v obchodním vedení (srov. například rozhodnutí Nejvyššího správního soudu ČR ze dne 18. března 2005, sp. zn. 4 Afs 24/2003, nebo rozhodnutí Nejvyššího soudu ČR ze dne 5. dubna 2006, sp. zn. 5 Tdo 94/2006), které náleží statutárnímu orgánu společnosti. V těchto případech postačuje test péče řádného hospodáře členů statutárního orgánu. </w:t>
      </w:r>
    </w:p>
    <w:p>
      <w:pPr>
        <w:pStyle w:val="Dz1"/>
        <w:rPr/>
      </w:pPr>
      <w:r>
        <w:rPr/>
        <w:t>Na druhou stranu valná hromada bude schvalovat transakce, které znamenají podstatnou změnu skutečného předmětu podnikání nebo činnosti společnosti; valná hromada je nejvýznamnějším orgánem společnosti, jehož prostřednictvím realizují společníci právo podílet se na řízení společnosti a přijímat rozhodnutí zásadním způsobem ovlivňující další existenci a činnost společnosti (srov. rozhodnutí Nejvyššího soudu ČR ze dne 29. června 2005, sp. zn. 29 Odo 442/2004). Předmět podnikání nebo činnosti společnosti je povinnou náležitostí společenské smlouvy společnosti [srov. § 146 odst. 1 písm. b)] a je závislý na vůli společníků. Člen statutárního orgánu proto nemůže bez souhlasu valné hromady připravit obchodní korporaci o takovou část majetku, která by znamenala, že vůli společníků nelze realizovat. Rozhodující však není (formální) předmět podnikání vymezený ve společenské smlouvě, nýbrž skutečný předmět podnikání společnosti. Tímto se má za cíl také působit na společníky, aby ve společenské smlouvě vymezili skutečný předmět podnikání nebo činnosti společnosti.</w:t>
      </w:r>
    </w:p>
    <w:p>
      <w:pPr>
        <w:pStyle w:val="Dz1"/>
        <w:rPr/>
      </w:pPr>
      <w:r>
        <w:rPr/>
        <w:t>V odstavci 2 písmenu j) se navrhuje odstranit legislativně technickou chybu a sjednotit terminologii s občanským zákoníkem (srov. § 2747 a násl. o. z. pojednávající o tiché společnosti).</w:t>
      </w:r>
    </w:p>
    <w:p>
      <w:pPr>
        <w:pStyle w:val="Dz1"/>
        <w:rPr/>
      </w:pPr>
      <w:r>
        <w:rPr/>
        <w:t>Stávající znění odstavce 2 písmene n) se navrhuje zrušit z důvodu duplicity právní úpravy. Zákon o obchodních korporacích sice neupravuje druhy kmenových listů, umožňuje však, aby ve společnosti existovalo více různých druhů podílů; obsah jednotlivých druhů podílů určuje společenská smlouva [srov. § 135 a § 146 odst. 1 písm. d)]. Součástí společenské smlouvy je také určení, že podíl bude představován kmenovým listem (srov. § 137). Rozhodnutí o změně druhu kmenového listu tak podléhá režimu § 190 odst. 2 písm. a).</w:t>
      </w:r>
    </w:p>
    <w:p>
      <w:pPr>
        <w:pStyle w:val="Dz1"/>
        <w:rPr/>
      </w:pPr>
      <w:r>
        <w:rPr/>
        <w:t>Nově se v odstavci 2 písmenu n) navrhuje výslovně zahrnout do působnosti valné hromady schválení konečné zprávy o průběhu likvidace a návrhu na použití likvidačního zůstatku. Úprava navazuje na ustanovení § 94 odst. 1, které stanoví, že uvedené dokumenty se předkládají také nejvyššímu orgánu obchodí korporace. Úprava se navíc terminologicky sjednocuje napříč obchodními korporacemi [srov. rovněž § 421 odst. 2 písm. l) a § 656 písm. s)].</w:t>
      </w:r>
    </w:p>
    <w:p>
      <w:pPr>
        <w:pStyle w:val="Dz1"/>
        <w:rPr/>
      </w:pPr>
      <w:r>
        <w:rPr/>
        <w:t>Do výčtu působnosti valné hromady se v zájmu zvýšení právní jistoty navrhuje doplnit i rozhodování o podání návrhu na vyloučení společníka soudem (§ 204). Materiálně se však nejedná o změnu, lze to dovodit již dnes [srov. § 173 odst. 1 písm. b)].</w:t>
      </w:r>
    </w:p>
    <w:p>
      <w:pPr>
        <w:pStyle w:val="Dz1"/>
        <w:rPr/>
      </w:pPr>
      <w:r>
        <w:rPr/>
        <w:t>Změna odstavce 2 písmene p) a odstavce 3 staví na jisto, že společenská smlouva nemůže přenést rozhodování o obchodním vedení na valnou hromadu a že ani valná hromada si nemůže vyhradit rozhodování o otázkách obchodního vedení. Valná hromada je oprávněna udělovat jednateli pouze tzv. strategické a koncepční pokyny (srov. navrhovanou změnu § 195 a důvodovou zprávu k němu); obchodní vedení samotné by však mělo být prosto zásahů třetích osob (s výjimkou situací předvídaných § 51 odst. 2 a § 81 odst. 1).</w:t>
      </w:r>
      <w:r>
        <w:rPr>
          <w:szCs w:val="24"/>
        </w:rPr>
        <w:t xml:space="preserve">  </w:t>
      </w:r>
    </w:p>
    <w:p>
      <w:pPr>
        <w:pStyle w:val="Normal"/>
        <w:spacing w:lineRule="auto" w:line="240"/>
        <w:jc w:val="both"/>
        <w:rPr/>
      </w:pPr>
      <w:r>
        <w:rPr>
          <w:rFonts w:cs="Times New Roman" w:ascii="Times New Roman" w:hAnsi="Times New Roman"/>
          <w:b/>
          <w:sz w:val="24"/>
          <w:szCs w:val="24"/>
        </w:rPr>
        <w:t>K bodu 214</w:t>
      </w:r>
      <w:r>
        <w:rPr>
          <w:rFonts w:cs="Times New Roman" w:ascii="Times New Roman" w:hAnsi="Times New Roman"/>
          <w:sz w:val="24"/>
          <w:szCs w:val="24"/>
        </w:rPr>
        <w:t xml:space="preserve"> (§ 191):</w:t>
      </w:r>
    </w:p>
    <w:p>
      <w:pPr>
        <w:pStyle w:val="Normal"/>
        <w:spacing w:lineRule="auto" w:line="240"/>
        <w:jc w:val="both"/>
        <w:rPr/>
      </w:pPr>
      <w:r>
        <w:rPr>
          <w:rFonts w:cs="Times New Roman" w:ascii="Times New Roman" w:hAnsi="Times New Roman"/>
          <w:sz w:val="24"/>
          <w:szCs w:val="24"/>
        </w:rPr>
        <w:t>Navrhuje se odstranit terminologickou chybu. Příslušná úprava občanského zákoníku dopadá nejen na dovolání se neplatnosti usnesení členské schůze, ale obecně na dovolání se neplatnosti rozhodnutí jakéhokoli orgánu spolku; srov. skupinový nadpis nad ustanovením § 258 o. z.</w:t>
      </w:r>
    </w:p>
    <w:p>
      <w:pPr>
        <w:pStyle w:val="Normal"/>
        <w:spacing w:lineRule="auto" w:line="240"/>
        <w:jc w:val="both"/>
        <w:rPr/>
      </w:pPr>
      <w:r>
        <w:rPr>
          <w:rFonts w:cs="Times New Roman" w:ascii="Times New Roman" w:hAnsi="Times New Roman"/>
          <w:b/>
          <w:sz w:val="24"/>
          <w:szCs w:val="24"/>
        </w:rPr>
        <w:t>K bodům 215 a 216</w:t>
      </w:r>
      <w:r>
        <w:rPr>
          <w:rFonts w:cs="Times New Roman" w:ascii="Times New Roman" w:hAnsi="Times New Roman"/>
          <w:sz w:val="24"/>
          <w:szCs w:val="24"/>
        </w:rPr>
        <w:t xml:space="preserve"> (§ 19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Funkcí protestu je v prvé řadě upozornit společnost, potažmo jednatele na skutečnost, že rozhodování valné hromady je stiženo vadou a hrozí, nebude-li vada v průběhu jednání odstraněna, napadení platnosti usnesení valné hromady u soudu. Rakouská právní teorie k tomuto dodává, že povinností vznést protest (jeho vznesením) by měla být společnost seznámena s výtkami společníků. Dává se jí tak možnost vady odstranit a ušetřit čas a náklady potenciálního řízení o vyslovení neplatnosti usnesení valné hromady. Funkce protestu je především preventivní a poskytuje společnosti možnost bez obav přistoupit k realizaci usnesení, proti kterým nebyl podán protest (srov. Diregger in Doralt, Nowotny, Kalss: </w:t>
      </w:r>
      <w:r>
        <w:rPr>
          <w:rFonts w:cs="Times New Roman" w:ascii="Times New Roman" w:hAnsi="Times New Roman"/>
          <w:i/>
          <w:iCs/>
          <w:sz w:val="24"/>
          <w:szCs w:val="24"/>
        </w:rPr>
        <w:t>Kommentar zum Aktiengesetz, 2. sv., § 145 – 273</w:t>
      </w:r>
      <w:r>
        <w:rPr>
          <w:rFonts w:cs="Times New Roman" w:ascii="Times New Roman" w:hAnsi="Times New Roman"/>
          <w:sz w:val="24"/>
          <w:szCs w:val="24"/>
        </w:rPr>
        <w:t>, 2. vydání, Vídeň, Linde, 2012, § 196, r. n. 20-22). Sekundárně však protest plní i další funkci - omezuje právo společníka dovolávat se neplatnosti usnesení valné hroma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távající právní úprava protestu tuto preventivní a svým způsobem garanční funkci zcela neplní. Zatímco právo dovolávat se neplatnosti usnesení valné hromady je v případě společníků přítomných na jednání valné hromady omezeno pouze na ta usnesení valné hromady, proti kterým byl vznesen protest, není toto právo obdobným způsobem omezeno pro nepřítomné společníky. Společnost tak ani na konci valné hromady nemá jistotu, která usnesení může s vědomím jejich nezvratnosti realizovat. Úprava v tomto ohledu nejenže neplní svůj účel, navíc ještě bezdůvodně zvýhodňuje společníky, kteří se valné hromady nezúčastnili, tedy pasivní společníky, již třeba ani neměli potřebu (popřípadě z objektivních důvodů nemohli) se účastnit na tvorbě vůle nejvyššího orgánu společnosti. To ve svém důsledku může společníky motivovat k tomu, aby se valných hromad raději neúčastnili, a nepřišli tak o své věcně (nikoli pak časově) neomezené právo napadat platnost usnesení valné hroma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rávo dovolávat se neplatnosti usnesení valné hromady se proto navrhuje omezit a zpřísnit podmínky, za nichž tak může být činěno, aby bylo dosaženo účelu úpravy protestu. Institut je inspirován úpravou německy mluvících zemí, je však převzat v modifikované podob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rozdíl od zahraničních úprav se navrhuje zakotvit, že protest musí být odůvodněný. Protestující společník by měl vždy uvést, v čem spatřuje vadu usnesení, popř. procesu svolání či zasedání valné hromady. Nestačí pouze uvést, že společník „protestuje“. Společnost by měla vědět, v čem je spatřován rozpor se zákonem, stanovami či dobrými mravy, aby mohla vadu ještě v průběhu jednání valné hromady odstranit (je-li to možné). Pouze z důvodů vyjádřených v protestu pak bude možno napadat platnost konkrétních usnesení valné hromady (z jiných důvodů to bude přípustné pouze ve výjimečných případech). </w:t>
      </w:r>
    </w:p>
    <w:p>
      <w:pPr>
        <w:pStyle w:val="Normal"/>
        <w:spacing w:lineRule="auto" w:line="240"/>
        <w:jc w:val="both"/>
        <w:rPr/>
      </w:pPr>
      <w:r>
        <w:rPr>
          <w:rFonts w:cs="Times New Roman" w:ascii="Times New Roman" w:hAnsi="Times New Roman"/>
          <w:sz w:val="24"/>
          <w:szCs w:val="24"/>
        </w:rPr>
        <w:t xml:space="preserve">Při zdůvodnění protestu je nutno vzít v potaz, že společníci zpravidla nejsou osobami s právním vzděláním, není proto nutné, aby protestující společník odkazoval na rozpor s konkrétními ustanoveními zákona atd. Postačí, pokud společník vyjádří, v čem spatřuje vadu a rovněž proti kterému (popřípadě všem) usnesení jeho protest směřuje. Například uvede, že valná hromada nebyla řádně svolána, že společník byl neoprávněně omezen ve výkonu hlasovacího práva nebo že usnesení nebylo přijato náležitou většinou. Společník ani nemusí použít termín „protestuji“. Zapisovatel (notář) přesto musí protest zaznamenat; v případě pochybností by se měl společníka zeptat, zda vznáší protest. Shodně v německém právu v úpravě akciové společnosti srov.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28. Nezaznamenání protestu nezbavuje společníka práva dovolat se neplatnosti usnesení. Rozhodující je skutečnost, byl-li protest podán, či nikoli. Je-li to sporné, má se za to, že protest podán byl; je pak případně na společnosti, aby prokázala opak (např. nahrávkou ze zasedání valné hrom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 zbytečně přísné a v konečném důsledku i nespravedlivé omezovat právo dovolat se neplatnosti usnesení valné hromady výhradně na případy podání odůvodněného protestu. Mohou nastat situace, kdy protest nebyl v průběhu valné hromady vznesen, a přesto by společníci měli mít možnost dovolat se neplatnosti usnesení valné hromady. Půjde o situace, kdy podání protestu nebylo ze závažného důvodu možné, a to z objektivních příčin. Může se jednat o případy, kdy možnost odhalit vadu usnesení valné hromady již v průběhu jejího zasedání nebylo možné, například proto, že zjištění vady je závislé na odborných znalostech, kterými však zpravidla společníci nedisponují. </w:t>
      </w:r>
    </w:p>
    <w:p>
      <w:pPr>
        <w:pStyle w:val="Normal"/>
        <w:spacing w:lineRule="auto" w:line="240"/>
        <w:jc w:val="both"/>
        <w:rPr/>
      </w:pPr>
      <w:r>
        <w:rPr>
          <w:rFonts w:cs="Times New Roman" w:ascii="Times New Roman" w:hAnsi="Times New Roman"/>
          <w:sz w:val="24"/>
          <w:szCs w:val="24"/>
        </w:rPr>
        <w:t xml:space="preserve">Dále půjde například o situace, kdy je společník neoprávněně vykázán z jednání valné hromady, kdy je valná hromada nečekaně přerušena a společník již nemá možnost protest vznést, nebo v případě vady vůle společníka. Jde o výjimky, které jsou z povahy věci aplikovatelné pouze na společníky, kteří se valné hromady zúčastnili. V  případě nepřítomných společníků bude dán závažný důvod například tehdy, pokud valná hromada nebyla řádně svolána, společník nebyl na valnou hromadu v rozporu se zákonem nebo společenskou smlouvou vpuštěn. Přes jisté odlišnosti české úpravy protestu se lze v uvedeném inspirovat německou právní úpravou, teorií a judikaturou (srov. § 245 německého akciového zákona a k němu například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30 - 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šichni společníci (tj. přítomní i nepřítomní na valné hromadě) mohou, na rozdíl od úpravy německé či rakouské, využít protestu podaného jiným společníkem. Vyjdeme-li ze skutečnosti, že primárním účelem protestu je preventivní a garanční funkce pro společnost, není důvod ani napříště vázat protest pouze na konkrétního společníka. Bez ohledu na společníka, jenž se dovolává neplatnosti usnesení, bude dopad pro společnost stejný; společnost nebude mít jistotu ohledně nezměnitelnosti usnesení valné hromady, proti kterým byl vznesen prot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skutečnost, že vazby mezi společníky společnosti s ručením omezeným navzájem a rovněž mezi společníky a jednateli společnosti jsou zpravidla užší než v akciové společnosti, je zbytečně přísné bezvýjimečně trvat na podmínění práva dovolat se neplatnosti usnesení valné hromady podáním protestu, navíc odůvodněného. Je zde větší pravděpodobnost, že společníci si své výhrady sdělí a budou ve větší míře usilovat o jejich odstranění. Napříště se proto navrhuje umožnit vyloučení podmínění práva společníka dovolat se neplatnosti usnesení valné hromady úpravou ve společenské smlouvě. Pokud se tak stane, společník se bude moci dovolávat neplatnosti usnesení valné hromady bez ohledu na skutečnost, byl-li proti usnesení valné hromady podán protest, či nikoli.</w:t>
      </w:r>
    </w:p>
    <w:p>
      <w:pPr>
        <w:pStyle w:val="Normal"/>
        <w:spacing w:lineRule="auto" w:line="240"/>
        <w:jc w:val="both"/>
        <w:rPr/>
      </w:pPr>
      <w:r>
        <w:rPr>
          <w:rFonts w:cs="Times New Roman" w:ascii="Times New Roman" w:hAnsi="Times New Roman"/>
          <w:b/>
          <w:sz w:val="24"/>
          <w:szCs w:val="24"/>
        </w:rPr>
        <w:t>K bodu 217</w:t>
      </w:r>
      <w:r>
        <w:rPr>
          <w:rFonts w:cs="Times New Roman" w:ascii="Times New Roman" w:hAnsi="Times New Roman"/>
          <w:sz w:val="24"/>
          <w:szCs w:val="24"/>
        </w:rPr>
        <w:t xml:space="preserve"> (§ 193):</w:t>
      </w:r>
    </w:p>
    <w:p>
      <w:pPr>
        <w:pStyle w:val="Dz1"/>
        <w:rPr>
          <w:sz w:val="28"/>
          <w:szCs w:val="24"/>
        </w:rPr>
      </w:pPr>
      <w:r>
        <w:rPr/>
        <w:t>Navrhovanou změnou se vyplňuje mezera v zákoně. Dle stávající právní úpravy je možné dovolávat se neplatnosti rozhodnutí jiných orgánů společnosti než valné hromady pouze za podmínky, že rozhodnutí byla činěna v působnosti valné hromady. Avšak i v některých případech, kdy orgán společnosti odlišný od valné hromady nerozhoduje v působnosti valné hromady, je žádoucí umožnit přezkum jejich platnosti; uvedené stávající znění vylučuje. Mohou nastat případy, kdy rozhodnutí jiných orgánů společnosti, zpravidla jednatele, mohou významně zasáhnout do vlastnického práva společníků. Jedná se především o situaci, kdy jsou z rozhodnutí jednatele prohlášeny kmenové listy společníka za neplatné. Napříště se poskytuje společníkovi opravný prostředek v podobě dovolání se neplatnosti rozhodnutí jednatele postupem podle § 191.</w:t>
      </w:r>
    </w:p>
    <w:p>
      <w:pPr>
        <w:pStyle w:val="Normal"/>
        <w:spacing w:lineRule="auto" w:line="240"/>
        <w:jc w:val="both"/>
        <w:rPr/>
      </w:pPr>
      <w:r>
        <w:rPr>
          <w:rFonts w:cs="Times New Roman" w:ascii="Times New Roman" w:hAnsi="Times New Roman"/>
          <w:b/>
          <w:sz w:val="24"/>
          <w:szCs w:val="24"/>
        </w:rPr>
        <w:t>K bodům 218 a 219</w:t>
      </w:r>
      <w:r>
        <w:rPr>
          <w:rFonts w:cs="Times New Roman" w:ascii="Times New Roman" w:hAnsi="Times New Roman"/>
          <w:sz w:val="24"/>
          <w:szCs w:val="24"/>
        </w:rPr>
        <w:t xml:space="preserve"> (§ 195):</w:t>
      </w:r>
    </w:p>
    <w:p>
      <w:pPr>
        <w:pStyle w:val="Normal"/>
        <w:spacing w:lineRule="auto" w:line="240"/>
        <w:jc w:val="both"/>
        <w:rPr/>
      </w:pPr>
      <w:r>
        <w:rPr>
          <w:rFonts w:cs="Times New Roman" w:ascii="Times New Roman" w:hAnsi="Times New Roman"/>
          <w:sz w:val="24"/>
          <w:szCs w:val="24"/>
        </w:rPr>
        <w:t xml:space="preserve">Navrhuje se postavit najisto, že valná hromada je oprávněna udělovat jednateli tzv. strategické a koncepční pokyny za předpokladu, že neodporují právním předpisům nebo společenské smlouvě. Je třeba odlišovat strategické a koncepční pokyny valné hromady od pokynů týkajících se obchodního vedení, které nejsou přípustné (s výjimkou případů uvedených v § 51 odst. 2 a § 81 odst. 1). Stejnou úpravu se navrhuje zakotvit i v akciové společnosti v rámci úpravy představenstva a správní rady (srov. nové znění § 435 odst. 3 a 456 odst. 3). Navrhovaná změna navazuje na ustanovení § 194 odst. 4 ObchZ, ve kterém byla výslovně stanovena povinnost představenstva řídit se zásadami a pokyny schválenými valnou hromadou; pravidlo se aplikovalo i na jednatele společnosti s ručením omezeným (§ 135 odst. 2 ObchZ). Zákon o obchodních korporacích ve stávajícím znění pravomoc valné hromady udělovat strategické a koncepční pokyny sice výslovně neupravuje, nicméně k posunu od úpravy v obchodním zákoníku nedochází; doktrína tuto pravomoc dovozuje již dnes. Cílem navrhované změny je posílení právní jistoty a usnadnění aplikační praxi. Ve společenských smlouvách se v současné době musí pravomoc valné hromady udílet strategické a koncepční pokyny výslovně uvádět. Napříště to již nebude třeba; působnost valné hromady bude plynout přímo ze zákona. </w:t>
      </w:r>
    </w:p>
    <w:p>
      <w:pPr>
        <w:pStyle w:val="Normal"/>
        <w:spacing w:lineRule="auto" w:line="240"/>
        <w:jc w:val="both"/>
        <w:rPr/>
      </w:pPr>
      <w:r>
        <w:rPr>
          <w:rFonts w:cs="Times New Roman" w:ascii="Times New Roman" w:hAnsi="Times New Roman"/>
          <w:sz w:val="24"/>
          <w:szCs w:val="24"/>
        </w:rPr>
        <w:t xml:space="preserve">V odstavci 2 se navrhuje opravit zjevně nesprávný odkaz na § 51 odst. 1. Správně se má odkazovat na § 51 odst. 2, který stanoví právo jednatele požádat valnou hromadu o udělení pokynu týkajícího se obchodního vedení; představuje tak (vedle § 81) výjimku ze zákazu udělování pokynu týkajícího se obchodního vedení jednateli. </w:t>
      </w:r>
    </w:p>
    <w:p>
      <w:pPr>
        <w:pStyle w:val="Normal"/>
        <w:spacing w:lineRule="auto" w:line="240"/>
        <w:jc w:val="both"/>
        <w:rPr/>
      </w:pPr>
      <w:r>
        <w:rPr>
          <w:rFonts w:cs="Times New Roman" w:ascii="Times New Roman" w:hAnsi="Times New Roman"/>
          <w:b/>
          <w:sz w:val="24"/>
          <w:szCs w:val="24"/>
        </w:rPr>
        <w:t>K bodům 220 a 221</w:t>
      </w:r>
      <w:r>
        <w:rPr>
          <w:rFonts w:cs="Times New Roman" w:ascii="Times New Roman" w:hAnsi="Times New Roman"/>
          <w:sz w:val="24"/>
          <w:szCs w:val="24"/>
        </w:rPr>
        <w:t xml:space="preserve"> (§ 199):</w:t>
      </w:r>
    </w:p>
    <w:p>
      <w:pPr>
        <w:pStyle w:val="Normal"/>
        <w:spacing w:lineRule="auto" w:line="240"/>
        <w:jc w:val="both"/>
        <w:rPr/>
      </w:pPr>
      <w:r>
        <w:rPr>
          <w:rFonts w:eastAsia="Times New Roman" w:cs="Times New Roman" w:ascii="Times New Roman" w:hAnsi="Times New Roman"/>
          <w:sz w:val="24"/>
          <w:szCs w:val="24"/>
        </w:rPr>
        <w:t xml:space="preserve">Navrhuje se zrušit odstavce 2 až 4. Stávající úprava je v mnoha ohledech problematická. Předně odstavec 3, jenž umožňuje, aby společenská smlouva rozšířila okruh činností jednateli zakázaných, nedůvodně podmiňuje takovou úpravu ve společenské smlouvě souhlasem všech společníkům. Souhlasu všech společníků je standardně třeba pouze v těch případech, zasahuje-li se změnou společenské smlouvy do práv všech společníků (srov. stávající § 171 odst. 2, resp. navrhovaný § 171 odst. 3); pro ostatní změny společenské smlouvy postačuje dvoutřetinová většina (srov. § 171 odst. 1). Stávající znění odstavce 3 vzniklo nedůsledným převzetím švýcarské úpravy, která sloužila jako jeho předobraz. Dle švýcarské úpravy nemohou jednatelé vykonávat žádnou konkurenční činnost, ledaže společenská smlouva stanoví jinak, nebo pokud s takovou konkurenční činností vyjádří písemný souhlas všichni společníci. Společenská smlouva může určit, že postačí souhlas valné hromady (srov. § 812 odst. 3 Obligationsrecht). Obě výjimky plynoucí ze švýcarské úpravy se tak nelogicky zrcadlí ve stávajícím odstavci 3. Nesystémovým se jeví i jeho zařazení. V praxi vznikají pochybnosti, zda se i na další konkurenční činnosti, které společnost určila ve společenské smlouvě, vztahuje úprava odstavce 2 obsahující vyvratitelnou domněnku souhlasu s výkonem konkurenční činnosti. </w:t>
      </w:r>
    </w:p>
    <w:p>
      <w:pPr>
        <w:pStyle w:val="Normal"/>
        <w:spacing w:lineRule="auto" w:line="240"/>
        <w:jc w:val="both"/>
        <w:rPr/>
      </w:pPr>
      <w:r>
        <w:rPr>
          <w:rFonts w:cs="Times New Roman" w:ascii="Times New Roman" w:hAnsi="Times New Roman"/>
          <w:sz w:val="24"/>
          <w:szCs w:val="24"/>
        </w:rPr>
        <w:t>Namísto stávající úpravy se proto navrhuje stanovit, že úpravou ve společenské smlouvě je možné se různými způsoby odchýlit od zákonné úpravy zákazu konkurence. Stejnou úpravu se navrhuje zakotvit i v akciové společnosti (srov. navrhované znění § 441 a 442) a v družstvu (srov. navrhované znění § 710 a 711). Zákon stanoví pouze některé činnosti, jejichž výkon se jednateli zakazuje, a ponechává na společnosti, zda a jakým způsobem upraví další otázky zákazu konkurence. Společenská smlouva může určit další činnosti, jejichž výkon je jednateli zakázán, nebo naopak některé, či všechny zákonem zakázané činnosti vyloučit, a tím jejich výkon dovolit. Společenská smlouva může rovněž určit bližší podmínky, za nichž bude výkon jinak zakázaných činností povolen (souhlas určitého orgánu společnosti, domněnka souhlasu apod.). V neposlední řadě může společenská smlouva pověřit valnou hromadu, aby svým rozhodnutím rozšířila či zúžila okruh zakázaných činností, popřípadě může umožnit odchylné sjednání zakázaných činností ve smlouvě o výkonu funkce jednatele. Je ponecháno na vůli společníků, jakým způsobem upraví podmínky zákazu konkurence. Stále je však třeba mít na paměti, že ani úplným vyloučením zákazu konkurence není dotčena povinnost jednatele jednat s péčí řádného hospodáře, stejně jako povinnost postupovat podle pravidel o střetu zájmů (srov. § 54 až 57). I při střetu zájmů musí jednatel vždy jednat v zájmu společnosti (srov. § 54 odst. 3) a s potřebnou loajalitou.</w:t>
      </w:r>
    </w:p>
    <w:p>
      <w:pPr>
        <w:pStyle w:val="Normal"/>
        <w:spacing w:lineRule="auto" w:line="240"/>
        <w:jc w:val="both"/>
        <w:rPr/>
      </w:pPr>
      <w:r>
        <w:rPr>
          <w:rFonts w:cs="Times New Roman" w:ascii="Times New Roman" w:hAnsi="Times New Roman"/>
          <w:b/>
          <w:sz w:val="24"/>
          <w:szCs w:val="24"/>
        </w:rPr>
        <w:t>K bodům 222 až 228</w:t>
      </w:r>
      <w:r>
        <w:rPr>
          <w:rFonts w:cs="Times New Roman" w:ascii="Times New Roman" w:hAnsi="Times New Roman"/>
          <w:sz w:val="24"/>
          <w:szCs w:val="24"/>
        </w:rPr>
        <w:t xml:space="preserve"> (§ 201):</w:t>
      </w:r>
    </w:p>
    <w:p>
      <w:pPr>
        <w:pStyle w:val="Dz1"/>
        <w:rPr/>
      </w:pPr>
      <w:r>
        <w:rPr/>
        <w:t xml:space="preserve">Navrhovanou změnou odstavce 2 se napříště kogentně stanoví základní působnost dozorčí rady. Ačkoli je dozorčí rada pouze dobrovolně zřizovaným orgánem společnosti s ručením omezeným a soukromé právo je vystavěno na principu smluvní autonomie, je nezbytné trvat na tom, aby v případě, že společnost dozorčí radu zřídí, odpovídala její působnost pojmenování tohoto orgánu.  V případě připuštění opačného závěru, tedy pokud by společnost mohla ve společenské smlouvě v zásadě libovolným způsobem vymezit působnost dozorčí rady, ztratilo by samotné zřízení dozorčí rady smysl, stejně jako vymezení její působnosti v zákoně. </w:t>
      </w:r>
    </w:p>
    <w:p>
      <w:pPr>
        <w:pStyle w:val="Dz1"/>
        <w:rPr/>
      </w:pPr>
      <w:r>
        <w:rPr/>
        <w:t>S ohledem na právní jistotu se proto navrhuje vymezit základní působnost dozorčí rady kogentně. Obdobnou úpravu bylo možno nalézt i v obchodním zákoníku (srov. § 138 ObchZ, který vymezuje kogentně působnost dozorčí rady). Nelze ostatně zapomínat ani na případy, kdy povinnost zřídit dozorčí radu ukládá jiný právní předpis, např. zákon č. 125/2008 Sb., o přeměnách obchodních společností a družstev, nebo zákon č. 256/2004 Sb., o podnikání na kapitálovém trhu. V takových případech je třeba důsledně trvat na zakotvení minimální působnosti dozorčí rady tak, aby dozorčí rada byla schopna naplňovat kontrolní účel, pro který je zřizována. Z výše uvedených důvodů se navrhuje zrušit možnost změnit základní působnost dozorčí rady odchylným ujednáním ve společenské smlouvě.</w:t>
      </w:r>
    </w:p>
    <w:p>
      <w:pPr>
        <w:pStyle w:val="Dz1"/>
        <w:rPr/>
      </w:pPr>
      <w:r>
        <w:rPr/>
        <w:t xml:space="preserve">Vedle toho se navrhuje sjednotit odstavec 2 s úpravou akciové společnosti (srov. § 446 odst. 1 a 2 a § 447 odst. 1 až 3). Stávající úprava je nepřesná a neúplná. Dozorčí rada nedohlíží pouze na výkon působnosti jednatelů (tj. zejména na výkon obchodního vedení), ale rovněž na činnost celé společnosti, což stávající znění opomíjí. Dále není zřejmé, co přesně je myšleno obchodními knihami společnosti. Stávající znění rovněž nezdůrazňuje, že právo kontroly náleží dozorčí radě jako celku; to se rovněž navrhuje zpřesnit. Uvedené změny působnosti dozorčí rady obsahově nic nemění, dochází pouze ke zpřesnění a konkrétnějšímu vymezení kontrolní činnosti a tzv. nahlížecího práva. </w:t>
      </w:r>
    </w:p>
    <w:p>
      <w:pPr>
        <w:pStyle w:val="Dz1"/>
        <w:rPr/>
      </w:pPr>
      <w:r>
        <w:rPr/>
        <w:t xml:space="preserve">Ve druhém odstavci v písmenu c) dochází k odstranění zjevně nesprávného odkazu na § 187; ten upravuje práva kvalifikovaných společníků, nezmocňuje dozorčí radu k podání žádné žaloby. Napříště se proto odkazuje na ustanovení § 159, které dozorčí radě ukládá povinnost podat žalobu bez zbytečného odkladu poté, co je informována společníkem o jeho záměru podat tzv. společnickou žalobu (srov. § 157 až 160). K uvedeným závěrům dospěla i doktrína (srov. I. Štenglová, in Štenglová, I., Havel, B., Cileček, F., Kuhn, P., Šuk, P. </w:t>
      </w:r>
      <w:r>
        <w:rPr>
          <w:i/>
          <w:iCs/>
        </w:rPr>
        <w:t>Zákon o obchodních korporacích. Komentář.</w:t>
      </w:r>
      <w:r>
        <w:rPr/>
        <w:t xml:space="preserve"> Praha: C. H. Beck, 2013, s. 391-392.; J. Pokorná in Lasák, J., Pokorná, J., Čáp, Z., Doležil, T. a kol. </w:t>
      </w:r>
      <w:r>
        <w:rPr>
          <w:i/>
          <w:iCs/>
        </w:rPr>
        <w:t>Zákon o obchodních korporacích. Komentář.</w:t>
      </w:r>
      <w:r>
        <w:rPr/>
        <w:t xml:space="preserve"> II. díl. Praha: Wolters Kluwer, a. s., 2014, s. 1046-1049.).</w:t>
      </w:r>
    </w:p>
    <w:p>
      <w:pPr>
        <w:pStyle w:val="Dz1"/>
        <w:rPr/>
      </w:pPr>
      <w:r>
        <w:rPr/>
        <w:t xml:space="preserve">Cílem navrhované změny odstavce 5 je stanovit podpůrná pravidla pro případ absence úpravy fungování a jednání dozorčí rady ve společenské smlouvě. Obdobný způsob úpravy lze nalézt i v právu německém (srov. § 52 německého zákona o společnosti s ručením omezeným). Rozsah ustanovení, jež mají být obdobně aplikována na dozorčí radu společnosti s ručením omezeným, v zásadě odpovídá celé úpravě dozorčí rady v akciové společnosti, s výjimkou ustanovení, jež se navrhuje převzít do odstavce druhého, a ustanovení, jež jsou obdobou § 198 a 199. Oproti navrhovanému znění druhého odstavce vychází úprava odstavce pátého z odchylné koncepce – zatímco druhý odstavec míří na základní pravomoci dozorčí rady, na kterých je třeba bezvýhradně trvat a od kterých se nelze ve společenské smlouvě odchýlit, upravuje odstavec pátý obdobnou aplikaci spíše procesních pravidel, od kterých se mohou společnosti ve společenské smlouvě odchýlit. </w:t>
      </w:r>
    </w:p>
    <w:p>
      <w:pPr>
        <w:pStyle w:val="Dz1"/>
        <w:rPr>
          <w:sz w:val="28"/>
          <w:szCs w:val="24"/>
        </w:rPr>
      </w:pPr>
      <w:r>
        <w:rPr/>
        <w:t>Shodně jako v akciové společnosti se i ve společnosti s ručením omezeným navrhuje výslovně připustit výjimku z pravidla, že členy dozorčí rady volí valná hromada. S ohledem na dobrovolnost institutu vysílacího práva do dozorčí rady akciové společnosti a povahu společnosti s ručením omezeným se navrhuje výslovně připustit stejnou možnost i ve společnosti s ručením omezeným. Společenská smlouva společnosti s ručením omezeným může připustit vznik podílů, se kterými je spojeno právo jmenovat jednoho nebo více členů dozorčí rady. V případě absence odchylné úpravy vysílacího práva ve společenské smlouvě, se použijí obdobně předpoklady a omezení plynoucí z úpravy vysílacího práva do dozorčí rady v akciové společnosti (§ 448a); jedná se především o otázku maximálního počtu takto jmenovaných členů dozorčí rady, lhůtu pro uplatnění práva jmenovat člena dozorčí rady apod. Srov. navrhovanou úpravu § 448a a důvodovou zprávu k němu.</w:t>
      </w:r>
      <w:r>
        <w:rPr>
          <w:sz w:val="28"/>
          <w:szCs w:val="24"/>
        </w:rPr>
        <w:t xml:space="preserve"> </w:t>
      </w:r>
    </w:p>
    <w:p>
      <w:pPr>
        <w:pStyle w:val="Normal"/>
        <w:spacing w:lineRule="auto" w:line="240"/>
        <w:jc w:val="both"/>
        <w:rPr/>
      </w:pPr>
      <w:r>
        <w:rPr>
          <w:rFonts w:cs="Times New Roman" w:ascii="Times New Roman" w:hAnsi="Times New Roman"/>
          <w:b/>
          <w:sz w:val="24"/>
          <w:szCs w:val="24"/>
        </w:rPr>
        <w:t>K bodu 229</w:t>
      </w:r>
      <w:r>
        <w:rPr>
          <w:rFonts w:cs="Times New Roman" w:ascii="Times New Roman" w:hAnsi="Times New Roman"/>
          <w:sz w:val="24"/>
          <w:szCs w:val="24"/>
        </w:rPr>
        <w:t xml:space="preserve"> (§ 202):</w:t>
      </w:r>
    </w:p>
    <w:p>
      <w:pPr>
        <w:pStyle w:val="Dz1"/>
        <w:rPr>
          <w:b/>
          <w:b/>
          <w:sz w:val="28"/>
          <w:szCs w:val="24"/>
        </w:rPr>
      </w:pPr>
      <w:r>
        <w:rPr/>
        <w:t xml:space="preserve">Navrhovaná úprava reaguje na výslovné připuštění vzniku podílů, se kterými není spojeno hlasovací právo – srov. § 135 odst. 2. I v těchto případech je žádoucí zachovat společníkům (bez hlasovacího práva) právo vystoupit ze společnosti, pokud dojde ke změně společenské smlouvy v tom smyslu, že se změní převažující povaha podnikání nebo dojde k prodloužení trvání společnosti. Napříště se proto navrhuje stanovit, že k vystoupení ze společnosti postačí, pokud společník nehlasoval </w:t>
      </w:r>
      <w:r>
        <w:rPr>
          <w:i/>
        </w:rPr>
        <w:t>pro</w:t>
      </w:r>
      <w:r>
        <w:rPr/>
        <w:t xml:space="preserve"> příslušnou změnu společenské smlouvy (obdobně srov. § 164 odst. 1).</w:t>
      </w:r>
    </w:p>
    <w:p>
      <w:pPr>
        <w:pStyle w:val="Normal"/>
        <w:spacing w:lineRule="auto" w:line="240"/>
        <w:jc w:val="both"/>
        <w:rPr/>
      </w:pPr>
      <w:r>
        <w:rPr>
          <w:rFonts w:cs="Times New Roman" w:ascii="Times New Roman" w:hAnsi="Times New Roman"/>
          <w:b/>
          <w:sz w:val="24"/>
          <w:szCs w:val="24"/>
        </w:rPr>
        <w:t>K bodům 230 až 236</w:t>
      </w:r>
      <w:r>
        <w:rPr>
          <w:rFonts w:cs="Times New Roman" w:ascii="Times New Roman" w:hAnsi="Times New Roman"/>
          <w:sz w:val="24"/>
          <w:szCs w:val="24"/>
        </w:rPr>
        <w:t xml:space="preserve"> (§ 206):</w:t>
      </w:r>
    </w:p>
    <w:p>
      <w:pPr>
        <w:pStyle w:val="Dz1"/>
        <w:rPr/>
      </w:pPr>
      <w:r>
        <w:rPr/>
        <w:t xml:space="preserve">Navrhovanou změnou v odstavci 1 se promítá změna insolvenčního zákona do zákona o obchodních korporacích. Insolvenční zákon již nepočítá s možností zamítnout návrh na zahájení insolvenčního řízení pro nedostatek majetku; uvedené bylo zrušeno zákonem č. 294/2013 Sb. s účinností od 1. ledna 2014. </w:t>
      </w:r>
    </w:p>
    <w:p>
      <w:pPr>
        <w:pStyle w:val="Dz1"/>
        <w:rPr/>
      </w:pPr>
      <w:r>
        <w:rPr/>
        <w:t xml:space="preserve">V odstavci 1 se dále navrhuje odstranit terminologické nepřesnosti. Dle insolvenčního zákona lze zrušit konkurs proto, že je dlužníkův majetek </w:t>
      </w:r>
      <w:r>
        <w:rPr>
          <w:i/>
          <w:iCs/>
        </w:rPr>
        <w:t>nepostačující</w:t>
      </w:r>
      <w:r>
        <w:rPr/>
        <w:t xml:space="preserve"> [srov. § 308 odst. 1 písm. d) InsZ], nikoli </w:t>
      </w:r>
      <w:r>
        <w:rPr>
          <w:i/>
          <w:iCs/>
        </w:rPr>
        <w:t>nedostačující</w:t>
      </w:r>
      <w:r>
        <w:rPr/>
        <w:t xml:space="preserve">. Vedle toho zákon o obchodních korporacích opustil terminologii obchodního zákoníku a nepoužívá již termín </w:t>
      </w:r>
      <w:r>
        <w:rPr>
          <w:i/>
          <w:iCs/>
        </w:rPr>
        <w:t>obchodní podíl</w:t>
      </w:r>
      <w:r>
        <w:rPr/>
        <w:t xml:space="preserve">, ale hovoří pouze o </w:t>
      </w:r>
      <w:r>
        <w:rPr>
          <w:i/>
          <w:iCs/>
        </w:rPr>
        <w:t>podílu</w:t>
      </w:r>
      <w:r>
        <w:rPr/>
        <w:t>, a to i ve vztahu k úpravě ve společnosti s ručením omezeným.</w:t>
      </w:r>
    </w:p>
    <w:p>
      <w:pPr>
        <w:pStyle w:val="Dz1"/>
        <w:rPr/>
      </w:pPr>
      <w:r>
        <w:rPr/>
        <w:t>Za účelem zpřehlednění právní úpravy se navrhuje výslovně stanovit, že k účasti společníka dochází také doručením vyrozumění o neúspěšné opakované dražbě, stejně jako je tomu v úpravě zániku účasti komanditisty (srov. § 127) a člena družstva (srov. § 610); uvedené již dnes plyne z procesní úpravy postižení (omezeně) převoditelného podílu společníka v rámci výkonu rozhodnutí nebo exekuce (srov. § 320ab odst. 8 OSŘ).</w:t>
      </w:r>
    </w:p>
    <w:p>
      <w:pPr>
        <w:pStyle w:val="Dz1"/>
        <w:rPr/>
      </w:pPr>
      <w:r>
        <w:rPr/>
        <w:t>Současně se navrhuje zpřesnit, že dojde-li v průběhu lhůty uvedené ve výzvě ke splnění vymáhané povinnosti k podání návrhu na zastavení exekuce a návrhu bude vyhověno, účast ve společnosti nezanikne; k zániku účasti dojde jen tehdy, bude-li podaný návrh odmítnut nebo zamítnut.</w:t>
      </w:r>
    </w:p>
    <w:p>
      <w:pPr>
        <w:pStyle w:val="Dz1"/>
        <w:rPr/>
      </w:pPr>
      <w:r>
        <w:rPr/>
        <w:t>Nově formulovaný odstavec 2 zpřesňuje, za jakých okolností může dojít k obnově účasti společníka, jehož účast ve společnosti s ručením omezeným zanikla podle odstavce</w:t>
      </w:r>
      <w:r>
        <w:rPr>
          <w:b/>
        </w:rPr>
        <w:t xml:space="preserve"> </w:t>
      </w:r>
      <w:r>
        <w:rPr/>
        <w:t>1. Účast společníka se obnoví i v jiných případech, než dojde-li ke zrušení rozhodnutí podle odstavce 1, jak stanoví odstavec 3 ve stávajícím znění; ostatně tato formulace je přinejmenším v otázce zrušení výkonu rozhodnutí značně problematická a nepřesná. Napříště se tak účast společníka obnoví nejen v důsledku zrušení exekučního příkazu, ale rovněž v případě, kdy dojde k pravomocnému zastavení výkonu rozhodnutí nebo exekuce postihující podíl, dobrovolnému splnění vymáhané povinnosti či jejímu vymožení z jiného majetku, než je podíl. Uvedené má tytéž důsledky jako zrušení exekučního příkazu a není důvod, aby se účast ve společnosti neobnovila. K témuž ostatně dospěla i rozhodovací praxe Nejvyššího soudu ve vztahu k právní úpravě v obchodním zákoníku (srov. rozhodnutí velkého senátu NS ČR ze dne 20. května 2015, sp. zn. 31 Cdo 2827/2012).</w:t>
      </w:r>
    </w:p>
    <w:p>
      <w:pPr>
        <w:pStyle w:val="Dz1"/>
        <w:rPr/>
      </w:pPr>
      <w:r>
        <w:rPr/>
        <w:t xml:space="preserve">Podmínkou obnovy účasti (ve stávajícím znění výslovně nevyřčenou, přesto dovoditelnou – srov. např. J. Pokorná in Lasák, J. a kol. </w:t>
      </w:r>
      <w:r>
        <w:rPr>
          <w:i/>
          <w:iCs/>
        </w:rPr>
        <w:t>Zákon o obchodních korporacích. Komentář</w:t>
      </w:r>
      <w:r>
        <w:rPr/>
        <w:t>. I. díl, Praha: Wolters Kluwer, 2014, s. 1063 a 1064) je skutečnost, že společnost dosud nenaložila s uvolněným podílem podle § 212 až 215. Pokud tedy společnost uvolněný podíl prodá postupem podle § 213, sníží základní kapitál nebo s podílem jinak naloží podle § 215 (dojde k přechodu na zbývající společníky podle § 215 odst. 1, k přechodu pouze na některé společníky podle § 215 odst. 2, nebo k přechodu na společnost podle § 215 odst. 3), nemůže se společníkova účast obnovit, a to i s ohledem na dobrou víru v nově konstituované vztahy.  Ty jsou totiž uspořádány způsobem, který není slučitelný s obnovou účasti. S ohledem na zvýšení právní jistoty se navrhuje tuto podmínku napříště stanovit výslovně.</w:t>
      </w:r>
    </w:p>
    <w:p>
      <w:pPr>
        <w:pStyle w:val="Dz1"/>
        <w:rPr/>
      </w:pPr>
      <w:r>
        <w:rPr/>
        <w:t xml:space="preserve">Nově se navrhuje podmínit obnovu účasti projevením vůle bývalého společníka účast obnovit. Podmínění obnovy účasti ve společnosti reflektuje skutečnost, že k obnově účasti může dojít po uplynutí poměrně dlouhé doby a struktura i ekonomická situace společnosti se může velmi výrazně změnit. Bývalý společník již na obnově účasti nemusí mít zájem. Navrhovanou změnou se posiluje jeho autonomie vůle. Projev vůle musí být učiněn ve stanovené prekluzivní lhůtě, jinak se účast neobnoví. </w:t>
      </w:r>
    </w:p>
    <w:p>
      <w:pPr>
        <w:pStyle w:val="Dz1"/>
        <w:rPr/>
      </w:pPr>
      <w:r>
        <w:rPr/>
        <w:t>Pro zvýšení právní jistoty a v zájmu větší uživatelské přehlednosti se navrhuje v odstavci 5 výslovně stanovit, že projev vůle bývalého společníka obnovující účast ve společnosti vyžaduje písemnou formu s úředně ověřenými podpisy. Totéž by nicméně platilo i bez výslovné úpravy v zákoně, jelikož jde o právní jednání týkající se změny obchodní korporace ve smyslu § 6.</w:t>
      </w:r>
    </w:p>
    <w:p>
      <w:pPr>
        <w:pStyle w:val="Dz1"/>
        <w:rPr/>
      </w:pPr>
      <w:r>
        <w:rPr/>
        <w:t xml:space="preserve">V poslední větě navrhovaného odstavce 2 se navrhuje změnit okamžik, k němuž se obnoví účast společníka, byl-li již vyplacen vypořádací podíl. V první řadě by společník měl mít možnost důkladně uvážit, jestli chce obnovit svou účast ve společnosti, k čemuž je mu poskytnuta lhůta 2 měsíců na učinění projevu vůle podle odstavce 3. V případě kladného projevu vůle se mu poskytuje přiměřená lhůta, aby shromáždil dostatek finančních prostředků pro nahrazení vypořádacího podílu společnosti; lze se domnívat, že lhůta 2 měsíců je k tomuto adekvátní. Z uvedeného důvodu se navrhuje stanovit, že lhůta pro nahrazení vypořádacího podílu společnosti začne běžet až od okamžiku projevu vůle bývalého společníka. Zároveň se v zájmu posílení právní jistoty navrhuje stanovit, že účast komanditisty se obnovuje až ke dni, kdy bude společnosti vypořádací podíl nahrazen. </w:t>
      </w:r>
    </w:p>
    <w:p>
      <w:pPr>
        <w:pStyle w:val="Dz1"/>
        <w:rPr/>
      </w:pPr>
      <w:r>
        <w:rPr/>
        <w:t>Dále se navrhuje vyplnit mezeru v zákoně. Stávající právní úprava neobsahuje pravidlo, které by stanovilo, co se děje s  podílem společníka společnosti s ručením omezeným v případě, že je společníku schváleno oddlužení zpeněžením majetkové podstaty; jeho účast ve společnosti nezaniká.  Podle § 398 odst. 2 InsZ sice platí, že při oddlužení zpeněžením majetkové podstaty se postupuje obdobně podle ustanovení o zpeněžení majetkové podstaty v konkursu, nicméně z právní úpravy neplyne, po jak dlouhou dobu se podíl společníka prodává a co se stane v případě, když se podíl nepodaří prodat. Není důvod rozlišovat mezi případy, kdy je na majetek společníka prohlášen konkurs a případy, kdy je společníku schváleno oddlužení zpeněžením majetkové podstaty. Napříště se proto navrhuje vztáhnout pravidlo odstavce 3 (stávající odstavec 4) i na řešení úpadku společníka oddlužením zpeněžením majetkové podstaty. Na druhou stranu, oddlužení plněním splátkového kalendáře tomuto režimu podléhat nebude. V takovém případě je dán zájem na trvání účasti ve společnosti; ta může generovat finanční prostředky, ze kterých se plní splátkový kalendář.</w:t>
      </w:r>
    </w:p>
    <w:p>
      <w:pPr>
        <w:pStyle w:val="Dz1"/>
        <w:rPr/>
      </w:pPr>
      <w:r>
        <w:rPr/>
        <w:t>Navíc ve vztahu k probíhajícímu insolvenčnímu řízení se navrhuje zpřesnit okamžik, od kterého začne běžet lhůta k prodeji podílu společníka. Tuto lhůtu se navrhuje vázat na den, v němž nastaly účinky prohlášení konkursu (zveřejněním rozhodnutí o prohlášení konkursu v insolvenčním rejstříku – srov. § 245 odst. 1 InsZ), respektive účinky schválení oddlužení zpeněžením majetkové podstaty (zveřejněním rozhodnutí o schválení oddlužení v insolvenčním rejstříku – srov. § 407 odst. 1 InsZ).</w:t>
      </w:r>
    </w:p>
    <w:p>
      <w:pPr>
        <w:pStyle w:val="Dz1"/>
        <w:rPr>
          <w:szCs w:val="24"/>
        </w:rPr>
      </w:pPr>
      <w:r>
        <w:rPr/>
        <w:t>Jelikož i v situaci popsané v nově navrhovaném odstavci 3 dochází k zániku účasti a konkurs na majetek společníka může být zrušen z jiných důvodů než pro splnění rozvrhového usnesení nebo proto, že byl majetek společníka zcela nepostačující, musí být i v těchto případech dána možnost, aby se společníkova účast obnovila. Podmínkou této obnovy je skutečnost, že společnost s podílem nenaložila postupem podle § 215. Ve větě třetí se odkaz na § 214 nahrazuje odkazem na § 36; z povahy věci je vyloučen prodej podílu podle § 213. Pokud jde o určení vypořádacího podílu, ustanovení § 214 odkazuje na § 36. V zájmu vyloučení dvojího odkazu se proto při určení vypořádacího podílu navrhuje odkázat přímo na § 36. Stejně jako v případě obnovy účasti podle odstavce 2 se vyžaduje projevení vůle společníka účast obnovit, které musí mít písemnou formu s úředně ověřeným podpisem, a vrácení případně vyplaceného vypořádacího podílu ve lhůtě 2 měsíců od projevu vůle.</w:t>
      </w:r>
    </w:p>
    <w:p>
      <w:pPr>
        <w:pStyle w:val="Normal"/>
        <w:spacing w:lineRule="auto" w:line="240"/>
        <w:jc w:val="both"/>
        <w:rPr/>
      </w:pPr>
      <w:r>
        <w:rPr>
          <w:rFonts w:cs="Times New Roman" w:ascii="Times New Roman" w:hAnsi="Times New Roman"/>
          <w:b/>
          <w:sz w:val="24"/>
          <w:szCs w:val="24"/>
        </w:rPr>
        <w:t>K bodům 237 a 238</w:t>
      </w:r>
      <w:r>
        <w:rPr>
          <w:rFonts w:cs="Times New Roman" w:ascii="Times New Roman" w:hAnsi="Times New Roman"/>
          <w:sz w:val="24"/>
          <w:szCs w:val="24"/>
        </w:rPr>
        <w:t xml:space="preserve"> (§ 207):</w:t>
      </w:r>
    </w:p>
    <w:p>
      <w:pPr>
        <w:pStyle w:val="Normal"/>
        <w:spacing w:lineRule="auto" w:line="240"/>
        <w:jc w:val="both"/>
        <w:rPr/>
      </w:pPr>
      <w:r>
        <w:rPr>
          <w:rFonts w:cs="Times New Roman" w:ascii="Times New Roman" w:hAnsi="Times New Roman"/>
          <w:sz w:val="24"/>
          <w:szCs w:val="24"/>
        </w:rPr>
        <w:t>Po vzoru úpravy akciové společnosti se navrhuje do úpravy společnosti s ručením omezeným převzít pravidlo § 272 odst. 1 a rovněž zpřesnit podmínky, za kterých může společník ze společnosti vystoupit. Stávající znění je nepřesné. Podle jazykového výkladu ustanovení totiž může nastat situace, kdy společníku vznikne abandoní právo, aniž by společnosti doručil žádost o udělení souhlasu; v takovém případě zůstane příslušný orgán nečinný. Na druhou stranu, aby orgán mohl být v dané věci vůbec činný, je nezbytné žádost doručit. Proto se napříště navrhuje stanovit, že právo vystoupit ze společnosti vznikne za předpokladu, že příslušný orgán nerozhodne ve lhůtě 2 měsíců od doručení žádosti. Lhůta dvou měsíců je převzata z úpravy § 272 odst. 2 a má motivovat příslušný orgán k tomu, aby žádost projednal, stejně jako společníka, aby žádost o udělení souhlasu doručil společnosti s dostatečným předstihem. Předpokládá se, že ve společnosti náležitě fungují toky informací a že se žádost dostane příslušnému orgánu.  I nadále vznikne právo vystoupit ze společnosti, pokud orgán neudělí souhlas bez udání důvodu. V návaznosti na nově vkládaný odstavec 3 vznikne abandoní právo i v případě, že orgán neudělí společníku souhlas v případě, kdy je k tomu podle společenské smlouvy povinen.</w:t>
      </w:r>
    </w:p>
    <w:p>
      <w:pPr>
        <w:pStyle w:val="Normal"/>
        <w:spacing w:lineRule="auto" w:line="240"/>
        <w:jc w:val="both"/>
        <w:rPr/>
      </w:pPr>
      <w:r>
        <w:rPr>
          <w:rFonts w:cs="Times New Roman" w:ascii="Times New Roman" w:hAnsi="Times New Roman"/>
          <w:sz w:val="24"/>
          <w:szCs w:val="24"/>
        </w:rPr>
        <w:t xml:space="preserve">Úpravu se navrhuje zpřesnit i terminologicky. Pokud nastanou účinky odstoupení od smlouvy, nedochází k zániku smlouvy, ale k zániku závazku ze smlouvy. </w:t>
      </w:r>
    </w:p>
    <w:p>
      <w:pPr>
        <w:pStyle w:val="Normal"/>
        <w:spacing w:lineRule="auto" w:line="240"/>
        <w:jc w:val="both"/>
        <w:rPr/>
      </w:pPr>
      <w:r>
        <w:rPr>
          <w:rFonts w:cs="Times New Roman" w:ascii="Times New Roman" w:hAnsi="Times New Roman"/>
          <w:sz w:val="24"/>
          <w:szCs w:val="24"/>
        </w:rPr>
        <w:t>S</w:t>
      </w:r>
      <w:r>
        <w:rPr>
          <w:rFonts w:cs="Times New Roman" w:ascii="Times New Roman" w:hAnsi="Times New Roman"/>
          <w:b/>
          <w:bCs/>
          <w:sz w:val="24"/>
          <w:szCs w:val="24"/>
        </w:rPr>
        <w:t> </w:t>
      </w:r>
      <w:r>
        <w:rPr>
          <w:rFonts w:cs="Times New Roman" w:ascii="Times New Roman" w:hAnsi="Times New Roman"/>
          <w:sz w:val="24"/>
          <w:szCs w:val="24"/>
        </w:rPr>
        <w:t xml:space="preserve">ohledem na § 654 o. z. se v odstavci 4 (stávající odstavec 3) navrhuje standardním způsobem stanovit, že jde o prekluzi práva.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iCs/>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K bodům 239 až 241</w:t>
      </w:r>
      <w:r>
        <w:rPr>
          <w:rFonts w:cs="Times New Roman" w:ascii="Times New Roman" w:hAnsi="Times New Roman"/>
          <w:sz w:val="24"/>
          <w:szCs w:val="24"/>
        </w:rPr>
        <w:t xml:space="preserve"> (§ 209):</w:t>
      </w:r>
    </w:p>
    <w:p>
      <w:pPr>
        <w:pStyle w:val="Dz1"/>
        <w:rPr/>
      </w:pPr>
      <w:r>
        <w:rPr/>
        <w:t xml:space="preserve">Navrhovanou změnou odstavce 2 se stanoví najisto, že smlouva o převodu podílu musí mít písemnou formu s úředně ověřenými podpisy; ta je podmínkou platnosti smlouvy. Změna reaguje na názory části právní doktríny, která dovozuje, že smlouva o převodu podílu nemusí být ani v písemné formě, na druhou stranu však společnosti musí být doručena v písemné formě s úředně ověřenými podpisy (B. Havel in Štenglová, I., Havel, B., Cileček, F., Kuhn, P., Šuk, P. </w:t>
      </w:r>
      <w:r>
        <w:rPr>
          <w:i/>
        </w:rPr>
        <w:t>Zákon o obchodních korporacích. Komentář</w:t>
      </w:r>
      <w:r>
        <w:rPr/>
        <w:t>. 1. Vydání. Praha: C. H. Beck, 2013, s. 402). Změna zvyšuje právní jistotu. Totožnou úpravu ostatně obsahoval i obchodní zákoník (srov. § 115 odst. 3 ObchZ).</w:t>
      </w:r>
    </w:p>
    <w:p>
      <w:pPr>
        <w:pStyle w:val="Dz1"/>
        <w:rPr/>
      </w:pPr>
      <w:r>
        <w:rPr/>
        <w:t>Změnou odstavce 3 dochází k jeho zpřesnění; z ustanovení § 213 odst. 1 lze použít pouze pravidla týkající se předkupního práva.</w:t>
      </w:r>
    </w:p>
    <w:p>
      <w:pPr>
        <w:pStyle w:val="Dz1"/>
        <w:rPr/>
      </w:pPr>
      <w:r>
        <w:rPr/>
        <w:t>Konečně se navrhuje vložit nový odstavec 4, který vyplňuje stávající mezeru v zákoně a zvyšuje právní jistotu. Po vzoru úpravy akciové společnosti (srov. § 271 odst. 3) se i v úpravě společnosti s ručením omezeným navrhuje výslovně stanovit, jaké důsledky má uzavření smlouvy o převodu podílu v rozporu s jiným omezením než jeho podmíněním souhlasem orgánu obchodní korporace; uzavření smlouvy v rozporu s takovým omezením způsobuje neplatnost smlouvy o převodu podílu.</w:t>
      </w:r>
      <w:r>
        <w:rPr>
          <w:sz w:val="28"/>
          <w:szCs w:val="24"/>
        </w:rPr>
        <w:t xml:space="preserve"> </w:t>
      </w:r>
    </w:p>
    <w:p>
      <w:pPr>
        <w:pStyle w:val="Normal"/>
        <w:spacing w:lineRule="auto" w:line="240"/>
        <w:jc w:val="both"/>
        <w:rPr/>
      </w:pPr>
      <w:r>
        <w:rPr>
          <w:rFonts w:cs="Times New Roman" w:ascii="Times New Roman" w:hAnsi="Times New Roman"/>
          <w:b/>
          <w:sz w:val="24"/>
          <w:szCs w:val="24"/>
        </w:rPr>
        <w:t>K bodům 242 a 243</w:t>
      </w:r>
      <w:r>
        <w:rPr>
          <w:rFonts w:cs="Times New Roman" w:ascii="Times New Roman" w:hAnsi="Times New Roman"/>
          <w:sz w:val="24"/>
          <w:szCs w:val="24"/>
        </w:rPr>
        <w:t xml:space="preserve"> (§ 2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zpřesnit nadpis. Jeho stávající podoba neodpovídá obsahu ustanovení; to nepojednává o dědění podílu, nýbrž o zrušení účasti dědice ve společnosti.</w:t>
      </w:r>
    </w:p>
    <w:p>
      <w:pPr>
        <w:pStyle w:val="Normal"/>
        <w:spacing w:lineRule="auto" w:line="240"/>
        <w:jc w:val="both"/>
        <w:rPr/>
      </w:pPr>
      <w:r>
        <w:rPr>
          <w:rFonts w:cs="Times New Roman" w:ascii="Times New Roman" w:hAnsi="Times New Roman"/>
          <w:sz w:val="24"/>
          <w:szCs w:val="24"/>
        </w:rPr>
        <w:t xml:space="preserve">S ohledem na § 654 o. z. se navrhuje standardním způsobem stanovit, že jde o prekluzi práva.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iCs/>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K bodům 244 až 246</w:t>
      </w:r>
      <w:r>
        <w:rPr>
          <w:rFonts w:cs="Times New Roman" w:ascii="Times New Roman" w:hAnsi="Times New Roman"/>
          <w:sz w:val="24"/>
          <w:szCs w:val="24"/>
        </w:rPr>
        <w:t xml:space="preserve"> (§ 212):</w:t>
      </w:r>
    </w:p>
    <w:p>
      <w:pPr>
        <w:pStyle w:val="Dz1"/>
        <w:rPr/>
      </w:pPr>
      <w:r>
        <w:rPr/>
        <w:t>Navrhuje se zpřesnit, ve kterých případech vzniká uvolněný podíl. Stávající právní úprava vylučuje vznik uvolněného podílu pouze v situaci, kdy účast společníka zanikla převodem podílu. Dle textace ustanovení tak uvolněný podíl vzniká i v případě, kdy společníkova účast zanikla jeho smrtí či jeho zánikem, ale současně přešla na právního nástupce. Dále pak i v situaci udělení příklepu v řízení o výkonu rozhodnutí nebo v exekuci. V těchto případech nicméně stejně jako v případě převodu podílu vstupuje na místo bývalého společníka jeho právní nástupce (nový společník) a je z povahy věci vyloučeno, aby vznikl uvolněný podíl a s tím související právo bývalého společníka na vypořádací podíl (srov. rovněž navrhovanou změnu § 36 a důvodovou zprávu k němu). Napříště se proto pravidlo zpřesňuje.</w:t>
      </w:r>
    </w:p>
    <w:p>
      <w:pPr>
        <w:pStyle w:val="Dz1"/>
        <w:rPr>
          <w:sz w:val="28"/>
          <w:szCs w:val="24"/>
        </w:rPr>
      </w:pPr>
      <w:r>
        <w:rPr/>
        <w:t>Dále se navrhuje zrušit odstavce 2 a 3 a úpravu v nich obsaženou přesunout do § 213 a 214. Stávající odstavec 2 stanovil výjimku pro případ, že je převod nebo přechod podílu vyloučený nebo omezený; v takovém případě nelze podíl prodávat podle § 213, nýbrž je třeba rovnou určit vypořádací podíl podle § 214 a následně společnost s podílem naloží podle § 215 (s výjimkou případů, kdy jsou splněny podmínky omezené převoditelnosti – například, je-li převod podílu podmíněn souhlasem valné hromady a valná hromada tento souhlas udělí, je možné postupovat podle § 213). Nově se tak stanoví přímo v § 214; zařazení tohoto pravidla do § 212 není systematické. Obdobně stávající odstavec 3 stanovil, kdy společnost jedná s podílem jako zástupce (zpřesňuje se stávající terminologie, jelikož společnost nejedná jako smluvní zmocněnec, ale jako zástupce). Společnost však s podílem jedná jako zástupce pouze tehdy, prodává-li podíl podle § 213; nakládá-li s podílem podle § 215, jedná se o standardní jednání společnosti. Uvedené pravidlo se napříště přesouvá do § 213.</w:t>
      </w:r>
    </w:p>
    <w:p>
      <w:pPr>
        <w:pStyle w:val="Normal"/>
        <w:spacing w:lineRule="auto" w:line="240"/>
        <w:jc w:val="both"/>
        <w:rPr/>
      </w:pPr>
      <w:r>
        <w:rPr>
          <w:rFonts w:cs="Times New Roman" w:ascii="Times New Roman" w:hAnsi="Times New Roman"/>
          <w:b/>
          <w:sz w:val="24"/>
          <w:szCs w:val="24"/>
        </w:rPr>
        <w:t>K bodům 247 až 249</w:t>
      </w:r>
      <w:r>
        <w:rPr>
          <w:rFonts w:cs="Times New Roman" w:ascii="Times New Roman" w:hAnsi="Times New Roman"/>
          <w:sz w:val="24"/>
          <w:szCs w:val="24"/>
        </w:rPr>
        <w:t xml:space="preserve"> (§ 213):</w:t>
      </w:r>
    </w:p>
    <w:p>
      <w:pPr>
        <w:pStyle w:val="Dz1"/>
        <w:rPr/>
      </w:pPr>
      <w:r>
        <w:rPr/>
        <w:t xml:space="preserve">Odstavec 1 se navrhuje terminologicky zpřesnit. Zákon o obchodních korporacích opustil terminologii obchodního zákoníku a nepoužívá již termín </w:t>
      </w:r>
      <w:r>
        <w:rPr>
          <w:i/>
          <w:iCs/>
        </w:rPr>
        <w:t>obchodní podíl</w:t>
      </w:r>
      <w:r>
        <w:rPr/>
        <w:t xml:space="preserve">, ale hovoří pouze o </w:t>
      </w:r>
      <w:r>
        <w:rPr>
          <w:i/>
          <w:iCs/>
        </w:rPr>
        <w:t>podílu</w:t>
      </w:r>
      <w:r>
        <w:rPr/>
        <w:t xml:space="preserve">, a to i ve vztahu k úpravě ve společnosti s ručením omezeným. Zároveň se promítá vypuštění třetího odstavce § 212, a proto se výslovně stanoví, že prodává-li společnost uvolněný podíl, jedná jako zástupce společníka, jehož účast ve společnosti zanikla a jehož podíl se uvolnil (srov. § 212 a důvodovou zprávu k němu). </w:t>
      </w:r>
    </w:p>
    <w:p>
      <w:pPr>
        <w:pStyle w:val="Dz1"/>
        <w:rPr/>
      </w:pPr>
      <w:r>
        <w:rPr/>
        <w:t xml:space="preserve">Konstrukce vypořádacího podílu dle odstavce 2 není koncepčně správná. Není dán důvod, proč by se měly z výtěžku prodeje uvolněného podílu odečítat náklady prodeje a započítávat jiné splatné pohledávky, a až tato částka by tvořila vypořádací podíl. Právě naopak, výtěžek z prodeje tvoří sám o sobě vypořádací podíl. </w:t>
      </w:r>
    </w:p>
    <w:p>
      <w:pPr>
        <w:pStyle w:val="Dz1"/>
        <w:rPr/>
      </w:pPr>
      <w:r>
        <w:rPr/>
        <w:t>Navrhovaná změna odstraňuje také výkladové nejasnosti, které pohledávky lze podle § 213 odst. 2 započíst, a s nimi související negativní daňové dopady. Pokud by totiž pohledávky za společníkem snižovaly výši vypořádacího podílu, byl by společník, který má vůči společnosti v době zániku účasti dluh, daňově zvýhodněn oproti společníkovi, který takový dluh nemá. Jeho vypořádají podíl, a tím i jeho daňová povinnost, by byla po započtení pohledávek nižší.</w:t>
      </w:r>
    </w:p>
    <w:p>
      <w:pPr>
        <w:pStyle w:val="Dz1"/>
        <w:rPr/>
      </w:pPr>
      <w:r>
        <w:rPr/>
        <w:t>Nově se budou náklady na prodej podílu (jako náklady vzniklé ze zastoupení) a stejně tak jiné pohledávky společnosti započítávat až proti vypořádacímu podílu (výtěžku zpeněžení). Započtení bude podléhat obecné úpravě v občanském zákoníku (srov. § 1982 a násl. o. z.) a nebude ovlivňovat výpočet daně z příjmů.</w:t>
      </w:r>
    </w:p>
    <w:p>
      <w:pPr>
        <w:pStyle w:val="Dz1"/>
        <w:rPr/>
      </w:pPr>
      <w:r>
        <w:rPr/>
        <w:t>Úpravu odstavce 2 se rovněž navrhuje sjednotit s občanským zákoníkem. Není dán důvod, proč by společnost měla mít možnost volby mezi tím, zda vypořádací podíl vyplatí přímo oprávněné osobě, nebo jej uloží do úřední úschovy. V prvé řadě by měl být vypořádací podíl vyplacen přímo oprávněné osobě, až v případech podle § 1953 o. z. by se měl případně skládat do soudní úschovy.</w:t>
      </w:r>
    </w:p>
    <w:p>
      <w:pPr>
        <w:pStyle w:val="Dz1"/>
        <w:rPr>
          <w:sz w:val="28"/>
          <w:szCs w:val="24"/>
        </w:rPr>
      </w:pPr>
      <w:r>
        <w:rPr/>
        <w:t>Odstavec 3 se navrhuje zrušit bez náhrady pro duplicitu právní úpravy. Započtení nákladů na prodej uvolněného podílu a stejně tak započtení jiných pohledávek společnosti se bude řídit úpravou v občanském zákoníku. Ručební povinnost bývalého společníka za splnění vkladové povinnosti nabyvatele plyne z úpravy § 209 odst. 1 druhá věta. Převod uvolněného podílu se realizuje na základě smlouvy o převodu podílu, a proto i na něj dopadají příslušná pravidla upravující převod podílu. Rozdíl spočívá v tom, že smlouvu o převodu podílu uzavírá společnost z pozice zákonného zástupce bývalého společníka (ten stále vlastní uvolněný podíl).</w:t>
      </w:r>
    </w:p>
    <w:p>
      <w:pPr>
        <w:pStyle w:val="Normal"/>
        <w:spacing w:lineRule="auto" w:line="240"/>
        <w:jc w:val="both"/>
        <w:rPr/>
      </w:pPr>
      <w:r>
        <w:rPr>
          <w:rFonts w:cs="Times New Roman" w:ascii="Times New Roman" w:hAnsi="Times New Roman"/>
          <w:b/>
          <w:sz w:val="24"/>
          <w:szCs w:val="24"/>
        </w:rPr>
        <w:t>K bodům 250 a 251</w:t>
      </w:r>
      <w:r>
        <w:rPr>
          <w:rFonts w:cs="Times New Roman" w:ascii="Times New Roman" w:hAnsi="Times New Roman"/>
          <w:sz w:val="24"/>
          <w:szCs w:val="24"/>
        </w:rPr>
        <w:t xml:space="preserve"> (§ 214):</w:t>
      </w:r>
    </w:p>
    <w:p>
      <w:pPr>
        <w:pStyle w:val="Dz1"/>
        <w:rPr/>
      </w:pPr>
      <w:r>
        <w:rPr/>
        <w:t xml:space="preserve">Předně se navrhuje zpřesnit odstavec 1. Vypořádací podíl se podle tohoto pravidla určuje a vyplácí nejen v situaci, kdy se nepodaří uvolněný podíl prodat podle § 213 odst. 1 (odkaz na § 213 odst. 2 je nesprávný, neboť ten přichází v úvahu až v případě, byl-li prodej uvolněného podílu úspěšný), ale i v případě, je-li převod podílu vyloučen, určí-li tak společenská smlouva nebo je-li převod podílu omezen a zároveň nejsou splněny požadavky zákona nebo společenské smlouvy pro jeho převod; tímto se rovněž promítá zrušení druhého odstavce § 212 (srov. § 212 a důvodovou zprávu k němu). </w:t>
      </w:r>
    </w:p>
    <w:p>
      <w:pPr>
        <w:pStyle w:val="Dz1"/>
        <w:rPr/>
      </w:pPr>
      <w:r>
        <w:rPr/>
        <w:t>Stávající odkaz na § 36 je příliš úzký. Odkazuje se pouze na jeho druhý odstavec. K určení výše vypořádacího podílu však může být nezbytné použití pravidel více odstavců. Napříště se proto navrhuje odkázat při určování výše vypořádacího podílu na celý § 36. Splatnost vypořádacího podílu se napříště nestanoví výslovně; uplatní se obecná úprava § 36 odst. 5.</w:t>
      </w:r>
    </w:p>
    <w:p>
      <w:pPr>
        <w:pStyle w:val="Dz1"/>
        <w:rPr/>
      </w:pPr>
      <w:r>
        <w:rPr/>
        <w:t>Zároveň se navrhuje formulovat pravidlo, jež umožní prodloužit tříměsíční lhůtu k prodeji uvolněného podílu dohodou mezi společností a společníkem, jemuž zanikla účast, nebo jeho právním nástupcem. Podmínkou pro prodloužení tříměsíční lhůty je existence důvodů zvláštního zřetele hodných; takovým důvodem může být například existence vážného zájemce o koupi uvolněného podílu. Případná libovůle jednatelů při prodlužování lhůty k prodeji je korigována povinností jednat s péčí řádného hospodáře. Lhůtu k prodeji uvolněného podílu lze prodloužit maximálně o další 1 rok.</w:t>
      </w:r>
      <w:r>
        <w:rPr>
          <w:sz w:val="28"/>
          <w:szCs w:val="24"/>
        </w:rPr>
        <w:t xml:space="preserve">  </w:t>
      </w:r>
    </w:p>
    <w:p>
      <w:pPr>
        <w:pStyle w:val="Normal"/>
        <w:spacing w:lineRule="auto" w:line="240"/>
        <w:jc w:val="both"/>
        <w:rPr/>
      </w:pPr>
      <w:r>
        <w:rPr>
          <w:rFonts w:cs="Times New Roman" w:ascii="Times New Roman" w:hAnsi="Times New Roman"/>
          <w:b/>
          <w:sz w:val="24"/>
          <w:szCs w:val="24"/>
        </w:rPr>
        <w:t>K bodům 252 až 255</w:t>
      </w:r>
      <w:r>
        <w:rPr>
          <w:rFonts w:cs="Times New Roman" w:ascii="Times New Roman" w:hAnsi="Times New Roman"/>
          <w:sz w:val="24"/>
          <w:szCs w:val="24"/>
        </w:rPr>
        <w:t xml:space="preserve"> (§ 215):</w:t>
      </w:r>
    </w:p>
    <w:p>
      <w:pPr>
        <w:pStyle w:val="Dz1"/>
        <w:rPr/>
      </w:pPr>
      <w:r>
        <w:rPr/>
        <w:t>Navrhuje se rozvázat vazbu mezi vyplacením vypořádacího podílu a naložením s uvolněným podílem podle § 215, a to i s přihlédnutím ke skutečnosti, že lhůta k prodeji uvolněného podílu může být prodloužena až o další rok (§ 214 odst. 2). Napříště je společnost povinna naložit s uvolněným podílem jednou z možností podle § 215 bez zbytečného odkladu poté, co je nebo mohla být zjištěna výše vypořádacího podílu. Nelze vyloučit, že společnost s uvolněným podílem naloží i před vyplacením vypořádacího podílu.</w:t>
      </w:r>
    </w:p>
    <w:p>
      <w:pPr>
        <w:pStyle w:val="Dz1"/>
        <w:rPr/>
      </w:pPr>
      <w:r>
        <w:rPr/>
        <w:t>Vedle stávajících možností naložení s uvolněným podílem (přechod podílu na všechny společníky nebo snížení základního kapitálu) umožňuje navrhovaná úprava rovněž přijmout rozhodnutí, na základě kterého přejde uvolněný podíl pouze na některé společníky nebo na jednoho z nich. Z nejrůznějších důvodů (např. finančních) nemusí mít všichni společníci zájem na nabytí části uvolněného podílu. Není dán důvod pro to, aby uvolněný podíl nemohl přejít pouze na některé společníky. S ohledem na skutečnost, že v důsledku takového rozhodnutí dojde ke změně rozložení sil ve společnosti a v konečném důsledku rozhodnutí zasáhne do práva každého společníka, je nezbytné, aby s přijetím takového rozhodnutí souhlasili všichni společníci. Rozhodnutí vyžaduje osvědčení veřejnou listinou. Rozhodnutí valné hromady by mělo rovněž určit, v jakém poměru přejde uvolněný podíl na vybrané společníky.</w:t>
      </w:r>
    </w:p>
    <w:p>
      <w:pPr>
        <w:pStyle w:val="Dz1"/>
        <w:rPr/>
      </w:pPr>
      <w:r>
        <w:rPr/>
        <w:t>Ve společnosti nemusí být žádný společník, který by mohl nabýt uvolněný podíl. Proto se navrhuje stanovit, že uvolněný podíl může přejít na společnost v situaci, stanou-li se všechny podíly ve společnosti uvolněnými. Taková situace může nastat jednak v případě jednočlenné společnosti, v níž se uvolní jediný podíl, ale i ve vícečlenné společnosti, pokud dojde k uvolnění všech dosud neuvolněných podílů zároveň. V takovém případě o přechodu podílu na společnost rozhoduje jednatel společnosti. K závěrům, že společnost může dočasně existovat i bez společníka, dospěla i rozhodovací praxe za účinnosti obchodního zákoníku (srov. rozhodnutí Nejvyššího soudu ze dne 31. 10. 2006, sp. zn. 29 Odo 850/2006). Navrhovaná úprava na tyto závěry navazuje. Stejně jako rozhodnutí valné hromady musí být i rozhodnutí jednatele osvědčeno veřejnou listinou. Po přechodu uvolněného podílu na společnost se uplatní pravidlo § 149.</w:t>
      </w:r>
    </w:p>
    <w:p>
      <w:pPr>
        <w:pStyle w:val="Dz1"/>
        <w:rPr>
          <w:sz w:val="28"/>
          <w:szCs w:val="24"/>
        </w:rPr>
      </w:pPr>
      <w:r>
        <w:rPr/>
        <w:t>Napříště tedy první tři odstavce vyjmenovávají způsoby naložení s uvolněným podílem. Ze čtvrtého odstavce vyplývá, že uvolněný podíl může přejít na společníky, a to buď na všechny (v poměru jejich podílů, jak plyne z odstavce 1) nebo pouze na některé z nich (v poměru jejich podílů nebo v jiném poměru určeném valnou hromadou), nebo v případě uvolnění všech podílu ve společnosti na společnost samotnou.</w:t>
      </w:r>
    </w:p>
    <w:p>
      <w:pPr>
        <w:pStyle w:val="Normal"/>
        <w:spacing w:lineRule="auto" w:line="240"/>
        <w:jc w:val="both"/>
        <w:rPr/>
      </w:pPr>
      <w:r>
        <w:rPr>
          <w:rFonts w:cs="Times New Roman" w:ascii="Times New Roman" w:hAnsi="Times New Roman"/>
          <w:b/>
          <w:sz w:val="24"/>
          <w:szCs w:val="24"/>
        </w:rPr>
        <w:t>K bodu 256</w:t>
      </w:r>
      <w:r>
        <w:rPr>
          <w:rFonts w:cs="Times New Roman" w:ascii="Times New Roman" w:hAnsi="Times New Roman"/>
          <w:sz w:val="24"/>
          <w:szCs w:val="24"/>
        </w:rPr>
        <w:t xml:space="preserve"> (§ 216):</w:t>
      </w:r>
    </w:p>
    <w:p>
      <w:pPr>
        <w:pStyle w:val="Dz1"/>
        <w:rPr>
          <w:sz w:val="28"/>
          <w:szCs w:val="24"/>
        </w:rPr>
      </w:pPr>
      <w:r>
        <w:rPr/>
        <w:t>Navrhovaná změna zvyšuje právní jistotu a odstraňuje výkladové problémy související s otázkou, co je „předepsaná část“ a čím je předepsána. Napříště se výslovně stanoví, že k nastoupení účinků zvýšení základního kapitálu převzetím vkladové povinnosti může dojít nejdříve vnesením všech nepeněžitých vkladů nebo splacením části peněžitých vkladů; tato část peněžitých vkladů, s jejímž splacením jsou spojeny účinky zvýšení základního kapitálu, může být určena jak ve společenské smlouvě, tak v příslušném rozhodnutí valné hromady o zvýšení základního kapitálu.  Je-li tato část určena ve společenské smlouvě, může rozhodnutí valné hromady určit, že účinky zvýšení základního kapitálu nastávají později. Je-li však část peněžitých vkladů, s jejímž splacením jsou spojeny účinky zvýšení základního kapitálu, určena konkrétním rozhodnutím valné hromady o zvýšení základního kapitálu, je vyloučeno, aby totéž rozhodnutí určilo, že účinky zvýšení základního kapitálu nastávají později. K obdobné změně dochází v úpravě akciové společnosti (srov. § 464 odst. 2).</w:t>
      </w:r>
    </w:p>
    <w:p>
      <w:pPr>
        <w:pStyle w:val="Normal"/>
        <w:spacing w:lineRule="auto" w:line="240"/>
        <w:jc w:val="both"/>
        <w:rPr/>
      </w:pPr>
      <w:r>
        <w:rPr>
          <w:rFonts w:cs="Times New Roman" w:ascii="Times New Roman" w:hAnsi="Times New Roman"/>
          <w:b/>
          <w:sz w:val="24"/>
          <w:szCs w:val="24"/>
        </w:rPr>
        <w:t>K bodu 257</w:t>
      </w:r>
      <w:r>
        <w:rPr>
          <w:rFonts w:cs="Times New Roman" w:ascii="Times New Roman" w:hAnsi="Times New Roman"/>
          <w:sz w:val="24"/>
          <w:szCs w:val="24"/>
        </w:rPr>
        <w:t xml:space="preserve"> (§ 217):</w:t>
      </w:r>
    </w:p>
    <w:p>
      <w:pPr>
        <w:pStyle w:val="Dz1"/>
        <w:rPr>
          <w:sz w:val="28"/>
          <w:szCs w:val="24"/>
        </w:rPr>
      </w:pPr>
      <w:r>
        <w:rPr>
          <w:lang w:eastAsia="cs-CZ"/>
        </w:rPr>
        <w:t>Navrhovaná změna má za cíl vyjasnit, že povinnost vkladatele není dotčena ani tehdy, je-li usnesení valné hromady o zvýšení základního kapitálu nebo prohlášení o převzetí vkladové povinnosti zdánlivé; to neplatí, prohlásí-li soud usnesení valné hromady za neplatné nebo zdánlivé (ke zdánlivosti srov. důvodovou zprávu k § 45).</w:t>
      </w:r>
    </w:p>
    <w:p>
      <w:pPr>
        <w:pStyle w:val="Normal"/>
        <w:spacing w:lineRule="auto" w:line="240"/>
        <w:jc w:val="both"/>
        <w:rPr/>
      </w:pPr>
      <w:r>
        <w:rPr>
          <w:rFonts w:cs="Times New Roman" w:ascii="Times New Roman" w:hAnsi="Times New Roman"/>
          <w:b/>
          <w:sz w:val="24"/>
          <w:szCs w:val="24"/>
        </w:rPr>
        <w:t>K bodům 258 až 261</w:t>
      </w:r>
      <w:r>
        <w:rPr>
          <w:rFonts w:cs="Times New Roman" w:ascii="Times New Roman" w:hAnsi="Times New Roman"/>
          <w:sz w:val="24"/>
          <w:szCs w:val="24"/>
        </w:rPr>
        <w:t xml:space="preserve"> (§ 218):</w:t>
      </w:r>
    </w:p>
    <w:p>
      <w:pPr>
        <w:pStyle w:val="Dz1"/>
        <w:rPr>
          <w:lang w:eastAsia="cs-CZ"/>
        </w:rPr>
      </w:pPr>
      <w:r>
        <w:rPr>
          <w:lang w:eastAsia="cs-CZ"/>
        </w:rPr>
        <w:t xml:space="preserve">Navrhovaná změna má za cíl vyjasnit, že úprava odstavců 2 až 4 má dopadat i na situace, kdy soud určí, že usnesení valné hromady o zvýšení základního kapitálu je zdánlivé (ke zdánlivosti srov. důvodovou zprávu k § 45). </w:t>
      </w:r>
    </w:p>
    <w:p>
      <w:pPr>
        <w:pStyle w:val="Dz1"/>
        <w:rPr>
          <w:lang w:eastAsia="cs-CZ"/>
        </w:rPr>
      </w:pPr>
      <w:r>
        <w:rPr>
          <w:lang w:eastAsia="cs-CZ"/>
        </w:rPr>
        <w:t>Navrhovaná změna odstavce 3 umožňuje věřitelům, jejichž pohledávky vůči společnosti vznikly po účinnosti zvýšení základního kapitálu, domáhat se zajištění takových pohledávek; věřitelům se tak poskytuje ochrana jako v případě snižování základního kapitálu.</w:t>
      </w:r>
    </w:p>
    <w:p>
      <w:pPr>
        <w:pStyle w:val="Dz1"/>
        <w:rPr/>
      </w:pPr>
      <w:r>
        <w:rPr>
          <w:lang w:eastAsia="cs-CZ"/>
        </w:rPr>
        <w:t>Navrhované zrušení odkazu z odstavce 4 na odstavec 1 staví najisto, že pravidlo odstavce 4 se použije i na jiné případy zrušení usnesení valné hromady, než ty vyjmenované v odstavci 1; pravidlo se tak použije i např. v situaci podle § 225.</w:t>
      </w:r>
      <w:r>
        <w:rPr>
          <w:sz w:val="28"/>
          <w:szCs w:val="24"/>
          <w:lang w:eastAsia="cs-CZ"/>
        </w:rPr>
        <w:t xml:space="preserve"> </w:t>
      </w:r>
    </w:p>
    <w:p>
      <w:pPr>
        <w:pStyle w:val="Normal"/>
        <w:spacing w:lineRule="auto" w:line="240"/>
        <w:jc w:val="both"/>
        <w:rPr/>
      </w:pPr>
      <w:r>
        <w:rPr>
          <w:rFonts w:cs="Times New Roman" w:ascii="Times New Roman" w:hAnsi="Times New Roman"/>
          <w:b/>
          <w:sz w:val="24"/>
          <w:szCs w:val="24"/>
        </w:rPr>
        <w:t>K bodu 262</w:t>
      </w:r>
      <w:r>
        <w:rPr>
          <w:rFonts w:cs="Times New Roman" w:ascii="Times New Roman" w:hAnsi="Times New Roman"/>
          <w:sz w:val="24"/>
          <w:szCs w:val="24"/>
        </w:rPr>
        <w:t xml:space="preserve"> (§ 219):</w:t>
      </w:r>
    </w:p>
    <w:p>
      <w:pPr>
        <w:pStyle w:val="Dz1"/>
        <w:rPr>
          <w:sz w:val="28"/>
          <w:szCs w:val="24"/>
          <w:lang w:eastAsia="cs-CZ"/>
        </w:rPr>
      </w:pPr>
      <w:r>
        <w:rPr>
          <w:lang w:eastAsia="cs-CZ"/>
        </w:rPr>
        <w:t>V prvním odstavci se navrhuje zrušit výjimku, která umožňuje zvýšit základní kapitál peněžitými vklady i v případě, že dosavadní vklady nejsou zcela splaceny. Zachování výjimky není žádoucí; tímto způsobem může docházet k umělému zvyšování základního kapitálu (položky v pasivní části rozvahy), aniž by byly peněžité vklady skutečně spláceny (společnost by pouze evidovala pohledávku za společníkem). Společnost tak fakticky nemusí získat nové prostředky k financování svých potřeb a její platební schopnost může být ohrožena, přestože výše základního kapitálu dle údaje zapsaného v obchodním rejstříku je vysoká. Nově navrhované pravidlo tak motivuje společníky, aby zcela splnili své vkladové povinnosti, a zdůrazňuje význam základního kapitálu.</w:t>
      </w:r>
    </w:p>
    <w:p>
      <w:pPr>
        <w:pStyle w:val="Normal"/>
        <w:spacing w:lineRule="auto" w:line="240"/>
        <w:jc w:val="both"/>
        <w:rPr/>
      </w:pPr>
      <w:r>
        <w:rPr>
          <w:rFonts w:cs="Times New Roman" w:ascii="Times New Roman" w:hAnsi="Times New Roman"/>
          <w:b/>
          <w:sz w:val="24"/>
          <w:szCs w:val="24"/>
        </w:rPr>
        <w:t>K bodu 263 a 264</w:t>
      </w:r>
      <w:r>
        <w:rPr>
          <w:rFonts w:cs="Times New Roman" w:ascii="Times New Roman" w:hAnsi="Times New Roman"/>
          <w:sz w:val="24"/>
          <w:szCs w:val="24"/>
        </w:rPr>
        <w:t xml:space="preserve"> (§ 221):</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ou změnou se staví najisto, že vůči nabyvateli společníkova podílu má účinky nejen prohlášení o vzdání se přednostního práva učiněné na valné hromadě, ale i to učiněné písemnou formou s úředně ověřeným podpisem.</w:t>
      </w:r>
    </w:p>
    <w:p>
      <w:pPr>
        <w:pStyle w:val="Normal"/>
        <w:spacing w:lineRule="auto" w:line="240"/>
        <w:jc w:val="both"/>
        <w:rPr/>
      </w:pPr>
      <w:r>
        <w:rPr>
          <w:rFonts w:cs="Times New Roman" w:ascii="Times New Roman" w:hAnsi="Times New Roman"/>
          <w:b/>
          <w:sz w:val="24"/>
          <w:szCs w:val="24"/>
        </w:rPr>
        <w:t>K bodům 265 až 267</w:t>
      </w:r>
      <w:r>
        <w:rPr>
          <w:rFonts w:cs="Times New Roman" w:ascii="Times New Roman" w:hAnsi="Times New Roman"/>
          <w:sz w:val="24"/>
          <w:szCs w:val="24"/>
        </w:rPr>
        <w:t xml:space="preserve"> (§ 223):</w:t>
      </w:r>
    </w:p>
    <w:p>
      <w:pPr>
        <w:pStyle w:val="Dz1"/>
        <w:rPr/>
      </w:pPr>
      <w:r>
        <w:rPr/>
        <w:t xml:space="preserve">Navrhovanou změnou se doplňují další povinné náležitosti usnesení valné hromady o zvýšení základního kapitálu převzetím vkladové povinnosti. </w:t>
      </w:r>
    </w:p>
    <w:p>
      <w:pPr>
        <w:pStyle w:val="Dz1"/>
        <w:rPr/>
      </w:pPr>
      <w:r>
        <w:rPr/>
        <w:t xml:space="preserve">Každé takové usnesení valné hromady musí </w:t>
      </w:r>
      <w:r>
        <w:rPr>
          <w:i/>
        </w:rPr>
        <w:t>de lege ferenda</w:t>
      </w:r>
      <w:r>
        <w:rPr/>
        <w:t xml:space="preserve"> obsahovat i lhůtu pro splnění vkladové povinnosti; ta by neměla být pouze na volném uvážení vkladatele. Lhůta pro splnění vkladové povinnosti uvedená v písemném prohlášení o převzetí vkladové povinnosti [§ 224 odst. 1 písm. c)] nesmí být v rozporu s touto lhůtou uvedenou v usnesení valné hromady o zvýšení základního kapitálu.</w:t>
      </w:r>
    </w:p>
    <w:p>
      <w:pPr>
        <w:pStyle w:val="Dz1"/>
        <w:rPr>
          <w:sz w:val="28"/>
          <w:szCs w:val="24"/>
        </w:rPr>
      </w:pPr>
      <w:r>
        <w:rPr/>
        <w:t>V odstavci 1 písmenu c) se promítá rozlišování mezi označením a názvem podílu. Označení podílu se uvede pouze v případech, kdy je připuštěna mnohost podílů. Název druhu podílu se pak bude uvádět jen tehdy, připouští-li společenská smlouva vznik více druhů podílů. Navrhovaná změna rovněž souvisí se změnou povinných náležitostí společenské smlouvy (srov. § 146).</w:t>
      </w:r>
    </w:p>
    <w:p>
      <w:pPr>
        <w:pStyle w:val="Normal"/>
        <w:spacing w:lineRule="auto" w:line="240"/>
        <w:jc w:val="both"/>
        <w:rPr/>
      </w:pPr>
      <w:r>
        <w:rPr>
          <w:rFonts w:cs="Times New Roman" w:ascii="Times New Roman" w:hAnsi="Times New Roman"/>
          <w:b/>
          <w:sz w:val="24"/>
          <w:szCs w:val="24"/>
        </w:rPr>
        <w:t>K bodům 268 a 269</w:t>
      </w:r>
      <w:r>
        <w:rPr>
          <w:rFonts w:cs="Times New Roman" w:ascii="Times New Roman" w:hAnsi="Times New Roman"/>
          <w:sz w:val="24"/>
          <w:szCs w:val="24"/>
        </w:rPr>
        <w:t xml:space="preserve"> (§ 224):</w:t>
      </w:r>
    </w:p>
    <w:p>
      <w:pPr>
        <w:pStyle w:val="Dz1"/>
        <w:rPr>
          <w:sz w:val="28"/>
          <w:szCs w:val="24"/>
        </w:rPr>
      </w:pPr>
      <w:r>
        <w:rPr/>
        <w:t>Navrhuje se odstranit zjevnou legislativní chybu. Částka nepeněžitého vkladu nemusí být již dnes určena pouze na základě znaleckého posudku, ale i postupem podle § 468 nebo 469; tomu ostatně odpovídá i stávající znění § 223 písm. d); při postupu podle § 468 srov. rovněž nově navrhované ustanovení § 468 odst. 2 a důvodovou zprávu k němu.</w:t>
      </w:r>
    </w:p>
    <w:p>
      <w:pPr>
        <w:pStyle w:val="Normal"/>
        <w:spacing w:lineRule="auto" w:line="240"/>
        <w:jc w:val="both"/>
        <w:rPr/>
      </w:pPr>
      <w:r>
        <w:rPr>
          <w:rFonts w:cs="Times New Roman" w:ascii="Times New Roman" w:hAnsi="Times New Roman"/>
          <w:b/>
          <w:sz w:val="24"/>
          <w:szCs w:val="24"/>
        </w:rPr>
        <w:t xml:space="preserve">K bodům 270 </w:t>
      </w:r>
      <w:r>
        <w:rPr>
          <w:rFonts w:cs="Times New Roman" w:ascii="Times New Roman" w:hAnsi="Times New Roman"/>
          <w:sz w:val="24"/>
          <w:szCs w:val="24"/>
        </w:rPr>
        <w:t>(§ 226):</w:t>
      </w:r>
    </w:p>
    <w:p>
      <w:pPr>
        <w:pStyle w:val="Normal"/>
        <w:spacing w:lineRule="auto" w:line="240"/>
        <w:jc w:val="both"/>
        <w:rPr/>
      </w:pPr>
      <w:r>
        <w:rPr>
          <w:rFonts w:cs="Times New Roman" w:ascii="Times New Roman" w:hAnsi="Times New Roman"/>
          <w:sz w:val="24"/>
        </w:rPr>
        <w:t>V druhém odstavci se odstraňují gramatické chyby.</w:t>
      </w:r>
      <w:r>
        <w:rPr>
          <w:rFonts w:cs="Times New Roman" w:ascii="Times New Roman" w:hAnsi="Times New Roman"/>
          <w:sz w:val="28"/>
          <w:szCs w:val="24"/>
        </w:rPr>
        <w:t xml:space="preserve"> </w:t>
      </w:r>
    </w:p>
    <w:p>
      <w:pPr>
        <w:pStyle w:val="Normal"/>
        <w:spacing w:lineRule="auto" w:line="240"/>
        <w:jc w:val="both"/>
        <w:rPr/>
      </w:pPr>
      <w:r>
        <w:rPr>
          <w:rFonts w:cs="Times New Roman" w:ascii="Times New Roman" w:hAnsi="Times New Roman"/>
          <w:b/>
          <w:sz w:val="24"/>
          <w:szCs w:val="24"/>
        </w:rPr>
        <w:t>K bodům 271 a 272</w:t>
      </w:r>
      <w:r>
        <w:rPr>
          <w:rFonts w:cs="Times New Roman" w:ascii="Times New Roman" w:hAnsi="Times New Roman"/>
          <w:sz w:val="24"/>
          <w:szCs w:val="24"/>
        </w:rPr>
        <w:t xml:space="preserve"> (§ 229):</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Navrhovaná změna reaguje na stávající výkladové problémy související se vzdáním se práva podílet se na zvýšení základního kapitálu z vlastních zdrojů. Zejména není zřejmé, jaké důsledky má vzdání se práva podílet se na zvýšení základního kapitálu z vlastních zdrojů na výši takového zvýšení a jakým způsobem je s tímto „přebytkem“ naloženo. Nově navrhovaná úprava odstavce 3 tyto výkladové problémy odstraňuje.</w:t>
      </w:r>
    </w:p>
    <w:p>
      <w:pPr>
        <w:pStyle w:val="Normal"/>
        <w:spacing w:lineRule="auto" w:line="240"/>
        <w:jc w:val="both"/>
        <w:rPr/>
      </w:pPr>
      <w:r>
        <w:rPr>
          <w:rFonts w:cs="Times New Roman" w:ascii="Times New Roman" w:hAnsi="Times New Roman"/>
          <w:sz w:val="24"/>
          <w:szCs w:val="24"/>
          <w:lang w:eastAsia="cs-CZ"/>
        </w:rPr>
        <w:t>Vedle toho se napříště stanoví, že nové podíly budou vznikat v poměru dosavadních podílů, nikoli vkladů. Podíly nemusí být určeny podle vkladů (srov. § 133). V takovém případě by v důsledku zvýšení základního kapitálu z vlastních zdrojů docházelo ke změnám v rozložení sil ve společnosti, což nelze považovat za spravedlivé a ani chtěné.</w:t>
      </w:r>
      <w:r>
        <w:rPr>
          <w:rFonts w:cs="Times New Roman" w:ascii="Times New Roman" w:hAnsi="Times New Roman"/>
          <w:sz w:val="24"/>
          <w:szCs w:val="24"/>
          <w:u w:val="single"/>
        </w:rPr>
        <w:t xml:space="preserve"> </w:t>
      </w:r>
    </w:p>
    <w:p>
      <w:pPr>
        <w:pStyle w:val="Normal"/>
        <w:spacing w:lineRule="auto" w:line="240"/>
        <w:jc w:val="both"/>
        <w:rPr/>
      </w:pPr>
      <w:r>
        <w:rPr>
          <w:rFonts w:cs="Times New Roman" w:ascii="Times New Roman" w:hAnsi="Times New Roman"/>
          <w:b/>
          <w:sz w:val="24"/>
          <w:szCs w:val="24"/>
        </w:rPr>
        <w:t>K bodu 273</w:t>
      </w:r>
      <w:r>
        <w:rPr>
          <w:rFonts w:cs="Times New Roman" w:ascii="Times New Roman" w:hAnsi="Times New Roman"/>
          <w:sz w:val="24"/>
          <w:szCs w:val="24"/>
        </w:rPr>
        <w:t xml:space="preserve"> (§ 230):</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Odstraňuje se gramatická chyba.</w:t>
      </w:r>
    </w:p>
    <w:p>
      <w:pPr>
        <w:pStyle w:val="Normal"/>
        <w:spacing w:lineRule="auto" w:line="240"/>
        <w:jc w:val="both"/>
        <w:rPr/>
      </w:pPr>
      <w:r>
        <w:rPr>
          <w:rFonts w:cs="Times New Roman" w:ascii="Times New Roman" w:hAnsi="Times New Roman"/>
          <w:b/>
          <w:sz w:val="24"/>
          <w:szCs w:val="24"/>
        </w:rPr>
        <w:t>K bodům 274 a 275</w:t>
      </w:r>
      <w:r>
        <w:rPr>
          <w:rFonts w:cs="Times New Roman" w:ascii="Times New Roman" w:hAnsi="Times New Roman"/>
          <w:sz w:val="24"/>
          <w:szCs w:val="24"/>
        </w:rPr>
        <w:t xml:space="preserve"> (§ 232):</w:t>
      </w:r>
    </w:p>
    <w:p>
      <w:pPr>
        <w:pStyle w:val="Normal"/>
        <w:spacing w:lineRule="auto" w:line="240"/>
        <w:jc w:val="both"/>
        <w:rPr/>
      </w:pPr>
      <w:r>
        <w:rPr>
          <w:rFonts w:cs="Times New Roman" w:ascii="Times New Roman" w:hAnsi="Times New Roman"/>
          <w:sz w:val="24"/>
          <w:szCs w:val="24"/>
        </w:rPr>
        <w:t>Navrhovanou změnou se promítá rozlišování mezi označením a názvem podílu. Označení podílu se uvede pouze v případech, kdy je připuštěna mnohost podílů. Název druhu podílu se pak bude uvádět jen tehdy, připouští-li společenská smlouva vznik více druhů podílů. Navrhovaná změna rovněž souvisí se změnou povinných náležitostí společenské smlouvy (srov. § 146).</w:t>
      </w:r>
    </w:p>
    <w:p>
      <w:pPr>
        <w:pStyle w:val="Normal"/>
        <w:spacing w:lineRule="auto" w:line="240"/>
        <w:jc w:val="both"/>
        <w:rPr/>
      </w:pPr>
      <w:r>
        <w:rPr>
          <w:rFonts w:cs="Times New Roman" w:ascii="Times New Roman" w:hAnsi="Times New Roman"/>
          <w:b/>
          <w:sz w:val="24"/>
          <w:szCs w:val="24"/>
        </w:rPr>
        <w:t>K bodu 276</w:t>
      </w:r>
      <w:r>
        <w:rPr>
          <w:rFonts w:cs="Times New Roman" w:ascii="Times New Roman" w:hAnsi="Times New Roman"/>
          <w:sz w:val="24"/>
          <w:szCs w:val="24"/>
        </w:rPr>
        <w:t xml:space="preserve"> (§ 235):</w:t>
      </w:r>
    </w:p>
    <w:p>
      <w:pPr>
        <w:pStyle w:val="Dz1"/>
        <w:rPr>
          <w:sz w:val="28"/>
          <w:szCs w:val="24"/>
        </w:rPr>
      </w:pPr>
      <w:r>
        <w:rPr/>
        <w:t>Navrhovanou změnou se promítá změna § 142 odst. 1. Napříště již společenská smlouva nemůže určit minimální výši vkladu. I nadále však společenská smlouva musí určit výši vkladu připadajícího na podíl společníka [srov. 146 odst. 1 písm. e)], která nesmí klesnout pod 1 Kč. Při snížení základního kapitálu tak nikdy nesmí klesnout výše jednotlivých vkladů společníků pod 1 Kč.</w:t>
      </w:r>
    </w:p>
    <w:p>
      <w:pPr>
        <w:pStyle w:val="Normal"/>
        <w:spacing w:lineRule="auto" w:line="240"/>
        <w:jc w:val="both"/>
        <w:rPr/>
      </w:pPr>
      <w:r>
        <w:rPr>
          <w:rFonts w:cs="Times New Roman" w:ascii="Times New Roman" w:hAnsi="Times New Roman"/>
          <w:b/>
          <w:sz w:val="24"/>
          <w:szCs w:val="24"/>
        </w:rPr>
        <w:t xml:space="preserve">K bodu 277 </w:t>
      </w:r>
      <w:r>
        <w:rPr>
          <w:rFonts w:cs="Times New Roman" w:ascii="Times New Roman" w:hAnsi="Times New Roman"/>
          <w:sz w:val="24"/>
          <w:szCs w:val="24"/>
        </w:rPr>
        <w:t>(§ 236):</w:t>
      </w:r>
    </w:p>
    <w:p>
      <w:pPr>
        <w:pStyle w:val="Dz1"/>
        <w:rPr>
          <w:sz w:val="28"/>
          <w:szCs w:val="24"/>
        </w:rPr>
      </w:pPr>
      <w:r>
        <w:rPr/>
        <w:t>V odstavci 2 se navrhuje vypustit výjimku pro případ snižování základního kapitálu za účelem úhrady ztráty. Navrhovaná změna souvisí s vložením nového § 240a, jenž stanoví obecné pravidlo vylučující aplikaci ustanovení o ochraně věřitelů, snižuje-li se základní kapitál za účelem úhrady ztráty (srov. § 240a a důvodovou zprávu k němu).</w:t>
      </w:r>
    </w:p>
    <w:p>
      <w:pPr>
        <w:pStyle w:val="Normal"/>
        <w:spacing w:lineRule="auto" w:line="240"/>
        <w:jc w:val="both"/>
        <w:rPr/>
      </w:pPr>
      <w:r>
        <w:rPr>
          <w:rFonts w:cs="Times New Roman" w:ascii="Times New Roman" w:hAnsi="Times New Roman"/>
          <w:b/>
          <w:sz w:val="24"/>
          <w:szCs w:val="24"/>
        </w:rPr>
        <w:t>K bodům 278 až 282</w:t>
      </w:r>
      <w:r>
        <w:rPr>
          <w:rFonts w:cs="Times New Roman" w:ascii="Times New Roman" w:hAnsi="Times New Roman"/>
          <w:sz w:val="24"/>
          <w:szCs w:val="24"/>
        </w:rPr>
        <w:t xml:space="preserve"> (§ 239):</w:t>
      </w:r>
    </w:p>
    <w:p>
      <w:pPr>
        <w:pStyle w:val="Dz1"/>
        <w:rPr/>
      </w:pPr>
      <w:r>
        <w:rPr>
          <w:lang w:eastAsia="cs-CZ"/>
        </w:rPr>
        <w:t>Změna odstavce 2 písmene b) reaguje na problémy rejstříkových soudů s ověřením, zda prohlášení společnosti odpovídá skutečnosti. Rejstříkový soud navíc věcně nepřezkoumává přiložené dokumenty (srov. § 90 a násl. ZVR).</w:t>
      </w:r>
    </w:p>
    <w:p>
      <w:pPr>
        <w:pStyle w:val="Dz1"/>
        <w:rPr>
          <w:lang w:eastAsia="cs-CZ"/>
        </w:rPr>
      </w:pPr>
      <w:r>
        <w:rPr>
          <w:lang w:eastAsia="cs-CZ"/>
        </w:rPr>
        <w:t xml:space="preserve">Do odstavce 2 se navrhuje vložit nové písmeno c), které stanoví podmínky pro zápis snížení základního kapitálu za účelem úhrady ztráty společnosti do obchodního rejstříku. Stávající úprava je v tomto ohledu mezerovitá; snížení základního kapitálu za účelem úhrady ztráty nelze zapsat na základě ani jednoho z dokumentů předvídaných stávajícím zněním odstavcem 2. Navrhovaná změna se inspiruje úpravou zjednodušeného snížení základního kapitálu v akciové společnosti (§ 544 odst. 1 a 2). Doložená ztráta společnosti musí být rovna částce, o níž se má základní kapitál snížit, nebo ji převyšovat; v opačném případě by mohlo docházet k poškozování věřitelů.  </w:t>
      </w:r>
    </w:p>
    <w:p>
      <w:pPr>
        <w:pStyle w:val="Dz1"/>
        <w:rPr>
          <w:sz w:val="28"/>
          <w:szCs w:val="24"/>
          <w:lang w:eastAsia="cs-CZ"/>
        </w:rPr>
      </w:pPr>
      <w:r>
        <w:rPr>
          <w:lang w:eastAsia="cs-CZ"/>
        </w:rPr>
        <w:t>Navrhovaná změna v odstavci 4 má za cíl postavit najisto, že i v případě, když je usnesení valné hromady o snížení základního kapitálu zdánlivé, avšak snížení základního kapitálu je zapsáno do obchodního rejstříku, se takové snížení základního kapitálu provede. Na druhou stranu, vysloví-li soud, že usnesení valné hromady o snížení základního kapitálu je neplatné nebo zdánlivé, společnost snížení základního kapitálu nezrealizuje.</w:t>
      </w:r>
    </w:p>
    <w:p>
      <w:pPr>
        <w:pStyle w:val="Normal"/>
        <w:spacing w:lineRule="auto" w:line="240"/>
        <w:jc w:val="both"/>
        <w:rPr/>
      </w:pPr>
      <w:r>
        <w:rPr>
          <w:rFonts w:cs="Times New Roman" w:ascii="Times New Roman" w:hAnsi="Times New Roman"/>
          <w:b/>
          <w:sz w:val="24"/>
          <w:szCs w:val="24"/>
        </w:rPr>
        <w:t>K bodům 283 a 284</w:t>
      </w:r>
      <w:r>
        <w:rPr>
          <w:rFonts w:cs="Times New Roman" w:ascii="Times New Roman" w:hAnsi="Times New Roman"/>
          <w:sz w:val="24"/>
          <w:szCs w:val="24"/>
        </w:rPr>
        <w:t xml:space="preserve"> (§ 240):</w:t>
      </w:r>
    </w:p>
    <w:p>
      <w:pPr>
        <w:pStyle w:val="Dz1"/>
        <w:rPr/>
      </w:pPr>
      <w:r>
        <w:rPr/>
        <w:t xml:space="preserve">Navrhovaná změna staví najisto, že odstavec 2 se použije nejen v případě, kdy soud prohlásí usnesení valné hromady o snížení základního kapitálu za neplatné, ale také tehdy, prohlásí-li jej za zdánlivé (ke zdánlivosti srov. důvodovou zprávu k § 45). </w:t>
      </w:r>
    </w:p>
    <w:p>
      <w:pPr>
        <w:pStyle w:val="Dz1"/>
        <w:rPr/>
      </w:pPr>
      <w:r>
        <w:rPr/>
        <w:t>Dále se navrhuje vyplnit stávající mezeru v zákoně. Pokud byla usnesením valné hromady o snížení základního kapitálu společníkovi prominuta vkladová povinnost, avšak takové usnesení soud prohlásil za neplatné nebo určil, že je zdánlivé, musí se ze zákona obnovovat i prominutá vkladová povinnost.</w:t>
      </w:r>
    </w:p>
    <w:p>
      <w:pPr>
        <w:pStyle w:val="Dz1"/>
        <w:rPr/>
      </w:pPr>
      <w:r>
        <w:rPr/>
        <w:t>V odstavci 3 se navrhuje odstranit legislativně-technickou chyb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285</w:t>
      </w:r>
      <w:r>
        <w:rPr>
          <w:rFonts w:cs="Times New Roman" w:ascii="Times New Roman" w:hAnsi="Times New Roman"/>
          <w:sz w:val="24"/>
          <w:szCs w:val="24"/>
        </w:rPr>
        <w:t xml:space="preserve"> (§ 240a):</w:t>
      </w:r>
    </w:p>
    <w:p>
      <w:pPr>
        <w:pStyle w:val="Dz1"/>
        <w:rPr>
          <w:sz w:val="32"/>
          <w:szCs w:val="24"/>
        </w:rPr>
      </w:pPr>
      <w:r>
        <w:rPr/>
        <w:t>V případě, že dochází ke snížení základního kapitálu za účelem úhrady ztráty, je třeba vyloučit některá zákonná pravidla tohoto dílu, která míří na ochranu věřitelů. Například pravidlo § 236, § 237 či 238. Obdobnou úpravu lze již dnes nalézt v úpravě akciové společnosti (srov. § 544).</w:t>
      </w:r>
    </w:p>
    <w:p>
      <w:pPr>
        <w:pStyle w:val="Normal"/>
        <w:spacing w:lineRule="auto" w:line="240"/>
        <w:jc w:val="both"/>
        <w:rPr/>
      </w:pPr>
      <w:r>
        <w:rPr>
          <w:rFonts w:cs="Times New Roman" w:ascii="Times New Roman" w:hAnsi="Times New Roman"/>
          <w:b/>
          <w:sz w:val="24"/>
          <w:szCs w:val="24"/>
        </w:rPr>
        <w:t>K bodům 286 a 287</w:t>
      </w:r>
      <w:r>
        <w:rPr>
          <w:rFonts w:cs="Times New Roman" w:ascii="Times New Roman" w:hAnsi="Times New Roman"/>
          <w:sz w:val="24"/>
          <w:szCs w:val="24"/>
        </w:rPr>
        <w:t xml:space="preserve"> (§ 242):</w:t>
      </w:r>
    </w:p>
    <w:p>
      <w:pPr>
        <w:pStyle w:val="Normal"/>
        <w:spacing w:lineRule="auto" w:line="240"/>
        <w:jc w:val="both"/>
        <w:rPr/>
      </w:pPr>
      <w:r>
        <w:rPr>
          <w:rFonts w:cs="Times New Roman" w:ascii="Times New Roman" w:hAnsi="Times New Roman"/>
          <w:sz w:val="24"/>
          <w:szCs w:val="24"/>
        </w:rPr>
        <w:t>Navrhovaná změna reaguje na skutečnost, že stávající právní úprava neurčuje okamžik splatnosti podílu na likvidačním zůstatku v případě, že jsou vydány kmenové listy, společník je na výzvu likvidátora neodevzdá a likvidátor následně prohlásí kmenové listy za neplatné. Přestože odstavec 2 odkazuje na přiměřenou aplikaci pravidla § 154, který řeší otázku splatnosti vypořádacího podílu, nelze uvedené pravidlo na případy zrušení společnosti aplikovat, jelikož účast společníka ve společnosti před vyplacením podílu na likvidačním zůstatku nezanikla. Ani za přiměřeného použití § 154 tedy nelze určit splatnost podílu na likvidačním zůstatku. S ohledem na skutečnost, že odkaz na § 154 je nadbytečný, se navrhuje jej zrušit. Vedle toho se navrhuje stanovit výslovné pravidlo, které určí splatnost podílu na likvidačním zůstatku v případě prohlášení kmenových listů za neplatné po zrušení společnosti; splatnost nastane bez zbytečného odkladu po prohlášení kmenových listů za neplatné. I nadále bude mít společnost právo na náhradu nákladů, které jí vzniknou prohlášením kmenových listů za neplatné (§ 153 odst. 3). Ty se budou napříště započítávat podle pravidel v občanském zákoníku (srov. 1982 a násl. o. z.).</w:t>
      </w:r>
    </w:p>
    <w:p>
      <w:pPr>
        <w:pStyle w:val="Normal"/>
        <w:spacing w:lineRule="auto" w:line="240"/>
        <w:jc w:val="both"/>
        <w:rPr/>
      </w:pPr>
      <w:r>
        <w:rPr>
          <w:rFonts w:cs="Times New Roman" w:ascii="Times New Roman" w:hAnsi="Times New Roman"/>
          <w:b/>
          <w:sz w:val="24"/>
          <w:szCs w:val="24"/>
        </w:rPr>
        <w:t>K bodu 288</w:t>
      </w:r>
      <w:r>
        <w:rPr>
          <w:rFonts w:cs="Times New Roman" w:ascii="Times New Roman" w:hAnsi="Times New Roman"/>
          <w:sz w:val="24"/>
          <w:szCs w:val="24"/>
        </w:rPr>
        <w:t xml:space="preserve"> (§ 244):</w:t>
      </w:r>
    </w:p>
    <w:p>
      <w:pPr>
        <w:pStyle w:val="Normal"/>
        <w:spacing w:lineRule="auto" w:line="240"/>
        <w:jc w:val="both"/>
        <w:rPr/>
      </w:pPr>
      <w:r>
        <w:rPr>
          <w:rFonts w:cs="Times New Roman" w:ascii="Times New Roman" w:hAnsi="Times New Roman"/>
          <w:sz w:val="24"/>
          <w:szCs w:val="24"/>
        </w:rPr>
        <w:t>Odstavec 2 se navrhuje zrušit bez náhrady, neboť právní úprava zde obsažená je nadbytečná a matoucí. Zásada rovného zacházení vychází již z odstavce 1, jakož i z úpravy obecné (srov. zejm. § 212 o. z., podle něhož „korporace nesmí svého člena bezdůvodně zvýhodňovat ani znevýhodňovat…“). Ochrana před právním jednáním, které tuto zásadu porušuje, je dostatečně zajištěna specifickými mechanismy, především úpravou neplatnosti usnesení valné hromady, podmínkami úplatného nabytí majetku společnosti od zakladatelů a akcionářů v průběhu dvou let po vzniku společnosti (§ 255) či důsledky zneužití hlasovacího práva v korporaci (§ 212 odst. 2 o. z.). Není proto zřejmé, na jaký okruh právních jednání by mělo být toto ustanovení aplikováno. Nadto, pokud by mělo toto ustanovení dopadat i na rozhodnutí valné hromady, představuje zde uvedená sankce v podobě zdánlivosti podstatný zásah do právní jistoty a neodůvodněně se odchyluje od obecného postupu v jiných případech vad rozhodnutí. Napříště tak bude takové rozhodnutí valné hromady prohlášeno za neplatné podle obecné úpravy (§ 428 a násl.).</w:t>
      </w:r>
    </w:p>
    <w:p>
      <w:pPr>
        <w:pStyle w:val="Normal"/>
        <w:spacing w:lineRule="auto" w:line="240"/>
        <w:jc w:val="both"/>
        <w:rPr/>
      </w:pPr>
      <w:r>
        <w:rPr>
          <w:rFonts w:cs="Times New Roman" w:ascii="Times New Roman" w:hAnsi="Times New Roman"/>
          <w:b/>
          <w:sz w:val="24"/>
          <w:szCs w:val="24"/>
        </w:rPr>
        <w:t>K bodům 289 a 290</w:t>
      </w:r>
      <w:r>
        <w:rPr>
          <w:rFonts w:cs="Times New Roman" w:ascii="Times New Roman" w:hAnsi="Times New Roman"/>
          <w:sz w:val="24"/>
          <w:szCs w:val="24"/>
        </w:rPr>
        <w:t xml:space="preserve"> (§ 2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ově číslovaném odstavci 1 se důsledně promítá rozlišování občanského zákoníku mezi cennými papíry a zaknihovanými cennými papíry. Stávající vymezení účastnických cenných papírů je nepřesné, jelikož opomíná kategorii zaknihovaných cenných papírů. Tato nepřesnost se odstraňuje.</w:t>
      </w:r>
    </w:p>
    <w:p>
      <w:pPr>
        <w:pStyle w:val="Normal"/>
        <w:spacing w:lineRule="auto" w:line="240"/>
        <w:jc w:val="both"/>
        <w:rPr/>
      </w:pPr>
      <w:r>
        <w:rPr>
          <w:rFonts w:cs="Times New Roman" w:ascii="Times New Roman" w:hAnsi="Times New Roman"/>
          <w:sz w:val="24"/>
          <w:szCs w:val="24"/>
        </w:rPr>
        <w:t>Navrhovaná úprava odstavce 2 vyplňuje mezeru v zákoně a je inspirována pravidlem § 93a zákona č. 256/2004 Sb., o podnikání na kapitálovém trhu, ve znění pozdějších předpisů. Reaguje současně na stávající nejednotnost zákona. Ten v § 406 výslovně vyjmenovává vedle evidence zaknihovaných cenných papírů i evidenci vedenou schovatelem držícím imobilizované akcie v úschově; u zbylých pravidel však nikoli. Řada pravidel dopadající na evidenci zaknihovaných cenných papírů musí z povahy věci dopadat i na evidenci vedenou schovatelem držícím imobilizované akcie v úschově (např. § 275 odst. 3).</w:t>
      </w:r>
    </w:p>
    <w:p>
      <w:pPr>
        <w:pStyle w:val="Normal"/>
        <w:spacing w:lineRule="auto" w:line="240"/>
        <w:jc w:val="both"/>
        <w:rPr/>
      </w:pPr>
      <w:r>
        <w:rPr>
          <w:rFonts w:cs="Times New Roman" w:ascii="Times New Roman" w:hAnsi="Times New Roman"/>
          <w:b/>
          <w:sz w:val="24"/>
          <w:szCs w:val="24"/>
        </w:rPr>
        <w:t xml:space="preserve">K bodu 291 </w:t>
      </w:r>
      <w:r>
        <w:rPr>
          <w:rFonts w:cs="Times New Roman" w:ascii="Times New Roman" w:hAnsi="Times New Roman"/>
          <w:sz w:val="24"/>
          <w:szCs w:val="24"/>
        </w:rPr>
        <w:t>(§ 247):</w:t>
      </w:r>
    </w:p>
    <w:p>
      <w:pPr>
        <w:pStyle w:val="Normal"/>
        <w:spacing w:lineRule="auto" w:line="240"/>
        <w:jc w:val="both"/>
        <w:rPr/>
      </w:pPr>
      <w:r>
        <w:rPr>
          <w:rFonts w:cs="Times New Roman" w:ascii="Times New Roman" w:hAnsi="Times New Roman"/>
          <w:sz w:val="24"/>
          <w:szCs w:val="24"/>
        </w:rPr>
        <w:t>Navrhuje se uvést úpravu do souladu s legislativními pravidly vlády. Stávající znění používá termín „kusová akcie“. Kusová akcie je však vymezena až v § 257, ve kterém je současně zavedena i příslušná legislativní zkratka. Podle legislativních pravidel vlády se legislativní zkratka použije na místě, kde je příslušné slovní spojení použito v právním předpisu poprvé (srov. čl. 44 legislativních pravidel). Pojem „kusová akcie“ je poprvé použit v § 247, proto se i zde navrhuje zavést příslušnou legislativní zkratku. Za tímto účelem je i kusová akcie vymezena.</w:t>
      </w:r>
    </w:p>
    <w:p>
      <w:pPr>
        <w:pStyle w:val="Normal"/>
        <w:spacing w:lineRule="auto" w:line="240"/>
        <w:jc w:val="both"/>
        <w:rPr/>
      </w:pPr>
      <w:r>
        <w:rPr>
          <w:rFonts w:cs="Times New Roman" w:ascii="Times New Roman" w:hAnsi="Times New Roman"/>
          <w:b/>
          <w:sz w:val="24"/>
          <w:szCs w:val="24"/>
        </w:rPr>
        <w:t>K bodům 292 a 293</w:t>
      </w:r>
      <w:r>
        <w:rPr>
          <w:rFonts w:cs="Times New Roman" w:ascii="Times New Roman" w:hAnsi="Times New Roman"/>
          <w:sz w:val="24"/>
          <w:szCs w:val="24"/>
        </w:rPr>
        <w:t xml:space="preserve"> (§ 248 a 249):</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K bodům 294 až 301</w:t>
      </w:r>
      <w:r>
        <w:rPr>
          <w:rFonts w:cs="Times New Roman" w:ascii="Times New Roman" w:hAnsi="Times New Roman"/>
          <w:sz w:val="24"/>
          <w:szCs w:val="24"/>
        </w:rPr>
        <w:t xml:space="preserve"> (§ 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2 písm. c) se promítá změna ustanovení § 256 odst. 5 (srov. důvodovou zprávu k § 256). Nově nebude uváděn údaj o tom, zda jsou akcie vydávány jako zaknihované cenné papíry, nýbrž údaj o tom, zda jsou vydány listinné či zaknihované akcie; s ohledem na skutečnost, že definice zaknihované a listinné akcie je obsažena až v § 256 odst. 5, navrhuje se v souladu s ustálenou legislativní technikou uvést v závorkách odkaz na uvedené pravidlo. Navrhovaná změna má za cíl zjednodušení a snazší čitelnost zákonného tex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Změnou v odstavci 2 písmenu e) se staví najisto, že údaj o celkovém počtu hlasů ve společnosti musí stanovy obsahovat nejen v případě, že mají být vydány akcie o různé jmenovité hodnotě, ale za všech okolností. </w:t>
      </w:r>
    </w:p>
    <w:p>
      <w:pPr>
        <w:pStyle w:val="Normal"/>
        <w:spacing w:lineRule="auto" w:line="240"/>
        <w:jc w:val="both"/>
        <w:rPr/>
      </w:pPr>
      <w:r>
        <w:rPr>
          <w:rFonts w:cs="Times New Roman" w:ascii="Times New Roman" w:hAnsi="Times New Roman"/>
          <w:sz w:val="24"/>
          <w:szCs w:val="24"/>
        </w:rPr>
        <w:t>V písmenu f) se navrhuje vypustit nadbytečný údaj o pravidlech určení počtu členů představenstva a dozorčí rady. Zákon počet členů volených orgánů upravuje dispozitivně (srov. § 439 odst. 1, 448 odst. 1 a také nově navrhovaný § 457 odst. 1). Určení počtu členů volených orgánů ve stanovách tak je namístě pouze tehdy, hodlá-li se společnost odchýlit od dispozitivní zákonné úpravy.</w:t>
      </w:r>
    </w:p>
    <w:p>
      <w:pPr>
        <w:pStyle w:val="Normal"/>
        <w:spacing w:lineRule="auto" w:line="240"/>
        <w:jc w:val="both"/>
        <w:rPr/>
      </w:pPr>
      <w:r>
        <w:rPr>
          <w:rFonts w:cs="Times New Roman" w:ascii="Times New Roman" w:hAnsi="Times New Roman"/>
          <w:sz w:val="24"/>
          <w:szCs w:val="24"/>
        </w:rPr>
        <w:t>V odstavci 3 písm. c) se sjednocují údaje o specifikaci akcií s navrhovaným zněním odstavce 2. V písmenu c) se rovněž odstraňuje chyba v psaní: v okamžiku sepsání stanov již musí být nepeněžitý vklad oceněn. V písmenu f) se využívá nově zavedené legislativní zkratky a tím se odstraňuje stávající matoucí úprava, která hovoří toliko o členech volených valnou hromadou podle stanov – tedy nikoliv i podle zákona. A v písmenu h) se promítá změna ustanovení § 256 odst. 5 (rozlišování na listinné a zaknihované ak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4 se navrhuje umožnit snazší způsob rozhodování o vypuštění údajů podle odstavce 3 ze stanov – určí-li tak stanovy, může o tomto rozhodnout představenstvo nebo správní rada. Smyslem poslední věty v odstavci 4 je vyloučit nezbytnost pořízení notářského zápisu o příslušném rozhodnutí.</w:t>
      </w:r>
    </w:p>
    <w:p>
      <w:pPr>
        <w:pStyle w:val="Normal"/>
        <w:spacing w:lineRule="auto" w:line="240"/>
        <w:jc w:val="both"/>
        <w:rPr/>
      </w:pPr>
      <w:r>
        <w:rPr>
          <w:rFonts w:cs="Times New Roman" w:ascii="Times New Roman" w:hAnsi="Times New Roman"/>
          <w:b/>
          <w:sz w:val="24"/>
          <w:szCs w:val="24"/>
        </w:rPr>
        <w:t>K bodu 302</w:t>
      </w:r>
      <w:r>
        <w:rPr>
          <w:rFonts w:cs="Times New Roman" w:ascii="Times New Roman" w:hAnsi="Times New Roman"/>
          <w:sz w:val="24"/>
          <w:szCs w:val="24"/>
        </w:rPr>
        <w:t xml:space="preserve"> (§ 251):</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03</w:t>
      </w:r>
      <w:r>
        <w:rPr>
          <w:rFonts w:cs="Times New Roman" w:ascii="Times New Roman" w:hAnsi="Times New Roman"/>
          <w:sz w:val="24"/>
          <w:szCs w:val="24"/>
        </w:rPr>
        <w:t xml:space="preserve"> (§ 252):</w:t>
      </w:r>
    </w:p>
    <w:p>
      <w:pPr>
        <w:pStyle w:val="Normal"/>
        <w:spacing w:lineRule="auto" w:line="240"/>
        <w:jc w:val="both"/>
        <w:rPr/>
      </w:pPr>
      <w:r>
        <w:rPr>
          <w:rFonts w:cs="Times New Roman" w:ascii="Times New Roman" w:hAnsi="Times New Roman"/>
          <w:sz w:val="24"/>
          <w:szCs w:val="24"/>
        </w:rPr>
        <w:t>V písmenu a) se promítá změna ustanovení § 256 odst. 5 (srov. důvodovou zprávu k § 256). Nově nebude uváděn údaj o tom, zda jsou akcie vydávány jako zaknihované cenné papíry, nýbrž údaj o jejich podobě, tedy zda jsou vydány listinné či zaknihované akcie; s ohledem na skutečnost, že definice zaknihované a listinné akcie je obsažena až v § 256 odst. 5, navrhuje se v souladu s ustálenou legislativní technikou uvést v závorkách odkaz na uvedené pravidlo. Dále se ustanovení terminologicky sjednocuje s § 250 odst. 2 písm. d) – „název druhu“.</w:t>
      </w:r>
    </w:p>
    <w:p>
      <w:pPr>
        <w:pStyle w:val="Normal"/>
        <w:spacing w:lineRule="auto" w:line="240"/>
        <w:jc w:val="both"/>
        <w:rPr/>
      </w:pPr>
      <w:r>
        <w:rPr>
          <w:rFonts w:cs="Times New Roman" w:ascii="Times New Roman" w:hAnsi="Times New Roman"/>
          <w:b/>
          <w:sz w:val="24"/>
          <w:szCs w:val="24"/>
        </w:rPr>
        <w:t>K bodům 304 a 305</w:t>
      </w:r>
      <w:r>
        <w:rPr>
          <w:rFonts w:cs="Times New Roman" w:ascii="Times New Roman" w:hAnsi="Times New Roman"/>
          <w:sz w:val="24"/>
          <w:szCs w:val="24"/>
        </w:rPr>
        <w:t xml:space="preserve"> (§ 253):</w:t>
      </w:r>
    </w:p>
    <w:p>
      <w:pPr>
        <w:pStyle w:val="Normal"/>
        <w:spacing w:lineRule="auto" w:line="240"/>
        <w:jc w:val="both"/>
        <w:rPr/>
      </w:pPr>
      <w:r>
        <w:rPr>
          <w:rFonts w:cs="Times New Roman" w:ascii="Times New Roman" w:hAnsi="Times New Roman"/>
          <w:sz w:val="24"/>
          <w:szCs w:val="24"/>
        </w:rPr>
        <w:t>Za prvé se promítá změna § 257 odst. 4, co se týče použití ustanovení o jmenovité hodnotě na kusové akcie (srov. důvodovou zprávu k § 257). Dále navrhovanou změnou se promítá rozlišování občanského zákoníku mezi dobami a lhůtami; k upsání akcií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pPr>
      <w:r>
        <w:rPr>
          <w:rFonts w:cs="Times New Roman" w:ascii="Times New Roman" w:hAnsi="Times New Roman"/>
          <w:sz w:val="24"/>
          <w:szCs w:val="24"/>
        </w:rPr>
        <w:t xml:space="preserve">Dále se navrhuje zrušit nelogický požadavek působící v praxi potíže, aby ve stanovách akciové společnosti byl uveden údaj o účtu banky, na který se splácí peněžité vklady. Tento požadavek plyne pouze nepřímo z tohoto ustanovení; ustanovení § 250 tuto povinnost nezakotvuje. Ve stanovách společnosti stačí uvést údaj o správci vkladu. Je pak na správci vkladu, aby zřídil účet u banky (§ 23). V okamžiku sepsání stanov tak zpravidla ani není číslo účtu známo, proto nemůže být uvedeno ve stanovách společnosti. Požadavek, aby stanovy akciové společnosti obsahovaly údaj o účtu banky, na který se splácí vklady, neplyne ze 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a ani z jiných evropských předpisů. Požadavek není zakotven ani v úpravách zbylých obchodních korporací. </w:t>
      </w:r>
    </w:p>
    <w:p>
      <w:pPr>
        <w:pStyle w:val="Normal"/>
        <w:spacing w:lineRule="auto" w:line="240"/>
        <w:jc w:val="both"/>
        <w:rPr/>
      </w:pPr>
      <w:r>
        <w:rPr>
          <w:rFonts w:cs="Times New Roman" w:ascii="Times New Roman" w:hAnsi="Times New Roman"/>
          <w:sz w:val="24"/>
          <w:szCs w:val="24"/>
        </w:rPr>
        <w:t>V druhém odstavci se odstraňuje zjevně nesprávný odkaz. Aplikace § 26 nepřichází z povahy věci v úvahu; míří totiž na situace, kdy je společnost zapsána do obchodního rejstříku. Pravidlo se použije na situace před zápisem společnosti do obchodního rejstříku. Napříště se proto navrhuje odkázat na § 23 odst. 2. Společnost nelze zapsat do obchodního rejstříku, dokud nejsou všechny nepeněžité vklady vneseny do společnosti.</w:t>
      </w:r>
    </w:p>
    <w:p>
      <w:pPr>
        <w:pStyle w:val="Normal"/>
        <w:spacing w:lineRule="auto" w:line="240"/>
        <w:jc w:val="both"/>
        <w:rPr/>
      </w:pPr>
      <w:r>
        <w:rPr>
          <w:rFonts w:cs="Times New Roman" w:ascii="Times New Roman" w:hAnsi="Times New Roman"/>
          <w:b/>
          <w:sz w:val="24"/>
          <w:szCs w:val="24"/>
        </w:rPr>
        <w:t>K bodům 306 a 307</w:t>
      </w:r>
      <w:r>
        <w:rPr>
          <w:rFonts w:cs="Times New Roman" w:ascii="Times New Roman" w:hAnsi="Times New Roman"/>
          <w:sz w:val="24"/>
          <w:szCs w:val="24"/>
        </w:rPr>
        <w:t xml:space="preserve"> (§ 255):</w:t>
      </w:r>
    </w:p>
    <w:p>
      <w:pPr>
        <w:pStyle w:val="Dz1"/>
        <w:rPr/>
      </w:pPr>
      <w:r>
        <w:rPr/>
        <w:t>Navrhovanou změnou se uvádí pravidlo do souladu s požadavky evropského práva, konkrétně s článkem 13 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Článku 13 podléhá i nabytí majetku za úplatu ve výši rovnající se jedné desetině uspaného základního kapitálu – srov. „alespoň jedné desetiny upsaného základního kapitálu společnosti“ (shodně anglické znění směrnice „</w:t>
      </w:r>
      <w:r>
        <w:rPr>
          <w:i/>
        </w:rPr>
        <w:t>not less than one-tenth of the subscribed capital</w:t>
      </w:r>
      <w:r>
        <w:rPr/>
        <w:t>“ nebo německé znění „</w:t>
      </w:r>
      <w:r>
        <w:rPr>
          <w:i/>
        </w:rPr>
        <w:t>von mindestens 1/10 des gezeichneten Kapitals</w:t>
      </w:r>
      <w:r>
        <w:rPr/>
        <w:t>“). Není tedy vyžadováno překročení této hranice, jak stanoví stávající znění, ale postačí i její dosažení.</w:t>
      </w:r>
    </w:p>
    <w:p>
      <w:pPr>
        <w:pStyle w:val="Dz1"/>
        <w:rPr>
          <w:sz w:val="28"/>
          <w:szCs w:val="24"/>
        </w:rPr>
      </w:pPr>
      <w:r>
        <w:rPr/>
        <w:t>V odstavci 4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ům 308 až 310</w:t>
      </w:r>
      <w:r>
        <w:rPr>
          <w:rFonts w:cs="Times New Roman" w:ascii="Times New Roman" w:hAnsi="Times New Roman"/>
          <w:sz w:val="24"/>
          <w:szCs w:val="24"/>
        </w:rPr>
        <w:t xml:space="preserve"> (§ 256):</w:t>
      </w:r>
    </w:p>
    <w:p>
      <w:pPr>
        <w:pStyle w:val="Normal"/>
        <w:spacing w:lineRule="auto" w:line="240"/>
        <w:jc w:val="both"/>
        <w:rPr/>
      </w:pPr>
      <w:r>
        <w:rPr>
          <w:rFonts w:cs="Times New Roman" w:ascii="Times New Roman" w:hAnsi="Times New Roman"/>
          <w:sz w:val="24"/>
          <w:szCs w:val="24"/>
        </w:rPr>
        <w:t>V odstavci 1 se navrhuje zpřesnit definici akcie. S ohledem na možnost akciové společnosti vydat akcie, s nimiž není spojeno právo na podíl na zisku, právo na podíl na likvidačním zůstatku nebo hlasovací právo, nelze definovat akcii jako (zaknihovaný) cenný papír, s nímž jsou spojena všechna tato práva (srov. § 276 odst. 2 a důvodovou zprávu k němu). Nově se navrhuje definovat akcii jako (zaknihovaný) cenný papír, s nímž je spojeno alespoň jedno z těchto práv.</w:t>
      </w:r>
    </w:p>
    <w:p>
      <w:pPr>
        <w:pStyle w:val="Normal"/>
        <w:spacing w:lineRule="auto" w:line="240"/>
        <w:jc w:val="both"/>
        <w:rPr/>
      </w:pPr>
      <w:r>
        <w:rPr>
          <w:rFonts w:cs="Times New Roman" w:ascii="Times New Roman" w:hAnsi="Times New Roman"/>
          <w:sz w:val="24"/>
          <w:szCs w:val="24"/>
        </w:rPr>
        <w:t>Navrhovaná změna v odstavci 2 má za cíl zvýšit právní jistotu v případě převodů nesplacených a nevydaných akcií. Stávající právní úprava umožňuje převádět nesplacené a nevydané akcie způsobem podle ustanovení občanského zákoníku o postoupení smlouvy. Úprava postoupení smlouvy nestanoví žádné náležitosti na formu, v důsledku čehož mohou vznikat problémy s identifikací nového akcionáře, jakož i osoby, která ručí za dluhy převáděné spolu s nesplacenou akcií. Napříště se proto navrhuje stanovit, že nesplacené a nevydané akcie lze převádět pouze písemnou smlouvou s úředně ověřenými podpisy. V zásadě se tedy přejímají pravidla pro převod podílu ve společnosti s ručením omezeným (srov. § 209 odst. 2). Koneckonců nesplacená akcie, resp. nevydaná akcie představuje podíl ve společnosti, na který však nebyl vydán cenný papír. Není odůvodněné, aby byl pro převod nesplacených či nevydaných akcií zakotven odlišný režim, než pro převod podílu ve společnosti s ručením omezeným (který není představován kmenovým listem). Totožnou úpravu ostatně obsahoval i obchodní zákoník, do něhož bylo zákonem č. 134/2013 Sb. vloženo ustanovení § 177a; tato novela reagovala na rozhodovací praxi Nejvyššího soudu (rozhodnutí ze dne 23. února 2011, sp. zn. 29 Cdo 4946/2009).</w:t>
      </w:r>
    </w:p>
    <w:p>
      <w:pPr>
        <w:pStyle w:val="Normal"/>
        <w:spacing w:lineRule="auto" w:line="240"/>
        <w:jc w:val="both"/>
        <w:rPr/>
      </w:pPr>
      <w:r>
        <w:rPr>
          <w:rFonts w:cs="Times New Roman" w:ascii="Times New Roman" w:hAnsi="Times New Roman"/>
          <w:sz w:val="24"/>
          <w:szCs w:val="24"/>
        </w:rPr>
        <w:t>Dále se navrhuje vložit nový odstavec 5, jenž má za cíl sjednotit terminologii napříč zákonem a rovněž zjednodušit čitelnost zákonného textu; navrhovaná úprava je uživatelsky vstřícnější. Stávající znění důsledně nepřejímá nové pojetí cenných papírů v občanském zákoníku, jenž rozlišuje cenné papíry a zaknihované cenné papíry jako dvě odlišné kategorie věcí. Některá ustanovení používají označení „zaknihovaná akcie“, jiná „akcie vydaná jako zaknihovaný cenný papír“; pro rozdílné označování však není dán důvod. Nově se navrhuje stanovit, že „akcie vydaná jako cenný papír“ se označuje jako „listinná akcie“ a „akcie vydaná jako zaknihovaný cenný papír“ se označuje jako „zaknihovaná akcie“. V zásadě tak dochází k rozlišování podoby akcií na akcie listinné a zaknihované. Uvedené pravidlo se rovněž promítá do celého zákonného textu, ledaže z povahy věci plyne, že konkrétní ustanovení může dopadat pouze na listinné akcie, zde se ponechává obecný pojem „akcie“ (srov. např. § 525, 537, 538 aj.).</w:t>
      </w:r>
    </w:p>
    <w:p>
      <w:pPr>
        <w:pStyle w:val="Normal"/>
        <w:spacing w:lineRule="auto" w:line="240"/>
        <w:jc w:val="both"/>
        <w:rPr/>
      </w:pPr>
      <w:r>
        <w:rPr>
          <w:rFonts w:cs="Times New Roman" w:ascii="Times New Roman" w:hAnsi="Times New Roman"/>
          <w:b/>
          <w:sz w:val="24"/>
          <w:szCs w:val="24"/>
        </w:rPr>
        <w:t>K bodům 311 až 313</w:t>
      </w:r>
      <w:r>
        <w:rPr>
          <w:rFonts w:cs="Times New Roman" w:ascii="Times New Roman" w:hAnsi="Times New Roman"/>
          <w:sz w:val="24"/>
          <w:szCs w:val="24"/>
        </w:rPr>
        <w:t xml:space="preserve"> (§ 257):</w:t>
      </w:r>
    </w:p>
    <w:p>
      <w:pPr>
        <w:pStyle w:val="Normal"/>
        <w:spacing w:lineRule="auto" w:line="240"/>
        <w:jc w:val="both"/>
        <w:rPr/>
      </w:pPr>
      <w:r>
        <w:rPr>
          <w:rFonts w:cs="Times New Roman" w:ascii="Times New Roman" w:hAnsi="Times New Roman"/>
          <w:sz w:val="24"/>
          <w:szCs w:val="24"/>
        </w:rPr>
        <w:t>Navrhuje se uvést úpravu do souladu s legislativními pravidly vlády. Stávající znění definuje kusovou akcii, pro niž zavádí i legislativní zkratku. Termín „kusová akcie“ je však použit již v § 247. Podle legislativních pravidel vlády se legislativní zkratka použije na místě, kde je příslušné slovní spojení použito v právním předpisu poprvé (srov. čl. 44 legislativních pravidel). Pojem „kusová akcie“ je poprvé použit v § 247, kde se proto navrhuje zavést příslušnou legislativní zkratku. Za tímto účelem je tam i kusová akcie vymezena. Ustanovení § 257 již pouze používá dříve zavedený pojem.</w:t>
      </w:r>
    </w:p>
    <w:p>
      <w:pPr>
        <w:pStyle w:val="Normal"/>
        <w:spacing w:lineRule="auto" w:line="240"/>
        <w:jc w:val="both"/>
        <w:rPr/>
      </w:pPr>
      <w:r>
        <w:rPr>
          <w:rFonts w:cs="Times New Roman" w:ascii="Times New Roman" w:hAnsi="Times New Roman"/>
          <w:sz w:val="24"/>
          <w:szCs w:val="24"/>
        </w:rPr>
        <w:t>Navrhovaná změna odstavce 3 reaguje na skutečnost, že zákon v případě akcií se jmenovitou hodnotou neobsahuje dispozitivní pravidlo, které by stanovilo, jak se odvíjí počet hlasů od jmenovité hodnoty akcie (na rozdíl od společnosti s ručením omezeným, srov. § 169), není proto důvodu, aby taková úprava byla u kusových akcií. Je ponecháno na vůli akcionářů, aby ve stanovách společnosti upravili počet hlasů spojených s jednou akcií; ostatně počet hlasů spojených s jednou akcií je povinnou náležitostí stanov [srov. § 250 odst. 2 písm. e)]. Skutečnost, že i s kusovými akciemi může být spojen různý počet hlasů, plyne z navrhované úpravy § 276 odst.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4 se navrhuje formulovat nové obecné pravidlo, které stanoví, jak se použijí ustanovení zákona o obchodních korporacích o jmenovité hodnotě na kusové akcie; stávající pravidlo je nepřesné a vyvolává řadu výkladových problémů. </w:t>
      </w:r>
    </w:p>
    <w:p>
      <w:pPr>
        <w:pStyle w:val="Normal"/>
        <w:spacing w:lineRule="auto" w:line="240"/>
        <w:jc w:val="both"/>
        <w:rPr/>
      </w:pPr>
      <w:r>
        <w:rPr>
          <w:rFonts w:cs="Times New Roman" w:ascii="Times New Roman" w:hAnsi="Times New Roman"/>
          <w:sz w:val="24"/>
          <w:szCs w:val="24"/>
        </w:rPr>
        <w:t>Jelikož kusové akcie nemají jmenovitou hodnotu, ale představují podíl na základním kapitálu, tj. mají účetní hodnotu, rozumí se nezřídka jmenovitou hodnotou v případě kusových akcií hodnota účetní (např. § 279, 322 aj.). V jiných případech je aplikace ustanovení na kusové akcie z povahy věci vyloučena – například § 500 odst. 1. Korektiv tohoto pravidla míří na situace, kdy je namísto jmenovité hodnoty akcie třeba uvést údaj, že jde o kusové akcie (srov. § 259, 285, 296 aj.), nestanoví-li zákon něco jiného, například že je třeba uvést počet kusových akcií (srov. § 413).</w:t>
      </w:r>
    </w:p>
    <w:p>
      <w:pPr>
        <w:pStyle w:val="Normal"/>
        <w:spacing w:lineRule="auto" w:line="240"/>
        <w:jc w:val="both"/>
        <w:rPr/>
      </w:pPr>
      <w:r>
        <w:rPr>
          <w:rFonts w:cs="Times New Roman" w:ascii="Times New Roman" w:hAnsi="Times New Roman"/>
          <w:sz w:val="24"/>
          <w:szCs w:val="24"/>
        </w:rPr>
        <w:t>Navrhovaná změna se promítá do celého zákona o obchodních korporacích. V ustanoveních týkajících se jmenovité hodnoty, z nichž je zřejmé, že mají být aplikována i na kusové akcie, se navrhuje zrušit odkaz na účetní hodnotu kusových akcií (srov. § 15, 248, 249 apod.). Oproti tomu výslovná úprava účetní hodnoty kusových akcií zůstává, popřípadě je nově doplňována v ustanoveních, ze kterých není zcela zřejmé, zda mají dopadat i na kusové akcie, či nikoli (srov. § 276, 483, 496 apod.).</w:t>
      </w:r>
    </w:p>
    <w:p>
      <w:pPr>
        <w:pStyle w:val="Normal"/>
        <w:spacing w:lineRule="auto" w:line="240"/>
        <w:jc w:val="both"/>
        <w:rPr/>
      </w:pPr>
      <w:r>
        <w:rPr>
          <w:rFonts w:cs="Times New Roman" w:ascii="Times New Roman" w:hAnsi="Times New Roman"/>
          <w:b/>
          <w:sz w:val="24"/>
          <w:szCs w:val="24"/>
        </w:rPr>
        <w:t>K bodům 314 až 316</w:t>
      </w:r>
      <w:r>
        <w:rPr>
          <w:rFonts w:cs="Times New Roman" w:ascii="Times New Roman" w:hAnsi="Times New Roman"/>
          <w:sz w:val="24"/>
          <w:szCs w:val="24"/>
        </w:rPr>
        <w:t xml:space="preserve"> (§ 259):</w:t>
      </w:r>
    </w:p>
    <w:p>
      <w:pPr>
        <w:pStyle w:val="Normal"/>
        <w:spacing w:lineRule="auto" w:line="240"/>
        <w:jc w:val="both"/>
        <w:rPr/>
      </w:pPr>
      <w:r>
        <w:rPr>
          <w:rFonts w:cs="Times New Roman" w:ascii="Times New Roman" w:hAnsi="Times New Roman"/>
          <w:sz w:val="24"/>
          <w:szCs w:val="24"/>
        </w:rPr>
        <w:t>V odstavci 1 písm. d) se staví najisto, že i u zaknihovaných akcií se v souladu s § 263 rozlišuje jejich forma.</w:t>
      </w:r>
    </w:p>
    <w:p>
      <w:pPr>
        <w:pStyle w:val="Normal"/>
        <w:spacing w:lineRule="auto" w:line="240"/>
        <w:jc w:val="both"/>
        <w:rPr/>
      </w:pPr>
      <w:r>
        <w:rPr>
          <w:rFonts w:cs="Times New Roman" w:ascii="Times New Roman" w:hAnsi="Times New Roman"/>
          <w:sz w:val="24"/>
          <w:szCs w:val="24"/>
        </w:rPr>
        <w:t xml:space="preserve">V odstavci 1 písm. f) se text terminologicky sjednocuje [srov. § 250 odst. 2 písm. d)] a především se zmírňují požadavky ohledně údajů povinně uváděných na akcii, pokud bylo vydáno více druhů akcií. Postačí, bude-li na akcii uveden název druhu a ohledně dalších údajů bude odkázáno na stanovy společnosti. </w:t>
      </w:r>
    </w:p>
    <w:p>
      <w:pPr>
        <w:pStyle w:val="Normal"/>
        <w:spacing w:lineRule="auto" w:line="240"/>
        <w:jc w:val="both"/>
        <w:rPr/>
      </w:pPr>
      <w:r>
        <w:rPr>
          <w:rFonts w:cs="Times New Roman" w:ascii="Times New Roman" w:hAnsi="Times New Roman"/>
          <w:sz w:val="24"/>
          <w:szCs w:val="24"/>
        </w:rPr>
        <w:t>Zrušení první věty druhého odstavce reaguje na změny provedené v § 276.</w:t>
      </w:r>
    </w:p>
    <w:p>
      <w:pPr>
        <w:pStyle w:val="Normal"/>
        <w:spacing w:lineRule="auto" w:line="240"/>
        <w:jc w:val="both"/>
        <w:rPr/>
      </w:pPr>
      <w:r>
        <w:rPr>
          <w:rFonts w:cs="Times New Roman" w:ascii="Times New Roman" w:hAnsi="Times New Roman"/>
          <w:b/>
          <w:sz w:val="24"/>
          <w:szCs w:val="24"/>
        </w:rPr>
        <w:t>K bodům 317 a 318</w:t>
      </w:r>
      <w:r>
        <w:rPr>
          <w:rFonts w:cs="Times New Roman" w:ascii="Times New Roman" w:hAnsi="Times New Roman"/>
          <w:sz w:val="24"/>
          <w:szCs w:val="24"/>
        </w:rPr>
        <w:t xml:space="preserve"> (§ 2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Přestože se tak nestanoví výslovně, odstavec 1 dopadá pouze na listinné akcie; zaknihovaná akcie obsahuje číselné označení pouze v případě, že tak stanoví zákon o obchodních korporacích (srov. odstavec 2), navíc druhá věta hovoří o „listině“.</w:t>
      </w:r>
    </w:p>
    <w:p>
      <w:pPr>
        <w:pStyle w:val="Normal"/>
        <w:spacing w:lineRule="auto" w:line="240"/>
        <w:jc w:val="both"/>
        <w:rPr/>
      </w:pPr>
      <w:r>
        <w:rPr>
          <w:rFonts w:cs="Times New Roman" w:ascii="Times New Roman" w:hAnsi="Times New Roman"/>
          <w:sz w:val="24"/>
          <w:szCs w:val="24"/>
        </w:rPr>
        <w:t>V odstavci 2 se promítá změna § 256 odst. 5 (srov. důvodovou zprávu k § 256). Nově není užíváno označení „akcie vydaná jako zaknihovaný cenný papír“, nýbrž „zaknihovaná akcie“. Navrhovaná změna má za cíl zjednodušení a snazší čitelnost zákonného textu.</w:t>
      </w:r>
    </w:p>
    <w:p>
      <w:pPr>
        <w:pStyle w:val="Normal"/>
        <w:spacing w:lineRule="auto" w:line="240"/>
        <w:jc w:val="both"/>
        <w:rPr/>
      </w:pPr>
      <w:r>
        <w:rPr>
          <w:rFonts w:cs="Times New Roman" w:ascii="Times New Roman" w:hAnsi="Times New Roman"/>
          <w:b/>
          <w:sz w:val="24"/>
          <w:szCs w:val="24"/>
        </w:rPr>
        <w:t>K bodu 319</w:t>
      </w:r>
      <w:r>
        <w:rPr>
          <w:rFonts w:cs="Times New Roman" w:ascii="Times New Roman" w:hAnsi="Times New Roman"/>
          <w:sz w:val="24"/>
          <w:szCs w:val="24"/>
        </w:rPr>
        <w:t xml:space="preserve"> (§ 262):</w:t>
      </w:r>
    </w:p>
    <w:p>
      <w:pPr>
        <w:pStyle w:val="Normal"/>
        <w:spacing w:lineRule="auto" w:line="240"/>
        <w:jc w:val="both"/>
        <w:rPr/>
      </w:pPr>
      <w:r>
        <w:rPr>
          <w:rFonts w:cs="Times New Roman" w:ascii="Times New Roman" w:hAnsi="Times New Roman"/>
          <w:sz w:val="24"/>
          <w:szCs w:val="24"/>
        </w:rPr>
        <w:t>Ustanovení se zpřesňuje v návaznosti na změny navrhované v § 276: údaj o druhu akcie je třeba uvádět na hromadné akcii pouze v případě, že mají být dle stanov vydány akcie různých druhů.</w:t>
      </w:r>
    </w:p>
    <w:p>
      <w:pPr>
        <w:pStyle w:val="Normal"/>
        <w:spacing w:lineRule="auto" w:line="240"/>
        <w:jc w:val="both"/>
        <w:rPr/>
      </w:pPr>
      <w:r>
        <w:rPr>
          <w:rFonts w:cs="Times New Roman" w:ascii="Times New Roman" w:hAnsi="Times New Roman"/>
          <w:b/>
          <w:sz w:val="24"/>
          <w:szCs w:val="24"/>
        </w:rPr>
        <w:t>K bodu 320</w:t>
      </w:r>
      <w:r>
        <w:rPr>
          <w:rFonts w:cs="Times New Roman" w:ascii="Times New Roman" w:hAnsi="Times New Roman"/>
          <w:sz w:val="24"/>
          <w:szCs w:val="24"/>
        </w:rPr>
        <w:t xml:space="preserve"> (§ 263):</w:t>
      </w:r>
    </w:p>
    <w:p>
      <w:pPr>
        <w:pStyle w:val="Normal"/>
        <w:spacing w:lineRule="auto" w:line="240"/>
        <w:jc w:val="both"/>
        <w:rPr/>
      </w:pPr>
      <w:r>
        <w:rPr>
          <w:rFonts w:cs="Times New Roman" w:ascii="Times New Roman" w:hAnsi="Times New Roman"/>
          <w:sz w:val="24"/>
          <w:szCs w:val="24"/>
        </w:rPr>
        <w:t>Věta druhá ve druhém odstavci normuje zčásti duplicitně o akciích na majitele. Pravidlo odpovídající části věty před středníkem je již obsaženo v ustanovení § 274 odst. 2, které pojednává zvláště o akciích na majitele. Z tohoto především systematického důvodu se navrhuje zachovat pravidlo § 274 a doplnit jej o chybějící část odpovídající části věty za středníkem.</w:t>
      </w:r>
    </w:p>
    <w:p>
      <w:pPr>
        <w:pStyle w:val="Normal"/>
        <w:spacing w:lineRule="auto" w:line="240"/>
        <w:jc w:val="both"/>
        <w:rPr/>
      </w:pPr>
      <w:r>
        <w:rPr>
          <w:rFonts w:cs="Times New Roman" w:ascii="Times New Roman" w:hAnsi="Times New Roman"/>
          <w:b/>
          <w:sz w:val="24"/>
          <w:szCs w:val="24"/>
        </w:rPr>
        <w:t>K bodu 321</w:t>
      </w:r>
      <w:r>
        <w:rPr>
          <w:rFonts w:cs="Times New Roman" w:ascii="Times New Roman" w:hAnsi="Times New Roman"/>
          <w:sz w:val="24"/>
          <w:szCs w:val="24"/>
        </w:rPr>
        <w:t xml:space="preserve"> (§ 264):</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V odstavci 2 se promítají změny § 256 odst. 5 (listinné a zaknihované akcie) a § 349 (pokud jde o číslo bankovního účtu; ani v případě akcionářů vlastnících akcie na majitele, či osob, kterým svědčí samostatně převoditelné právo, se nevyžaduje, aby byl bankovní účet veden u osoby oprávněné poskytovat bankovní služby ve státě, jenž je plnoprávným členem Organizace pro hospodářskou spolupráci a rozvoj). Dále se sjednocuje terminologie s § 250 odst. 2 písm. d), (název druhu).</w:t>
      </w:r>
    </w:p>
    <w:p>
      <w:pPr>
        <w:pStyle w:val="Normal"/>
        <w:spacing w:lineRule="auto" w:line="240"/>
        <w:jc w:val="both"/>
        <w:rPr/>
      </w:pPr>
      <w:r>
        <w:rPr>
          <w:rFonts w:cs="Times New Roman" w:ascii="Times New Roman" w:hAnsi="Times New Roman"/>
          <w:b/>
          <w:sz w:val="24"/>
          <w:szCs w:val="24"/>
        </w:rPr>
        <w:t>K bodu 322</w:t>
      </w:r>
      <w:r>
        <w:rPr>
          <w:rFonts w:cs="Times New Roman" w:ascii="Times New Roman" w:hAnsi="Times New Roman"/>
          <w:sz w:val="24"/>
          <w:szCs w:val="24"/>
        </w:rPr>
        <w:t xml:space="preserve"> (§ 268):</w:t>
      </w:r>
    </w:p>
    <w:p>
      <w:pPr>
        <w:pStyle w:val="Normal"/>
        <w:spacing w:lineRule="auto" w:line="240"/>
        <w:jc w:val="both"/>
        <w:rPr/>
      </w:pPr>
      <w:r>
        <w:rPr>
          <w:rFonts w:cs="Times New Roman" w:ascii="Times New Roman" w:hAnsi="Times New Roman"/>
          <w:sz w:val="24"/>
          <w:szCs w:val="24"/>
        </w:rPr>
        <w:t>Navrhuje se odstranit zjevnou nesprávnost. Ustanovení upravující seznam akcionářů se přiměřeně použijí nejen pro nesplacené akcie a zatímní listy, jak stanoví stávající znění, ale rovněž pro akcie nevydané. Stejně jako ustanovení § 256 odst. 4 musí i pravidlo § 268 dopadat i na nevydané akcie. Není zde dán důvod pro odlišný režim.</w:t>
      </w:r>
    </w:p>
    <w:p>
      <w:pPr>
        <w:pStyle w:val="Normal"/>
        <w:spacing w:lineRule="auto" w:line="240"/>
        <w:jc w:val="both"/>
        <w:rPr/>
      </w:pPr>
      <w:r>
        <w:rPr>
          <w:rFonts w:cs="Times New Roman" w:ascii="Times New Roman" w:hAnsi="Times New Roman"/>
          <w:b/>
          <w:sz w:val="24"/>
          <w:szCs w:val="24"/>
        </w:rPr>
        <w:t>K bodu 323</w:t>
      </w:r>
      <w:r>
        <w:rPr>
          <w:rFonts w:cs="Times New Roman" w:ascii="Times New Roman" w:hAnsi="Times New Roman"/>
          <w:sz w:val="24"/>
          <w:szCs w:val="24"/>
        </w:rPr>
        <w:t xml:space="preserve"> (§ 275):</w:t>
      </w:r>
    </w:p>
    <w:p>
      <w:pPr>
        <w:pStyle w:val="Dz1"/>
        <w:rPr/>
      </w:pPr>
      <w:r>
        <w:rPr/>
        <w:t xml:space="preserve">Navrhované zrušení odstavce 1 reaguje na stávající nejistotu ohledně rozlišování formy u zaknihovaných akcií. Oproti občanskému zákoníku, který formu rozlišuje toliko u listinných cenných papírů, již stávající úprava v zákoně o obchodních korporacích s rozlišováním formy počítá – srov. § 263 odst. 1 a 2 část věty za středníkem. Toto pravidlo však není důsledně promítnuto do celého zákona [např. § 259 odst. 1 písm. d)]. Navíc zde vyvstávají výkladové nejasnosti ohledně vztahu tohoto ustanovení s § 274 odst. 1. Navrhuje se proto vyjasnit, že i u akcií zaknihovaných se rozlišuje forma. Ustanovení odstavce 1 se touto optikou jeví nadbytečným, v návaznosti na zvolenou formu se na zaknihovanou akcii použije úprava převoditelnosti akcie na jméno nebo akcie na majitele.  </w:t>
      </w:r>
    </w:p>
    <w:p>
      <w:pPr>
        <w:pStyle w:val="Dz1"/>
        <w:rPr/>
      </w:pPr>
      <w:r>
        <w:rPr/>
        <w:t>V odstavci 2 se navrhuje v souladu s ustálenou legislativní technikou uvést v závorkách odkaz na pravidlo § 284, protože definice rozhodného dne je obsažena až v § 284.</w:t>
      </w:r>
      <w:r>
        <w:rPr>
          <w:sz w:val="28"/>
          <w:szCs w:val="24"/>
        </w:rPr>
        <w:t xml:space="preserve">  </w:t>
      </w:r>
    </w:p>
    <w:p>
      <w:pPr>
        <w:pStyle w:val="Normal"/>
        <w:spacing w:lineRule="auto" w:line="240"/>
        <w:jc w:val="both"/>
        <w:rPr/>
      </w:pPr>
      <w:r>
        <w:rPr>
          <w:rFonts w:cs="Times New Roman" w:ascii="Times New Roman" w:hAnsi="Times New Roman"/>
          <w:b/>
          <w:sz w:val="24"/>
          <w:szCs w:val="24"/>
        </w:rPr>
        <w:t>K bodům 324 až 326</w:t>
      </w:r>
      <w:r>
        <w:rPr>
          <w:rFonts w:cs="Times New Roman" w:ascii="Times New Roman" w:hAnsi="Times New Roman"/>
          <w:sz w:val="24"/>
          <w:szCs w:val="24"/>
        </w:rPr>
        <w:t xml:space="preserve"> (§ 276):</w:t>
      </w:r>
    </w:p>
    <w:p>
      <w:pPr>
        <w:pStyle w:val="Dz1"/>
        <w:rPr/>
      </w:pPr>
      <w:r>
        <w:rPr/>
        <w:t>V návaznosti na přetrvávající právní nejistotu v otázce, co je kmenová akcie, se navrhuje zrušit zákonné rozlišování mezi kmenovými akciemi a akciemi se zvláštními právy. Za stávající právní úpravy není zřejmé, zda jakákoli odchylka od zákonné úpravy (např. stanovení delší lhůty splatnosti podílu na zisku), byť by byla spojena se všemi akciemi, představuje „zvláštní právo“, či jde stále o akcii kmenovou. Takto formalistické odlišování kmenových a „zvláštních“ akcií postrádá logiku; o různých druzích akcií má smysl hovořit až v okamžiku, kdy stanovy připouští vznik různých druhů akcií, tedy alespoň dva různé. Tomu odpovídá i povinnost uvést ve stanovách název druhu akcií; tato povinnost je dána pouze v případě, že stanovy připustí vznik více druhů akcií [srov. § 250 odst. 2 písm. d)]. Totéž platí i pro povinnost zapsat různé druhy akcií do obchodního rejstříku (srov. navrhované znění § 48 ZVR).</w:t>
      </w:r>
    </w:p>
    <w:p>
      <w:pPr>
        <w:pStyle w:val="Dz1"/>
        <w:rPr/>
      </w:pPr>
      <w:r>
        <w:rPr/>
        <w:t>V navrhovaných odstavcích 2 a 3 se v zájmu odstranění stávající nejistoty ohledně variability druhů akcií stanoví limity, jimiž se musí zakladatelé, resp. akcionáři řídit při vytváření různých druhů akcií. Navrhovaný odstavec 2 tak výslovně uvádí, že je možné vydat i takové akcie, se kterými nebude spojeno právo na podíl na zisku, právo na podíl na likvidačním zůstatku nebo hlasovací právo, tedy typická akcionářská práva (srov. § 256 odst. 1). Vždy však musí být zachováno alespoň jedno z nich, jinými slovy nemůže být platně vydána akcie, se kterou by nebylo spojeno alespoň jedno z práv vyjmenovaných v odstavci 2.</w:t>
      </w:r>
    </w:p>
    <w:p>
      <w:pPr>
        <w:pStyle w:val="Dz1"/>
        <w:rPr/>
      </w:pPr>
      <w:r>
        <w:rPr/>
        <w:t>V návaznosti na výslovné připuštění vydávání akcií bez typických akcionářských práv je potřeba stanovit mechanismy, které zabrání znehodnocování akcií nelegitimním odebíráním těchto práv akcionářům. Navrhuje se stanovit, že rozhodla-li valná hromada o změně práv spojených s akcií, učiní ohledně těchto akcií veřejný návrh smlouvy; v podrobnostech srov. § 335 a důvodovou zprávu k němu.</w:t>
      </w:r>
    </w:p>
    <w:p>
      <w:pPr>
        <w:pStyle w:val="Dz1"/>
        <w:rPr/>
      </w:pPr>
      <w:r>
        <w:rPr/>
        <w:t xml:space="preserve">V odstavci 3 se navrhuje upravit zvláštní omezení pro akcie bez hlasovacího práva, které je v současné době upraveno v § 279 a u něhož panují nejasnosti, nakolik se vztahuje na všechny akcie bez hlasovacího práva, či pouze na akcie prioritní. </w:t>
      </w:r>
    </w:p>
    <w:p>
      <w:pPr>
        <w:pStyle w:val="Dz1"/>
        <w:rPr/>
      </w:pPr>
      <w:r>
        <w:rPr/>
        <w:t>Zákaz vydávání tzv. úrokových akcií, tj. akcií, s nimiž je spojeno právo na určitý úrok bez ohledu na hospodářské výsledky společnosti, zůstává zachován (odstavec 5).</w:t>
      </w:r>
    </w:p>
    <w:p>
      <w:pPr>
        <w:pStyle w:val="Dz1"/>
        <w:rPr>
          <w:szCs w:val="24"/>
        </w:rPr>
      </w:pPr>
      <w:r>
        <w:rPr/>
        <w:t xml:space="preserve">Ve stávajícím odstavci 3 (v navrhovaném odstavci 6) se zrušuje první věta, která podává demonstrativní výčet práv, která mohou být spojena s druhem akcií. Zrušení této věty sleduje především vytvoření co nejširšího prostoru pro autonomii vůle zakladatelů, respektive akcionářů. V žádném případě není na místě tuto změnu interpretovat tak, že by zde uvedené druhy měly být napříště zapovězeny, právě naopak. Ze zahraničních zkušeností lze uvést například tzv. divizní akcie, se kterými je spojen podíl na zisku generovaném určitou částí (divizí) společnosti (ang. </w:t>
      </w:r>
      <w:r>
        <w:rPr>
          <w:i/>
        </w:rPr>
        <w:t>tracking shares</w:t>
      </w:r>
      <w:r>
        <w:rPr/>
        <w:t xml:space="preserve">), nebo akcie spojené s právem na jejich odkup v budoucnu (ang. </w:t>
      </w:r>
      <w:r>
        <w:rPr>
          <w:i/>
        </w:rPr>
        <w:t>redeemable shares</w:t>
      </w:r>
      <w:r>
        <w:rPr/>
        <w:t>). Dále se v odstavci 6 staví na jisto, že úprava má dopadat i na kusové akcie (srov. důvodovou zprávu k § 257).</w:t>
      </w:r>
    </w:p>
    <w:p>
      <w:pPr>
        <w:pStyle w:val="Normal"/>
        <w:spacing w:lineRule="auto" w:line="240"/>
        <w:jc w:val="both"/>
        <w:rPr/>
      </w:pPr>
      <w:r>
        <w:rPr>
          <w:rFonts w:cs="Times New Roman" w:ascii="Times New Roman" w:hAnsi="Times New Roman"/>
          <w:b/>
          <w:sz w:val="24"/>
          <w:szCs w:val="24"/>
        </w:rPr>
        <w:t>K bodu 327</w:t>
      </w:r>
      <w:r>
        <w:rPr>
          <w:rFonts w:cs="Times New Roman" w:ascii="Times New Roman" w:hAnsi="Times New Roman"/>
          <w:sz w:val="24"/>
          <w:szCs w:val="24"/>
        </w:rPr>
        <w:t xml:space="preserve"> (§ 277):</w:t>
      </w:r>
    </w:p>
    <w:p>
      <w:pPr>
        <w:pStyle w:val="Dz1"/>
        <w:rPr/>
      </w:pPr>
      <w:r>
        <w:rPr/>
        <w:t>V ustanovení se promítají změny v § 276, tj. vypouští se úprava „zvláštních práv“ a „kmenových akcií“. S ohledem na skutečnost, že se již napříště v zákonné rovině nerozlišuje mezi kmenovými akciemi a akciemi se zvláštními právy, a soud již nebude moci prohlásit akcii za kmenovou (pouze určí, jaké právo je s akcií spojeno, resp. určí, že takové právo s akcií spojeno není), navrhuje se zrušit i odkupovou povinnost, kterou předvídá stávající znění odstavce 2; předpokladem vzniku odkupové povinnosti je právě prohlášení akcie za kmenovou. Ostatně ani stávající úprava ve společnosti s ručením omezeným nestanoví odkupovou povinnost v případě, že vznikne spor o obsah podílu.</w:t>
      </w:r>
      <w:r>
        <w:rPr>
          <w:sz w:val="28"/>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ům 328 a 329 </w:t>
      </w:r>
      <w:r>
        <w:rPr>
          <w:rFonts w:cs="Times New Roman" w:ascii="Times New Roman" w:hAnsi="Times New Roman"/>
          <w:sz w:val="24"/>
          <w:szCs w:val="24"/>
        </w:rPr>
        <w:t>(§ 278):</w:t>
      </w:r>
    </w:p>
    <w:p>
      <w:pPr>
        <w:pStyle w:val="Dz1"/>
        <w:rPr/>
      </w:pPr>
      <w:r>
        <w:rPr/>
        <w:t>V odstavci 1 se promítá nově navrhované pravidlo § 34 odst. 7, které stanoví, že ustanovení tohoto zákona o zisku platí přiměřeně také pro jiné vlastní zdroje (není-li stanoveno jinak). Obsahově však k žádné změně nedochází; s prioritní akcií může být i nadále spojeno přednostní právo týkající se podílu na jiných vlastních zdrojích.</w:t>
      </w:r>
    </w:p>
    <w:p>
      <w:pPr>
        <w:pStyle w:val="Dz1"/>
        <w:rPr>
          <w:szCs w:val="24"/>
        </w:rPr>
      </w:pPr>
      <w:r>
        <w:rPr/>
        <w:t>Druhá věta odstavce 2 se z důvodů systematických navrhuje přesunout do § 276 odst. 4; promítá se změna ustanovení § 276 odst. 2, které napříště výslovně připouští vydání akcií bez hlasovacího práva, které současně nejsou akciemi prioritními. Pravidlo stávající druhé věty tak bude dopadat na všechny druhy akcií, s nimiž hlasovací právo jinak spojeno není.</w:t>
      </w:r>
    </w:p>
    <w:p>
      <w:pPr>
        <w:pStyle w:val="Normal"/>
        <w:spacing w:lineRule="auto" w:line="240"/>
        <w:jc w:val="both"/>
        <w:rPr/>
      </w:pPr>
      <w:r>
        <w:rPr>
          <w:rFonts w:cs="Times New Roman" w:ascii="Times New Roman" w:hAnsi="Times New Roman"/>
          <w:b/>
          <w:sz w:val="24"/>
          <w:szCs w:val="24"/>
        </w:rPr>
        <w:t>K bodu 330</w:t>
      </w:r>
      <w:r>
        <w:rPr>
          <w:rFonts w:cs="Times New Roman" w:ascii="Times New Roman" w:hAnsi="Times New Roman"/>
          <w:sz w:val="24"/>
          <w:szCs w:val="24"/>
        </w:rPr>
        <w:t xml:space="preserve"> (§ 279):</w:t>
      </w:r>
    </w:p>
    <w:p>
      <w:pPr>
        <w:pStyle w:val="Normal"/>
        <w:spacing w:lineRule="auto" w:line="240"/>
        <w:jc w:val="both"/>
        <w:rPr/>
      </w:pPr>
      <w:r>
        <w:rPr>
          <w:rFonts w:cs="Times New Roman" w:ascii="Times New Roman" w:hAnsi="Times New Roman"/>
          <w:sz w:val="24"/>
          <w:szCs w:val="24"/>
        </w:rPr>
        <w:t>Toto ustanovení se z důvodů systematických navrhuje přesunout do § 276 odst. 3; promítá se změna ustanovení § 276 odst. 2, které napříště výslovně připouští vydání akcií bez hlasovacího práva, které současně nejsou akciemi prioritním. Bude tak postaveno najisto, že pravidlo dopadá na všechny druhy akcií, s nimiž hlasovací právo jinak spojeno není.</w:t>
      </w:r>
    </w:p>
    <w:p>
      <w:pPr>
        <w:pStyle w:val="Normal"/>
        <w:spacing w:lineRule="auto" w:line="240"/>
        <w:jc w:val="both"/>
        <w:rPr/>
      </w:pPr>
      <w:r>
        <w:rPr>
          <w:rFonts w:cs="Times New Roman" w:ascii="Times New Roman" w:hAnsi="Times New Roman"/>
          <w:b/>
          <w:sz w:val="24"/>
          <w:szCs w:val="24"/>
        </w:rPr>
        <w:t>K bodům 331 a 332</w:t>
      </w:r>
      <w:r>
        <w:rPr>
          <w:rFonts w:cs="Times New Roman" w:ascii="Times New Roman" w:hAnsi="Times New Roman"/>
          <w:sz w:val="24"/>
          <w:szCs w:val="24"/>
        </w:rPr>
        <w:t xml:space="preserve"> (§ 280):</w:t>
      </w:r>
    </w:p>
    <w:p>
      <w:pPr>
        <w:pStyle w:val="Normal"/>
        <w:spacing w:lineRule="auto" w:line="240"/>
        <w:jc w:val="both"/>
        <w:rPr/>
      </w:pPr>
      <w:r>
        <w:rPr>
          <w:rFonts w:cs="Times New Roman" w:ascii="Times New Roman" w:hAnsi="Times New Roman"/>
          <w:sz w:val="24"/>
          <w:szCs w:val="24"/>
        </w:rPr>
        <w:t>Navrhovanou změnou se pravidlo terminologicky zpřesňuje. Valná hromada nerozhoduje o vyplacení podílu na zisku; to náleží do působnosti statutárního orgánu (§ 34 odst. 3). Valná hromada rozhoduje o rozdělení zisku, potažmo o přiznání podílu na zisku.</w:t>
      </w:r>
    </w:p>
    <w:p>
      <w:pPr>
        <w:pStyle w:val="Normal"/>
        <w:spacing w:lineRule="auto" w:line="240"/>
        <w:jc w:val="both"/>
        <w:rPr/>
      </w:pPr>
      <w:r>
        <w:rPr>
          <w:rFonts w:cs="Times New Roman" w:ascii="Times New Roman" w:hAnsi="Times New Roman"/>
          <w:b/>
          <w:sz w:val="24"/>
          <w:szCs w:val="24"/>
        </w:rPr>
        <w:t>K bodu 333</w:t>
      </w:r>
      <w:r>
        <w:rPr>
          <w:rFonts w:cs="Times New Roman" w:ascii="Times New Roman" w:hAnsi="Times New Roman"/>
          <w:sz w:val="24"/>
          <w:szCs w:val="24"/>
        </w:rPr>
        <w:t xml:space="preserve"> (§ 2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opravuje zjevně chybný odkaz.</w:t>
      </w:r>
    </w:p>
    <w:p>
      <w:pPr>
        <w:pStyle w:val="Normal"/>
        <w:spacing w:lineRule="auto" w:line="240"/>
        <w:jc w:val="both"/>
        <w:rPr/>
      </w:pPr>
      <w:r>
        <w:rPr>
          <w:rFonts w:cs="Times New Roman" w:ascii="Times New Roman" w:hAnsi="Times New Roman"/>
          <w:b/>
          <w:sz w:val="24"/>
          <w:szCs w:val="24"/>
        </w:rPr>
        <w:t>K bodům 334 a 335</w:t>
      </w:r>
      <w:r>
        <w:rPr>
          <w:rFonts w:cs="Times New Roman" w:ascii="Times New Roman" w:hAnsi="Times New Roman"/>
          <w:sz w:val="24"/>
          <w:szCs w:val="24"/>
        </w:rPr>
        <w:t xml:space="preserve"> (§ 284):</w:t>
      </w:r>
    </w:p>
    <w:p>
      <w:pPr>
        <w:pStyle w:val="Dz1"/>
        <w:rPr/>
      </w:pPr>
      <w:r>
        <w:rPr/>
        <w:t xml:space="preserve">V odstavci 1 se navrhuje vypustit slova „na základě tohoto zákona“, neboť vyvolávají klamný dojem, že všechny případy, kdy lze stanovami nebo rozhodnutím valné hromady určit rozhodný den k uplatnění práva, musí být předvídány zákonem. Takové pravidlo se nemůže uplatnit, když sám zákon neupravuje všechna myslitelná práva, u kterých by se mělo ustanovení odstavce 1 uplatnit (např. právo na vydání nových akcií při zvýšení základního kapitálu, právo na zálohu na podíl na zisku apod.). </w:t>
      </w:r>
    </w:p>
    <w:p>
      <w:pPr>
        <w:pStyle w:val="Dz1"/>
        <w:rPr/>
      </w:pPr>
      <w:r>
        <w:rPr/>
        <w:t>Odstavec 3 se navrhuje zrušit, neboť je podle stávající právní úpravy nadbytečný. Akcie na majitele mohou být vydány pouze jako zaknihované akcie nebo musí být imobilizovány. Společnost tedy vždy může zjistit, kdo byl k rozhodnému dni oprávněnou osobou a není třeba konstruovat tuto domněnku.</w:t>
      </w:r>
    </w:p>
    <w:p>
      <w:pPr>
        <w:pStyle w:val="Dz1"/>
        <w:rPr/>
      </w:pPr>
      <w:r>
        <w:rPr/>
        <w:t xml:space="preserve">Namísto zrušovaného odstavce 3 se navrhuje vložit obecné pravidlo pro určení rozhodného dne. Nově bude platit, že nestanoví-li zákon, stanovy nebo rozhodnutí valné hromady jiný den k uplatnění práva spojeného s cenným papírem nebo zaknihovaným cenným papírem, je jím den, který o 7 dní předchází den, kdy mohlo být právo uplatněno poprvé. Navrhovaná úprava reaguje na problémy plynoucí mimo jiné ze zákonné úpravy rozhodného dne pro výměnné nebo přednostní právo, byly-li vyměnitelné nebo prioritní dluhopisy vydány jako zaknihované cenné papíry (srov. stávající znění § 289), nebo z rozhodného dne pro uplatnění přednostního práva, vydala-li společnost zaknihované akcie (srov. stávající znění § 485). </w:t>
      </w:r>
    </w:p>
    <w:p>
      <w:pPr>
        <w:pStyle w:val="Dz1"/>
        <w:rPr/>
      </w:pPr>
      <w:r>
        <w:rPr/>
        <w:t xml:space="preserve">Stávající právní úprava stanoví rozhodný den pro uplatnění těchto práv jako den, kdy mohlo být právo vykonáno poprvé. Akciová společnost však není s to získat v tentýž den výpis z evidence zaknihovaných cenných papírů. Centrální depozitář si totiž může vyžádat na zpracování výpisu z evidence emise až 3 </w:t>
      </w:r>
      <w:r>
        <w:rPr>
          <w:i/>
        </w:rPr>
        <w:t xml:space="preserve">pracovní </w:t>
      </w:r>
      <w:r>
        <w:rPr/>
        <w:t>dny od závěrky dne, ke kterému má být výpis vyhotoven, nebo od závěrky dne, ve kterém centrální depozitář potvrdil převzetí žádosti na vyhotovení výpisu z evidence emise k historickému datu (srov. čl. 33 odst. 5 Provozního řádu centrálního depozitáře). Navrhovaná úprava tak zohledňuje nejen lhůtu centrálního depozitáře, která je stanovena podle pracovních dnů, ale rovněž případné státní svátky či víkendy. V případě samostatně převoditelných práv spojených s cenným papírem se z důvodu posílení právní jistoty osob oprávněných ze samostatně převoditelných práv a zároveň z důvodu snížení zátěže společností navrhuje aplikovat stejné obecné pravidlo rozhodného dne jako pro práva spojená se zaknihovaným cenným papírem.</w:t>
      </w:r>
    </w:p>
    <w:p>
      <w:pPr>
        <w:pStyle w:val="Dz1"/>
        <w:rPr>
          <w:sz w:val="28"/>
          <w:szCs w:val="24"/>
        </w:rPr>
      </w:pPr>
      <w:r>
        <w:rPr/>
        <w:t>Navrhované ustanovení určuje rozhodný den jen pro uplatnění práva spojeného s cenným papírem; tímto není dotčena zvláštní úprava rozhodného dne k účasti na valné hromadě (srov. § 405 a na to navazující § 351, 369 a 407) a rozhodného dne pro rozhodování per rollam (srov. § 418).</w:t>
      </w:r>
    </w:p>
    <w:p>
      <w:pPr>
        <w:pStyle w:val="Normal"/>
        <w:spacing w:lineRule="auto" w:line="240"/>
        <w:jc w:val="both"/>
        <w:rPr/>
      </w:pPr>
      <w:r>
        <w:rPr>
          <w:rFonts w:cs="Times New Roman" w:ascii="Times New Roman" w:hAnsi="Times New Roman"/>
          <w:b/>
          <w:sz w:val="24"/>
          <w:szCs w:val="24"/>
        </w:rPr>
        <w:t>K bodům 336 a 337</w:t>
      </w:r>
      <w:r>
        <w:rPr>
          <w:rFonts w:cs="Times New Roman" w:ascii="Times New Roman" w:hAnsi="Times New Roman"/>
          <w:sz w:val="24"/>
          <w:szCs w:val="24"/>
        </w:rPr>
        <w:t xml:space="preserve"> (§ 285):</w:t>
      </w:r>
    </w:p>
    <w:p>
      <w:pPr>
        <w:pStyle w:val="Normal"/>
        <w:spacing w:lineRule="auto" w:line="240"/>
        <w:jc w:val="both"/>
        <w:rPr/>
      </w:pPr>
      <w:r>
        <w:rPr>
          <w:rFonts w:cs="Times New Roman" w:ascii="Times New Roman" w:hAnsi="Times New Roman"/>
          <w:sz w:val="24"/>
          <w:szCs w:val="24"/>
        </w:rPr>
        <w:t>V písmenu e) se promítají změny v § 256 odst. 5 (srov. důvodovou zprávu k § 256) a sjednocuje se terminologie (název druhu).</w:t>
      </w:r>
    </w:p>
    <w:p>
      <w:pPr>
        <w:pStyle w:val="Normal"/>
        <w:spacing w:lineRule="auto" w:line="240"/>
        <w:jc w:val="both"/>
        <w:rPr/>
      </w:pPr>
      <w:r>
        <w:rPr>
          <w:rFonts w:cs="Times New Roman" w:ascii="Times New Roman" w:hAnsi="Times New Roman"/>
          <w:sz w:val="24"/>
          <w:szCs w:val="24"/>
        </w:rPr>
        <w:t>V písmenu g)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ům 338 a 339</w:t>
      </w:r>
      <w:r>
        <w:rPr>
          <w:rFonts w:cs="Times New Roman" w:ascii="Times New Roman" w:hAnsi="Times New Roman"/>
          <w:sz w:val="24"/>
          <w:szCs w:val="24"/>
        </w:rPr>
        <w:t xml:space="preserve"> (§ 287):</w:t>
      </w:r>
    </w:p>
    <w:p>
      <w:pPr>
        <w:pStyle w:val="Normal"/>
        <w:spacing w:lineRule="auto" w:line="240"/>
        <w:jc w:val="both"/>
        <w:rPr/>
      </w:pPr>
      <w:r>
        <w:rPr>
          <w:rFonts w:cs="Times New Roman" w:ascii="Times New Roman" w:hAnsi="Times New Roman"/>
          <w:sz w:val="24"/>
          <w:szCs w:val="24"/>
        </w:rPr>
        <w:t>V písmenu d) se promítají změny provedené v § 256 odst. 5 (srov. důvodovou zprávu k § 256) a terminologicky a formulačně se zpřesňuje (název druhu, součet hodnot vyměnitelných dluhopisů, návodný slovosled).</w:t>
      </w:r>
    </w:p>
    <w:p>
      <w:pPr>
        <w:pStyle w:val="Normal"/>
        <w:spacing w:lineRule="auto" w:line="240"/>
        <w:jc w:val="both"/>
        <w:rPr/>
      </w:pPr>
      <w:r>
        <w:rPr>
          <w:rFonts w:cs="Times New Roman" w:ascii="Times New Roman" w:hAnsi="Times New Roman"/>
          <w:sz w:val="24"/>
          <w:szCs w:val="24"/>
        </w:rPr>
        <w:t>V písmenu 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40</w:t>
      </w:r>
      <w:r>
        <w:rPr>
          <w:rFonts w:cs="Times New Roman" w:ascii="Times New Roman" w:hAnsi="Times New Roman"/>
          <w:sz w:val="24"/>
          <w:szCs w:val="24"/>
        </w:rPr>
        <w:t xml:space="preserve"> (§ 289):</w:t>
      </w:r>
    </w:p>
    <w:p>
      <w:pPr>
        <w:pStyle w:val="Dz1"/>
        <w:rPr/>
      </w:pPr>
      <w:r>
        <w:rPr/>
        <w:t>Navrhovaná změna promítá nové znění § 284 odst. 3, které napříště stanoví obecnou úpravu rozhodného dne pro uplatnění práva spojeného s cenným papírem nebo zaknihovaným cenným papírem (srov. navrhované znění § 284 odst. 3 a důvodovou zprávu k němu). Napříště tak bude moci uplatnit výměnné nebo přednostní právo z vyměnitelných nebo prioritních dluhopisů, byly-li vydány jako zaknihované cenné papíry, osoba, které toto právo svědčí ke dni o sedm dní předcházející den, kdy mohlo být toto právo vykonáno poprvé; tím není dotčena možnost, aby stanovy nebo rozhodnutí valné hromady určily jiný rozhodný den.</w:t>
      </w:r>
      <w:r>
        <w:rPr>
          <w:szCs w:val="24"/>
        </w:rPr>
        <w:t xml:space="preserve">  </w:t>
      </w:r>
    </w:p>
    <w:p>
      <w:pPr>
        <w:pStyle w:val="Normal"/>
        <w:spacing w:lineRule="auto" w:line="240"/>
        <w:jc w:val="both"/>
        <w:rPr/>
      </w:pPr>
      <w:r>
        <w:rPr>
          <w:rFonts w:cs="Times New Roman" w:ascii="Times New Roman" w:hAnsi="Times New Roman"/>
          <w:b/>
          <w:sz w:val="24"/>
          <w:szCs w:val="24"/>
        </w:rPr>
        <w:t>K bodům 341 až 343</w:t>
      </w:r>
      <w:r>
        <w:rPr>
          <w:rFonts w:cs="Times New Roman" w:ascii="Times New Roman" w:hAnsi="Times New Roman"/>
          <w:sz w:val="24"/>
          <w:szCs w:val="24"/>
        </w:rPr>
        <w:t xml:space="preserve"> (§ 290):</w:t>
      </w:r>
    </w:p>
    <w:p>
      <w:pPr>
        <w:pStyle w:val="Normal"/>
        <w:spacing w:lineRule="auto" w:line="240"/>
        <w:jc w:val="both"/>
        <w:rPr/>
      </w:pPr>
      <w:r>
        <w:rPr>
          <w:rFonts w:cs="Times New Roman" w:ascii="Times New Roman" w:hAnsi="Times New Roman"/>
          <w:sz w:val="24"/>
          <w:szCs w:val="24"/>
        </w:rPr>
        <w:t>V odstavci 2 úvodní části ustanovení a písmenu c)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V odstavci 2 písmenu b) se promítají změny § 256 odst. 5 (srov. důvodovou zprávu k § 256) a terminologicky se sjednocuje (název druhu).</w:t>
      </w:r>
    </w:p>
    <w:p>
      <w:pPr>
        <w:pStyle w:val="Normal"/>
        <w:spacing w:lineRule="auto" w:line="240"/>
        <w:jc w:val="both"/>
        <w:rPr/>
      </w:pPr>
      <w:r>
        <w:rPr>
          <w:rFonts w:cs="Times New Roman" w:ascii="Times New Roman" w:hAnsi="Times New Roman"/>
          <w:b/>
          <w:sz w:val="24"/>
          <w:szCs w:val="24"/>
        </w:rPr>
        <w:t xml:space="preserve">K bodu 344 </w:t>
      </w:r>
      <w:r>
        <w:rPr>
          <w:rFonts w:cs="Times New Roman" w:ascii="Times New Roman" w:hAnsi="Times New Roman"/>
          <w:sz w:val="24"/>
          <w:szCs w:val="24"/>
        </w:rPr>
        <w:t>(§ 296):</w:t>
      </w:r>
    </w:p>
    <w:p>
      <w:pPr>
        <w:pStyle w:val="Normal"/>
        <w:spacing w:lineRule="auto" w:line="240"/>
        <w:jc w:val="both"/>
        <w:rPr/>
      </w:pPr>
      <w:r>
        <w:rPr>
          <w:rFonts w:cs="Times New Roman" w:ascii="Times New Roman" w:hAnsi="Times New Roman"/>
          <w:sz w:val="24"/>
          <w:szCs w:val="24"/>
        </w:rPr>
        <w:t>V písmenu c) se promítají změny § 256 odst. 5 (srov. důvodovou zprávu k § 256) a terminologicky se sjednocuje (název druhu).</w:t>
      </w:r>
    </w:p>
    <w:p>
      <w:pPr>
        <w:pStyle w:val="Normal"/>
        <w:spacing w:lineRule="auto" w:line="240"/>
        <w:jc w:val="both"/>
        <w:rPr/>
      </w:pPr>
      <w:r>
        <w:rPr>
          <w:rFonts w:cs="Times New Roman" w:ascii="Times New Roman" w:hAnsi="Times New Roman"/>
          <w:b/>
          <w:sz w:val="24"/>
          <w:szCs w:val="24"/>
        </w:rPr>
        <w:t>K bodům 345 až 347</w:t>
      </w:r>
      <w:r>
        <w:rPr>
          <w:rFonts w:cs="Times New Roman" w:ascii="Times New Roman" w:hAnsi="Times New Roman"/>
          <w:sz w:val="24"/>
          <w:szCs w:val="24"/>
        </w:rPr>
        <w:t xml:space="preserve"> (§ 297):</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nově doplněného odstavce 3 je z důvodů systematických přesunuta část odstavce 2 a tato je formulačně a obsahově zpřesněna. Stávající znění hovoří nepřesně o zápisu zaknihovaných opčních listů do evidence zaknihovaných cenných papírů na základě uplatnění práva z opčního listu. Z povahy opčního listu však plyne, že po řádném uplatnění práva z něj plynoucího je do evidence zaknihovaných cenných papírů zapisován již samotný zaknihovaný cenný papír. Napříště se proto stanoví, že na základě uplatnění práva plynoucího ze zaknihovaného opčního listu dá společnost příkaz k zápisu zaknihovaných cenných papírů na majetkový účet v evidenci zaknihovaných cenných papírů. Jelikož se druhá a třetí věta netýká přímo evidence zaknihovaných opčních listů (srov. větu první), je namístě její přesun do samostatného odstavce 3. Vedle toho nelze ve stávající druhé větě hovořit o podmínkách pro vydání cenných papírů (jsou vydávány zaknihované cenné papíry), nýbrž o podmínkách pro vydání zaknihovaných cenných papírů.</w:t>
      </w:r>
    </w:p>
    <w:p>
      <w:pPr>
        <w:pStyle w:val="Normal"/>
        <w:spacing w:lineRule="auto" w:line="240"/>
        <w:jc w:val="both"/>
        <w:rPr/>
      </w:pPr>
      <w:r>
        <w:rPr>
          <w:rFonts w:cs="Times New Roman" w:ascii="Times New Roman" w:hAnsi="Times New Roman"/>
          <w:b/>
          <w:sz w:val="24"/>
          <w:szCs w:val="24"/>
        </w:rPr>
        <w:t>K bodu 348</w:t>
      </w:r>
      <w:r>
        <w:rPr>
          <w:rFonts w:cs="Times New Roman" w:ascii="Times New Roman" w:hAnsi="Times New Roman"/>
          <w:sz w:val="24"/>
          <w:szCs w:val="24"/>
        </w:rPr>
        <w:t xml:space="preserve"> (§ 299):</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49</w:t>
      </w:r>
      <w:r>
        <w:rPr>
          <w:rFonts w:cs="Times New Roman" w:ascii="Times New Roman" w:hAnsi="Times New Roman"/>
          <w:sz w:val="24"/>
          <w:szCs w:val="24"/>
        </w:rPr>
        <w:t xml:space="preserve"> (§ 30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50</w:t>
      </w:r>
      <w:r>
        <w:rPr>
          <w:rFonts w:cs="Times New Roman" w:ascii="Times New Roman" w:hAnsi="Times New Roman"/>
          <w:sz w:val="24"/>
          <w:szCs w:val="24"/>
        </w:rPr>
        <w:t xml:space="preserve"> (§ 304):</w:t>
      </w:r>
    </w:p>
    <w:p>
      <w:pPr>
        <w:pStyle w:val="Normal"/>
        <w:spacing w:lineRule="auto" w:line="240"/>
        <w:jc w:val="both"/>
        <w:rPr/>
      </w:pPr>
      <w:r>
        <w:rPr>
          <w:rFonts w:cs="Times New Roman" w:ascii="Times New Roman" w:hAnsi="Times New Roman"/>
          <w:sz w:val="24"/>
          <w:szCs w:val="24"/>
        </w:rPr>
        <w:t>V odstavci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Dále se 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K bodu 351</w:t>
      </w:r>
      <w:r>
        <w:rPr>
          <w:rFonts w:cs="Times New Roman" w:ascii="Times New Roman" w:hAnsi="Times New Roman"/>
          <w:sz w:val="24"/>
          <w:szCs w:val="24"/>
        </w:rPr>
        <w:t xml:space="preserve"> (§ 306):</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K bodům 352 až 354</w:t>
      </w:r>
      <w:r>
        <w:rPr>
          <w:rFonts w:cs="Times New Roman" w:ascii="Times New Roman" w:hAnsi="Times New Roman"/>
          <w:sz w:val="24"/>
          <w:szCs w:val="24"/>
        </w:rPr>
        <w:t xml:space="preserve"> (§ 307):</w:t>
      </w:r>
    </w:p>
    <w:p>
      <w:pPr>
        <w:pStyle w:val="Dz1"/>
        <w:rPr/>
      </w:pPr>
      <w:r>
        <w:rPr/>
        <w:t xml:space="preserve">Navrhovanou změnou se promítá zrušení povinnosti představenstva vyhotovovat zprávu o podnikatelské činnosti společnosti a o stavu jejího majetku v případech, kdy společnost vyhotovuje výroční zprávu; napříště bude zpráva o podnikatelské činnosti společnosti a o stavu jejího majetku povinně sestavována jen ve společnostech, které nemají povinnost vyhotovit výroční zprávu (srov. důvodovou zprávu k § 436 odst. 2). </w:t>
      </w:r>
    </w:p>
    <w:p>
      <w:pPr>
        <w:pStyle w:val="Dz1"/>
        <w:rPr/>
      </w:pPr>
      <w:r>
        <w:rPr/>
        <w:t xml:space="preserve">Stávající úprava požaduje uvádění informací podle odstavce 1 ve zprávě o podnikatelské činnosti společnosti a o stavu jejího majetku, která je součástí výroční zprávy (srov. stávající znění § 436 odst. 2). Přitom z evropského práva, konkrétně z článku 24 odst. 2 směrnice Evropského parlamentu a Rady č. 2012/30/EU,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vyplývá povinnost uvádět tyto údaje přímo ve výroční zprávě. Důvodem, proč stávající úprava (navazující na znění obchodního zákoníku – srov. § 161d ObchZ) počítá s jejich uváděním ve zprávě o podnikatelské činnosti společnosti a o stavu jejího majetku, je postupně probíhající harmonizace českého práva s právem unijním. </w:t>
      </w:r>
    </w:p>
    <w:p>
      <w:pPr>
        <w:pStyle w:val="Dz1"/>
        <w:rPr/>
      </w:pPr>
      <w:r>
        <w:rPr/>
        <w:t xml:space="preserve">Podle nově navrhované úpravy budou společnosti, které mají povinnost vyhotovit výroční zprávu podle zákona č. 563/1991 Sb., o účetnictví, ve znění pozdějších předpisů, uvádět údaje vyžadované tímto ustanovením jen ve výroční zprávě. Naopak odstavec 2 ukládá společnostem, které nevyhotovují výroční zprávu, povinnost uvádět údaje podle odstavce 1 ve zprávě o podnikatelské činnosti společnosti a o stavu jejího majetku. Navrhovaná změna tak vedle celkového zjednodušení stávající úpravy finančních zpráv povinně vyhotovovaných akciovou společností také přesněji transponuje unijní předpisy. </w:t>
      </w:r>
    </w:p>
    <w:p>
      <w:pPr>
        <w:pStyle w:val="Dz1"/>
        <w:rPr>
          <w:rFonts w:eastAsia="Times New Roman"/>
          <w:szCs w:val="24"/>
        </w:rPr>
      </w:pPr>
      <w:r>
        <w:rPr/>
        <w:t>Zároveň se v odstavci 1 písm. b) a c) promítá změna ustanovení § 257 odst. 4 (srov. důvodovou zprávu k § 257), které formuluje nové obecné pravidlo použití ustanovení zákona o obchodních korporacích o jmenovité hodnotě na kusové akcie.</w:t>
      </w:r>
      <w:r>
        <w:rPr>
          <w:szCs w:val="24"/>
        </w:rPr>
        <w:t xml:space="preserve"> </w:t>
      </w:r>
    </w:p>
    <w:p>
      <w:pPr>
        <w:pStyle w:val="Normal"/>
        <w:spacing w:lineRule="auto" w:line="240"/>
        <w:jc w:val="both"/>
        <w:rPr/>
      </w:pPr>
      <w:r>
        <w:rPr>
          <w:rFonts w:cs="Times New Roman" w:ascii="Times New Roman" w:hAnsi="Times New Roman"/>
          <w:b/>
          <w:sz w:val="24"/>
          <w:szCs w:val="24"/>
        </w:rPr>
        <w:t>K bodu 355</w:t>
      </w:r>
      <w:r>
        <w:rPr>
          <w:rFonts w:cs="Times New Roman" w:ascii="Times New Roman" w:hAnsi="Times New Roman"/>
          <w:sz w:val="24"/>
          <w:szCs w:val="24"/>
        </w:rPr>
        <w:t xml:space="preserve"> (§ 308):</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K bodům 356 a 357</w:t>
      </w:r>
      <w:r>
        <w:rPr>
          <w:rFonts w:cs="Times New Roman" w:ascii="Times New Roman" w:hAnsi="Times New Roman"/>
          <w:sz w:val="24"/>
          <w:szCs w:val="24"/>
        </w:rPr>
        <w:t xml:space="preserve"> (§ 311):</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358 </w:t>
      </w:r>
      <w:r>
        <w:rPr>
          <w:rFonts w:cs="Times New Roman" w:ascii="Times New Roman" w:hAnsi="Times New Roman"/>
          <w:sz w:val="24"/>
          <w:szCs w:val="24"/>
        </w:rPr>
        <w:t>(§ 31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59</w:t>
      </w:r>
      <w:r>
        <w:rPr>
          <w:rFonts w:cs="Times New Roman" w:ascii="Times New Roman" w:hAnsi="Times New Roman"/>
          <w:sz w:val="24"/>
          <w:szCs w:val="24"/>
        </w:rPr>
        <w:t xml:space="preserve"> (§ 315):</w:t>
      </w:r>
    </w:p>
    <w:p>
      <w:pPr>
        <w:pStyle w:val="Normal"/>
        <w:spacing w:lineRule="auto" w:line="240"/>
        <w:jc w:val="both"/>
        <w:rPr/>
      </w:pPr>
      <w:r>
        <w:rPr>
          <w:rFonts w:cs="Times New Roman" w:ascii="Times New Roman" w:hAnsi="Times New Roman"/>
          <w:sz w:val="24"/>
          <w:szCs w:val="24"/>
        </w:rPr>
        <w:t>Navrhuje se odstranit legislativně-technická chyba; ustanovení § 311 není členěno na odstavce, nýbrž pouze na písmena.</w:t>
      </w:r>
    </w:p>
    <w:p>
      <w:pPr>
        <w:pStyle w:val="Normal"/>
        <w:spacing w:lineRule="auto" w:line="240"/>
        <w:jc w:val="both"/>
        <w:rPr/>
      </w:pPr>
      <w:r>
        <w:rPr>
          <w:rFonts w:cs="Times New Roman" w:ascii="Times New Roman" w:hAnsi="Times New Roman"/>
          <w:b/>
          <w:sz w:val="24"/>
          <w:szCs w:val="24"/>
        </w:rPr>
        <w:t>K bodu 360</w:t>
      </w:r>
      <w:r>
        <w:rPr>
          <w:rFonts w:cs="Times New Roman" w:ascii="Times New Roman" w:hAnsi="Times New Roman"/>
          <w:sz w:val="24"/>
          <w:szCs w:val="24"/>
        </w:rPr>
        <w:t xml:space="preserve"> (§ 321):</w:t>
      </w:r>
    </w:p>
    <w:p>
      <w:pPr>
        <w:pStyle w:val="Normal"/>
        <w:spacing w:lineRule="auto" w:line="240"/>
        <w:jc w:val="both"/>
        <w:rPr/>
      </w:pPr>
      <w:r>
        <w:rPr>
          <w:rFonts w:cs="Times New Roman" w:ascii="Times New Roman" w:hAnsi="Times New Roman"/>
          <w:sz w:val="24"/>
          <w:szCs w:val="24"/>
        </w:rPr>
        <w:t>V odstavci 2 se navrhuje zakotvit výjimku ze zákazu úplatného nabývání nesplacených vlastních akcií pro případy uvedené v § 306. Zde jsou vymezeny situace, ve kterých není na uplatnění tohoto pravidla nezbytné trvat (např. snížení základního kapitálu nebo kaduční řízení) nebo není jeho splnění proveditelné (např. v důsledku odkupové povinnosti).</w:t>
      </w:r>
    </w:p>
    <w:p>
      <w:pPr>
        <w:pStyle w:val="Normal"/>
        <w:spacing w:lineRule="auto" w:line="240"/>
        <w:jc w:val="both"/>
        <w:rPr/>
      </w:pPr>
      <w:r>
        <w:rPr>
          <w:rFonts w:cs="Times New Roman" w:ascii="Times New Roman" w:hAnsi="Times New Roman"/>
          <w:b/>
          <w:sz w:val="24"/>
          <w:szCs w:val="24"/>
        </w:rPr>
        <w:t>K bodům 361 a 362</w:t>
      </w:r>
      <w:r>
        <w:rPr>
          <w:rFonts w:cs="Times New Roman" w:ascii="Times New Roman" w:hAnsi="Times New Roman"/>
          <w:sz w:val="24"/>
          <w:szCs w:val="24"/>
        </w:rPr>
        <w:t xml:space="preserve"> (§ 3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písmenu a) jde o gramatické zpřesnění. V odstavci 2 písm. b) se promítá rozlišování občanského zákoníku mezi dobami a lhůtami; k přijetí veřejného návrhu smlouvy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pPr>
      <w:r>
        <w:rPr>
          <w:rFonts w:cs="Times New Roman" w:ascii="Times New Roman" w:hAnsi="Times New Roman"/>
          <w:b/>
          <w:sz w:val="24"/>
          <w:szCs w:val="24"/>
        </w:rPr>
        <w:t>K bodům 363 a 364</w:t>
      </w:r>
      <w:r>
        <w:rPr>
          <w:rFonts w:cs="Times New Roman" w:ascii="Times New Roman" w:hAnsi="Times New Roman"/>
          <w:sz w:val="24"/>
          <w:szCs w:val="24"/>
        </w:rPr>
        <w:t xml:space="preserve"> (§ 32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65</w:t>
      </w:r>
      <w:r>
        <w:rPr>
          <w:rFonts w:cs="Times New Roman" w:ascii="Times New Roman" w:hAnsi="Times New Roman"/>
          <w:sz w:val="24"/>
          <w:szCs w:val="24"/>
        </w:rPr>
        <w:t xml:space="preserve"> (§ 325):</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u 366</w:t>
      </w:r>
      <w:r>
        <w:rPr>
          <w:rFonts w:cs="Times New Roman" w:ascii="Times New Roman" w:hAnsi="Times New Roman"/>
          <w:sz w:val="24"/>
          <w:szCs w:val="24"/>
        </w:rPr>
        <w:t xml:space="preserve"> (§ 328):</w:t>
      </w:r>
    </w:p>
    <w:p>
      <w:pPr>
        <w:pStyle w:val="Xxx"/>
        <w:keepNext w:val="true"/>
        <w:spacing w:before="280" w:after="280"/>
        <w:jc w:val="both"/>
        <w:rPr>
          <w:b/>
          <w:b/>
          <w:u w:val="single"/>
        </w:rPr>
      </w:pPr>
      <w:r>
        <w:rPr/>
        <w:t>Navrhovanou změnou se promítá rozlišování občanského zákoníku mezi dobami a lhůtami; k přijetí veřejného návrhu smlouvy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pPr>
      <w:r>
        <w:rPr>
          <w:rFonts w:cs="Times New Roman" w:ascii="Times New Roman" w:hAnsi="Times New Roman"/>
          <w:b/>
          <w:sz w:val="24"/>
          <w:szCs w:val="24"/>
        </w:rPr>
        <w:t>K bodům 367 a 368</w:t>
      </w:r>
      <w:r>
        <w:rPr>
          <w:rFonts w:cs="Times New Roman" w:ascii="Times New Roman" w:hAnsi="Times New Roman"/>
          <w:sz w:val="24"/>
          <w:szCs w:val="24"/>
        </w:rPr>
        <w:t xml:space="preserve"> (§ 329):</w:t>
      </w:r>
    </w:p>
    <w:p>
      <w:pPr>
        <w:pStyle w:val="Dz1"/>
        <w:rPr/>
      </w:pPr>
      <w:r>
        <w:rPr/>
        <w:t xml:space="preserve">V odstavci 2 je upraveno (mimo jiné) právo oprávněného vlastníka účastnických cenných papírů domáhat se náhrady újmy (škody), která mu vznikla v důsledku porušení povinnosti přijmout jeho návrh na odkup podle odstavce 1.  V odstavci 2 se navrhuje vypustit odkaz na ustanovení § 390 odst. 3 až 5 a odstavec 7, tedy na úpravu postupu při dorovnání protiplnění při tzv. </w:t>
      </w:r>
      <w:r>
        <w:rPr>
          <w:i/>
        </w:rPr>
        <w:t>squeeze outu</w:t>
      </w:r>
      <w:r>
        <w:rPr/>
        <w:t>. Aplikace ustanovení o dorovnání však v případě náhrady újmy (škody) není přiléhavá: na rozdíl od dorovnání, při kterém je jeho výše známa, výše škody a rozsah povinnosti k její náhradě má být rozhodnutím soudu teprve určena. Rovněž kolektivní způsob řešení se v případě náhrady škody jeví problematickým.</w:t>
      </w:r>
    </w:p>
    <w:p>
      <w:pPr>
        <w:pStyle w:val="Dz1"/>
        <w:rPr/>
      </w:pPr>
      <w:r>
        <w:rPr/>
        <w:t>Oproti tomu odstavec 3 dopadá na případy, kdy navrhovatel dostál povinnosti podle odstavce 1, a příslušné smlouvy o koupi účastnických cenných papírů byly uzavřeny, avšak protiplnění nebylo „přiměřené“, jak zákon požaduje. Pak se tedy zkrácená osoba může domáhat dorovnání a odkaz na přiměřenou aplikaci § 360 odst. 3 až 5 je v tomto případě namístě. V odstavci 3 se tedy navrhuje zrušit pouze odkaz na odstavec 7.</w:t>
      </w:r>
      <w:r>
        <w:rPr>
          <w:sz w:val="28"/>
          <w:szCs w:val="24"/>
        </w:rPr>
        <w:t xml:space="preserve"> </w:t>
      </w:r>
    </w:p>
    <w:p>
      <w:pPr>
        <w:pStyle w:val="Normal"/>
        <w:spacing w:lineRule="auto" w:line="240"/>
        <w:jc w:val="both"/>
        <w:rPr/>
      </w:pPr>
      <w:r>
        <w:rPr>
          <w:rFonts w:cs="Times New Roman" w:ascii="Times New Roman" w:hAnsi="Times New Roman"/>
          <w:b/>
          <w:sz w:val="24"/>
          <w:szCs w:val="24"/>
        </w:rPr>
        <w:t>K bodu 369</w:t>
      </w:r>
      <w:r>
        <w:rPr>
          <w:rFonts w:cs="Times New Roman" w:ascii="Times New Roman" w:hAnsi="Times New Roman"/>
          <w:sz w:val="24"/>
          <w:szCs w:val="24"/>
        </w:rPr>
        <w:t xml:space="preserve"> (§ 33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370 a 371 </w:t>
      </w:r>
      <w:r>
        <w:rPr>
          <w:rFonts w:cs="Times New Roman" w:ascii="Times New Roman" w:hAnsi="Times New Roman"/>
          <w:sz w:val="24"/>
          <w:szCs w:val="24"/>
        </w:rPr>
        <w:t>(§ 335):</w:t>
      </w:r>
    </w:p>
    <w:p>
      <w:pPr>
        <w:pStyle w:val="Dz1"/>
        <w:rPr/>
      </w:pPr>
      <w:r>
        <w:rPr/>
        <w:t xml:space="preserve">V odstavci 1 se promítá změna § 275 (staví se najisto, že i u zaknihovaných akcií se rozlišuje jejich forma, srov. také § 263 odst. 1). </w:t>
      </w:r>
    </w:p>
    <w:p>
      <w:pPr>
        <w:pStyle w:val="Dz1"/>
        <w:rPr/>
      </w:pPr>
      <w:r>
        <w:rPr/>
        <w:t>V odstavci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Dz1"/>
        <w:rPr/>
      </w:pPr>
      <w:r>
        <w:rPr/>
        <w:t xml:space="preserve">Dále se promítá výslovné připuštění vzniku akcií, s nimiž není spojeno právo na podíl na zisku, právo na podíl na likvidačním zůstatku nebo hlasovací právo (srov. § 276 a důvodovou zprávu k němu). Zároveň s tím je potřeba zamezit možnému zneužití této úpravy, tedy odnímání zmíněných práv bez reálné možnosti akcionářů toto ovlivnit. Jedním z nástrojů ochrany akcionářů je vyžadování souhlasu všech dotčených akcionářů, odebírá-li se hlasovací právo (srov. navrhované znění § 417 odst. 4). Další nástroj ochrany představuje požadavek na souhlas tříčtvrtinové většiny přítomných akcionářů vlastnících předmětné akcie při změně práv spojených s druhem akcie (srov. § 417 odst. 2); v tomto případě však mohou být rozhodnutím dotčeni někteří akcionáři (menšinoví), kteří s odebráním práva spojeného s akcií nesouhlasí, avšak z důvodu jejich podílu na hlasovacích právech nejsou s to přijetí rozhodnutí zabránit. Z uvedeného důvodu se navrhuje rozšířit výčet rozhodnutí valné hromady, po jejichž přijetí musí být učiněn veřejný návrh smlouvy ohledně předmětných akcií. Stanoví se tak další možnost ochrany akcionářů proti odnímání práv spojených s akcií a tím i znehodnocování akcií, neboť dotčený akcionář, který nebude souhlasit se změnou práv spojených s akcií, může své akcie společnosti odprodat. </w:t>
      </w:r>
    </w:p>
    <w:p>
      <w:pPr>
        <w:pStyle w:val="Dz1"/>
        <w:rPr/>
      </w:pPr>
      <w:r>
        <w:rPr/>
        <w:t>Konečně se promítá změna § 431. S ohledem na skutečnost, že konstitutivní účinek zápisu do obchodního rejstříku je zachován pouze u změny stanov týkající se omezení převoditelnosti akcií (její změny) a účinnost zbylých změn stanov (které byly původně uvedeny v § 431) je z tohoto režimu vyňata, navrhuje se vázat počátek běhu lhůty k podání veřejného návrhu smlouvy na účinnost změny stanov týkající se těchto skutečností. Uvedené řeší obě situace; v případě omezení převoditelnosti akcií počne lhůta běžet dnem zápisu omezení do obchodního rejstříku, u změny durhu akcií okamžikem rozhodnutí valné hromady (ledaže z rozhodnutí nebo ze zákona plyne, že nastávají později). Řečené platí i pro změnu odstavce 2.</w:t>
      </w:r>
    </w:p>
    <w:p>
      <w:pPr>
        <w:pStyle w:val="Dz1"/>
        <w:rPr/>
      </w:pPr>
      <w:r>
        <w:rPr>
          <w:b/>
        </w:rPr>
        <w:t>K bodu 372</w:t>
      </w:r>
      <w:r>
        <w:rPr/>
        <w:t xml:space="preserve"> (§ 336):</w:t>
      </w:r>
    </w:p>
    <w:p>
      <w:pPr>
        <w:pStyle w:val="Dz1"/>
        <w:rPr/>
      </w:pPr>
      <w:r>
        <w:rPr/>
        <w:t>Navrhovaná změna promítá změnu § 335, kdy se v rámci ochrany akcionářů proti znehodnocování akcií odnímáním práv spojených s akcií (právo na podíl na zisku, právo na podíl na likvidačním zůstatku, hlasovací právo – viz § 276 a důvodová zpráva k němu) stanoví, že rozhodla-li valná hromada o změně práv spojených s akcií, učiní ohledně těchto akcií veřejný návrh smlouvy; v podrobnostech srov. § 335 a důvodovou zprávu k němu.</w:t>
      </w:r>
    </w:p>
    <w:p>
      <w:pPr>
        <w:pStyle w:val="Dz1"/>
        <w:rPr/>
      </w:pPr>
      <w:r>
        <w:rPr>
          <w:b/>
        </w:rPr>
        <w:t>K bodu 373</w:t>
      </w:r>
      <w:r>
        <w:rPr/>
        <w:t xml:space="preserve"> (§ 341):</w:t>
      </w:r>
    </w:p>
    <w:p>
      <w:pPr>
        <w:pStyle w:val="Dz1"/>
        <w:rPr/>
      </w:pPr>
      <w:r>
        <w:rPr/>
        <w:t>Navrhovaná změna promítá změnu § 335, kdy se v rámci ochrany akcionářů proti znehodnocování akcií odnímáním práv spojených s akcií (právo na podíl na zisku, právo na podíl na likvidačním zůstatku, hlasovací právo – viz § 276 a důvodová zpráva k němu) stanoví, že rozhodla-li valná hromada o změně práv spojených s akcií, učiní ohledně těchto akcií veřejný návrh smlouvy; v podrobnostech srov. § 335 a důvodovou zprávu k němu.</w:t>
      </w:r>
    </w:p>
    <w:p>
      <w:pPr>
        <w:pStyle w:val="Normal"/>
        <w:spacing w:lineRule="auto" w:line="240"/>
        <w:jc w:val="both"/>
        <w:rPr/>
      </w:pPr>
      <w:r>
        <w:rPr>
          <w:rFonts w:cs="Times New Roman" w:ascii="Times New Roman" w:hAnsi="Times New Roman"/>
          <w:b/>
          <w:sz w:val="24"/>
          <w:szCs w:val="24"/>
        </w:rPr>
        <w:t>K bodům 374 a 375</w:t>
      </w:r>
      <w:r>
        <w:rPr>
          <w:rFonts w:cs="Times New Roman" w:ascii="Times New Roman" w:hAnsi="Times New Roman"/>
          <w:sz w:val="24"/>
          <w:szCs w:val="24"/>
        </w:rPr>
        <w:t xml:space="preserve"> (§ 34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Navrhovanou změnou se důsledně promítá rozlišování akcií se jmenovitou hodnotou a akcií kusových (změna § 257 odst. 4) a dále změna § 431. S ohledem na skutečnost, že konstitutivní účinek zápisu do obchodního rejstříku je zachován pouze u změny stanov týkající se omezení převoditelnosti akcií (její změny) a účinnost zbylých změn stanov (které byly původně uvedeny v § 431) je z tohoto režimu vyňata, navrhuje se vázat okamžik, od kterého může společnost vydat nové akcie na účinnost stanov.</w:t>
      </w:r>
    </w:p>
    <w:p>
      <w:pPr>
        <w:pStyle w:val="Normal"/>
        <w:spacing w:lineRule="auto" w:line="240"/>
        <w:jc w:val="both"/>
        <w:rPr/>
      </w:pPr>
      <w:r>
        <w:rPr>
          <w:rFonts w:cs="Times New Roman" w:ascii="Times New Roman" w:hAnsi="Times New Roman"/>
          <w:sz w:val="24"/>
          <w:szCs w:val="24"/>
        </w:rPr>
        <w:t>Ustanovení se rovněž formulačně zpřesňuje, aby nebylo pochybností, že nabytí účinnosti změněných stanov je nejen podmínkou vydání nových akcií, ale též prvním okamžikem, od něhož může začít běžet lhůta k předložení akcií k výměně.</w:t>
      </w:r>
    </w:p>
    <w:p>
      <w:pPr>
        <w:pStyle w:val="Normal"/>
        <w:spacing w:lineRule="auto" w:line="240"/>
        <w:jc w:val="both"/>
        <w:rPr/>
      </w:pPr>
      <w:r>
        <w:rPr>
          <w:rFonts w:cs="Times New Roman" w:ascii="Times New Roman" w:hAnsi="Times New Roman"/>
          <w:b/>
          <w:sz w:val="24"/>
          <w:szCs w:val="24"/>
        </w:rPr>
        <w:t>K bodu 376</w:t>
      </w:r>
      <w:r>
        <w:rPr>
          <w:rFonts w:cs="Times New Roman" w:ascii="Times New Roman" w:hAnsi="Times New Roman"/>
          <w:sz w:val="24"/>
          <w:szCs w:val="24"/>
        </w:rPr>
        <w:t xml:space="preserve"> (§ 343):</w:t>
      </w:r>
    </w:p>
    <w:p>
      <w:pPr>
        <w:pStyle w:val="Normal"/>
        <w:spacing w:lineRule="auto" w:line="240"/>
        <w:jc w:val="both"/>
        <w:rPr/>
      </w:pPr>
      <w:r>
        <w:rPr>
          <w:rFonts w:cs="Times New Roman" w:ascii="Times New Roman" w:hAnsi="Times New Roman"/>
          <w:sz w:val="24"/>
          <w:szCs w:val="24"/>
        </w:rPr>
        <w:t>Navrhovanou změnou se důsledně promítá rozlišování akcií se jmenovitou hodnotou a akcií kusových (změna § 257 odst. 4). Dále se opravuje chybný odkaz.</w:t>
      </w:r>
    </w:p>
    <w:p>
      <w:pPr>
        <w:pStyle w:val="Normal"/>
        <w:spacing w:lineRule="auto" w:line="240"/>
        <w:jc w:val="both"/>
        <w:rPr/>
      </w:pPr>
      <w:r>
        <w:rPr>
          <w:rFonts w:cs="Times New Roman" w:ascii="Times New Roman" w:hAnsi="Times New Roman"/>
          <w:b/>
          <w:sz w:val="24"/>
          <w:szCs w:val="24"/>
        </w:rPr>
        <w:t xml:space="preserve">K bodům 377 a 378 </w:t>
      </w:r>
      <w:r>
        <w:rPr>
          <w:rFonts w:cs="Times New Roman" w:ascii="Times New Roman" w:hAnsi="Times New Roman"/>
          <w:sz w:val="24"/>
          <w:szCs w:val="24"/>
        </w:rPr>
        <w:t>(§ 3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navrhuje upravit okamžik, kterým přechází nesplacená akcie na společnost, neboli ke kterému dochází k zániku účasti akcionáře prodlévajícího se splněním vkladové povinnosti. Zatímco v případě podle věty první, tedy kdy společnost vydala zatímní list, je zánik účasti prodlévajícího akcionáře vázán až na rozhodnutí představenstva nebo správní rady, v případě podle věty třetí, kdy zatímní list nebyl vydán, zaniká účast, aniž by bylo takového rozhodnutí třeba, a to marným uplynutím dodatečné lhůty. Navrhuje se obě úpravy sjednotit a v obou případech vázat zánik účasti na rozhodnutí příslušného orgánu.</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379 a 380 </w:t>
      </w:r>
      <w:r>
        <w:rPr>
          <w:rFonts w:cs="Times New Roman" w:ascii="Times New Roman" w:hAnsi="Times New Roman"/>
          <w:sz w:val="24"/>
          <w:szCs w:val="24"/>
        </w:rPr>
        <w:t>(§ 346):</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v odstavci 1 promítá rozlišování občanského zákoníku mezi dobami a lhůtami; k vrácení zatímního listu se vyžaduje konání. Nejde tedy o dobu, tj. časový úsek, jehož uplynutím zaniká právo nebo povinnost, aniž je třeba pro vyvolání právního následku zvláště projevit vůli, nýbrž o lhůtu, pro kterou je typické uplatnění práva nebo splnění povinnosti u jiné osoby. O lhůtě ostatně správně hovoří § 34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V odstavci 2 se promítá změna ustanovení § 257 odst. 4, které formuluje nové obecné pravidlo, jež stanoví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 xml:space="preserve">K bodům 381 až 384 </w:t>
      </w:r>
      <w:r>
        <w:rPr>
          <w:rFonts w:cs="Times New Roman" w:ascii="Times New Roman" w:hAnsi="Times New Roman"/>
          <w:sz w:val="24"/>
          <w:szCs w:val="24"/>
        </w:rPr>
        <w:t>(§ 348):</w:t>
      </w:r>
    </w:p>
    <w:p>
      <w:pPr>
        <w:pStyle w:val="Dz1"/>
        <w:rPr/>
      </w:pPr>
      <w:r>
        <w:rPr/>
        <w:t>V zájmu zvýšení přehlednosti zákona a uvedení úpravy do souladu s legislativními pravidly vlády (srov. čl. 30 odst. 6) se navrhuje zavést chybějící skupinový nadpis “Podíl na zisku”. Úprava § 348 až § 352 se netýká vkladové povinnosti (viz skupinový nadpis zavedený u § 344), nýbrž podílu na zisku a jiných vlastních zdrojích (srov. § 34 odst. 7).</w:t>
      </w:r>
    </w:p>
    <w:p>
      <w:pPr>
        <w:pStyle w:val="Dz1"/>
        <w:rPr/>
      </w:pPr>
      <w:r>
        <w:rPr/>
        <w:t>Znění odstavce 1 se navrhuje zpřesnit. Navrhovaná změna reflektuje skutečnost, že v úpravě akciové společnosti není stanoveno, jak se určí podíl akcionáře.</w:t>
      </w:r>
    </w:p>
    <w:p>
      <w:pPr>
        <w:pStyle w:val="Dz1"/>
        <w:rPr>
          <w:bCs/>
        </w:rPr>
      </w:pPr>
      <w:r>
        <w:rPr>
          <w:bCs/>
        </w:rPr>
        <w:t xml:space="preserve">Odstavec 3 se navrhuje zrušit bez náhrady. Pravidlo je z povahy věci aplikovatelné pouze ve vztahu k akciím na jméno. V případě  listinných akcií na jméno je pravidlo v něm obsažené nadbytečné - duplicitní (srov. § 349). Navíc se navrhuje nové obecné pravidlo, které požaduje, aby veškerá peněžitá plnění ve prospěch akcionářů nebo osob, kterým svědčí samostatně převoditelné právo, byla vždy poskytována bezhotovostním převodem na bankovní účet – srov. § 349 a důvodovou zprávu k němu. </w:t>
      </w:r>
    </w:p>
    <w:p>
      <w:pPr>
        <w:pStyle w:val="Dz1"/>
        <w:rPr/>
      </w:pPr>
      <w:r>
        <w:rPr>
          <w:bCs/>
        </w:rPr>
        <w:t>Nově navrhované odstavce 4 a 5 nepředstavují věcnou změnu, nýbrž promítají změnu § 35 převzetím jeho pravidel (srov. důvodovou zprávu k němu).</w:t>
      </w:r>
      <w:r>
        <w:rPr>
          <w:bCs/>
          <w:sz w:val="28"/>
          <w:szCs w:val="24"/>
        </w:rPr>
        <w:t xml:space="preserve"> </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b/>
          <w:sz w:val="24"/>
        </w:rPr>
        <w:t>K bodu 385</w:t>
      </w:r>
      <w:r>
        <w:rPr>
          <w:rFonts w:eastAsia="Times New Roman" w:cs="Times New Roman" w:ascii="Times New Roman" w:hAnsi="Times New Roman"/>
          <w:sz w:val="24"/>
        </w:rPr>
        <w:t xml:space="preserve"> (§ 349):</w:t>
      </w:r>
    </w:p>
    <w:p>
      <w:pPr>
        <w:pStyle w:val="Dz1"/>
        <w:rPr/>
      </w:pPr>
      <w:r>
        <w:rPr/>
        <w:t>Za účelem zvýšení transparentnosti akciových společností se navrhuje zobecnit stávající pravidlo, které vyžaduje, aby se veškerá peněžitá plnění vyplácela bezhotovostně na účet uvedený v seznamu akcionářů, tak, aby nedopadalo pouze na akcionáře vlastnící listinné akcie na jméno. Napříště se může jakákoli distribuce vlastních zdrojů uskutečnit pouze bezhotovostním převodem na bankovní účet, a to nejen ve prospěch akcionářů (bez ohledu na podobu a formu akcie), ale i osob, na které bylo převedeno samostatně převoditelné právo na podíl na zisku, na podíl na jiných vlastních zdrojích atd., včetně osob oprávněných z kupónu.</w:t>
      </w:r>
    </w:p>
    <w:p>
      <w:pPr>
        <w:pStyle w:val="Dz1"/>
        <w:rPr>
          <w:b/>
          <w:b/>
          <w:sz w:val="28"/>
          <w:szCs w:val="24"/>
        </w:rPr>
      </w:pPr>
      <w:r>
        <w:rPr/>
        <w:t xml:space="preserve">Při poskytování peněžitých plnění se bude vycházet z účtu vedeného v seznamu akcionářů, v evidenci zaknihovaných cenných papírů (bude-li na výpisu z evidence uveden), případně bude akcionář nebo osoba, které svědčí samostatně převoditelné právo, povinna </w:t>
      </w:r>
      <w:r>
        <w:rPr>
          <w:i/>
        </w:rPr>
        <w:t>ad hoc</w:t>
      </w:r>
      <w:r>
        <w:rPr/>
        <w:t xml:space="preserve"> sdělit společnosti číslo bankovního účtu, na který si přeje vyplatit podíl na zisku, podíl na jiných vlastních zdrojích atd. Nepřímo se tak stanoví pro tyto osoby povinnost vždy (pokud budou mít zájem o příslušnou výplatu) sdělit společnosti číslo bankovního účtu; je to podmínkou poskytnutí peněžitého plnění.</w:t>
      </w:r>
    </w:p>
    <w:p>
      <w:pPr>
        <w:pStyle w:val="Normal"/>
        <w:spacing w:lineRule="auto" w:line="240"/>
        <w:jc w:val="both"/>
        <w:rPr/>
      </w:pPr>
      <w:r>
        <w:rPr>
          <w:rFonts w:cs="Times New Roman" w:ascii="Times New Roman" w:hAnsi="Times New Roman"/>
          <w:b/>
          <w:sz w:val="24"/>
          <w:szCs w:val="24"/>
        </w:rPr>
        <w:t xml:space="preserve">K bodu 386 </w:t>
      </w:r>
      <w:r>
        <w:rPr>
          <w:rFonts w:cs="Times New Roman" w:ascii="Times New Roman" w:hAnsi="Times New Roman"/>
          <w:sz w:val="24"/>
          <w:szCs w:val="24"/>
        </w:rPr>
        <w:t>(§ 350):</w:t>
      </w:r>
    </w:p>
    <w:p>
      <w:pPr>
        <w:pStyle w:val="Dz1"/>
        <w:rPr>
          <w:szCs w:val="24"/>
        </w:rPr>
      </w:pPr>
      <w:r>
        <w:rPr/>
        <w:t>Dosavadní pravidla tohoto paragrafu se navrhují zobecnit, aby dopadaly na všechny obchodní korporace, proto se přesouvají do nově formulovaného § 34 a 40 (blíže srov. důvodovou zprávu k § 34 a 40).</w:t>
      </w:r>
    </w:p>
    <w:p>
      <w:pPr>
        <w:pStyle w:val="Normal"/>
        <w:spacing w:lineRule="auto" w:line="240"/>
        <w:jc w:val="both"/>
        <w:rPr/>
      </w:pPr>
      <w:r>
        <w:rPr>
          <w:rFonts w:cs="Times New Roman" w:ascii="Times New Roman" w:hAnsi="Times New Roman"/>
          <w:b/>
          <w:sz w:val="24"/>
          <w:szCs w:val="24"/>
        </w:rPr>
        <w:t xml:space="preserve">K bodu 387 </w:t>
      </w:r>
      <w:r>
        <w:rPr>
          <w:rFonts w:cs="Times New Roman" w:ascii="Times New Roman" w:hAnsi="Times New Roman"/>
          <w:sz w:val="24"/>
          <w:szCs w:val="24"/>
        </w:rPr>
        <w:t>(§ 351):</w:t>
      </w:r>
    </w:p>
    <w:p>
      <w:pPr>
        <w:pStyle w:val="Dz1"/>
        <w:rPr/>
      </w:pPr>
      <w:r>
        <w:rPr/>
        <w:t>Navrhuje se terminologické zpřesnění. Valná hromada rozhoduje o rozdělení zisku; nikoli o výplatě. O vyplacení rozhoduje následně statutární orgán (§ 34 odst. 3).</w:t>
      </w:r>
    </w:p>
    <w:p>
      <w:pPr>
        <w:pStyle w:val="Normal"/>
        <w:spacing w:lineRule="auto" w:line="240"/>
        <w:jc w:val="both"/>
        <w:rPr/>
      </w:pPr>
      <w:r>
        <w:rPr>
          <w:rFonts w:cs="Times New Roman" w:ascii="Times New Roman" w:hAnsi="Times New Roman"/>
          <w:b/>
          <w:sz w:val="24"/>
          <w:szCs w:val="24"/>
        </w:rPr>
        <w:t xml:space="preserve">K bodu 388 </w:t>
      </w:r>
      <w:r>
        <w:rPr>
          <w:rFonts w:cs="Times New Roman" w:ascii="Times New Roman" w:hAnsi="Times New Roman"/>
          <w:sz w:val="24"/>
          <w:szCs w:val="24"/>
        </w:rPr>
        <w:t>(§ 352):</w:t>
      </w:r>
    </w:p>
    <w:p>
      <w:pPr>
        <w:pStyle w:val="Dz1"/>
        <w:rPr>
          <w:sz w:val="28"/>
          <w:szCs w:val="24"/>
        </w:rPr>
      </w:pPr>
      <w:r>
        <w:rPr/>
        <w:t>Navrhuje se terminologické zpřesnění. Valná hromada rozhoduje o rozdělení zisku; nikoli o výplatě. O vyplacení rozhoduje následně statutární orgán (§ 34 odst. 3).</w:t>
      </w:r>
    </w:p>
    <w:p>
      <w:pPr>
        <w:pStyle w:val="Normal"/>
        <w:spacing w:lineRule="auto" w:line="240"/>
        <w:jc w:val="both"/>
        <w:rPr/>
      </w:pPr>
      <w:r>
        <w:rPr>
          <w:rFonts w:cs="Times New Roman" w:ascii="Times New Roman" w:hAnsi="Times New Roman"/>
          <w:b/>
          <w:sz w:val="24"/>
          <w:szCs w:val="24"/>
        </w:rPr>
        <w:t xml:space="preserve">K bodu 389 </w:t>
      </w:r>
      <w:r>
        <w:rPr>
          <w:rFonts w:cs="Times New Roman" w:ascii="Times New Roman" w:hAnsi="Times New Roman"/>
          <w:sz w:val="24"/>
          <w:szCs w:val="24"/>
        </w:rPr>
        <w:t>(§ 357):</w:t>
      </w:r>
    </w:p>
    <w:p>
      <w:pPr>
        <w:pStyle w:val="Normal"/>
        <w:spacing w:lineRule="auto" w:line="240"/>
        <w:jc w:val="both"/>
        <w:rPr/>
      </w:pPr>
      <w:r>
        <w:rPr>
          <w:rFonts w:cs="Times New Roman" w:ascii="Times New Roman" w:hAnsi="Times New Roman"/>
          <w:sz w:val="24"/>
          <w:szCs w:val="24"/>
        </w:rPr>
        <w:t xml:space="preserve">V odstavci 2 se navrhuje zrušit poslední větu, která omezuje právo akcionáře na vysvětlení tím, že stanoví přesné časové rozmezí, ve kterém je třeba podat </w:t>
      </w:r>
      <w:r>
        <w:rPr>
          <w:rFonts w:cs="Times New Roman" w:ascii="Times New Roman" w:hAnsi="Times New Roman"/>
          <w:i/>
          <w:sz w:val="24"/>
          <w:szCs w:val="24"/>
        </w:rPr>
        <w:t xml:space="preserve">písemnou </w:t>
      </w:r>
      <w:r>
        <w:rPr>
          <w:rFonts w:cs="Times New Roman" w:ascii="Times New Roman" w:hAnsi="Times New Roman"/>
          <w:sz w:val="24"/>
          <w:szCs w:val="24"/>
        </w:rPr>
        <w:t>žádost o takové vysvětlení. V případě žádostí přednesených ústně na valné hromadě však takové omezení stanoveno není a nic tedy nebrání přednést totožnou žádost ústně přímo na valné hromadě. Stanovené pravidlo tak nemá velkého smyslu a navrhuje se jeho zrušení.</w:t>
      </w:r>
    </w:p>
    <w:p>
      <w:pPr>
        <w:pStyle w:val="Normal"/>
        <w:spacing w:lineRule="auto" w:line="240"/>
        <w:jc w:val="both"/>
        <w:rPr/>
      </w:pPr>
      <w:r>
        <w:rPr>
          <w:rFonts w:cs="Times New Roman" w:ascii="Times New Roman" w:hAnsi="Times New Roman"/>
          <w:b/>
          <w:sz w:val="24"/>
          <w:szCs w:val="24"/>
        </w:rPr>
        <w:t xml:space="preserve">K bodu 390 </w:t>
      </w:r>
      <w:r>
        <w:rPr>
          <w:rFonts w:cs="Times New Roman" w:ascii="Times New Roman" w:hAnsi="Times New Roman"/>
          <w:sz w:val="24"/>
          <w:szCs w:val="24"/>
        </w:rPr>
        <w:t>(§ 3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1 se opravuje chyba v psaní. Vysvětlení je společnost povinna poskytnout pouze akcionáři, který o vysvětlení požádal; ostatní akcionáři mají podle odstavce 2 věty poslední právo si tuto informaci vyžádat. </w:t>
      </w:r>
    </w:p>
    <w:p>
      <w:pPr>
        <w:pStyle w:val="Normal"/>
        <w:spacing w:lineRule="auto" w:line="240"/>
        <w:jc w:val="both"/>
        <w:rPr/>
      </w:pPr>
      <w:r>
        <w:rPr>
          <w:rFonts w:cs="Times New Roman" w:ascii="Times New Roman" w:hAnsi="Times New Roman"/>
          <w:b/>
          <w:sz w:val="24"/>
          <w:szCs w:val="24"/>
        </w:rPr>
        <w:t xml:space="preserve">K bodu 391 </w:t>
      </w:r>
      <w:r>
        <w:rPr>
          <w:rFonts w:cs="Times New Roman" w:ascii="Times New Roman" w:hAnsi="Times New Roman"/>
          <w:sz w:val="24"/>
          <w:szCs w:val="24"/>
        </w:rPr>
        <w:t>(§ 359):</w:t>
      </w:r>
    </w:p>
    <w:p>
      <w:pPr>
        <w:pStyle w:val="Normal"/>
        <w:spacing w:lineRule="auto" w:line="240"/>
        <w:jc w:val="both"/>
        <w:rPr/>
      </w:pPr>
      <w:r>
        <w:rPr>
          <w:rFonts w:cs="Times New Roman" w:ascii="Times New Roman" w:hAnsi="Times New Roman"/>
          <w:sz w:val="24"/>
          <w:szCs w:val="24"/>
        </w:rPr>
        <w:t>Navrhovanou změnou se promítá změna ustanovení § 456 a současně se vypouští možnost odmítnout poskytnutí vysvětlení osobou, která svolává valnou hromadu. Osobou povinnou k poskytnutí vysvětlení je společnost, která tak činí prostřednictvím svých orgánů. Tyto orgány mohou také za společnost poskytnutí vysvětlení odmítnout. Valnou hromadu však mohou svolat i jiné subjekty než orgány společnosti; tyto osoby současně nejsou povinny poskytnout vysvětlení, není tedy logické, aby mohly rozhodovat o jeho odepření.</w:t>
      </w:r>
    </w:p>
    <w:p>
      <w:pPr>
        <w:pStyle w:val="Normal"/>
        <w:spacing w:lineRule="auto" w:line="240"/>
        <w:jc w:val="both"/>
        <w:rPr/>
      </w:pPr>
      <w:r>
        <w:rPr>
          <w:rFonts w:cs="Times New Roman" w:ascii="Times New Roman" w:hAnsi="Times New Roman"/>
          <w:b/>
          <w:sz w:val="24"/>
          <w:szCs w:val="24"/>
        </w:rPr>
        <w:t xml:space="preserve">K bodům 392 až 395 </w:t>
      </w:r>
      <w:r>
        <w:rPr>
          <w:rFonts w:cs="Times New Roman" w:ascii="Times New Roman" w:hAnsi="Times New Roman"/>
          <w:sz w:val="24"/>
          <w:szCs w:val="24"/>
        </w:rPr>
        <w:t>(§ 360):</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3 se navrhuje odstranit rozpor mezi větou první a větou druhou. Věta první určuje případy, ve kterých se akcionář může obrátit na soud s návrhem, aby společnosti uložil povinnost poskytnout mu požadované informace. Druhá věta určuje lhůtu, ve které musí být takový návrh učiněn. Zatímco věta první počítá pouze se situacemi, kdy vysvětlení odmítne poskytnout nebo se nevyjádří dozorčí rada, věta druhá počítá i s případy, kdy představenstvo informace přes pokyn dozorčí rady neposkytlo, nebo představenstvo sdělilo, že vysvětlení podá po skončení valné hromady (§ 358 odst. 1 věta druhá) a přesto jej nepodalo. O tyto případy se navrhuje větu první doplni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v odstavci 3 větě za středníkem navrhuje standardním způsobem stanovit, že lhůta 1 měsíce je lhůtou prekluzivní (uplynutím lhůty právo podat námitky zaniká).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ovém odstavci 4 se navrhuje s ohledem na specifika monistického systému upravit zvláštní postup. Z této změny vyplývá i potřeba rozšíření odkazu v navrhovaném odstavci 5.</w:t>
      </w:r>
    </w:p>
    <w:p>
      <w:pPr>
        <w:pStyle w:val="Normal"/>
        <w:spacing w:lineRule="auto" w:line="240"/>
        <w:jc w:val="both"/>
        <w:rPr/>
      </w:pPr>
      <w:r>
        <w:rPr>
          <w:rFonts w:cs="Times New Roman" w:ascii="Times New Roman" w:hAnsi="Times New Roman"/>
          <w:b/>
          <w:sz w:val="24"/>
          <w:szCs w:val="24"/>
        </w:rPr>
        <w:t xml:space="preserve">K bodu 396 </w:t>
      </w:r>
      <w:r>
        <w:rPr>
          <w:rFonts w:cs="Times New Roman" w:ascii="Times New Roman" w:hAnsi="Times New Roman"/>
          <w:sz w:val="24"/>
          <w:szCs w:val="24"/>
        </w:rPr>
        <w:t>(§ 3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zrušení odstavce 2 s ohledem na změny navrhované v § 362 a 363. Napříště se navrhuje nestanovit, v jaké lhůtě musí akcionáři své návrhy či protinávrhy doručit společnosti. V závislosti na tom, v jakém předstihu před konáním valné hromady bude návrh doručen, se pouze stanoví, že návrh musí být uveřejněn a případně k němu musí představenstvo nebo správní rada zaujmout své stanovisko. Smyslem uvedených pravidel je poskytnout ostatním akcionářům možnost se s návrhem seznámit (a navrhovateli možnost získat podporovatele návrhu). Na druhou stranu i v průběhu samotné valné hromady může padnout zajímavý návrh; jeví se problematické omezit veškerou návrhovou činnost pouze na dobu před konáním valné hromady, protože by valná hromada a diskuse na ní částečně ztrácela smysl.</w:t>
      </w:r>
    </w:p>
    <w:p>
      <w:pPr>
        <w:pStyle w:val="Normal"/>
        <w:spacing w:lineRule="auto" w:line="240"/>
        <w:jc w:val="both"/>
        <w:rPr/>
      </w:pPr>
      <w:r>
        <w:rPr>
          <w:rFonts w:cs="Times New Roman" w:ascii="Times New Roman" w:hAnsi="Times New Roman"/>
          <w:b/>
          <w:sz w:val="24"/>
          <w:szCs w:val="24"/>
        </w:rPr>
        <w:t xml:space="preserve">K bodu 397 </w:t>
      </w:r>
      <w:r>
        <w:rPr>
          <w:rFonts w:cs="Times New Roman" w:ascii="Times New Roman" w:hAnsi="Times New Roman"/>
          <w:sz w:val="24"/>
          <w:szCs w:val="24"/>
        </w:rPr>
        <w:t>(§ 362):</w:t>
      </w:r>
    </w:p>
    <w:p>
      <w:pPr>
        <w:pStyle w:val="Normal"/>
        <w:spacing w:lineRule="auto" w:line="240"/>
        <w:jc w:val="both"/>
        <w:rPr/>
      </w:pPr>
      <w:r>
        <w:rPr>
          <w:rFonts w:cs="Times New Roman" w:ascii="Times New Roman" w:hAnsi="Times New Roman"/>
          <w:sz w:val="24"/>
          <w:szCs w:val="24"/>
        </w:rPr>
        <w:t>Navrhovaná změna má za cíl odstranit rozpory mezi jednotlivými ustanoveními a zjednodušit a tím i zlevnit postupy spojené s uplatňováním návrhů a protinávrhů akcionáři. Lhůty stanovené v § 362 a 369 (skrze odkaz z § 361 odst. 2) jsou ve vzájemném rozporu: podle prvně zmíněného ustanovení se uveřejňují návrhy doručené alespoň 2 dny před konáním valné hromady, kdežto podle § 369 musí být návrh doručen alespoň 5 dnů předem. Dále se jeví matoucí úprava obsažená v § 361 odst. 2. Vedle toho se navrhuje stanovit jako výchozí pravidlo, že postačí předmětné dokumenty uveřejňovat pouze na internetových stránkách společnosti, čímž budou sníženy náklady celého tohoto procesu. Stanovy mohou určit odlišný režim.</w:t>
      </w:r>
    </w:p>
    <w:p>
      <w:pPr>
        <w:pStyle w:val="Normal"/>
        <w:spacing w:lineRule="auto" w:line="240"/>
        <w:jc w:val="both"/>
        <w:rPr/>
      </w:pPr>
      <w:r>
        <w:rPr>
          <w:rFonts w:cs="Times New Roman" w:ascii="Times New Roman" w:hAnsi="Times New Roman"/>
          <w:b/>
          <w:sz w:val="24"/>
          <w:szCs w:val="24"/>
        </w:rPr>
        <w:t xml:space="preserve">K bodu 398 </w:t>
      </w:r>
      <w:r>
        <w:rPr>
          <w:rFonts w:cs="Times New Roman" w:ascii="Times New Roman" w:hAnsi="Times New Roman"/>
          <w:sz w:val="24"/>
          <w:szCs w:val="24"/>
        </w:rPr>
        <w:t>(§ 3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 362, čímž se navrhuje sjednotit nastavení lhůt (srov. důvodovou zprávu k § 362). Zároveň se jednotně stanoví, kde mají být návrhy uveřejněny.</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399 </w:t>
      </w:r>
      <w:r>
        <w:rPr>
          <w:rFonts w:cs="Times New Roman" w:ascii="Times New Roman" w:hAnsi="Times New Roman"/>
          <w:sz w:val="24"/>
          <w:szCs w:val="24"/>
        </w:rPr>
        <w:t>(§ 365):</w:t>
      </w:r>
    </w:p>
    <w:p>
      <w:pPr>
        <w:pStyle w:val="Normal"/>
        <w:spacing w:lineRule="auto" w:line="240"/>
        <w:jc w:val="both"/>
        <w:rPr/>
      </w:pPr>
      <w:r>
        <w:rPr>
          <w:rFonts w:cs="Times New Roman" w:ascii="Times New Roman" w:hAnsi="Times New Roman"/>
          <w:sz w:val="24"/>
          <w:szCs w:val="24"/>
        </w:rPr>
        <w:t>Promítá se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b/>
          <w:sz w:val="24"/>
          <w:szCs w:val="24"/>
        </w:rPr>
        <w:t xml:space="preserve">K bodu 400 </w:t>
      </w:r>
      <w:r>
        <w:rPr>
          <w:rFonts w:cs="Times New Roman" w:ascii="Times New Roman" w:hAnsi="Times New Roman"/>
          <w:sz w:val="24"/>
          <w:szCs w:val="24"/>
        </w:rPr>
        <w:t>(§ 366):</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01 a 402 </w:t>
      </w:r>
      <w:r>
        <w:rPr>
          <w:rFonts w:cs="Times New Roman" w:ascii="Times New Roman" w:hAnsi="Times New Roman"/>
          <w:sz w:val="24"/>
          <w:szCs w:val="24"/>
        </w:rPr>
        <w:t>(§ 367):</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03 a 404 </w:t>
      </w:r>
      <w:r>
        <w:rPr>
          <w:rFonts w:cs="Times New Roman" w:ascii="Times New Roman" w:hAnsi="Times New Roman"/>
          <w:sz w:val="24"/>
          <w:szCs w:val="24"/>
        </w:rPr>
        <w:t>(§ 368):</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05 až 407 </w:t>
      </w:r>
      <w:r>
        <w:rPr>
          <w:rFonts w:cs="Times New Roman" w:ascii="Times New Roman" w:hAnsi="Times New Roman"/>
          <w:sz w:val="24"/>
          <w:szCs w:val="24"/>
        </w:rPr>
        <w:t>(§ 3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ě navrhovaný odstavec 2 reaguje na požadavky evropského práva, konkrétně směrnice Evropského parlamentu a Rady 2007/36/ES ze dne 11. července 2007 o výkonu některých práv akcionářů ve společnostech s kótovanými akciemi. Podle čl. 6 odst. 3 této směrnice každý stát stanoví jednotnou lhůtu před svoláním či konáním valné hromady pro vykonání práva zařazovat body na pořad jednání valné hromady. Toto časové určení ve stávající právní úpravě chybí a navrhuje se proto jeho doplnění.</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 stávajícím odstavci 2 (a nově odstavci 3) se navrhuje jednak prodloužit lhůtu pro uveřejnění doplnění pořadu jednání; je třeba tak učinit způsobem stanoveným pro svolání valné hromady, stávající 5denní lhůta se tak jeví příliš krátká, a dále odlišit lhůtu, je-li stanoven rozhodný den pro konání valné hromady – v těchto případech postačí lhůta kratší.</w:t>
      </w:r>
    </w:p>
    <w:p>
      <w:pPr>
        <w:pStyle w:val="Normal"/>
        <w:spacing w:lineRule="auto" w:line="240"/>
        <w:jc w:val="both"/>
        <w:rPr/>
      </w:pPr>
      <w:r>
        <w:rPr>
          <w:rFonts w:cs="Times New Roman" w:ascii="Times New Roman" w:hAnsi="Times New Roman"/>
          <w:sz w:val="24"/>
          <w:szCs w:val="24"/>
        </w:rPr>
        <w:t>Dále se v odstavci 1 a 3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08 </w:t>
      </w:r>
      <w:r>
        <w:rPr>
          <w:rFonts w:cs="Times New Roman" w:ascii="Times New Roman" w:hAnsi="Times New Roman"/>
          <w:sz w:val="24"/>
          <w:szCs w:val="24"/>
        </w:rPr>
        <w:t>(§ 3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Dále se odstraňuje gramatická chyba.</w:t>
      </w:r>
    </w:p>
    <w:p>
      <w:pPr>
        <w:pStyle w:val="Normal"/>
        <w:spacing w:lineRule="auto" w:line="240"/>
        <w:jc w:val="both"/>
        <w:rPr/>
      </w:pPr>
      <w:r>
        <w:rPr>
          <w:rFonts w:cs="Times New Roman" w:ascii="Times New Roman" w:hAnsi="Times New Roman"/>
          <w:b/>
          <w:sz w:val="24"/>
          <w:szCs w:val="24"/>
        </w:rPr>
        <w:t xml:space="preserve">K bodům 409 a 410 </w:t>
      </w:r>
      <w:r>
        <w:rPr>
          <w:rFonts w:cs="Times New Roman" w:ascii="Times New Roman" w:hAnsi="Times New Roman"/>
          <w:sz w:val="24"/>
          <w:szCs w:val="24"/>
        </w:rPr>
        <w:t>(§ 372):</w:t>
      </w:r>
    </w:p>
    <w:p>
      <w:pPr>
        <w:pStyle w:val="Normal"/>
        <w:spacing w:lineRule="auto" w:line="240"/>
        <w:jc w:val="both"/>
        <w:rPr/>
      </w:pPr>
      <w:r>
        <w:rPr>
          <w:rFonts w:cs="Times New Roman" w:ascii="Times New Roman" w:hAnsi="Times New Roman"/>
          <w:sz w:val="24"/>
        </w:rPr>
        <w:t xml:space="preserve">Navrhuje se vypustit stávající text obsažený v odstavci 1 bez náhrady, neboť je zčásti nadbytečný a ve zbytku teoreticky i prakticky problematický. Předmětné ustanovení dopadá na situace, kdy člen orgánu způsobil společnosti újmu a o její náhradě byla uzavřena dohoda podle § 53 odst. 3. Logickým důsledkem platného uzavření takové dohody je, že se již nelze domáhat práv ze závazku původního, jelikož účinností dohody byl závazek změněn nebo zanikl. V tomto smyslu také § 371 uvádí, že kvalifikovaný akcionář je za společnost oprávněn domáhat se u soudu splnění povinnosti plynoucí z dohody podle § 53 odst. 3. Dosud tedy odstavec 1 pouze jinými slovy vyjádřil v zásadě totéž, co § 371. Dále je však z tohoto pravidla konstruována pochybná výjimka pro případ, způsobili-li škodu jediný akcionář nebo osoba, která akciovou společnost ovládá. V takových případech jako by bylo možné platně uzavřenou dohodu ignorovat a práva z původního závazku nadále uplatňovat. Uplatnění práva není žádným způsobem podmíněno (například že dohoda je hrubě nespravedlivá), použije se tedy ve všech případech, byla-li škoda způsobena jediným akcionářem nebo ovládající osobou. Taková úprava je z hlediska právní jistoty nežádoucí a prakticky vede ke znemožnění uzavírání dohody podle § 53 odst. 3 v těchto případech. Dostatečné ochrany společnosti (potažmo akcionářů) lze dosáhnout i použitím „běžných“ mechanismů – zejména neplatností dohody podle § 53 odst. 3 a neplatností schvalujícího usnesení valné hromady, jež činí dohodu rovněž neplatnou (srov. § 53 odst. 4). Lze poukázat také na skutečnost, že u družstva tato výjimka upravena není – srov. § 584. </w:t>
      </w:r>
    </w:p>
    <w:p>
      <w:pPr>
        <w:pStyle w:val="Normal"/>
        <w:spacing w:lineRule="auto" w:line="240"/>
        <w:jc w:val="both"/>
        <w:rPr/>
      </w:pPr>
      <w:r>
        <w:rPr>
          <w:rFonts w:cs="Times New Roman" w:ascii="Times New Roman" w:hAnsi="Times New Roman"/>
          <w:sz w:val="24"/>
          <w:szCs w:val="24"/>
        </w:rPr>
        <w:t>V odstavci 3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11 až 413 </w:t>
      </w:r>
      <w:r>
        <w:rPr>
          <w:rFonts w:cs="Times New Roman" w:ascii="Times New Roman" w:hAnsi="Times New Roman"/>
          <w:sz w:val="24"/>
          <w:szCs w:val="24"/>
        </w:rPr>
        <w:t>(§ 374):</w:t>
      </w:r>
    </w:p>
    <w:p>
      <w:pPr>
        <w:pStyle w:val="Normal"/>
        <w:spacing w:lineRule="auto" w:line="240"/>
        <w:jc w:val="both"/>
        <w:rPr/>
      </w:pPr>
      <w:r>
        <w:rPr>
          <w:rFonts w:cs="Times New Roman" w:ascii="Times New Roman" w:hAnsi="Times New Roman"/>
          <w:sz w:val="24"/>
          <w:szCs w:val="24"/>
        </w:rPr>
        <w:t>Navrhovanou změnou v odstavci 1 se vyplňuje mezera v zákoně. Napříště se stanoví, který orgán musí akcionář informovat před uplatnění akcionářské žaloby směřující vůči jiné osobě než členovi představenstva. S výjimkou případů, kdy akcionářská žaloba směřuje vůči členu představenstva, je nezbytné informovat představenstvo, jako statutární orgán s generálním zástupčím oprávněním; ten by měl primárně uplatnit žalobu u soudu. Navíc sama úprava § 374 odst. 2 předpokládá, že předmětné pravidlo mělo vypočítávat více orgánů. V monistickém systému se z povahy věci toto pravidlo uplatnit nemůže; z tohoto důvodu je v nově vkládaném odstavci 2 formulováno pravidlo zvláštní.</w:t>
      </w:r>
    </w:p>
    <w:p>
      <w:pPr>
        <w:pStyle w:val="Normal"/>
        <w:spacing w:lineRule="auto" w:line="240"/>
        <w:jc w:val="both"/>
        <w:rPr/>
      </w:pPr>
      <w:r>
        <w:rPr>
          <w:rFonts w:cs="Times New Roman" w:ascii="Times New Roman" w:hAnsi="Times New Roman"/>
          <w:b/>
          <w:sz w:val="24"/>
          <w:szCs w:val="24"/>
        </w:rPr>
        <w:t xml:space="preserve">K bodu 414 </w:t>
      </w:r>
      <w:r>
        <w:rPr>
          <w:rFonts w:cs="Times New Roman" w:ascii="Times New Roman" w:hAnsi="Times New Roman"/>
          <w:sz w:val="24"/>
          <w:szCs w:val="24"/>
        </w:rPr>
        <w:t>(§ 375):</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15 a 416 </w:t>
      </w:r>
      <w:r>
        <w:rPr>
          <w:rFonts w:cs="Times New Roman" w:ascii="Times New Roman" w:hAnsi="Times New Roman"/>
          <w:sz w:val="24"/>
          <w:szCs w:val="24"/>
        </w:rPr>
        <w:t>(§ 377):</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17 a 418 </w:t>
      </w:r>
      <w:r>
        <w:rPr>
          <w:rFonts w:cs="Times New Roman" w:ascii="Times New Roman" w:hAnsi="Times New Roman"/>
          <w:sz w:val="24"/>
          <w:szCs w:val="24"/>
        </w:rPr>
        <w:t>(§ 378):</w:t>
      </w:r>
    </w:p>
    <w:p>
      <w:pPr>
        <w:pStyle w:val="Normal"/>
        <w:spacing w:lineRule="auto" w:line="240"/>
        <w:jc w:val="both"/>
        <w:rPr/>
      </w:pPr>
      <w:r>
        <w:rPr>
          <w:rFonts w:cs="Times New Roman" w:ascii="Times New Roman" w:hAnsi="Times New Roman"/>
          <w:sz w:val="24"/>
          <w:szCs w:val="24"/>
        </w:rPr>
        <w:t>V § 378 odst. 2 se navrhuje upřesnit okamžik, do kterého má hlavní akcionář pověřené osobě předat peněžité prostředky ve výši potřebné k výplatě protiplnění. Tímto okamžikem je konání valné hromady. Obchodní zákoník předmětné pravidlo obsahoval (§ 183i odst. 3 ObchZ), zákon o obchodních korporacích jej však nepřevzal. S ohledem na smysl a účel ustanovení se tento nedostatek napravuje.</w:t>
      </w:r>
    </w:p>
    <w:p>
      <w:pPr>
        <w:pStyle w:val="Normal"/>
        <w:spacing w:lineRule="auto" w:line="240"/>
        <w:jc w:val="both"/>
        <w:rPr/>
      </w:pPr>
      <w:r>
        <w:rPr>
          <w:rFonts w:cs="Times New Roman" w:ascii="Times New Roman" w:hAnsi="Times New Roman"/>
          <w:sz w:val="24"/>
          <w:szCs w:val="24"/>
        </w:rPr>
        <w:t>K ochraně vytěsňovaných vlastníků pro případ úpadku hlavního akcionáře slouží i nově vložený odstavec 5. Pravidlo dopadá na situaci, kdy se hlavní akcionář dostane do úpadku po přechodu vlastnického práva k cenným papírům podle § 385, avšak před tím, než dojde k vyplacení přiměřeného protiplnění minoritním akcionářům. Převedené peněžité prostředky nespadají za daných okolností do majetkové podstaty hlavního akcionáře a budou i přes jeho úpadek oprávněným akcionářům vyplaceny.</w:t>
      </w:r>
    </w:p>
    <w:p>
      <w:pPr>
        <w:pStyle w:val="Normal"/>
        <w:spacing w:lineRule="auto" w:line="240"/>
        <w:jc w:val="both"/>
        <w:rPr/>
      </w:pPr>
      <w:r>
        <w:rPr>
          <w:rFonts w:cs="Times New Roman" w:ascii="Times New Roman" w:hAnsi="Times New Roman"/>
          <w:b/>
          <w:sz w:val="24"/>
          <w:szCs w:val="24"/>
        </w:rPr>
        <w:t xml:space="preserve">K bodu 419 </w:t>
      </w:r>
      <w:r>
        <w:rPr>
          <w:rFonts w:cs="Times New Roman" w:ascii="Times New Roman" w:hAnsi="Times New Roman"/>
          <w:sz w:val="24"/>
          <w:szCs w:val="24"/>
        </w:rPr>
        <w:t>(§ 38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20 a 421 </w:t>
      </w:r>
      <w:r>
        <w:rPr>
          <w:rFonts w:cs="Times New Roman" w:ascii="Times New Roman" w:hAnsi="Times New Roman"/>
          <w:sz w:val="24"/>
          <w:szCs w:val="24"/>
        </w:rPr>
        <w:t>(§ 385):</w:t>
      </w:r>
    </w:p>
    <w:p>
      <w:pPr>
        <w:pStyle w:val="Normal"/>
        <w:spacing w:lineRule="auto" w:line="240"/>
        <w:jc w:val="both"/>
        <w:rPr/>
      </w:pPr>
      <w:r>
        <w:rPr>
          <w:rFonts w:cs="Times New Roman" w:ascii="Times New Roman" w:hAnsi="Times New Roman"/>
          <w:sz w:val="24"/>
          <w:szCs w:val="24"/>
        </w:rPr>
        <w:t xml:space="preserve">V odstavci 2 se navrhuje doplnit pravidlo ohledně výmazu zaniklého zástavního práva k zaknihovanému účastnickému cennému papíru, které stávající právní úprava postrádá. Navrhovaná úprava vychází z ustanovení § 386. </w:t>
      </w:r>
    </w:p>
    <w:p>
      <w:pPr>
        <w:pStyle w:val="Normal"/>
        <w:spacing w:lineRule="auto" w:line="240"/>
        <w:jc w:val="both"/>
        <w:rPr/>
      </w:pPr>
      <w:r>
        <w:rPr>
          <w:rFonts w:cs="Times New Roman" w:ascii="Times New Roman" w:hAnsi="Times New Roman"/>
          <w:b/>
          <w:sz w:val="24"/>
          <w:szCs w:val="24"/>
        </w:rPr>
        <w:t xml:space="preserve">K bodům 422 a 421 </w:t>
      </w:r>
      <w:r>
        <w:rPr>
          <w:rFonts w:cs="Times New Roman" w:ascii="Times New Roman" w:hAnsi="Times New Roman"/>
          <w:sz w:val="24"/>
          <w:szCs w:val="24"/>
        </w:rPr>
        <w:t>(§ 3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ávrh předně sjednocuje lhůtu pro předložení účastnických cenných papírů vytěsňovaných akcionářů. Uvedená lhůta v odstavci 1 i 2 upravuje tutéž situaci, avšak rozporně (měsíc může, ale nemusí mít 30 dn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dstavci 4 téhož ustanovení se dále pro upřesnění navrhuje vypustit konec věty v části „stejné formy, druhu a jmenovité hodnoty“, neboť stávající znění nepočítá s možností, že akciová společnost vydala kusové akcie, které nemají jmenovitou hodnotu. Je z povahy věci zřejmé, že nové účastnické cenné papíry musí odpovídat co do formy, druhu a nejde-li o kusové akcie, i co do jmenovité hodnoty cenným papírům, které byly prohlášeny za neplatné.  </w:t>
      </w:r>
    </w:p>
    <w:p>
      <w:pPr>
        <w:pStyle w:val="Normal"/>
        <w:spacing w:lineRule="auto" w:line="240"/>
        <w:jc w:val="both"/>
        <w:rPr/>
      </w:pPr>
      <w:r>
        <w:rPr>
          <w:rFonts w:cs="Times New Roman" w:ascii="Times New Roman" w:hAnsi="Times New Roman"/>
          <w:b/>
          <w:sz w:val="24"/>
          <w:szCs w:val="24"/>
        </w:rPr>
        <w:t xml:space="preserve">K bodům 424 až 431 </w:t>
      </w:r>
      <w:r>
        <w:rPr>
          <w:rFonts w:cs="Times New Roman" w:ascii="Times New Roman" w:hAnsi="Times New Roman"/>
          <w:sz w:val="24"/>
          <w:szCs w:val="24"/>
        </w:rPr>
        <w:t>(§ 390):</w:t>
      </w:r>
    </w:p>
    <w:p>
      <w:pPr>
        <w:pStyle w:val="Normal"/>
        <w:spacing w:lineRule="auto" w:line="240"/>
        <w:jc w:val="both"/>
        <w:rPr/>
      </w:pPr>
      <w:r>
        <w:rPr>
          <w:rFonts w:cs="Times New Roman" w:ascii="Times New Roman" w:hAnsi="Times New Roman"/>
          <w:sz w:val="24"/>
          <w:szCs w:val="24"/>
        </w:rPr>
        <w:t>V odstavci 1 se navrhuje vypustit časové omezení stanovené pro domáhání se práva na dorovnání po hlavním akcionáři. Právo na dorovnání dle věty za středníkem zaniká ve lhůtě 3 měsíců od zveřejnění zápisu usnesení valné hromady v obchodním rejstříku, vznik možnosti domáhat se tohoto práva však zákon spojuje s okamžikem splatnosti protiplnění v souladu s § 389, podle něhož se protiplnění oprávněným osobám poskytuje (a je tedy splatné) bez zbytečného odkladu po splnění podmínek v § 388. Za stávajícího stavu právní úpravy tak může nastat situace, že právo na dorovnání zanikne, aniž by protiplnění bylo splatné, tedy aniž by vytěsňovaní vlastníci vůbec měli možnost toto právo u hlavního akcionáře uplatnit. Návrh upouští od podmínky splatnosti, čímž tento nedostatek odstraňuje.</w:t>
      </w:r>
    </w:p>
    <w:p>
      <w:pPr>
        <w:pStyle w:val="Normal"/>
        <w:spacing w:lineRule="auto" w:line="240"/>
        <w:jc w:val="both"/>
        <w:rPr/>
      </w:pPr>
      <w:r>
        <w:rPr>
          <w:rFonts w:cs="Times New Roman" w:ascii="Times New Roman" w:hAnsi="Times New Roman"/>
          <w:sz w:val="24"/>
          <w:szCs w:val="24"/>
        </w:rPr>
        <w:t>V odstavci 2 předně dochází k vypuštění povinnosti uveřejnit den uplatnění práva podle odstavce 1, neboť zákon s tímto dnem nespojuje žádné účinky (běh promlčecí lhůty je vázán na den splnění oznamovací povinnosti) a zveřejňování přesného údaje o něm je tedy bez právního významu. Klíčovým tak zůstává oznámení samotné skutečnosti, že k uplatnění práva došlo. Obsah tohoto oznámení netřeba v zákoně blíže specifikovat, lze jej nepochybně dovodit výkladem podle smyslu a účelu oznamovací povinnosti. Dále se navrhuje opravit terminologickou nepřesnost a sjednotit pojmy občanského zákoníku a zákona o obchodních korporacích označující týž právní institut (srov. § 609 a násl. o.z. – právo se promlčuje vždy v určité lhůtě).</w:t>
      </w:r>
    </w:p>
    <w:p>
      <w:pPr>
        <w:pStyle w:val="Normal"/>
        <w:spacing w:lineRule="auto" w:line="240"/>
        <w:jc w:val="both"/>
        <w:rPr/>
      </w:pPr>
      <w:r>
        <w:rPr>
          <w:rFonts w:cs="Times New Roman" w:ascii="Times New Roman" w:hAnsi="Times New Roman"/>
          <w:sz w:val="24"/>
          <w:szCs w:val="24"/>
        </w:rPr>
        <w:t xml:space="preserve">V odstavci 3 se navrhuje zpřesnit stávající dikci, která vyvolává výkladové nejasnosti. Rozhodnutí soudu co do výše dorovnání se bude vždy týkat posouzení hodnoty všech účastnických cenných papírů, které v rámci nuceného přechodu přešly na hlavního akcionáře, bez ohledu na to, který z vytěsňovaných vlastníků své právo na dorovnání u soudu uplatnil. Z tohoto důvodu se navrhuje úprava, podle níž soud ve svém rozsudku určí výši dorovnání ve vztahu ke každému z druhů akcií, které jsou předmětem nuceného přechodu, a rovněž celkovou výši dorovnání, kterou je hlavní akcionář povinen pro všechny kusy jednotlivých druhů akcií složit do soudní úschovy. Uvedenou částku pak zvýší o předpokládané účelně vynaložené náklady spojené s plněním do soudní úschovy, které bude muset hlavní akcionář složit spolu s dorovnáním, neboť se podle odstavce 4 ze složených peněžních prostředků uvedená částka hradí. Konečně se v tomtéž ustanovení navrhuje vypustit část věty druhé za středníkem – bude to vždy hlavní akcionář, jenž bude povinen náhradu nákladů spojených s uplatněním práva na dorovnání uhradi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4 dochází ke zpřesnění; současně s dorovnáním musí hlavní akcionář složit do soudní úschovy i soudem určenou částku předpokládaných účelně vynaložených nákladů spojených s plněním do soudní úscho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rovněž úprava v odstavci 5 a vypuštění odstavce 7, které stanoví odchylný režim od obecné úpravy soudní úschovy. Uvedená změna je vedena zejména snahou o vyjasnění postupu po složení peněžní částky do soudní úschovy. Tříletá lhůta pro vyzvednutí dorovnání se na rozdíl od běžné úschovy počítá až ode dne, kdy společnost uveřejní složení dorovnání do soudní úschovy způsobem umožňujícím dálkový přístup. Smyslem této odchylky je ochrana vytěsňovaných akcionářů, kteří nebyli účastníky předmětného řízení a zároveň motivace pro hlavního akcionáře a pro společnost, aby ostatní akcionáře o úschově odpovídajícím způsobem a včas informova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6 se vyjasňuje, jaké účinky má dohoda o dorovnání mezi hlavním akcionářem a jedním z vytěsňovaných vlastníků účastnického cenného papíru uzavřená mimo soudní řízení. Tím, že výše dorovnání sjednaná v dohodě o narovnání nesmí být nikdy vyšší než výše dorovnání přiznaná ostatním vlastníkům účastnických cenných papírů, se brání tomu, aby hlavní akcionář uzavíral dohody s vybranými vytěsňovanými akcionáři na úkor zbytku. Vedle toho se zpřesňuje i postup, jakým se mohou vlastníci účastnických cenných papírů, kteří nejsou stranami dohody o dorovnání, přiměřeného protiplnění domáhat – vzorem úpravy bylo osvědčené řešení, které volí zákon č. 125/2008 Sb., o přeměnách obchodních společností a družstev.</w:t>
      </w:r>
    </w:p>
    <w:p>
      <w:pPr>
        <w:pStyle w:val="Normal"/>
        <w:spacing w:lineRule="auto" w:line="240"/>
        <w:jc w:val="both"/>
        <w:rPr/>
      </w:pPr>
      <w:r>
        <w:rPr>
          <w:rFonts w:cs="Times New Roman" w:ascii="Times New Roman" w:hAnsi="Times New Roman"/>
          <w:b/>
          <w:sz w:val="24"/>
          <w:szCs w:val="24"/>
        </w:rPr>
        <w:t xml:space="preserve">K bodu 432 </w:t>
      </w:r>
      <w:r>
        <w:rPr>
          <w:rFonts w:cs="Times New Roman" w:ascii="Times New Roman" w:hAnsi="Times New Roman"/>
          <w:sz w:val="24"/>
          <w:szCs w:val="24"/>
        </w:rPr>
        <w:t>(§ 3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legislativně-technická chyba.</w:t>
      </w:r>
    </w:p>
    <w:p>
      <w:pPr>
        <w:pStyle w:val="Normal"/>
        <w:spacing w:lineRule="auto" w:line="240"/>
        <w:jc w:val="both"/>
        <w:rPr/>
      </w:pPr>
      <w:r>
        <w:rPr>
          <w:rFonts w:cs="Times New Roman" w:ascii="Times New Roman" w:hAnsi="Times New Roman"/>
          <w:b/>
          <w:sz w:val="24"/>
          <w:szCs w:val="24"/>
        </w:rPr>
        <w:t xml:space="preserve">K bodu 433 </w:t>
      </w:r>
      <w:r>
        <w:rPr>
          <w:rFonts w:cs="Times New Roman" w:ascii="Times New Roman" w:hAnsi="Times New Roman"/>
          <w:sz w:val="24"/>
          <w:szCs w:val="24"/>
        </w:rPr>
        <w:t>(§ 3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raňuje se legislativně-technická chyba.</w:t>
      </w:r>
    </w:p>
    <w:p>
      <w:pPr>
        <w:pStyle w:val="Normal"/>
        <w:spacing w:lineRule="auto" w:line="240"/>
        <w:jc w:val="both"/>
        <w:rPr/>
      </w:pPr>
      <w:r>
        <w:rPr>
          <w:rFonts w:cs="Times New Roman" w:ascii="Times New Roman" w:hAnsi="Times New Roman"/>
          <w:b/>
          <w:sz w:val="24"/>
          <w:szCs w:val="24"/>
        </w:rPr>
        <w:t xml:space="preserve">K bodu 434 </w:t>
      </w:r>
      <w:r>
        <w:rPr>
          <w:rFonts w:cs="Times New Roman" w:ascii="Times New Roman" w:hAnsi="Times New Roman"/>
          <w:sz w:val="24"/>
          <w:szCs w:val="24"/>
        </w:rPr>
        <w:t>(§ 3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zrušit orgán statutárního ředitele v monistickém systému vnitřní struktury akciové společnosti a stanovit, že jediným obligatorně zřizovaným orgánem vedle valné hromady je správní rada. Současná zákonná úprava neodpovídá tradiční podobě monistického systému, jež je známá z právních řádů evropských zemí, ve kterých je monistický systém původním a v některých případech i jediným přípustným systémem vnitřní struktury společnosti; příkladmo lze uvést úpravu francouzskou (srov. čl. L225-17 Code de commerce), belgickou (srov. čl. 517 a 521 Code des sociétés), lucemburskou (srov. čl. 50 a 53 Loi du 10 août 1915 concernant les sociétés commerciales) či švýcarskou (srov. čl. 707 Code des obliga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rozdíl od dualistického systému vnitřní správy společnosti, který je založen na existenci dvou volených orgánů, a to představenstva a dozorčí rady, je tradiční monistický systém, jak je patrné již ze samotného názvu, založen na existenci jediného voleného orgánu, kterému náleží obchodní vedení i dohled na činnost společnosti. Stávající zákonná úprava však trvá na zřízení správní rady i statutárního ředitele, čímž se od dualistického systému v zásadě liší pouze pojmenováním obou obligatorních orgánů, jejich působností a tím, že v monistickém systému může jedna fyzická osoba kumulovat působnost obou orgánů. Nedůsledné a problematické vymezení a odlišení obou systému vnitřní správy je v odborné literatuře často kritizováno (srov. Filip, V., Lasák, J. Komentář k § 396.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1744-1747; Dědič, J., Lasák, J. Monistický systém řízení akciové společnosti: výkladové otazníky (1. část). </w:t>
      </w:r>
      <w:r>
        <w:rPr>
          <w:rFonts w:cs="Times New Roman" w:ascii="Times New Roman" w:hAnsi="Times New Roman"/>
          <w:i/>
          <w:sz w:val="24"/>
          <w:szCs w:val="24"/>
        </w:rPr>
        <w:t>Obchodněprávní revue.</w:t>
      </w:r>
      <w:r>
        <w:rPr>
          <w:rFonts w:cs="Times New Roman" w:ascii="Times New Roman" w:hAnsi="Times New Roman"/>
          <w:sz w:val="24"/>
          <w:szCs w:val="24"/>
        </w:rPr>
        <w:t xml:space="preserve"> 2013, č. 3, s. 65-71</w:t>
      </w:r>
      <w:r>
        <w:rPr>
          <w:rFonts w:cs="Times New Roman" w:ascii="Times New Roman" w:hAnsi="Times New Roman"/>
          <w:color w:val="222222"/>
          <w:sz w:val="24"/>
          <w:szCs w:val="24"/>
        </w:rPr>
        <w:t xml:space="preserve">; Josková, L. In: Černá, S., Štenglová, I., Pelikánová, I. a kol. </w:t>
      </w:r>
      <w:r>
        <w:rPr>
          <w:rFonts w:cs="Times New Roman" w:ascii="Times New Roman" w:hAnsi="Times New Roman"/>
          <w:i/>
          <w:color w:val="222222"/>
          <w:sz w:val="24"/>
          <w:szCs w:val="24"/>
        </w:rPr>
        <w:t>Právo obchodních korporací.</w:t>
      </w:r>
      <w:r>
        <w:rPr>
          <w:rFonts w:cs="Times New Roman" w:ascii="Times New Roman" w:hAnsi="Times New Roman"/>
          <w:color w:val="222222"/>
          <w:sz w:val="24"/>
          <w:szCs w:val="24"/>
        </w:rPr>
        <w:t xml:space="preserve"> 1. vydání. Praha: Wolters Kluwer, a.s., 2015, s. 430).</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S uvedenou tradiční podobou monistického systému, ve které se zřizuje pouze správní rada, není slučitelné obligatorní zřizování orgánu statutárního ředitele. Podle stávající úpravy je statutární ředitel samostatným orgánem s vlastní působností, která však není odvozena od správní rady. Navrhovaná úprava stávající podobu ruší a stanoví, že statutárním orgánem a orgánem pověřeným obchodním vedením a dohledem na činnost společnosti je správní rada. Tím však není dotčeno oprávnění správní rady pověřit obchodním vedením (nikoli však jeho základním zaměřením) jednoho či více členů správní rady nebo osobu od členů správní rady odlišnou (srov. navrhované znění § 456).</w:t>
      </w:r>
    </w:p>
    <w:p>
      <w:pPr>
        <w:pStyle w:val="Normal"/>
        <w:spacing w:lineRule="auto" w:line="240"/>
        <w:jc w:val="both"/>
        <w:rPr/>
      </w:pPr>
      <w:r>
        <w:rPr>
          <w:rFonts w:cs="Times New Roman" w:ascii="Times New Roman" w:hAnsi="Times New Roman"/>
          <w:b/>
          <w:sz w:val="24"/>
          <w:szCs w:val="24"/>
        </w:rPr>
        <w:t xml:space="preserve">K bodu 435 </w:t>
      </w:r>
      <w:r>
        <w:rPr>
          <w:rFonts w:cs="Times New Roman" w:ascii="Times New Roman" w:hAnsi="Times New Roman"/>
          <w:sz w:val="24"/>
          <w:szCs w:val="24"/>
        </w:rPr>
        <w:t>(§ 398):</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36 až 438 </w:t>
      </w:r>
      <w:r>
        <w:rPr>
          <w:rFonts w:cs="Times New Roman" w:ascii="Times New Roman" w:hAnsi="Times New Roman"/>
          <w:sz w:val="24"/>
          <w:szCs w:val="24"/>
        </w:rPr>
        <w:t>(§ 40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39 </w:t>
      </w:r>
      <w:r>
        <w:rPr>
          <w:rFonts w:cs="Times New Roman" w:ascii="Times New Roman" w:hAnsi="Times New Roman"/>
          <w:sz w:val="24"/>
          <w:szCs w:val="24"/>
        </w:rPr>
        <w:t>(§ 40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ům 440 a 441 </w:t>
      </w:r>
      <w:r>
        <w:rPr>
          <w:rFonts w:cs="Times New Roman" w:ascii="Times New Roman" w:hAnsi="Times New Roman"/>
          <w:sz w:val="24"/>
          <w:szCs w:val="24"/>
        </w:rPr>
        <w:t>(§ 4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se promítají změny § 256 odst. 5 (srov. důvodovou zprávu k § 256), § 245 odst. 2 (srov. důvodovou zprávu k § 245) a změna § 275 (srov. důvodovou zprávu k § 275) a staví se najisto, že i u zaknihovaných akcií se rozlišuje jejich forma (srov. § 263 odst. 1). V tomto ohledu je výslovné uvádění „zaknihovaných akcií“ ve stávajícím znění nadbytečné. Akcionářům vlastnícím listinnou nebo zaknihovanou akcii na jméno se zašle pozvánka na adresu uvedenou v seznamu akcionářů (pokud ten není nahrazen evidencí zaknihovaných cenných papírů). U zaknihovaných akcií na majitele na adresu uvedenou v příslušné evidenci; to platí i pro imobilizované ak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věta první ruší pro nadbytečnost. Společnost může vydat akcie na majitele pouze jako zaknihované nebo jako imobilizované – v obou případech tak své akcionáře zná (oproti dřívější úpravě) a není proto důvod jim doručovat jiným způsobem nebo snad pouze pro jejich případ formulovat fikci doručení; to by bylo v rozporu se zásadou, že společnost zachází se všemi akcionáři za stejných podmínek stejně.</w:t>
      </w:r>
    </w:p>
    <w:p>
      <w:pPr>
        <w:pStyle w:val="Normal"/>
        <w:spacing w:lineRule="auto" w:line="240"/>
        <w:jc w:val="both"/>
        <w:rPr/>
      </w:pPr>
      <w:r>
        <w:rPr>
          <w:rFonts w:cs="Times New Roman" w:ascii="Times New Roman" w:hAnsi="Times New Roman"/>
          <w:b/>
          <w:sz w:val="24"/>
          <w:szCs w:val="24"/>
        </w:rPr>
        <w:t xml:space="preserve">K bodům 442 až 444 </w:t>
      </w:r>
      <w:r>
        <w:rPr>
          <w:rFonts w:cs="Times New Roman" w:ascii="Times New Roman" w:hAnsi="Times New Roman"/>
          <w:sz w:val="24"/>
          <w:szCs w:val="24"/>
        </w:rPr>
        <w:t>(§ 407):</w:t>
      </w:r>
    </w:p>
    <w:p>
      <w:pPr>
        <w:pStyle w:val="Normal"/>
        <w:spacing w:lineRule="auto" w:line="240"/>
        <w:jc w:val="both"/>
        <w:rPr/>
      </w:pPr>
      <w:r>
        <w:rPr>
          <w:rFonts w:cs="Times New Roman" w:ascii="Times New Roman" w:hAnsi="Times New Roman"/>
          <w:sz w:val="24"/>
          <w:szCs w:val="24"/>
        </w:rPr>
        <w:t>V odstavci 1 písm. d) se promítá nově zavedená definice (§ 3 odst.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písm. g) se opravuje zjevná chyba. V reakci na rozhodovací praxi Nejvyššího soudu, který považuje úpravu svolání orgánů obchodní korporace za kogentní (Stanovisko občanskoprávního a obchodního kolegia Nejvyššího soudu ze dne 13. ledna 2016, sp. zn. Cpjn 204/2015, k některým otázkám zápisů obchodních korporací do obchodního rejstříku), se dále navrhuje výslovně stanovit, že určení počátku běhu lhůty pro doručení vyjádření akcionáře společnosti při korespondenčním hlasování je dispozitivní. Ani v případě, že společnost nahradí zasílání pozvánky na valnou hromadu jiným způsobem uveřejnění (srov. § 406 odst. 1 druhá věta), není tím vyloučeno, aby připustila a realizovala korespondenční hlasování.</w:t>
      </w:r>
    </w:p>
    <w:p>
      <w:pPr>
        <w:pStyle w:val="Normal"/>
        <w:spacing w:lineRule="auto" w:line="240"/>
        <w:jc w:val="both"/>
        <w:rPr/>
      </w:pPr>
      <w:r>
        <w:rPr>
          <w:rFonts w:cs="Times New Roman" w:ascii="Times New Roman" w:hAnsi="Times New Roman"/>
          <w:sz w:val="24"/>
          <w:szCs w:val="24"/>
        </w:rPr>
        <w:t>V odstavci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Část věty za středníkem se zrušuje s ohledem na navrhované znění § 362 a 363.</w:t>
      </w:r>
    </w:p>
    <w:p>
      <w:pPr>
        <w:pStyle w:val="Normal"/>
        <w:spacing w:lineRule="auto" w:line="240"/>
        <w:jc w:val="both"/>
        <w:rPr/>
      </w:pPr>
      <w:r>
        <w:rPr>
          <w:rFonts w:cs="Times New Roman" w:ascii="Times New Roman" w:hAnsi="Times New Roman"/>
          <w:b/>
          <w:sz w:val="24"/>
          <w:szCs w:val="24"/>
        </w:rPr>
        <w:t xml:space="preserve">K bodu 445 </w:t>
      </w:r>
      <w:r>
        <w:rPr>
          <w:rFonts w:cs="Times New Roman" w:ascii="Times New Roman" w:hAnsi="Times New Roman"/>
          <w:sz w:val="24"/>
          <w:szCs w:val="24"/>
        </w:rPr>
        <w:t>(§ 408):</w:t>
      </w:r>
    </w:p>
    <w:p>
      <w:pPr>
        <w:pStyle w:val="Dz1"/>
        <w:rPr/>
      </w:pPr>
      <w:r>
        <w:rPr/>
        <w:t>Navrhovaná změna má za cíl postavit najisto, že společnost nemusí akcionářům spolu s pozvánkou zasílat úplný návrh změn stanov a postačí, pokud jej podle § 408 odst. 2 zpřístupní k nahlédnutí ve svém sídle. Pokud tak společnost učiní, je třeba, aby akcionáři měli základní představu o povaze změn stanov, jež jsou navrhovány, a na základě této informace se mohli rozhodnout, zda se seznámí s kompletním návrhem změn. Proto se pro tyto případy navrhuje stanovit povinnost uvést alespoň charakteristiku těchto změn.</w:t>
      </w:r>
    </w:p>
    <w:p>
      <w:pPr>
        <w:pStyle w:val="Normal"/>
        <w:spacing w:lineRule="auto" w:line="240"/>
        <w:jc w:val="both"/>
        <w:rPr/>
      </w:pPr>
      <w:r>
        <w:rPr>
          <w:rFonts w:cs="Times New Roman" w:ascii="Times New Roman" w:hAnsi="Times New Roman"/>
          <w:b/>
          <w:sz w:val="24"/>
          <w:szCs w:val="24"/>
        </w:rPr>
        <w:t xml:space="preserve">K bodu 446 </w:t>
      </w:r>
      <w:r>
        <w:rPr>
          <w:rFonts w:cs="Times New Roman" w:ascii="Times New Roman" w:hAnsi="Times New Roman"/>
          <w:sz w:val="24"/>
          <w:szCs w:val="24"/>
        </w:rPr>
        <w:t>(§ 411):</w:t>
      </w:r>
    </w:p>
    <w:p>
      <w:pPr>
        <w:pStyle w:val="Normal"/>
        <w:spacing w:lineRule="auto" w:line="240"/>
        <w:jc w:val="both"/>
        <w:rPr/>
      </w:pPr>
      <w:r>
        <w:rPr>
          <w:rFonts w:cs="Times New Roman" w:ascii="Times New Roman" w:hAnsi="Times New Roman"/>
          <w:sz w:val="24"/>
          <w:szCs w:val="24"/>
        </w:rPr>
        <w:t>Navrhuje se upustit od požadavku, aby možnost konání valné hromady, která nebyla řádně svolána, ale s jejím konáním vysloví souhlas všichni akcionáři, musela být předvídána stanovami. Je-li současně splněna podmínka, že s takovým postupem souhlasí všichni akcionáři, není důvod tento postup podmiňovat dalšími požadavky; sami by totiž v příslušném směru mohli stanovy změnit. Lze předpokládat, že případné konání takové valné hromady bez této úpravy stanov by nemohlo vést k neplatnosti usnesení takto přijatých (srov. § 260 o. z.).</w:t>
      </w:r>
    </w:p>
    <w:p>
      <w:pPr>
        <w:pStyle w:val="Normal"/>
        <w:spacing w:lineRule="auto" w:line="240"/>
        <w:jc w:val="both"/>
        <w:rPr/>
      </w:pPr>
      <w:r>
        <w:rPr>
          <w:rFonts w:cs="Times New Roman" w:ascii="Times New Roman" w:hAnsi="Times New Roman"/>
          <w:b/>
          <w:sz w:val="24"/>
          <w:szCs w:val="24"/>
        </w:rPr>
        <w:t xml:space="preserve">K bodu 447 </w:t>
      </w:r>
      <w:r>
        <w:rPr>
          <w:rFonts w:cs="Times New Roman" w:ascii="Times New Roman" w:hAnsi="Times New Roman"/>
          <w:sz w:val="24"/>
          <w:szCs w:val="24"/>
        </w:rPr>
        <w:t>(§ 413):</w:t>
      </w:r>
    </w:p>
    <w:p>
      <w:pPr>
        <w:pStyle w:val="Normal"/>
        <w:spacing w:lineRule="auto" w:line="240"/>
        <w:jc w:val="both"/>
        <w:rPr/>
      </w:pPr>
      <w:r>
        <w:rPr>
          <w:rFonts w:cs="Times New Roman" w:ascii="Times New Roman" w:hAnsi="Times New Roman"/>
          <w:sz w:val="24"/>
          <w:szCs w:val="24"/>
        </w:rPr>
        <w:t>V odstavci 1 písm. d) se promítá změna ustanovení § 257 odst. 4 (srov. důvodovou zprávu k § 257), které formuluje nové obecné pravidlo použití ustanovení zákona o obchodních korporacích o jmenovité hodnotě na kusové akcie.</w:t>
      </w:r>
    </w:p>
    <w:p>
      <w:pPr>
        <w:pStyle w:val="Normal"/>
        <w:spacing w:lineRule="auto" w:line="240"/>
        <w:jc w:val="both"/>
        <w:rPr/>
      </w:pPr>
      <w:r>
        <w:rPr>
          <w:rFonts w:cs="Times New Roman" w:ascii="Times New Roman" w:hAnsi="Times New Roman"/>
          <w:sz w:val="24"/>
          <w:szCs w:val="24"/>
        </w:rPr>
        <w:t>Přestože se tak nestanoví výslovně, odstavec 1 písmeno c) dopadá pouze na listinné akcie; zaknihovaná akcie obsahuje číselné označení pouze v případě, že tak stanoví zákon o obchodních korporacích (srov. § 260 odst. 2).</w:t>
      </w:r>
    </w:p>
    <w:p>
      <w:pPr>
        <w:pStyle w:val="Normal"/>
        <w:spacing w:lineRule="auto" w:line="240"/>
        <w:jc w:val="both"/>
        <w:rPr/>
      </w:pPr>
      <w:r>
        <w:rPr>
          <w:rFonts w:cs="Times New Roman" w:ascii="Times New Roman" w:hAnsi="Times New Roman"/>
          <w:b/>
          <w:sz w:val="24"/>
          <w:szCs w:val="24"/>
        </w:rPr>
        <w:t xml:space="preserve">K bodu 448 </w:t>
      </w:r>
      <w:r>
        <w:rPr>
          <w:rFonts w:cs="Times New Roman" w:ascii="Times New Roman" w:hAnsi="Times New Roman"/>
          <w:sz w:val="24"/>
          <w:szCs w:val="24"/>
        </w:rPr>
        <w:t>(§ 414):</w:t>
      </w:r>
    </w:p>
    <w:p>
      <w:pPr>
        <w:pStyle w:val="Normal"/>
        <w:spacing w:lineRule="auto" w:line="240"/>
        <w:jc w:val="both"/>
        <w:rPr/>
      </w:pPr>
      <w:r>
        <w:rPr>
          <w:rFonts w:cs="Times New Roman" w:ascii="Times New Roman" w:hAnsi="Times New Roman"/>
          <w:sz w:val="24"/>
          <w:szCs w:val="24"/>
        </w:rPr>
        <w:t>V odstavci 1 se navrhuje upřesnit jinak dosti široký pojem „přiměřené informace o podstatě jednotlivých záležitostí“. V zájmu zvýšení právní jistoty bude napříště jasně stanoveno, které jinak povinné náležitosti mohou být vypuštěny, aniž by to bylo na újmu bezvadnosti svolání náhradní valné hromady.</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49 </w:t>
      </w:r>
      <w:r>
        <w:rPr>
          <w:rFonts w:cs="Times New Roman" w:ascii="Times New Roman" w:hAnsi="Times New Roman"/>
          <w:sz w:val="24"/>
          <w:szCs w:val="24"/>
        </w:rPr>
        <w:t>(§ 416):</w:t>
      </w:r>
    </w:p>
    <w:p>
      <w:pPr>
        <w:pStyle w:val="Normal"/>
        <w:spacing w:lineRule="auto" w:line="240"/>
        <w:jc w:val="both"/>
        <w:rPr>
          <w:rFonts w:ascii="Times New Roman" w:hAnsi="Times New Roman" w:cs="Times New Roman"/>
          <w:b/>
          <w:b/>
          <w:sz w:val="28"/>
          <w:szCs w:val="24"/>
        </w:rPr>
      </w:pPr>
      <w:r>
        <w:rPr>
          <w:rFonts w:cs="Times New Roman" w:ascii="Times New Roman" w:hAnsi="Times New Roman"/>
          <w:sz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ům 450 až 453</w:t>
      </w:r>
      <w:r>
        <w:rPr>
          <w:rFonts w:cs="Times New Roman" w:ascii="Times New Roman" w:hAnsi="Times New Roman"/>
          <w:sz w:val="24"/>
          <w:szCs w:val="24"/>
        </w:rPr>
        <w:t xml:space="preserve"> (§ 417):</w:t>
      </w:r>
    </w:p>
    <w:p>
      <w:pPr>
        <w:pStyle w:val="Dz1"/>
        <w:rPr/>
      </w:pPr>
      <w:r>
        <w:rPr/>
        <w:t>V odstavci 1 se se navrhuje odstranit zjevnou legislativně-technickou chybu.</w:t>
      </w:r>
    </w:p>
    <w:p>
      <w:pPr>
        <w:pStyle w:val="Dz1"/>
        <w:rPr/>
      </w:pPr>
      <w:r>
        <w:rPr/>
        <w:t>V odstavci 2 se promítá změna § 275 a staví se najisto, že i u zaknihovaných akcií se rozlišuje jejich forma (srov. § 263 odst. 1). V tomto ohledu je výslovné uvádění „zaknihovaných akcií“ ve stávajícím znění nadbytečné. V případě zaknihovaných akcií přichází omezení převoditelnosti v úvahu pouze u zaknihovaných akcií na jméno, s čímž již úprava počítá. U zaknihovaných akcií na majitele je na druhou stranu jakékoli omezení převoditelnosti vyloučeno (§ 274 odst. 1). Navrhovanou změnou se tak odstavec 2 zpřesňuje.</w:t>
      </w:r>
    </w:p>
    <w:p>
      <w:pPr>
        <w:pStyle w:val="Dz1"/>
        <w:rPr/>
      </w:pPr>
      <w:r>
        <w:rPr/>
        <w:t>Navrhovaná změna odstavce 3 reaguje na stávající výkladové nejasnosti ohledně umožnění rozdělení zisku jiným osobám než akcionářům. Není zřejmé, zda se požadavek tříčtvrtinové většiny potřebné ke schválení tohoto rozhodnutí vztahuje na změnu stanov, umožňující v obecné rovině rozdělení zisku jiným osobám než akcionářům, či na konkrétní rozhodnutí valné hromady o takovém rozdělení. Uvedená změna staví najisto, že pro změnu stanov postačí dvoutřetinová většina přítomných akcionářů (§ 416 odst. 1). Požadavek tříčtvrtinové většiny se uplatní až v okamžiku realizace této stanovami předvídané možnosti v rámci rozhodování o naložení se ziskem.</w:t>
      </w:r>
    </w:p>
    <w:p>
      <w:pPr>
        <w:pStyle w:val="Dz1"/>
        <w:rPr>
          <w:sz w:val="28"/>
          <w:szCs w:val="24"/>
        </w:rPr>
      </w:pPr>
      <w:r>
        <w:rPr/>
        <w:t>V odstavci 4 se promítá změna ustanovení § 276. To napříště výslovně umožňuje vydávat akcie bez hlasovacího práva, které nejsou současně prioritními akciemi. S ohledem na závažnost zásahu do akcionářských práv se navrhuje stanovit, že s odebráním hlasovacího práva musí vždy souhlasit každý dotčený akcionář. V opačném případě by se institut mohl stát nástrojem šikany nepohodlných akcionářů, což není žádoucí.</w:t>
      </w:r>
    </w:p>
    <w:p>
      <w:pPr>
        <w:pStyle w:val="Normal"/>
        <w:spacing w:lineRule="auto" w:line="240"/>
        <w:jc w:val="both"/>
        <w:rPr/>
      </w:pPr>
      <w:r>
        <w:rPr>
          <w:rFonts w:cs="Times New Roman" w:ascii="Times New Roman" w:hAnsi="Times New Roman"/>
          <w:b/>
          <w:sz w:val="24"/>
          <w:szCs w:val="24"/>
        </w:rPr>
        <w:t xml:space="preserve">K bodu 454 </w:t>
      </w:r>
      <w:r>
        <w:rPr>
          <w:rFonts w:cs="Times New Roman" w:ascii="Times New Roman" w:hAnsi="Times New Roman"/>
          <w:sz w:val="24"/>
          <w:szCs w:val="24"/>
        </w:rPr>
        <w:t>(§ 418):</w:t>
      </w:r>
    </w:p>
    <w:p>
      <w:pPr>
        <w:pStyle w:val="Normal"/>
        <w:spacing w:lineRule="auto" w:line="240"/>
        <w:jc w:val="both"/>
        <w:rPr/>
      </w:pPr>
      <w:r>
        <w:rPr>
          <w:rFonts w:cs="Times New Roman" w:ascii="Times New Roman" w:hAnsi="Times New Roman"/>
          <w:sz w:val="24"/>
          <w:szCs w:val="24"/>
        </w:rPr>
        <w:t xml:space="preserve">Navrhovaná úprava odstavce 3 reaguje na stávající nejistotu, zda se úprava rozhodného dne podle § 405 použije i na rozhodování per rollam. Lze se setkat s oběma názory. Zatímco Šuk dovozuje, že se § 405 použije i na rozhodování per rollam (P. Šuk in Štenglová, I.; Havel, B.; Cileček, F.; Kuhn, P.; Šuk, P.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1. vyd. Praha: C. H. Beck, 2013, s. 620 a 621); Filip s Lasákem zastávají názor opačný (V. Filip J. Lasák in Lasák, J., Pokorná, J., Čáp, Z., Doležil, T. a kol. Zákon o obchodních korporacích. Komentář. II. díl. Praha: Wolters Kluwer, a. s., 2014, s. 1885 a 1886).</w:t>
      </w:r>
    </w:p>
    <w:p>
      <w:pPr>
        <w:pStyle w:val="Normal"/>
        <w:spacing w:lineRule="auto" w:line="240"/>
        <w:jc w:val="both"/>
        <w:rPr/>
      </w:pPr>
      <w:r>
        <w:rPr>
          <w:rFonts w:cs="Times New Roman" w:ascii="Times New Roman" w:hAnsi="Times New Roman"/>
          <w:sz w:val="24"/>
          <w:szCs w:val="24"/>
        </w:rPr>
        <w:t xml:space="preserve">V zájmu zvýšení právní jistoty se napříště stanoví zvláštní pravidlo rozhodného dne pro rozhodování per rollam, a to na sedmý den předcházející dni zaslání návrhu rozhodnutí. Tento den je stanoven s ohledem na zaknihované akcie a na dobu nezbytnou pro získání potřebných údajů od centrálního depozitáře. Centrální depozitář si může vyžádat na zpracování výpisu z evidence emise až tři </w:t>
      </w:r>
      <w:r>
        <w:rPr>
          <w:rFonts w:cs="Times New Roman" w:ascii="Times New Roman" w:hAnsi="Times New Roman"/>
          <w:i/>
          <w:sz w:val="24"/>
          <w:szCs w:val="24"/>
        </w:rPr>
        <w:t xml:space="preserve">pracovní </w:t>
      </w:r>
      <w:r>
        <w:rPr>
          <w:rFonts w:cs="Times New Roman" w:ascii="Times New Roman" w:hAnsi="Times New Roman"/>
          <w:sz w:val="24"/>
          <w:szCs w:val="24"/>
        </w:rPr>
        <w:t>dny od závěrky dne, ke kterému má být výpis vyhotoven, nebo od závěrky dne, ve kterém centrální depozitář potvrdil převzetí žádosti na vyhotovení výpisu z evidence emise k historickému datu (srov. čl. 33 odst. 5 Provozního řádu centrálního depozitáře). Stanovení rozhodného dne na sedmý den předcházející dni zaslání návrhu rozhodnutí nicméně zohledňuje nejen lhůtu centrálního depozitáře, která je stanovena podle pracovních dnů, ale rovněž případné státní svátky či víken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novení rozhodného dne je dispozitivní. Stanovy mohou určit rozhodný den, který bude předcházet rozeslání návrhu o více jak sedm dní nebo i méně. V později uvedeném případě by určení rozhodného dne měla přecházet dohoda s centrálním depozitářem, aby ten byl schopen ve zvažované lhůtě zajistit výpis z evidence emis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455 </w:t>
      </w:r>
      <w:r>
        <w:rPr>
          <w:rFonts w:cs="Times New Roman" w:ascii="Times New Roman" w:hAnsi="Times New Roman"/>
          <w:sz w:val="24"/>
          <w:szCs w:val="24"/>
        </w:rPr>
        <w:t>(§ 4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rov. důvodovou zprávu k § 175.</w:t>
      </w:r>
    </w:p>
    <w:p>
      <w:pPr>
        <w:pStyle w:val="Normal"/>
        <w:spacing w:lineRule="auto" w:line="240"/>
        <w:jc w:val="both"/>
        <w:rPr/>
      </w:pPr>
      <w:r>
        <w:rPr>
          <w:rFonts w:cs="Times New Roman" w:ascii="Times New Roman" w:hAnsi="Times New Roman"/>
          <w:b/>
          <w:sz w:val="24"/>
          <w:szCs w:val="24"/>
        </w:rPr>
        <w:t xml:space="preserve">K bodům 456 až 457 </w:t>
      </w:r>
      <w:r>
        <w:rPr>
          <w:rFonts w:cs="Times New Roman" w:ascii="Times New Roman" w:hAnsi="Times New Roman"/>
          <w:sz w:val="24"/>
          <w:szCs w:val="24"/>
        </w:rPr>
        <w:t>(§ 4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avec 1 se navrhuje terminologicky i věcně sjednotit s úpravou společnosti s ručením omezeným. Napříště se stanoví, že rozhodnutí může oznamovat kromě osoby, která zaslala návrh rozhodnutí při rozhodování per rollam (osoba oprávněná svolat valnou hromadu), i společnost samotná; jde ostatně o její rozhodnutí. Dále se výslovně stanoví, od jakého okamžiku běží lhůta bez zbytečného odkladu pro oznámení přijatého rozhodnu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skutečnost, že rozhodnutí valné hromady přijaté per rollam bude muset být v některých případech osvědčeno notářským zápisem o rozhodnutí orgánu právnické osoby mimo zasedání orgánu, navrhuje se v odstavci 2 výslovně stanovit, kdy je takové rozhodnutí přijato. Navrhovaná změna rovněž zvyšuje právní jistotu.</w:t>
      </w:r>
    </w:p>
    <w:p>
      <w:pPr>
        <w:pStyle w:val="Normal"/>
        <w:spacing w:lineRule="auto" w:line="240"/>
        <w:jc w:val="both"/>
        <w:rPr/>
      </w:pPr>
      <w:r>
        <w:rPr>
          <w:rFonts w:cs="Times New Roman" w:ascii="Times New Roman" w:hAnsi="Times New Roman"/>
          <w:b/>
          <w:sz w:val="24"/>
          <w:szCs w:val="24"/>
        </w:rPr>
        <w:t xml:space="preserve">K bodům 458 až 466 </w:t>
      </w:r>
      <w:r>
        <w:rPr>
          <w:rFonts w:cs="Times New Roman" w:ascii="Times New Roman" w:hAnsi="Times New Roman"/>
          <w:sz w:val="24"/>
          <w:szCs w:val="24"/>
        </w:rPr>
        <w:t>(§ 421):</w:t>
      </w:r>
    </w:p>
    <w:p>
      <w:pPr>
        <w:pStyle w:val="Dz1"/>
        <w:rPr/>
      </w:pPr>
      <w:r>
        <w:rPr/>
        <w:t>V odstavci 2 písmenu a) se navrhuje stanovit, že do působnosti valné hromady naleží také rozhodování o změně stanov. Dle stávající právní úpravy může valná hromada rozhodovat o změně stanov pouze v případě, že tak určí stanovy akciové společnosti nebo zákon. Pravidlo v této podobě je však pro akciovou společnost nevhodné. Nepřipustí-li stanovy tuto působnost, bude možné stanovy změnit pouze na základě dohody všech akcionářů, jejichž podpisy budou úředně ověřeny (srov. § 6). Uvedené je problematické zvláště u akciových společností s roztříštěnou akcionářskou strukturou, které mohou mít i stovky či tisíce akcionářů. Stávající řešení je nestandardní i v mezinárodním srovnání. Neodpovídá právní úpravě například Německa (§ 119 odst. 1 bod 5. německého akciového zákona), Rakouska (§ 145 odst. 1 rakouského akciového zákona), Švýcarska (§ 698 Obligationsrecht), Francie (čl. L225-96 Code de commerce), Belgie (čl. 558 Code des sociétés) nebo Lucemburska (čl. 67-1 Loi du 10 août 1915 concernant les sociétés commerciales). Napříště se proto navrhuje inspirovat uvedenými zahraničními jurisdikcemi. Navrhovaná úprava také odpovídá úpravě obchodního zákoníku [srov. § 187 odst. 1 písm. a) ObchZ].</w:t>
      </w:r>
    </w:p>
    <w:p>
      <w:pPr>
        <w:pStyle w:val="Dz1"/>
        <w:rPr>
          <w:b/>
          <w:b/>
        </w:rPr>
      </w:pPr>
      <w:r>
        <w:rPr/>
        <w:t>Změny v odstavci 2 písm. a), b) a e) vycházejí z nové úpravy monistického systému. 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Dz1"/>
        <w:rPr/>
      </w:pPr>
      <w:r>
        <w:rPr/>
        <w:t>V odstavci 2 písmenu g) se staví najisto, v jakých případech je nezbytné schválení mezitímní účetní závěrky valnou hromadou. Podle stávající právní úpravy se mezitímní účetní závěrka schvaluje v případech, kdy její vyhotovení stanoví jiný právní předpis. To však není přesné. Rovněž v situacích předvídaných zákonem o obchodních korporacích se vyžaduje, aby došlo ke schválení mezitímní účetní závěrky; srov. například nově navrhovanou úpravu § 40 odst. 3. Na druhou stranu ne vždy, vyžaduje-li jiný právní předpis vyhotovení mezitímní účetní závěrky, musí být schválena valnou hromadou. Proto se navrhuje inspirovat úpravou obchodního zákoníku [srov. § 187 odst. 1 písm. f) ObchZ] a napříště stanovit, že mezitímní účetní závěrka se schvaluje v případech stanovených zákonem.</w:t>
      </w:r>
    </w:p>
    <w:p>
      <w:pPr>
        <w:pStyle w:val="Dz1"/>
        <w:rPr/>
      </w:pPr>
      <w:r>
        <w:rPr/>
        <w:t>V odstavci 2 písmenu h) se staví najisto, že nejvyšší orgán nerozhoduje o té části zisku, o které již rozhodovat nelze. Například proto, že je společnost vázána smlouvou (tichá společnost), emisními podmínkami dluhopisů, společenskou smlouvou (pevný podíl na zisku, podíl na zisku pro třetí osoby), nebo zákonem (srov. nově navrhované pravidlo § 35 odst. 2 – tj. valná hromada nemůže rozhodovat o souhrnu záloh vyplacených v souladu se zákonem, pokud společnost současně vykáže zisk; dalším příkladem je zákon o daních z příjmů). Disponibilní zisk naopak zahrnuje i nerozdělený zisk minulých let a disponibilní fondy ze zisku.</w:t>
      </w:r>
    </w:p>
    <w:p>
      <w:pPr>
        <w:pStyle w:val="Dz1"/>
        <w:rPr/>
      </w:pPr>
      <w:r>
        <w:rPr/>
        <w:t>V odstavci 2 písmenu l) se navrhuje výslovně zahrnout do působnosti valné hromady nejen schválení návrhu na použití likvidačního zůstatku (stávající úprava hovoří nepřesně o schválení návrhu rozdělení likvidačního zůstatku), ale i schválení konečné zprávy o průběhu likvidace. Úprava navazuje na ustanovení § 94 odst. 1, které stanoví, že uvedené dokumenty se předkládají také nejvyššímu orgánu obchodí korporace. Úprava se navíc terminologicky sjednocuje napříč obchodními korporacemi [srov. rovněž § 190 odst. 2 písm. n) a § 656 písm. s)].</w:t>
      </w:r>
    </w:p>
    <w:p>
      <w:pPr>
        <w:pStyle w:val="Dz1"/>
        <w:rPr/>
      </w:pPr>
      <w:r>
        <w:rPr/>
        <w:t xml:space="preserve">Odstavec 2 písmeno m) zakládá působnost valné hromady schvalovat převod nebo zastavení závodu, nebo jeho části. Odborná veřejnost není jednotná v názoru, které transakce vyžadují schválení valnou hromadou. Část právní teorie zastává tzv. formálně-materiální pojetí, podle kterého je působnost valné hromady dána po splnění dvou podmínek: (i) převod či zastavení závodu či jeho části znamená podstatnou změnu dosavadní struktury závodu nebo podstatnou změnu v předmětu podnikání nebo činnosti společnosti (materiální pojetí), a současně (ii) předmět dispozice představuje samostatnou organizační složku (formální pojetí). Naproti tomu jiní prosazují čisté materiální pojetí, podle něhož schválení valnou hromadou vyžaduje každý převod či zastavení závodu nebo jeho části, bez ohledu na skutečnost, zda je takový majetek organizován jako pobočka, či zda jde toliko o jedinou významnou věc; vždy však za splnění podmínky, že by v důsledku takové transakce došlo k podstatné změně dosavadní struktury závodu nebo k podstatné změně v předmětu podnikání nebo činnosti společnosti. </w:t>
      </w:r>
    </w:p>
    <w:p>
      <w:pPr>
        <w:pStyle w:val="Dz1"/>
        <w:rPr/>
      </w:pPr>
      <w:r>
        <w:rPr/>
        <w:t xml:space="preserve">V návaznosti na přetrvávající právní nejistotu, ze které obchodním korporacím plynou mimo jiné zvýšené náklady, se navrhuje přiklonit k jednomu z těchto pojetí, a sice k pojetí materiálnímu. I převod jediné části majetku, která není formálně pobočkou, může zásadním způsobem ovlivnit činnost společnosti. Současně se však navrhuje dopad pravidla omezit. </w:t>
      </w:r>
    </w:p>
    <w:p>
      <w:pPr>
        <w:pStyle w:val="Dz1"/>
        <w:rPr/>
      </w:pPr>
      <w:r>
        <w:rPr/>
        <w:t xml:space="preserve">Napříště již nebude třeba souhlasu valné hromady k  transakcím, které mají za následek pouze změnu struktury závodu; rozhodování o otázkách týkajících se obchodního závodu (včetně jeho struktury) je zahrnuto v obchodním vedení (srov. například rozhodnutí Nejvyššího správního soudu ČR ze dne 18. března 2005, sp. zn. 4 Afs 24/2003, nebo rozhodnutí Nejvyššího soudu ČR ze dne 5. dubna 2006, sp. zn. 5 Tdo 94/2006), které náleží statutárnímu orgánu společnosti. V těchto případech postačuje test péče řádného hospodáře členů statutárního orgánu. </w:t>
      </w:r>
    </w:p>
    <w:p>
      <w:pPr>
        <w:pStyle w:val="Dz1"/>
        <w:rPr/>
      </w:pPr>
      <w:r>
        <w:rPr/>
        <w:t>Na druhou stranu valná hromada bude schvalovat transakce, které znamenají podstatnou změnu skutečného předmětu podnikání nebo činnosti společnosti; valná hromada je nejvýznamnějším orgánem společnosti, jehož prostřednictvím realizují akcionáři právo podílet se na řízení společnosti a přijímat rozhodnutí zásadním způsobem ovlivňující další existenci a činnost společnosti (srov. rozhodnutí Nejvyššího soudu ČR ze dne 29. června 2005, sp. zn. 29 Odo 442/2004). Předmět podnikání nebo činnosti společnosti je povinnou náležitostí stanov společnosti [srov. § 250 odst. 2 písm. a)] a je závislý na vůli akcionářů. Člen statutárního orgánu proto nemůže bez souhlasu valné hromady připravit obchodní korporaci o takovou část majetku, která by znamenala, že vůli akcionářů nelze realizovat. Rozhodující však není (formální) předmět podnikání vymezený ve stanovách, nýbrž skutečný předmět podnikání společnosti. Tímto se má za cíl také působit na akcionáře, aby ve stanovách vymezili skutečný předmět podnikání nebo činnosti společnosti.</w:t>
      </w:r>
    </w:p>
    <w:p>
      <w:pPr>
        <w:pStyle w:val="Dz1"/>
        <w:rPr/>
      </w:pPr>
      <w:r>
        <w:rPr/>
        <w:t>V odstavci 2 písmenu o) se navrhuje opravit legislativně technickou chybu a sjednotit terminologii s občanským zákoníkem (srov. § 2747 a násl. o. z. pojednávající o tiché společnosti).</w:t>
      </w:r>
    </w:p>
    <w:p>
      <w:pPr>
        <w:pStyle w:val="Dz1"/>
        <w:rPr/>
      </w:pPr>
      <w:r>
        <w:rPr/>
        <w:t>Změna odstavce 2 písmene p) staví najisto, že stanovy nemohou přenést rozhodování o obchodním vedení na valnou hromadu. Valná hromada je oprávněna udělovat představenstvu pouze tzv. strategické a koncepční pokyny (srov. navrhovanou změnu § 435 a důvodovou zprávu k němu); obchodní vedení samotné by však mělo být prosto zásahů třetích osob (s výjimkou situací předvídaných § 51 odst. 2 a § 81 odst. 1).</w:t>
      </w:r>
      <w:r>
        <w:rPr>
          <w:szCs w:val="24"/>
        </w:rPr>
        <w:t xml:space="preserve"> </w:t>
      </w:r>
    </w:p>
    <w:p>
      <w:pPr>
        <w:pStyle w:val="Normal"/>
        <w:spacing w:lineRule="auto" w:line="240"/>
        <w:jc w:val="both"/>
        <w:rPr/>
      </w:pPr>
      <w:r>
        <w:rPr>
          <w:rFonts w:cs="Times New Roman" w:ascii="Times New Roman" w:hAnsi="Times New Roman"/>
          <w:b/>
          <w:sz w:val="24"/>
          <w:szCs w:val="24"/>
        </w:rPr>
        <w:t xml:space="preserve">K bodu 467 </w:t>
      </w:r>
      <w:r>
        <w:rPr>
          <w:rFonts w:cs="Times New Roman" w:ascii="Times New Roman" w:hAnsi="Times New Roman"/>
          <w:sz w:val="24"/>
          <w:szCs w:val="24"/>
        </w:rPr>
        <w:t>(§ 423):</w:t>
      </w:r>
    </w:p>
    <w:p>
      <w:pPr>
        <w:pStyle w:val="Normal"/>
        <w:spacing w:lineRule="auto" w:line="240"/>
        <w:jc w:val="both"/>
        <w:rPr/>
      </w:pPr>
      <w:r>
        <w:rPr>
          <w:rFonts w:cs="Times New Roman" w:ascii="Times New Roman" w:hAnsi="Times New Roman"/>
          <w:sz w:val="24"/>
          <w:szCs w:val="24"/>
        </w:rPr>
        <w:t xml:space="preserve">Navrhuje se, aby se obsah protestu protestujícího zachycoval v zápise z jednání valné hromady bez dalšího, tedy i bez požádání protestujícího. Uvedená změna souvisí jednak se skutečností, že zápis z valné hromady by měl obsahovat veškerá vyjádření přítomných osob, a jednak také s ohledem na skutečnost, že právo akcionářů dovolávat se neplatnosti valné hromady je protestem do jisté míry omezeno; akcionáři se mohou dovolávat neplatnosti usnesení valné hromady pouze z důvodů uvedených v samotném protestu (srov. důvodovou zpráv k § 192 a 424). I s ohledem na možné dopady podání protestu a jeho obsahu na práva akcionářů dovolávat se neplatnosti usnesení valné hromady, je nezbytné trvat na jeho zaznamenání v zápisu z jednání valné hromady bez dalšího. </w:t>
      </w:r>
    </w:p>
    <w:p>
      <w:pPr>
        <w:pStyle w:val="Normal"/>
        <w:spacing w:lineRule="auto" w:line="240"/>
        <w:jc w:val="both"/>
        <w:rPr/>
      </w:pPr>
      <w:r>
        <w:rPr>
          <w:rFonts w:cs="Times New Roman" w:ascii="Times New Roman" w:hAnsi="Times New Roman"/>
          <w:sz w:val="24"/>
          <w:szCs w:val="24"/>
        </w:rPr>
        <w:t xml:space="preserve">To ostatně odpovídá i úpravě německé a rakouské. V obou těchto zemích je dovolání se neplatnosti usnesení valné hromady podmíněno podáním protestu a protest by měl být zapsán do zápisu bez dalšího. V případě společnosti s ručením omezeným v Německu srov. Seibt in Scholz, Schmidt: </w:t>
      </w:r>
      <w:r>
        <w:rPr>
          <w:rFonts w:cs="Times New Roman" w:ascii="Times New Roman" w:hAnsi="Times New Roman"/>
          <w:i/>
          <w:iCs/>
          <w:sz w:val="24"/>
          <w:szCs w:val="24"/>
        </w:rPr>
        <w:t>Kommentar zum GmbH-Gesetz, 2. sv., § 35 – 52</w:t>
      </w:r>
      <w:r>
        <w:rPr>
          <w:rFonts w:cs="Times New Roman" w:ascii="Times New Roman" w:hAnsi="Times New Roman"/>
          <w:sz w:val="24"/>
          <w:szCs w:val="24"/>
        </w:rPr>
        <w:t xml:space="preserve">, 11. vydání, Köln, Verlag Dr. Otto Schmidt, 2014, § 48, r. n. 40; v případě akciové společnosti srov. například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28, kde se konkrétně uvádí, že podle § 130 odst. 1 německého akciového zákona je notář nebo zapisovatel v rámci své povinnosti vyhotovit zápis povinen zaznamenat protest bez požádání protestujícího. V případě pochybností, zda je vznášen protest, se na to má zepta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68 </w:t>
      </w:r>
      <w:r>
        <w:rPr>
          <w:rFonts w:cs="Times New Roman" w:ascii="Times New Roman" w:hAnsi="Times New Roman"/>
          <w:sz w:val="24"/>
          <w:szCs w:val="24"/>
        </w:rPr>
        <w:t>(§ 424):</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Funkcí protestu je v prvé řadě upozornit společnost, potažmo představenstvo na skutečnost, že rozhodování valné hromady je stiženo vadou a hrozí, nebude-li vada v průběhu jednání odstraněna, napadení platnosti usnesení valné hromady u soudu. Rakouská právní teorie k tomuto dodává, že povinností vznést protest (jeho vznesením) by měla být společnost seznámena s výtkami akcionářů. Dává se jí tak možnost vady odstranit a ušetřit čas a náklady potenciálního řízení o vyslovení neplatnosti usnesení valné hromady. Funkce protestu je především preventivní a poskytuje společnosti možnost bez obav přistoupit k realizaci usnesení, proti kterým nebyl podán protest (srov. Diregger in Doralt, Nowotny, Kalss: </w:t>
      </w:r>
      <w:r>
        <w:rPr>
          <w:rFonts w:cs="Times New Roman" w:ascii="Times New Roman" w:hAnsi="Times New Roman"/>
          <w:i/>
          <w:iCs/>
          <w:sz w:val="24"/>
          <w:szCs w:val="24"/>
        </w:rPr>
        <w:t>Kommentar zum Aktiengesetz, 2. sv., § 145 – 273</w:t>
      </w:r>
      <w:r>
        <w:rPr>
          <w:rFonts w:cs="Times New Roman" w:ascii="Times New Roman" w:hAnsi="Times New Roman"/>
          <w:sz w:val="24"/>
          <w:szCs w:val="24"/>
        </w:rPr>
        <w:t>, 2. vydání, Vídeň, Linde, 2012, § 196, r. n. 20-22). Sekundárně však protest plní i další funkci - omezuje právo akcionáře dovolávat se neplatnosti usnesení valné hroma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távající právní úprava protestu tuto preventivní a svým způsobem garanční funkci zcela neplní. Zatímco právo dovolávat se neplatnosti usnesení valné hromady je v případě akcionářů přítomných na jednání valné hromady omezeno pouze na ta usnesení valné hromady, proti kterým byl vznesen protest, není toto právo obdobným způsobem omezeno pro nepřítomné akcionáře. Společnost tak ani na konci valné hromady nemá jistotu, která usnesení může s vědomím jejich nezvratnosti realizovat. Úprava v tomto ohledu nejenže neplní svůj účel, navíc ještě bezdůvodně zvýhodňuje akcionáře, kteří se valné hromady nezúčastnili, tedy pasivní akcionáře, již třeba ani neměli potřebu (popřípadě z objektivních důvodů nemohli) se účastnit na tvorbě vůle nejvyššího orgánu společnosti. To ve svém důsledku může akcionáře motivovat k tomu, aby se valných hromad raději neúčastnili, a nepřišli tak o své věcně (nikoli pak časově) neomezené právo napadat platnost usnesení valné hromad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rávo dovolávat se neplatnosti usnesení valné hromady se proto navrhuje omezit a zpřísnit podmínky, za nichž tak může být činěno, aby bylo dosaženo účelu úpravy protestu. Institut je inspirován úpravou německy mluvících zemí, je však převzat v modifikované podob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rozdíl od zahraničních úprav se navrhuje zakotvit, že protest musí být odůvodněný. Protestující akcionář by měl vždy uvést, v čem spatřuje vadu usnesení, popř. procesu svolání či jednání valné hromady. Nestačí pouze uvést, že akcionář „protestuje“. Společnost by měla vědět, v čem je spatřován rozpor se zákonem, stanovami či dobrými mravy, aby mohla vadu ještě v průběhu jednání valné hromady odstranit (je-li to možné). Pouze z důvodů vyjádřených v protestu pak bude možno napadat platnost konkrétních usnesení valné hromady (z jiných důvodů to bude přípustné pouze ve výjimečných případech). </w:t>
      </w:r>
    </w:p>
    <w:p>
      <w:pPr>
        <w:pStyle w:val="Normal"/>
        <w:spacing w:lineRule="auto" w:line="240"/>
        <w:jc w:val="both"/>
        <w:rPr/>
      </w:pPr>
      <w:r>
        <w:rPr>
          <w:rFonts w:cs="Times New Roman" w:ascii="Times New Roman" w:hAnsi="Times New Roman"/>
          <w:sz w:val="24"/>
          <w:szCs w:val="24"/>
        </w:rPr>
        <w:t xml:space="preserve">Při zdůvodnění protestu je nutno vzít v potaz, že akcionáři zpravidla nejsou osobami s právním vzděláním, není proto nutné, aby protestující akcionář odkazoval na rozpor s konkrétními ustanoveními zákona atd. Postačí, pokud akcionář vyjádří, v čem spatřuje vadu a rovněž proti kterému (popřípadě všem) usnesení jeho protest směřuje. Například uvede, že valná hromada nebyla řádně svolána, že akcionář byl neoprávněně omezen ve výkonu hlasovacího práva nebo že usnesení nebylo přijato náležitou většinou. Akcionář ani nemusí použít termín „protestuji“. Zapisovatel (notář) přesto musí protest zaznamenat; v případě pochybností by se měl akcionáře zeptat, zda vznáší protest. Shodně v německém právu srov.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28. Nezaznamenání protestu nezbavuje akcionáře práva dovolat se neplatnosti usnesení. Rozhodující je skutečnost, byl-li protest podán, či nikoli. Je-li to sporné, má se za to, že protest podán byl; je pak případně na společnosti, aby prokázala opak (např. nahrávkou z jednání valné hrom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 zbytečně přísné a v konečném důsledku i nespravedlivé omezovat právo dovolat se neplatnosti usnesení valné hromady výhradně na případy podání odůvodněného protestu. Mohou nastat situace, kdy protest nebyl v průběhu valné hromady vznesen, a přesto by akcionáři měli mít možnost dovolat se neplatnosti usnesení valné hromady. Půjde o situace, kdy podání protestu nebylo ze závažného důvodu možné, a to z objektivních příčin. Může se jednat o případy, kdy možnost odhalit vadu usnesení valné hromady již v průběhu jejího jednání nebylo možné, například proto, že zjištění vady je závislé na odborných znalostech, kterými však zpravidla akcionáři nedisponují. </w:t>
      </w:r>
    </w:p>
    <w:p>
      <w:pPr>
        <w:pStyle w:val="Normal"/>
        <w:spacing w:lineRule="auto" w:line="240"/>
        <w:jc w:val="both"/>
        <w:rPr/>
      </w:pPr>
      <w:r>
        <w:rPr>
          <w:rFonts w:cs="Times New Roman" w:ascii="Times New Roman" w:hAnsi="Times New Roman"/>
          <w:sz w:val="24"/>
          <w:szCs w:val="24"/>
        </w:rPr>
        <w:t xml:space="preserve">Dále půjde například o situace, kdy je akcionář neoprávněně vykázán z jednání valné hromady, kdy je valná hromada nečekaně přerušena a akcionář již nemá možnost protest vznést, nebo v případě vady vůle akcionáře. Jde o výjimky, které jsou z povahy věci aplikovatelné pouze na akcionáře, kteří se valné hromady zúčastnili. V  případě nepřítomných akcionářů bude dán závažný důvod například tehdy, pokud valná hromada nebyla řádně svolána, akcionář nebyl na valnou hromadu v rozporu se zákonem nebo stanovami vpuštěn či pořad jednání valné hromady nebyl řádně uveřejněn. Přes jisté odlišnosti české úpravy protestu se lze v uvedeném inspirovat německou právní úpravou, teorií a judikaturou (srov. § 245 německého akciového zákona a k němu například Dörr in Spindler, Stilz: </w:t>
      </w:r>
      <w:r>
        <w:rPr>
          <w:rFonts w:cs="Times New Roman" w:ascii="Times New Roman" w:hAnsi="Times New Roman"/>
          <w:i/>
          <w:iCs/>
          <w:sz w:val="24"/>
          <w:szCs w:val="24"/>
        </w:rPr>
        <w:t>Kommentar zum Aktiengesetz, 2. sv., § 150 – 410</w:t>
      </w:r>
      <w:r>
        <w:rPr>
          <w:rFonts w:cs="Times New Roman" w:ascii="Times New Roman" w:hAnsi="Times New Roman"/>
          <w:sz w:val="24"/>
          <w:szCs w:val="24"/>
        </w:rPr>
        <w:t>, 2. vydání, München, C.H.Beck 2010, § 245, r. n. 30 - 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šichni akcionáři (tj. přítomní i nepřítomní na valné hromadě) mohou, na rozdíl od úpravy německé či rakouské, využít protestu podaného jiným akcionářem. Vyjdeme-li ze skutečnosti, že primárním účelem protestu je preventivní a garanční funkce pro společnost, není důvod ani napříště vázat protest pouze na konkrétního akcionáře. Bez ohledu na akcionáře, jenž se dovolává neplatnosti usnesení, bude dopad pro společnost stejný; společnost nebude mít jistotu ohledně nezměnitelnosti usnesení valné hromady, proti kterým byl vznesen protest.</w:t>
      </w:r>
    </w:p>
    <w:p>
      <w:pPr>
        <w:pStyle w:val="Normal"/>
        <w:spacing w:lineRule="auto" w:line="240"/>
        <w:jc w:val="both"/>
        <w:rPr/>
      </w:pPr>
      <w:r>
        <w:rPr>
          <w:rFonts w:cs="Times New Roman" w:ascii="Times New Roman" w:hAnsi="Times New Roman"/>
          <w:b/>
          <w:sz w:val="24"/>
          <w:szCs w:val="24"/>
        </w:rPr>
        <w:t xml:space="preserve">K bodům 469 a 470 </w:t>
      </w:r>
      <w:r>
        <w:rPr>
          <w:rFonts w:cs="Times New Roman" w:ascii="Times New Roman" w:hAnsi="Times New Roman"/>
          <w:sz w:val="24"/>
          <w:szCs w:val="24"/>
        </w:rPr>
        <w:t>(§ 425):</w:t>
      </w:r>
    </w:p>
    <w:p>
      <w:pPr>
        <w:pStyle w:val="Normal"/>
        <w:spacing w:lineRule="auto" w:line="240"/>
        <w:jc w:val="both"/>
        <w:rPr/>
      </w:pPr>
      <w:r>
        <w:rPr>
          <w:rFonts w:cs="Times New Roman" w:ascii="Times New Roman" w:hAnsi="Times New Roman"/>
          <w:sz w:val="24"/>
          <w:szCs w:val="24"/>
        </w:rPr>
        <w:t>V odstavci 1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Úpravu obsaženou v odstavci 2 se navrhuje přesunout do nového § 158a občanského zákoníku a vztáhnout ji na všechny právnické osoby. Srov. důvodovou zprávu k § 158a občanského zákoníku.</w:t>
      </w:r>
    </w:p>
    <w:p>
      <w:pPr>
        <w:pStyle w:val="Normal"/>
        <w:spacing w:lineRule="auto" w:line="240"/>
        <w:jc w:val="both"/>
        <w:rPr/>
      </w:pPr>
      <w:r>
        <w:rPr>
          <w:rFonts w:cs="Times New Roman" w:ascii="Times New Roman" w:hAnsi="Times New Roman"/>
          <w:b/>
          <w:sz w:val="24"/>
          <w:szCs w:val="24"/>
        </w:rPr>
        <w:t xml:space="preserve">K bodu 471 </w:t>
      </w:r>
      <w:r>
        <w:rPr>
          <w:rFonts w:cs="Times New Roman" w:ascii="Times New Roman" w:hAnsi="Times New Roman"/>
          <w:sz w:val="24"/>
          <w:szCs w:val="24"/>
        </w:rPr>
        <w:t>(§ 426):</w:t>
      </w:r>
    </w:p>
    <w:p>
      <w:pPr>
        <w:pStyle w:val="Normal"/>
        <w:spacing w:lineRule="auto" w:line="240"/>
        <w:jc w:val="both"/>
        <w:rPr/>
      </w:pPr>
      <w:r>
        <w:rPr>
          <w:rFonts w:cs="Times New Roman" w:ascii="Times New Roman" w:hAnsi="Times New Roman"/>
          <w:sz w:val="24"/>
          <w:szCs w:val="24"/>
        </w:rPr>
        <w:t>Navrhuje se výslovně připustit, že stanovy společnosti mohou určit jiný důležitý důvod, pro který akcionář nemůže vykonávat hlasovací právo. V praxi se objevuje především požadavek na omezení hlasovacího práva akcionáře, jenž se nachází ve střetu zájmů; střet zájmů je bezesporu jiným důležitým důvodem. Obdobné se navrhuje zakotvit i ve společnosti s ručením omezeným [srov. navrhované znění § 173 odst. 1 písm. e)] a družstvu [srov. navrhované znění § 660 písm. e)].</w:t>
      </w:r>
    </w:p>
    <w:p>
      <w:pPr>
        <w:pStyle w:val="Normal"/>
        <w:spacing w:lineRule="auto" w:line="240"/>
        <w:jc w:val="both"/>
        <w:rPr/>
      </w:pPr>
      <w:r>
        <w:rPr>
          <w:rFonts w:cs="Times New Roman" w:ascii="Times New Roman" w:hAnsi="Times New Roman"/>
          <w:b/>
          <w:sz w:val="24"/>
          <w:szCs w:val="24"/>
        </w:rPr>
        <w:t xml:space="preserve">K bodu 472 </w:t>
      </w:r>
      <w:r>
        <w:rPr>
          <w:rFonts w:cs="Times New Roman" w:ascii="Times New Roman" w:hAnsi="Times New Roman"/>
          <w:sz w:val="24"/>
          <w:szCs w:val="24"/>
        </w:rPr>
        <w:t>(§ 428):</w:t>
      </w:r>
    </w:p>
    <w:p>
      <w:pPr>
        <w:pStyle w:val="Normal"/>
        <w:spacing w:lineRule="auto" w:line="240"/>
        <w:jc w:val="both"/>
        <w:rPr/>
      </w:pPr>
      <w:r>
        <w:rPr>
          <w:rFonts w:cs="Times New Roman" w:ascii="Times New Roman" w:hAnsi="Times New Roman"/>
          <w:sz w:val="24"/>
          <w:szCs w:val="24"/>
        </w:rPr>
        <w:t>Navrhuje se odstranit terminologickou chybu. Příslušná úprava občanského zákoníku dopadá nejen na dovolání se neplatnosti usnesení členské schůze, ale obecně na dovolání se neplatnosti rozhodnutí jakéhokoli orgánu spolku; srov. skupinový nadpis nad ustanovením § 258 o. z. 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73 </w:t>
      </w:r>
      <w:r>
        <w:rPr>
          <w:rFonts w:cs="Times New Roman" w:ascii="Times New Roman" w:hAnsi="Times New Roman"/>
          <w:sz w:val="24"/>
          <w:szCs w:val="24"/>
        </w:rPr>
        <w:t>(§ 430):</w:t>
      </w:r>
    </w:p>
    <w:p>
      <w:pPr>
        <w:pStyle w:val="Dz1"/>
        <w:rPr>
          <w:szCs w:val="24"/>
        </w:rPr>
      </w:pPr>
      <w:r>
        <w:rPr/>
        <w:t>Navrhovanou změnou se vyplňuje mezera v zákoně. Dle stávající právní úpravy je možné dovolávat se neplatnosti rozhodnutí jiných orgánů společnosti než valné hromady pouze za podmínky, že rozhodnutí byla činěna v působnosti valné hromady. Avšak i v některých případech, kdy orgán společnosti odlišný od valné hromady nerozhoduje v působnosti valné hromady, je žádoucí umožnit přezkum jejich platnosti; uvedené stávající znění vylučuje. Mohou nastat případy, kdy rozhodnutí jiných orgánů společnosti, typicky představenstva, mohou významně zasáhnout do vlastnického práva akcionářů. Stávající soudní praxe proto konkrétně ve vztahu ke kadučnímu řízení dovodila, že akcionář může brojit proti takovému rozhodnutí představenstva návrhem na určení svého vlastnického práva k akciím, ohledně kterých byl ze společnosti vyloučen (srov. rozhodnutí Nejvyššího soudu ze dne 28. ledna 2015, sp. zn. 29 Cdo 1736/2013). Na tuto judikaturu reaguje i navrhovaná změna a v situacích, kdy je akcionář vyloučen v kadučním řízení či je zbaven vlastnického práva k akciím či zatímním listům jejich prohlášením za neplatné, se chce napříště poskytnout akcionáři opravný prostředek v podobě dovolání se neplatnosti rozhodnutí představenstva postupem podle § 428; v zájmu zachování právní jistoty musí být právo uplatněno u soudu v prekluzivní lhůtě (srov. § 259 o. z.).</w:t>
      </w:r>
    </w:p>
    <w:p>
      <w:pPr>
        <w:pStyle w:val="Normal"/>
        <w:spacing w:lineRule="auto" w:line="240"/>
        <w:jc w:val="both"/>
        <w:rPr/>
      </w:pPr>
      <w:r>
        <w:rPr>
          <w:rFonts w:cs="Times New Roman" w:ascii="Times New Roman" w:hAnsi="Times New Roman"/>
          <w:b/>
          <w:sz w:val="24"/>
          <w:szCs w:val="24"/>
        </w:rPr>
        <w:t xml:space="preserve">K bodu 474 </w:t>
      </w:r>
      <w:r>
        <w:rPr>
          <w:rFonts w:cs="Times New Roman" w:ascii="Times New Roman" w:hAnsi="Times New Roman"/>
          <w:sz w:val="24"/>
          <w:szCs w:val="24"/>
        </w:rPr>
        <w:t>(§ 4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řípadě rozhodnutí o štěpení akcií, spojení akcií, změny formy nebo druhu akcií se navrhuje opustit od konstitutivního účinku zápisu těchto skutečností do obchodního rejstříku. V těchto případech nemá tato změna tak zásadní význam, aby bylo nutné vázat její účinnost na zápis do obchodního rejstříku. Konstitutivní zápis se napříště navrhuje ponechat pouze pro rozhodnutí o omezení převoditelnosti akcií na jméno či její změně, kde je třeba trvat na jeho zachování z důvodu ochrany práv nabyvatelů akcií.       </w:t>
      </w:r>
    </w:p>
    <w:p>
      <w:pPr>
        <w:pStyle w:val="Normal"/>
        <w:spacing w:lineRule="auto" w:line="240"/>
        <w:jc w:val="both"/>
        <w:rPr/>
      </w:pPr>
      <w:r>
        <w:rPr>
          <w:rFonts w:cs="Times New Roman" w:ascii="Times New Roman" w:hAnsi="Times New Roman"/>
          <w:b/>
          <w:sz w:val="24"/>
          <w:szCs w:val="24"/>
        </w:rPr>
        <w:t xml:space="preserve">K bodu 475 </w:t>
      </w:r>
      <w:r>
        <w:rPr>
          <w:rFonts w:cs="Times New Roman" w:ascii="Times New Roman" w:hAnsi="Times New Roman"/>
          <w:sz w:val="24"/>
          <w:szCs w:val="24"/>
        </w:rPr>
        <w:t>(§ 432):</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 xml:space="preserve">Část věty za středníkem reaguje na nepřesnost stávajícího znění. Zatímco v případě, že je příslušný orgán kolektivní, vyhotovuje se notářský zápis podle § 80a notářského řádu, v případě jednočlenného orgánu jde o notářský zápis podle § 62 notářského řádu. </w:t>
      </w:r>
    </w:p>
    <w:p>
      <w:pPr>
        <w:pStyle w:val="Normal"/>
        <w:spacing w:lineRule="auto" w:line="240"/>
        <w:jc w:val="both"/>
        <w:rPr/>
      </w:pPr>
      <w:r>
        <w:rPr>
          <w:rFonts w:cs="Times New Roman" w:ascii="Times New Roman" w:hAnsi="Times New Roman"/>
          <w:b/>
          <w:sz w:val="24"/>
          <w:szCs w:val="24"/>
        </w:rPr>
        <w:t xml:space="preserve">K bodu 476 </w:t>
      </w:r>
      <w:r>
        <w:rPr>
          <w:rFonts w:cs="Times New Roman" w:ascii="Times New Roman" w:hAnsi="Times New Roman"/>
          <w:sz w:val="24"/>
          <w:szCs w:val="24"/>
        </w:rPr>
        <w:t>(§ 43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 xml:space="preserve">K bodu 477 </w:t>
      </w:r>
      <w:r>
        <w:rPr>
          <w:rFonts w:cs="Times New Roman" w:ascii="Times New Roman" w:hAnsi="Times New Roman"/>
          <w:sz w:val="24"/>
          <w:szCs w:val="24"/>
        </w:rPr>
        <w:t>(§ 434):</w:t>
      </w:r>
    </w:p>
    <w:p>
      <w:pPr>
        <w:pStyle w:val="Normal"/>
        <w:spacing w:lineRule="auto" w:line="240"/>
        <w:jc w:val="both"/>
        <w:rPr/>
      </w:pPr>
      <w:r>
        <w:rPr>
          <w:rFonts w:cs="Times New Roman" w:ascii="Times New Roman" w:hAnsi="Times New Roman"/>
          <w:sz w:val="24"/>
          <w:szCs w:val="24"/>
        </w:rPr>
        <w:t>V odstavci 2 se promítá změna § 256 odst. 5 (srov. důvodovou zprávu k § 256).</w:t>
      </w:r>
    </w:p>
    <w:p>
      <w:pPr>
        <w:pStyle w:val="Normal"/>
        <w:spacing w:lineRule="auto" w:line="240"/>
        <w:jc w:val="both"/>
        <w:rPr/>
      </w:pPr>
      <w:r>
        <w:rPr>
          <w:rFonts w:cs="Times New Roman" w:ascii="Times New Roman" w:hAnsi="Times New Roman"/>
          <w:b/>
          <w:sz w:val="24"/>
          <w:szCs w:val="24"/>
        </w:rPr>
        <w:t xml:space="preserve">K bodům 478 až 480 </w:t>
      </w:r>
      <w:r>
        <w:rPr>
          <w:rFonts w:cs="Times New Roman" w:ascii="Times New Roman" w:hAnsi="Times New Roman"/>
          <w:sz w:val="24"/>
          <w:szCs w:val="24"/>
        </w:rPr>
        <w:t>(§ 435):</w:t>
      </w:r>
    </w:p>
    <w:p>
      <w:pPr>
        <w:pStyle w:val="Dz1"/>
        <w:rPr/>
      </w:pPr>
      <w:r>
        <w:rPr/>
        <w:t xml:space="preserve">V odstavci 3 se navrhuje postavit najisto, že valná hromada je oprávněna udělovat představenstvu tzv. strategické a koncepční pokyny za předpokladu, že neodporují právním předpisům nebo stanovám společnosti. Je třeba odlišovat strategické a koncepční pokyny valné hromady od pokynů týkajících se obchodního vedení, které nejsou přípustné (s výjimkou případů uvedených v § 51 odst. 2 a § 81 odst. 1). Stejnou úpravu se navrhuje zakotvit i ve společnosti s ručením omezeným (srov. nové znění § 195 odst. 2). Navrhovaná změna navazuje na ustanovení § 194 odst. 4 ObchZ, ve kterém byla výslovně stanovena povinnost představenstva řídit se zásadami a pokyny schválenými valnou hromadou. Zákon o obchodních korporacích ve stávajícím znění pravomoc valné hromady udělovat strategické a koncepční pokyny sice výslovně neupravuje, nicméně k posunu od úpravy v obchodním zákoníku nedochází; doktrína tuto pravomoc dovozuje již dnes. Cílem navrhované změny je posílení právní jistoty a usnadnění aplikační praxi. Ve stanovách se v současné době musí pravomoc valné hromady udílet strategické a koncepční pokyny výslovně uvádět. Napříště to již nebude třeba; působnost valné hromady bude plynout přímo ze zákona. </w:t>
      </w:r>
    </w:p>
    <w:p>
      <w:pPr>
        <w:pStyle w:val="Dz1"/>
        <w:rPr/>
      </w:pPr>
      <w:r>
        <w:rPr/>
        <w:t>Dále se navrhuje opravit zjevně nesprávný odkaz na § 51 odst. 1. Správně se má odkazovat na § 51 odst. 2, který stanoví právo představenstva požádat valnou hromadu o udělení pokynu týkajícího se obchodního vedení; představuje tak výjimkou ze zákazu udělování pokynu týkajícího se obchodního vedení představenstvu.</w:t>
      </w:r>
    </w:p>
    <w:p>
      <w:pPr>
        <w:pStyle w:val="Normal"/>
        <w:spacing w:lineRule="auto" w:line="240"/>
        <w:jc w:val="both"/>
        <w:rPr/>
      </w:pPr>
      <w:r>
        <w:rPr>
          <w:rFonts w:cs="Times New Roman" w:ascii="Times New Roman" w:hAnsi="Times New Roman"/>
          <w:b/>
          <w:sz w:val="24"/>
          <w:szCs w:val="24"/>
        </w:rPr>
        <w:t xml:space="preserve">K bodu 481 </w:t>
      </w:r>
      <w:r>
        <w:rPr>
          <w:rFonts w:cs="Times New Roman" w:ascii="Times New Roman" w:hAnsi="Times New Roman"/>
          <w:sz w:val="24"/>
          <w:szCs w:val="24"/>
        </w:rPr>
        <w:t>(§ 436):</w:t>
      </w:r>
    </w:p>
    <w:p>
      <w:pPr>
        <w:pStyle w:val="Dz1"/>
        <w:rPr/>
      </w:pPr>
      <w:r>
        <w:rPr/>
        <w:t xml:space="preserve">Navrhuje se zjednodušit pravidla pro publikaci účetní závěrky. Cílem navrhované úpravy je snížit administrativní zátěž společnosti a její náklady spojené se zasílám pozvánek jednotlivým akcionářům a zvýšit tak právní jistotu. Již stávající znění umožňuje, aby účetní závěrka byla uveřejněna pouze na internetových stránkách společnosti. Podmínkou je, že účetní závěrka bude na internetových stránkách uveřejněna po dobu 30 dnů přede dnem konání valné hromady a do doby 30 dní po schválení nebo neschválení účetní závěrky. Dopředu však nelze zaručit, že účetní závěrka bude na internetových stránkách společnosti uveřejněna i po dobu 30 dní po schválení nebo neschválení účetní závěrky; nelze tak s jistotou říci, že by se nemělo postupovat podle stávající věty první. Napříště se proto navrhuje stanovit, že účetní závěrka se uveřejňuje vždy pouze na internetových stránkách společnosti. </w:t>
      </w:r>
    </w:p>
    <w:p>
      <w:pPr>
        <w:pStyle w:val="Dz1"/>
        <w:rPr/>
      </w:pPr>
      <w:r>
        <w:rPr/>
        <w:t xml:space="preserve">Podle nově navrhovaného znění odstavce 1 již nelze uveřejnit pouze hlavní údaje z účetní závěrky. Stávající úprava umožňovala uveřejnit pouze hlavní údaje z ní a uvést dobu a místo, kde bude v celém znění k nahlédnutí, neboť výchozím pravidlem pro uveřejňování účetní závěrky byl stejný způsob jako pro svolávání valné hromady – tedy uveřejnění na internetových stránkách společnosti a rovněž zaslání v písemné podobě na adresu akcionářů (neurčily-li stanovy něco jiného). Možnost uvádět pouze hlavní údaje z účetní závěrky měla zabránit vzniku zbytečných nákladů spojených s tiskem a zasíláním (často dlouhé) účetní závěrky v písemné podobě. Navrhované znění však počítá pouze s uveřejňováním na internetových stránkách; rozsah účetní závěrky v takovém případě nehraje roli a uveřejnění celé účetní závěrky nepřináší oproti uveřejnění pouze hlavních údajů z ní žádné další náklady. </w:t>
      </w:r>
    </w:p>
    <w:p>
      <w:pPr>
        <w:pStyle w:val="Dz1"/>
        <w:rPr/>
      </w:pPr>
      <w:r>
        <w:rPr/>
        <w:t>Smyslem uveřejňování účetní závěrky na internetových stránkách 30 dnů před dnem konání valné hromady je umožnit akcionářům seznámit se s účetní závěrkou před jejím schválením (případně po něm, což je případ zejména akcionářů nepřítomných na zasedání valné hromady); jde o dokument, který se uveřejňuje v souvislosti s konáním valné hromady. V tomto ohledu je třeba nahlížet na informace obsažené v účetní závěrce jako na informace určené pouze akcionářům, postačí proto, pokud je dálkový přístup k účetní závěrce umožněn pouze akcionářům (srov. § 7 odst. 5 a důvodovou zprávu k němu). Skutečnost, že informace obsažené v účetní závěrce jsou významné i pro obchodní partnery, potenciální klienty či orgány státu na tom nic nemění. Účetní závěrka musí být po schválení uložena ve sbírce listin [srov. § 66 písm. c) ZVR], čímže je následně zaručena široká publicita. V situaci podle § 436 jsou však informace v ní obsažené určeny pouze akcionářům; ostatně valná hromada nemusí účetní závěrku schválit a tu pak bude nutné přepracovat.</w:t>
      </w:r>
    </w:p>
    <w:p>
      <w:pPr>
        <w:pStyle w:val="Dz1"/>
        <w:rPr/>
      </w:pPr>
      <w:r>
        <w:rPr/>
        <w:t>V odstavci druhém se navrhuje zrušit povinnost představenstva sestavit zprávu o podnikatelské činnosti společnosti a o stavu jejího majetku (dále jen „zpráva o podnikatelské činnosti“), pokud společnost vyhotovuje výroční zprávu. Tato změna reaguje na požadavky praxe a podněty odborné veřejnosti. S ohledem na aktuální úpravu náležitostí výroční zprávy v zákoně o účetnictví (srov. § 21 odst. 1 a 2 zákona o účetnictví) lze považovat požadavek na sestavení zprávy o podnikatelské činnosti za nadbytečný, neboť všechny potřebné informace o stavu společnosti jsou již obsaženy ve výroční zprávě. Vzhledem k tomu, že nejsou zákonem vymezeny obsahové náležitosti zprávy o podnikatelské činnosti, panuje v praxi nejistota, zda má zpráva o podnikatelské činnosti obsahovat tytéž informace, které jsou již povinně uváděné ve výroční zprávě, či informace jiné; v praxi je obsah zprávy o podnikatelské činnosti zpravidla alespoň částečně duplicitní s výroční zprávou. Zrušením povinnosti vyhotovit zprávu o podnikatelské činnosti, vyhotovuje-li se výroční zpráva, se sníží administrativní zátěž společnosti. Akcionářům auditovaných společností je přitom stále ponechána možnost dozvědět se relevantní informace o stavu společnosti z výroční zprávy.</w:t>
      </w:r>
    </w:p>
    <w:p>
      <w:pPr>
        <w:pStyle w:val="Dz1"/>
        <w:rPr/>
      </w:pPr>
      <w:r>
        <w:rPr/>
        <w:t xml:space="preserve">Akciové společnosti, které nemají povinnost zpracovat výroční zprávu, budou nadále povinně vyhotovovat zprávu o podnikatelské činnosti společnosti, ve které by měly akcionářům i třetím osobám prezentovat především nefinanční informace (s výjimkou povinného uvádění údaje o nabytí vlastních akcií podle § 307). Ačkoli není obsah zprávy o podnikatelské činnosti zákonem vymezen, měla by obsahovat především určité slovní, méně odborné zhodnocení stavu a vývoje společnosti, aby byla současná i budoucí situace společnosti seznatelná i pro osoby neznalé účetnictví. </w:t>
      </w:r>
    </w:p>
    <w:p>
      <w:pPr>
        <w:pStyle w:val="Dz1"/>
        <w:rPr/>
      </w:pPr>
      <w:r>
        <w:rPr/>
        <w:t>Nově se tak namísto obecné povinnosti uveřejnit zprávu o podnikatelské činnosti navrhuje stanovit povinnost uveřejnit spolu s účetní závěrkou výroční zprávu, pokud má společnost povinnost ji zpracovat; v opačném případě se spolu s účetní závěrkou uveřejní zpráva o podnikatelské činnosti.</w:t>
      </w:r>
      <w:r>
        <w:rPr>
          <w:szCs w:val="24"/>
        </w:rPr>
        <w:t xml:space="preserve"> </w:t>
      </w:r>
    </w:p>
    <w:p>
      <w:pPr>
        <w:pStyle w:val="Normal"/>
        <w:spacing w:lineRule="auto" w:line="240"/>
        <w:jc w:val="both"/>
        <w:rPr/>
      </w:pPr>
      <w:r>
        <w:rPr>
          <w:rFonts w:cs="Times New Roman" w:ascii="Times New Roman" w:hAnsi="Times New Roman"/>
          <w:b/>
          <w:sz w:val="24"/>
          <w:szCs w:val="24"/>
        </w:rPr>
        <w:t xml:space="preserve">K bodu 482 </w:t>
      </w:r>
      <w:r>
        <w:rPr>
          <w:rFonts w:cs="Times New Roman" w:ascii="Times New Roman" w:hAnsi="Times New Roman"/>
          <w:sz w:val="24"/>
          <w:szCs w:val="24"/>
        </w:rPr>
        <w:t>(§ 438):</w:t>
      </w:r>
    </w:p>
    <w:p>
      <w:pPr>
        <w:pStyle w:val="Normal"/>
        <w:spacing w:lineRule="auto" w:line="240"/>
        <w:jc w:val="both"/>
        <w:rPr/>
      </w:pPr>
      <w:r>
        <w:rPr>
          <w:rFonts w:cs="Times New Roman" w:ascii="Times New Roman" w:hAnsi="Times New Roman"/>
          <w:sz w:val="24"/>
          <w:szCs w:val="24"/>
        </w:rPr>
        <w:t>Navrhovaná úprava reaguje na nový § 59 odst. 6, jenž obecně upravuje průlom do společenské smlouvy (stanov) společnosti. V akciové společnosti však mohou být členové představenstva voleni dozorčí radou. V tomto případě je vyloučena aplikace § 59 odst. 6. Přesto je žádoucí umožnit i v tomto případě průlom do společenské smlouvy. Napříště se tak navrhuje stanovit, že smlouva o výkonu funkce člena představenstva schválená dozorčí radou se smí odchýlit od stanov společnosti za podmínek ve stanovách uvedených. Ponechává se tak na vůli akcionářů (valné hromady), zda vůbec a za jakých podmínek umožní dozorčí radě odchýlit se od standardních podmínek pro smlouvu o výkonu funkce uvedených ve stanovách společnosti.</w:t>
      </w:r>
    </w:p>
    <w:p>
      <w:pPr>
        <w:pStyle w:val="Normal"/>
        <w:spacing w:lineRule="auto" w:line="240"/>
        <w:jc w:val="both"/>
        <w:rPr/>
      </w:pPr>
      <w:r>
        <w:rPr>
          <w:rFonts w:cs="Times New Roman" w:ascii="Times New Roman" w:hAnsi="Times New Roman"/>
          <w:b/>
          <w:sz w:val="24"/>
          <w:szCs w:val="24"/>
        </w:rPr>
        <w:t xml:space="preserve">K bodu 483 </w:t>
      </w:r>
      <w:r>
        <w:rPr>
          <w:rFonts w:cs="Times New Roman" w:ascii="Times New Roman" w:hAnsi="Times New Roman"/>
          <w:sz w:val="24"/>
          <w:szCs w:val="24"/>
        </w:rPr>
        <w:t>(§ 439):</w:t>
      </w:r>
    </w:p>
    <w:p>
      <w:pPr>
        <w:pStyle w:val="Normal"/>
        <w:spacing w:lineRule="auto" w:line="240"/>
        <w:jc w:val="both"/>
        <w:rPr/>
      </w:pPr>
      <w:r>
        <w:rPr>
          <w:rFonts w:cs="Times New Roman" w:ascii="Times New Roman" w:hAnsi="Times New Roman"/>
          <w:sz w:val="24"/>
          <w:szCs w:val="24"/>
        </w:rPr>
        <w:t xml:space="preserve">Navrhuje se prodloužit zákonnou délku funkčního období člena představenstva na 3 roky. Ačkoli se jedná o dispozitivní ustanovení a délka funkčního období může být ve stanovách nebo ve smlouvě o výkonu funkce určena odchylně, nelze považovat stávající úpravu za vhodnou. Jednoleté funkční období je nepřiměřeně krátké a na poměry obchodních korporací neobvyklé (srov. § 194 odst. 1 ObchZ, který stanovil funkční období člena představenstva v délce 5 let). Navrhuje se proto sjednotit úpravu s délkou funkčního období člena dozorčí rady (srov. § 448 odst. 4); tříleté funkční období lze mít za dostatečné. </w:t>
      </w:r>
    </w:p>
    <w:p>
      <w:pPr>
        <w:pStyle w:val="Normal"/>
        <w:spacing w:lineRule="auto" w:line="240"/>
        <w:jc w:val="both"/>
        <w:rPr/>
      </w:pPr>
      <w:r>
        <w:rPr>
          <w:rFonts w:cs="Times New Roman" w:ascii="Times New Roman" w:hAnsi="Times New Roman"/>
          <w:sz w:val="24"/>
          <w:szCs w:val="24"/>
        </w:rPr>
        <w:t>Vypuštění části věty za středníkem reaguje na navrhované znění § 59 odst. 6, jež upravuje případný rozpor mezi stanovami a smlouvou o výkonu funkce obecně pro všechny obchodní korporace. Stávající znění věty za středníkem se tak stává nadbytečným a z toho důvodu se navrhuje vypustit. V případě, že smlouvu o výkonu funkce schvaluje dozorčí rada, srov. rovněž navrhovanou úpravu § 438 odst. 3 a důvodovou zprávu k němu.</w:t>
      </w:r>
    </w:p>
    <w:p>
      <w:pPr>
        <w:pStyle w:val="Normal"/>
        <w:spacing w:lineRule="auto" w:line="240"/>
        <w:jc w:val="both"/>
        <w:rPr/>
      </w:pPr>
      <w:r>
        <w:rPr>
          <w:rFonts w:cs="Times New Roman" w:ascii="Times New Roman" w:hAnsi="Times New Roman"/>
          <w:b/>
          <w:sz w:val="24"/>
          <w:szCs w:val="24"/>
        </w:rPr>
        <w:t xml:space="preserve">K bodům 484 až 486 </w:t>
      </w:r>
      <w:r>
        <w:rPr>
          <w:rFonts w:cs="Times New Roman" w:ascii="Times New Roman" w:hAnsi="Times New Roman"/>
          <w:sz w:val="24"/>
          <w:szCs w:val="24"/>
        </w:rPr>
        <w:t>(§ 441 a 442):</w:t>
      </w:r>
    </w:p>
    <w:p>
      <w:pPr>
        <w:pStyle w:val="Normal"/>
        <w:spacing w:lineRule="auto" w:line="240"/>
        <w:jc w:val="both"/>
        <w:rPr/>
      </w:pPr>
      <w:r>
        <w:rPr>
          <w:rFonts w:cs="Times New Roman" w:ascii="Times New Roman" w:hAnsi="Times New Roman"/>
          <w:sz w:val="24"/>
          <w:szCs w:val="24"/>
        </w:rPr>
        <w:t xml:space="preserve">Navrhuje se zrušit § 442 bez náhrady. Stávající úprava prolomení zákazu konkurence je v praxi nefunkční a problematická. Orgánem oprávněným k volbě členů představenstva je zpravidla valná hromada, přičemž lhůta potřebná pro svolání valné hromady je ze zákona nejméně 30 dnů (srov. § 406 odst. 1). Valná hromada tak za stávající úpravy nemá reálnou možnost v jednoměsíční lhůtě projevit svou vůli a zakázat členovi představenstva výkon konkurenční činnosti, na kterou ji písemně upozornil. Navíc názory na charakter jednoměsíční lhůty se v odborné literatuře značně liší. Zatímco část odborné veřejnosti zastává názor, že valná hromada může projevit nesouhlas i po uplynutí jednoměsíční lhůty (srov. Filip, V; Lasák, J.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2068), objevují se i názory, že lhůta jednoho měsíce je lhůtou propadnou (srov. Štenglová, I. in Štenglová, I.; Havel, B.; Cileček, F.; Kuhn, P.; Šuk, P.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1. vyd. Praha: C. H. Beck, 2013, s. 703). Problematickou je i úprava odstavce 3. Odborná veřejnost není jednotná v otázce, zda dikce třetího odstavce vylučuje možnost společnosti zákaz konkurence zúžit, popř. úplně vyloučit.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 xml:space="preserve">V zájmu zvýšení právní jistoty a vyloučení uvedených problémů a výkladových nejasností se namísto stávající úpravy v § 442 navrhuje vložit do § 441 nový odstavec 4, který stanoví, že se stanovy akciové společnosti mohou odchýlit od zákonné úpravy zákazu konkurence. Stejnou úpravu se navrhuje zakotvit i ve společnosti s ručením omezeným (srov. navrhované znění § 199) a v družstvu (srov. navrhované znění § 710 a 711). Zákon stanoví pouze některé činnosti, jejichž výkon se členovi představenstva zakazuje, a ponechává na společnosti, zda a jakým způsobem upraví další otázky zákazu konkurence. Stanovy společnosti mohou určit další činnosti, jejichž výkon je členovi představenstva zakázán, nebo naopak některé, či všechny zákonem zakázané činnosti vyloučit, a tím jejich výkon dovolit. Stanovy mohou rovněž určit bližší podmínky, za nichž bude výkon jinak zakázaných činností povolen (souhlas určitého orgánu společnosti, domněnka souhlasu apod.). V neposlední řadě mohou stanovy pověřit valnou hromadu, aby svým rozhodnutím rozšířila či zúžila okruh zakázaných činností, popřípadě mohou umožnit odchylné sjednání zakázaných činností ve smlouvě o výkonu funkce člena představenstva. Je ponecháno na vůli akcionářů, jakým způsobem upraví podmínky zákazu konkurence. Stále je však třeba mít na paměti, že ani úplným vyloučením zákazu konkurence není dotčena povinnost člena představenstva jednat s péčí řádného hospodáře, stejně jako povinnost postupovat podle pravidel o střetu zájmů (srov. § 54 až 57). I při střetu zájmů musí člen představenstva vždy jednat v zájmu společnosti (srov. § 54 odst. 3) a s potřebnou loajalitou. </w:t>
      </w:r>
    </w:p>
    <w:p>
      <w:pPr>
        <w:pStyle w:val="Normal"/>
        <w:spacing w:lineRule="auto" w:line="240"/>
        <w:jc w:val="both"/>
        <w:rPr/>
      </w:pPr>
      <w:r>
        <w:rPr>
          <w:rFonts w:cs="Times New Roman" w:ascii="Times New Roman" w:hAnsi="Times New Roman"/>
          <w:b/>
          <w:sz w:val="24"/>
          <w:szCs w:val="24"/>
        </w:rPr>
        <w:t xml:space="preserve">K bodu 487 </w:t>
      </w:r>
      <w:r>
        <w:rPr>
          <w:rFonts w:cs="Times New Roman" w:ascii="Times New Roman" w:hAnsi="Times New Roman"/>
          <w:sz w:val="24"/>
          <w:szCs w:val="24"/>
        </w:rPr>
        <w:t>(§ 443):</w:t>
      </w:r>
    </w:p>
    <w:p>
      <w:pPr>
        <w:pStyle w:val="Normal"/>
        <w:spacing w:lineRule="auto" w:line="240"/>
        <w:jc w:val="both"/>
        <w:rPr/>
      </w:pPr>
      <w:r>
        <w:rPr>
          <w:rFonts w:cs="Times New Roman" w:ascii="Times New Roman" w:hAnsi="Times New Roman"/>
          <w:sz w:val="24"/>
          <w:szCs w:val="24"/>
        </w:rPr>
        <w:t xml:space="preserve">V nově číslovaném odstavci 2 se navrhuje sjednotit úpravu s úpravou zániku funkce člena dozorčí rady (srov. navrhované znění § 453 odst. 2) a výslovně stanovit, že funkce člena představenstva zaniká také tehdy, je-li na jeho místo zvolen nový člen. Na nedůslednost zákona v této otázce upozorňuje i odborná literatura (srov. Filip, V; Lasák, J. Komentář k § 453.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2142). Cílem navrhované úpravy je zvýšit právní jistotu a vyloučit výklad </w:t>
      </w:r>
      <w:r>
        <w:rPr>
          <w:rFonts w:cs="Times New Roman" w:ascii="Times New Roman" w:hAnsi="Times New Roman"/>
          <w:i/>
          <w:sz w:val="24"/>
          <w:szCs w:val="24"/>
        </w:rPr>
        <w:t>a contrario</w:t>
      </w:r>
      <w:r>
        <w:rPr>
          <w:rFonts w:cs="Times New Roman" w:ascii="Times New Roman" w:hAnsi="Times New Roman"/>
          <w:sz w:val="24"/>
          <w:szCs w:val="24"/>
        </w:rPr>
        <w:t xml:space="preserve"> ve vztahu k úpravě zániku funkce člena dozorčí rady. </w:t>
      </w:r>
    </w:p>
    <w:p>
      <w:pPr>
        <w:pStyle w:val="Normal"/>
        <w:spacing w:lineRule="auto" w:line="240"/>
        <w:jc w:val="both"/>
        <w:rPr/>
      </w:pPr>
      <w:r>
        <w:rPr>
          <w:rFonts w:cs="Times New Roman" w:ascii="Times New Roman" w:hAnsi="Times New Roman"/>
          <w:sz w:val="24"/>
          <w:szCs w:val="24"/>
        </w:rPr>
        <w:t xml:space="preserve">Funkce člena představenstva zaniká až v okamžiku, kdy je na jeho místo </w:t>
      </w:r>
      <w:r>
        <w:rPr>
          <w:rFonts w:cs="Times New Roman" w:ascii="Times New Roman" w:hAnsi="Times New Roman"/>
          <w:i/>
          <w:sz w:val="24"/>
          <w:szCs w:val="24"/>
        </w:rPr>
        <w:t>účinně</w:t>
      </w:r>
      <w:r>
        <w:rPr>
          <w:rFonts w:cs="Times New Roman" w:ascii="Times New Roman" w:hAnsi="Times New Roman"/>
          <w:sz w:val="24"/>
          <w:szCs w:val="24"/>
        </w:rPr>
        <w:t xml:space="preserve"> zvolen nový člen. Bude-li nový člen zvolen s odloženou účinností, nezaniká mandát původního člena již k okamžiku zvolení nového člena, nýbrž až k okamžiku, kdy se zvolení stane účinným.   </w:t>
      </w:r>
    </w:p>
    <w:p>
      <w:pPr>
        <w:pStyle w:val="Normal"/>
        <w:spacing w:lineRule="auto" w:line="240"/>
        <w:jc w:val="both"/>
        <w:rPr/>
      </w:pPr>
      <w:r>
        <w:rPr>
          <w:rFonts w:cs="Times New Roman" w:ascii="Times New Roman" w:hAnsi="Times New Roman"/>
          <w:b/>
          <w:sz w:val="24"/>
          <w:szCs w:val="24"/>
        </w:rPr>
        <w:t>K bodům 488 a 489</w:t>
      </w:r>
      <w:r>
        <w:rPr>
          <w:rFonts w:cs="Times New Roman" w:ascii="Times New Roman" w:hAnsi="Times New Roman"/>
          <w:sz w:val="24"/>
          <w:szCs w:val="24"/>
        </w:rPr>
        <w:t xml:space="preserve"> (§ 447):</w:t>
      </w:r>
    </w:p>
    <w:p>
      <w:pPr>
        <w:pStyle w:val="Dz1"/>
        <w:rPr>
          <w:szCs w:val="24"/>
        </w:rPr>
      </w:pPr>
      <w:r>
        <w:rPr/>
        <w:t>Navrhuje se zpřesnit znění odstavce 1; podnikatelská či jiná činnost se musí uskutečňovat i v souladu s tímto zákonem, nejen s </w:t>
      </w:r>
      <w:r>
        <w:rPr>
          <w:i/>
        </w:rPr>
        <w:t>jinými</w:t>
      </w:r>
      <w:r>
        <w:rPr/>
        <w:t xml:space="preserve"> právními předpisy a stanovami.</w:t>
      </w:r>
    </w:p>
    <w:p>
      <w:pPr>
        <w:pStyle w:val="Normal"/>
        <w:spacing w:lineRule="auto" w:line="240"/>
        <w:jc w:val="both"/>
        <w:rPr/>
      </w:pPr>
      <w:r>
        <w:rPr>
          <w:rFonts w:cs="Times New Roman" w:ascii="Times New Roman" w:hAnsi="Times New Roman"/>
          <w:b/>
          <w:sz w:val="24"/>
          <w:szCs w:val="24"/>
        </w:rPr>
        <w:t xml:space="preserve">K bodům 490 a 491 </w:t>
      </w:r>
      <w:r>
        <w:rPr>
          <w:rFonts w:cs="Times New Roman" w:ascii="Times New Roman" w:hAnsi="Times New Roman"/>
          <w:sz w:val="24"/>
          <w:szCs w:val="24"/>
        </w:rPr>
        <w:t>(§ 448):</w:t>
      </w:r>
    </w:p>
    <w:p>
      <w:pPr>
        <w:pStyle w:val="Normal"/>
        <w:spacing w:lineRule="auto" w:line="240"/>
        <w:jc w:val="both"/>
        <w:rPr/>
      </w:pPr>
      <w:r>
        <w:rPr>
          <w:rFonts w:cs="Times New Roman" w:ascii="Times New Roman" w:hAnsi="Times New Roman"/>
          <w:sz w:val="24"/>
          <w:szCs w:val="24"/>
        </w:rPr>
        <w:t>Navrhovanou změnou se promítá výslovné připuštění vydávání akcii s právem jmenovat členy dozorčí rady (§ 448a) a kodeterminace (§ 448b). Navrhovaná úprava staví najisto, že kromě valné hromady může členy dozorčí rady volit i akcionář nebo zaměstnanci společnosti; v obou případech však pouze za předpokladu, že tak určí stanovy společnosti (v podrobnostech srov. navrhované znění a důvodovou zprávu k § 448a a 448b).</w:t>
      </w:r>
    </w:p>
    <w:p>
      <w:pPr>
        <w:pStyle w:val="Normal"/>
        <w:spacing w:lineRule="auto" w:line="240"/>
        <w:jc w:val="both"/>
        <w:rPr/>
      </w:pPr>
      <w:r>
        <w:rPr>
          <w:rFonts w:cs="Times New Roman" w:ascii="Times New Roman" w:hAnsi="Times New Roman"/>
          <w:sz w:val="24"/>
          <w:szCs w:val="24"/>
        </w:rPr>
        <w:t xml:space="preserve">Vypuštění části věty za středníkem v odstavci 4 reaguje na navrhované znění § 59 odst. 6, jež upravuje případný rozpor mezi stanovami a smlouvou o výkonu funkce obecně pro všechny obchodní korporace. Stávající znění věty za středníkem se tak stává nadbytečným a z toho důvodu se navrhuje vypustit. </w:t>
      </w:r>
    </w:p>
    <w:p>
      <w:pPr>
        <w:pStyle w:val="Normal"/>
        <w:spacing w:lineRule="auto" w:line="240"/>
        <w:jc w:val="both"/>
        <w:rPr/>
      </w:pPr>
      <w:r>
        <w:rPr>
          <w:rFonts w:cs="Times New Roman" w:ascii="Times New Roman" w:hAnsi="Times New Roman"/>
          <w:b/>
          <w:sz w:val="24"/>
          <w:szCs w:val="24"/>
        </w:rPr>
        <w:t xml:space="preserve">K bodu 492 </w:t>
      </w:r>
      <w:r>
        <w:rPr>
          <w:rFonts w:cs="Times New Roman" w:ascii="Times New Roman" w:hAnsi="Times New Roman"/>
          <w:sz w:val="24"/>
          <w:szCs w:val="24"/>
        </w:rPr>
        <w:t>(§ 448a a 448b):</w:t>
      </w:r>
    </w:p>
    <w:p>
      <w:pPr>
        <w:pStyle w:val="Dz1"/>
        <w:rPr/>
      </w:pPr>
      <w:r>
        <w:rPr/>
        <w:t>K § 448a</w:t>
      </w:r>
    </w:p>
    <w:p>
      <w:pPr>
        <w:pStyle w:val="Dz1"/>
        <w:rPr/>
      </w:pPr>
      <w:r>
        <w:rPr/>
        <w:t>V reakci na nejednotnost odborné veřejnosti v řešení otázky, zda je možné vydat akcie, s nimiž je spojeno právo jmenovat členy dozorčí rady, se v zájmu zvýšení právní jistoty navrhuje výslovně tuto možnost připustit. V této souvislosti se navrhuje stanovit rovněž limity a pravidla pro jmenování členů dozorčí rady. Výslovnou úpravu lze nalézt i například v právu německém (srov. zejména § 101 německého akciového zákona) a rakouském (srov. § 88 rakouského akciového zákona). Obě tyto úpravy však vychází z jiných principů – právo jmenovat členy dozorčí rady je právem obligačním a netvoří zvláštní druhy akcií. Tyto principy se úmyslně nepřebírají.</w:t>
      </w:r>
    </w:p>
    <w:p>
      <w:pPr>
        <w:pStyle w:val="Dz1"/>
        <w:rPr/>
      </w:pPr>
      <w:r>
        <w:rPr/>
        <w:t xml:space="preserve">Podle navrhované úpravy je právo jmenovat člena dozorčí rady právem spojeným s akcií; tvoří zvláštní druh akcií. S jednou akcií může být spojeno právo jmenovat jednoho nebo i více členů dozorčí rady; počet takto jmenovaných členů nesmí překročit polovinu všech členů dozorčí rady. Tato hranice je zvolena s ohledem na zachování možnosti dozorčí rady kooptovat náhradní členy dozorčí rady postupem podle odstavce 3. Ostatně i rakouská právní úprava připouští, aby v nekótovaných akciových společnostech byla tímto způsobem jmenována až polovina členů dozorčí rady (srov. § 88 odst. 1 rakouského akciového zákona). </w:t>
      </w:r>
    </w:p>
    <w:p>
      <w:pPr>
        <w:pStyle w:val="Dz1"/>
        <w:rPr/>
      </w:pPr>
      <w:r>
        <w:rPr/>
        <w:t>Odstavec 2 stanoví podmínky uplatnění vysílacího práva. Za účelem zajištění právní jistoty se požaduje, aby jmenování člena dozorčí rady mělo písemnou formu s úředně ověřeným podpisem. Právní jednání bude podkladem pro zápis člena dozorčí rady do obchodního rejstříku. Stejně jako většina jiných právních jednání (např. převod listinných akcií na jméno – srov. § 269 odst. 2) je jmenování vůči společnosti účinné až jeho doručením. S ohledem na skutečnost, že právo jmenovat členy dozorčí rady lze spojit i s akciemi na majitele nebo s akciemi na jméno, jejichž převoditelnost není nijak omezena, je pro uplatnění práva třeba, aby akcionář doložil své vlastnické právo k akcii (například odkazem na seznam akcionářů, výpisem z evidence zaknihovaných cenných papírů atd.).</w:t>
      </w:r>
    </w:p>
    <w:p>
      <w:pPr>
        <w:pStyle w:val="Dz1"/>
        <w:rPr/>
      </w:pPr>
      <w:r>
        <w:rPr/>
        <w:t>Vzhledem k tomu, že právo jmenovat člena dozorčí rady je právem, nikoli povinností, mohou nastat situace, kdy akcionáři tohoto svého práva nevyužijí a místa členů dozorčí rady zůstanou neobsazena. Za účelem zachování a neochromení kontrolních mechanismů ve společnosti se proto navrhuje zavést ze zákona právo dozorčí rady kooptovat náhradní členy dozorčí rady. Podmínkou aktivace tohoto práva je, že akcionář svého vysílacího práva nevyužije ve lhůtě jednoho měsíce ode dne, kdy mohl právo vykonat. Jde o lhůtu s objektivně stanoveným počátkem, která nemá prekluzivní povahu. Akcionář s vysílacím právem proto může jmenovat člena dozorčí rady i po uplynutí měsíční lhůty, ačkoli dozorčí rada již na jeho místo kooptovala náhradního člena. Využije-li akcionář svého práva, funkce náhradního člena zaniká.</w:t>
      </w:r>
    </w:p>
    <w:p>
      <w:pPr>
        <w:pStyle w:val="Dz1"/>
        <w:rPr/>
      </w:pPr>
      <w:r>
        <w:rPr/>
        <w:t xml:space="preserve">Lhůta jednoho měsíce počne běžet uplynutím funkčního období prvních členů dozorčí rady určených stanovami [§ 250 odst. 3 písm. f)]. Poté okamžikem uprázdnění místa člena dozorčí rady jmenovaného akcionářem. V případě, že člen dozorčí rady jmenovaný akcionářem s vysílacím právem z výkonu funkce odstoupí, počne lhůta běžet okamžikem zániku jeho funkce. </w:t>
      </w:r>
    </w:p>
    <w:p>
      <w:pPr>
        <w:pStyle w:val="Dz1"/>
        <w:rPr/>
      </w:pPr>
      <w:r>
        <w:rPr/>
        <w:t xml:space="preserve">S ohledem na skutečnost, že odstoupení člena voleného orgánu z funkce se doručuje obchodní korporaci (srov. navrhovaný § 58), nemusí se akcionář s vysílacím právem o zániku funkce jím jmenovaného člena dozvědět. Je na stanovách společnosti, aby určily způsob, jakým akcionář získá relevantní informace. </w:t>
      </w:r>
    </w:p>
    <w:p>
      <w:pPr>
        <w:pStyle w:val="Dz1"/>
        <w:rPr/>
      </w:pPr>
      <w:r>
        <w:rPr/>
        <w:t>V obecné rovině platí, že ten, kdo člena voleného orgánu do funkce zvolil, jmenoval či jinak povolal, jej může z funkce odvolat. Tato zásada je respektována i v případě členů dozorčí rady, kteří jsou jmenováni akcionářem s vysílacím právem. Akcionář s vysílacím právem může jmenovaného člena kdykoli odvolat a na jeho místo jmenovat jinou osobu, popřípadě může nechat místo neobsazené. Na druhou stranu valná hromada není standardně oprávněna jmenovaného člena dozorčí rady odvolat. Toto právo získá až v okamžiku, zanikne-li příslušný druh akcií, se kterými je spojeno vysílací právo. S ohledem na skutečnost, že valná hromada nemůže jmenovaného člena odvolat ani v případě, že svou funkci nevykonává řádně, může tak učinit soud na návrh kvalifikovaného akcionáře.</w:t>
      </w:r>
    </w:p>
    <w:p>
      <w:pPr>
        <w:pStyle w:val="Dz1"/>
        <w:rPr/>
      </w:pPr>
      <w:r>
        <w:rPr/>
        <w:t xml:space="preserve">Vydání akcií s právem jmenovat člena dozorčí rady představuje delegaci (části) působnosti valné hromady na konkrétního akcionáře. V tomto ohledu se proto stanovuje i stejný postup pro dovolání se neplatnosti jmenování nebo odvolání člena dozorčí rady jmenovaného akcionářem jako v případě dovolání se neplatnosti rozhodnutí valné hromady, resp. orgánů, které rozhodují v působnosti valné hromady (srov. § 430). </w:t>
      </w:r>
    </w:p>
    <w:p>
      <w:pPr>
        <w:pStyle w:val="Dz1"/>
        <w:rPr/>
      </w:pPr>
      <w:r>
        <w:rPr/>
        <w:t>Jelikož akcionáři s právem vysílat členy dozorčí rady mohou významným způsobem ovlivnit fungování kontrolních mechanismů ve společnosti a současně ostatní akcionáři jsou tímto značně znevýhodněni (jejich práva jsou tímto zkrácena), navrhuje se stanovit, že s dodatečným zavedením druhu akcií s vysílacím právem musí souhlasit tři čtvrtiny všech akcionářů.</w:t>
      </w:r>
    </w:p>
    <w:p>
      <w:pPr>
        <w:pStyle w:val="Dz1"/>
        <w:rPr/>
      </w:pPr>
      <w:r>
        <w:rPr/>
      </w:r>
    </w:p>
    <w:p>
      <w:pPr>
        <w:pStyle w:val="Dz1"/>
        <w:rPr/>
      </w:pPr>
      <w:r>
        <w:rPr/>
        <w:t>K § 448b</w:t>
      </w:r>
    </w:p>
    <w:p>
      <w:pPr>
        <w:pStyle w:val="Dz1"/>
        <w:rPr/>
      </w:pPr>
      <w:r>
        <w:rPr/>
        <w:t>V reakci na nejednotnost odborné veřejnosti v řešení otázky, zda je možné ve stanovách akciové společnosti určit, že jednoho nebo více členů dozorčí rady volí zaměstnanci společnosti, se v zájmu zvýšení právní jistoty navrhuje výslovně tuto možnost připustit. Na rozdíl od poslaneckého návrhu (sněmovní tisk 592), který usiluje o zavedení povinné kodeterminace v podobě, jakou ji znal obchodní zákoník, nepředpokládá navrhovaná změna povinnost změnit stanovy ani nezasahuje do stávajících vztahů. Na rozdíl od sněmovního tisku 592, který je ve třetím čtení, tak navrhovaná úprava nepřináší žádné náklady pro společnosti. V  souvislosti s výslovným připuštěním dobrovolné kodeterminace se navrhuje stanovit její limity a pravidla.</w:t>
      </w:r>
    </w:p>
    <w:p>
      <w:pPr>
        <w:pStyle w:val="Dz1"/>
        <w:rPr/>
      </w:pPr>
      <w:r>
        <w:rPr/>
        <w:t xml:space="preserve">Členem dozorčí rady může být zaměstnanci zvolena pouze fyzická osoba, která je v době volby zaměstnancem v pracovním poměru k akciové společnosti. Na rozdíl od úpravy v obchodním zákoníku se nepočítá s možností, že by členem dozorčí rady mohl být zástupce nebo člen zástupce zaměstnanců (srov. § 200 odst. 5 druhá věta ObchZ). Tímto se zdůrazňuje povaha kodeterminace, jakožto participace zaměstnanců (nikoli třetích osob) v kontrolních mechanismech společnosti. Pouze samotní zaměstnanci mohou v dozorčí radě nejefektivněji zprostředkovávat své zkušenosti s chodem společnosti. Ostatně smyslem kodeterminace, jak dovodil Nejvyšší soud, je zajistit </w:t>
      </w:r>
      <w:r>
        <w:rPr>
          <w:i/>
        </w:rPr>
        <w:t>zaměstnancům</w:t>
      </w:r>
      <w:r>
        <w:rPr/>
        <w:t xml:space="preserve"> akciové společnosti určitou kontrolu nad hospodařením společnosti (srov. rozhodnutí Nejvyššího soudu ze dne 12. 10. 2006, sp. zn. 29 Odo 839/2006).</w:t>
      </w:r>
    </w:p>
    <w:p>
      <w:pPr>
        <w:pStyle w:val="Dz1"/>
        <w:rPr/>
      </w:pPr>
      <w:r>
        <w:rPr/>
        <w:t>V obecné rovině platí, že ten, kdo člena voleného orgánu do funkce zvolil, jmenoval či jinak povolal, jej může z funkce odvolat. Tato zásada je respektována i v případě členů dozorčí rady volených zaměstnanci. Zaměstnanci mohou jimi zvoleného člena dozorčí rady odvolat a na jeho místo zvolit jiného zaměstnance. Na druhou stranu valná hromada není standardně oprávněna odvolat člena dozorčí rady zvoleného zaměstnanci. Toto právo získá až v okamžiku, nabude-li účinnosti změna stanov, která již napříště s dobrovolnou kodeterminací nepočítá. S ohledem na skutečnost, že valná hromada nemůže zaměstnanci zvoleného člena odvolat ani v případě, že svou funkci nevykonává řádně, může tak učinit soud na návrh kvalifikovaného akcionáře.</w:t>
      </w:r>
    </w:p>
    <w:p>
      <w:pPr>
        <w:pStyle w:val="Dz1"/>
        <w:rPr/>
      </w:pPr>
      <w:r>
        <w:rPr/>
        <w:t xml:space="preserve">Připuštění dobrovolné kodeterminace ve stanovách společnosti představuje delegaci (části) působnosti valné hromady na zaměstnance. V tomto ohledu se proto stanovuje i stejný postup pro dovolání se neplatnosti volby nebo odvolání člena dozorčí rady voleného zaměstnanci jako v případě dovolání se neplatnosti rozhodnutí valné hromady, resp. orgánů, které rozhodují v působnosti valné hromady (srov. § 430). </w:t>
      </w:r>
    </w:p>
    <w:p>
      <w:pPr>
        <w:pStyle w:val="Dz1"/>
        <w:rPr/>
      </w:pPr>
      <w:r>
        <w:rPr/>
        <w:t>Počet členů dozorčí rady volených zaměstnanci nesmí překročit jednu třetinu všech členů dozorčí rady. Podrobnosti pro volbu a odvolání stanoví volební řád.</w:t>
      </w:r>
      <w:r>
        <w:rPr>
          <w:sz w:val="28"/>
          <w:szCs w:val="24"/>
        </w:rPr>
        <w:t xml:space="preserve"> </w:t>
      </w:r>
    </w:p>
    <w:p>
      <w:pPr>
        <w:pStyle w:val="Normal"/>
        <w:spacing w:lineRule="auto" w:line="240"/>
        <w:jc w:val="both"/>
        <w:rPr/>
      </w:pPr>
      <w:r>
        <w:rPr>
          <w:rFonts w:cs="Times New Roman" w:ascii="Times New Roman" w:hAnsi="Times New Roman"/>
          <w:b/>
          <w:sz w:val="24"/>
          <w:szCs w:val="24"/>
        </w:rPr>
        <w:t xml:space="preserve">K bodům 493 až 495 </w:t>
      </w:r>
      <w:r>
        <w:rPr>
          <w:rFonts w:cs="Times New Roman" w:ascii="Times New Roman" w:hAnsi="Times New Roman"/>
          <w:sz w:val="24"/>
          <w:szCs w:val="24"/>
        </w:rPr>
        <w:t>(§ 451 a 452):</w:t>
      </w:r>
    </w:p>
    <w:p>
      <w:pPr>
        <w:pStyle w:val="Normal"/>
        <w:spacing w:lineRule="auto" w:line="240"/>
        <w:jc w:val="both"/>
        <w:rPr/>
      </w:pPr>
      <w:r>
        <w:rPr>
          <w:rFonts w:cs="Times New Roman" w:ascii="Times New Roman" w:hAnsi="Times New Roman"/>
          <w:sz w:val="24"/>
          <w:szCs w:val="24"/>
        </w:rPr>
        <w:t xml:space="preserve">Navrhuje se zrušit § 452 bez náhrady. Stávající úprava prolomení zákazu konkurence je v praxi nefunkční a problematická. Orgánem oprávněným k volbě členů dozorčí rady je zpravidla valná hromada (srov. navrhovanou úpravu § 448a a 448b), přičemž lhůta potřebná pro svolání valné hromady je ze zákona nejméně 30 dnů (srov. § 406 odst. 1). Valná hromada tak za stávající úpravy nemá reálnou možnost v jednoměsíční lhůtě projevit svou vůli a zakázat členovi dozorčí rady výkon konkurenční činnosti, na kterou ji písemně upozornil. Navíc názory na charakter jednoměsíční lhůty se v odborné literatuře značně liší. Zatímco část odborné veřejnosti zastává názor, že valná hromada může projevit nesouhlas i po uplynutí jednoměsíční lhůty (srov. Filip, V; Lasák, J. Komentář k § 452.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2135), objevují se i názory, že lhůta jednoho měsíce je lhůtou propadnou (obdobně srov. Štenglová, I. Komentář k § 442. In Štenglová, I.; Havel, B.; Cileček, F.; Kuhn, P.; Šuk, P.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1. vyd. Praha: C. H. Beck, 2013, s. 703). Problematickou je i úprava odstavce 3. Odborná veřejnost není jednotná v otázce, zda dikce třetího odstavce vylučuje možnost společnosti zákaz konkurence zúžit, popř. úplně vyloučit. </w:t>
      </w:r>
    </w:p>
    <w:p>
      <w:pPr>
        <w:pStyle w:val="Normal"/>
        <w:spacing w:lineRule="auto" w:line="240"/>
        <w:jc w:val="both"/>
        <w:rPr/>
      </w:pPr>
      <w:r>
        <w:rPr>
          <w:rFonts w:cs="Times New Roman" w:ascii="Times New Roman" w:hAnsi="Times New Roman"/>
          <w:sz w:val="24"/>
          <w:szCs w:val="24"/>
        </w:rPr>
        <w:t xml:space="preserve">V zájmu zvýšení právní jistoty a vyloučení uvedených problémů a výkladových nejasností se namísto stávající úpravy v § 452 navrhuje vložit do § 451 nový odstavec 4, který stanoví, že se stanovy akciové společnosti mohou odchýlit od zákonné úpravy zákazu konkurence. Stejnou úpravu se navrhuje zakotvit i ve společnosti s ručením omezeným (srov. navrhované znění § 199) a v družstvu (srov. navrhované znění § 710, 711 a 722). Zákon stanoví pouze některé činnosti, jejichž výkon se členovi dozorčí rady zakazuje, a ponechává na společnosti, zda a jakým způsobem upraví další otázky zákazu konkurence. Stanovy společnosti mohou určit další činnosti, jejichž výkon je členovi dozorčí rady zakázán, nebo naopak některé, či všechny zákonem zakázané činnosti vyloučit, a tím jejich výkon dovolit. Stanovy mohou rovněž určit bližší podmínky, za nichž bude výkon jinak zakázaných činností povolen (souhlas určitého orgánu společnosti, domněnka souhlasu apod.). V neposlední řadě mohou stanovy pověřit valnou hromadu, aby svým rozhodnutím rozšířila či zúžila okruh zakázaných činností, popřípadě mohou umožnit odchylné sjednání zakázaných činností ve smlouvě o výkonu funkce člena dozorčí rady. Je ponecháno na vůli akcionářů, jakým způsobem upraví podmínky zákazu konkurence. Stále je však třeba mít na paměti, že ani úplným vyloučením zákazu konkurence není dotčena povinnost člena dozorčí rady jednat s péčí řádného hospodáře, stejně jako povinnost postupovat podle pravidel o střetu zájmů (srov. § 54 až 57). I při střetu zájmů musí člen dozorčí rady vždy jednat v zájmu společnosti (srov. § 54 odst. 3) a s potřebnou loajalitou.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496</w:t>
      </w:r>
      <w:r>
        <w:rPr>
          <w:rFonts w:cs="Times New Roman" w:ascii="Times New Roman" w:hAnsi="Times New Roman"/>
          <w:sz w:val="24"/>
          <w:szCs w:val="24"/>
        </w:rPr>
        <w:t xml:space="preserve"> (§ 4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zpřesnit druhý odstavec a výslovně stanovit, že funkce člena dozorčí rady zaniká až v okamžiku, kdy je na jeho místo zvolen nový člen. Navrhovaná změna má za cíl posílit právní jistotu a eliminovat případné problémy při určování, kterému členovi dozorčí rady skončí funkce v případě jmenování nového člena. Stávající úprava pouze nepřímo vyžaduje, aby valná hromada v rozhodnutí o jmenování nového člena určila, kterého (příp. všechny) člena dozorčí rady nově jmenovaný člen nahrazuje, popřípadě zda takové nahrazení vylučuje. </w:t>
      </w:r>
    </w:p>
    <w:p>
      <w:pPr>
        <w:pStyle w:val="Normal"/>
        <w:spacing w:lineRule="auto" w:line="240"/>
        <w:jc w:val="both"/>
        <w:rPr/>
      </w:pPr>
      <w:r>
        <w:rPr>
          <w:rFonts w:cs="Times New Roman" w:ascii="Times New Roman" w:hAnsi="Times New Roman"/>
          <w:sz w:val="24"/>
          <w:szCs w:val="24"/>
        </w:rPr>
        <w:t xml:space="preserve">Funkce člena představenstva zaniká až v okamžiku, kdy je na jeho místo </w:t>
      </w:r>
      <w:r>
        <w:rPr>
          <w:rFonts w:cs="Times New Roman" w:ascii="Times New Roman" w:hAnsi="Times New Roman"/>
          <w:i/>
          <w:sz w:val="24"/>
          <w:szCs w:val="24"/>
        </w:rPr>
        <w:t>účinně</w:t>
      </w:r>
      <w:r>
        <w:rPr>
          <w:rFonts w:cs="Times New Roman" w:ascii="Times New Roman" w:hAnsi="Times New Roman"/>
          <w:sz w:val="24"/>
          <w:szCs w:val="24"/>
        </w:rPr>
        <w:t xml:space="preserve"> zvolen nový člen. Bude-li nový člen zvolen s odloženou účinností, nezaniká mandát původního člena již k okamžiku zvolení nového člena, nýbrž až k okamžiku, kdy se zvolení stane účinným.  </w:t>
      </w:r>
    </w:p>
    <w:p>
      <w:pPr>
        <w:pStyle w:val="Normal"/>
        <w:spacing w:lineRule="auto" w:line="240"/>
        <w:jc w:val="both"/>
        <w:rPr/>
      </w:pPr>
      <w:r>
        <w:rPr>
          <w:rFonts w:cs="Times New Roman" w:ascii="Times New Roman" w:hAnsi="Times New Roman"/>
          <w:b/>
          <w:sz w:val="24"/>
          <w:szCs w:val="24"/>
        </w:rPr>
        <w:t>K bodu 497</w:t>
      </w:r>
      <w:r>
        <w:rPr>
          <w:rFonts w:cs="Times New Roman" w:ascii="Times New Roman" w:hAnsi="Times New Roman"/>
          <w:sz w:val="24"/>
          <w:szCs w:val="24"/>
        </w:rPr>
        <w:t xml:space="preserve"> (§ 456):</w:t>
      </w:r>
    </w:p>
    <w:p>
      <w:pPr>
        <w:pStyle w:val="Dz1"/>
        <w:rPr/>
      </w:pPr>
      <w:r>
        <w:rPr/>
        <w:t xml:space="preserve">Navrhuje se zrušit stávající koncepci úpravy monistického systému řízení akciové společnosti, která kromě otázek výslovně upravených v příslušném oddílu, řeší zbylé souvislosti s volenými orgány formou odkazu na právní úpravu dualistického systému. Přiměřená aplikace ustanovení o představenstvu, nebo dozorčí radě (ve spojení s nepřesným vymezením monistického systému, srov. důvodovou zprávu k ustanovení § 396) vyvolává výkladové problémy, neboť nelze jednoznačně určit, která ustanovení obsažená v rámci dualistického systému se mají aplikovat i v  systému monistickém a na jaké orgány. Tento způsob úpravy působí v praxi značné obtíže a v odborné literatuře je opakovaně kritizován (srov. J. Lasák in Lasák, J., Pokorná, J., Čáp, Z., Doležil, T. a kol. </w:t>
      </w:r>
      <w:r>
        <w:rPr>
          <w:i/>
        </w:rPr>
        <w:t>Zákon o obchodních korporacích. Komentář.</w:t>
      </w:r>
      <w:r>
        <w:rPr/>
        <w:t xml:space="preserve"> II. díl. Praha: Wolters Kluwer, a. s., 2014, s. 2153-2160.; Dědič, J., Lasák, J. Monistický systém řízení akciové společnosti: výkladové otazníky (1. část). </w:t>
      </w:r>
      <w:r>
        <w:rPr>
          <w:i/>
        </w:rPr>
        <w:t>Obchodněprávní revue.</w:t>
      </w:r>
      <w:r>
        <w:rPr/>
        <w:t xml:space="preserve"> 2013, č. 3, s. 65-71).  V zájmu zvýšení právní jistoty se proto navrhuje nahradit stávající formu úpravy monistického systému řízení akciové společnosti výslovnou úpravou. Zrušení odkazovacího ustanovení je rovněž důsledně promítnuto v celém zákoně o obchodních korporacích. Navrhovaná úprava je uživatelsky vstřícnější a více návodná. </w:t>
      </w:r>
    </w:p>
    <w:p>
      <w:pPr>
        <w:pStyle w:val="Dz1"/>
        <w:rPr/>
      </w:pPr>
      <w:r>
        <w:rPr/>
        <w:t xml:space="preserve">V prvním odstavci se stanoví, že statutárním orgánem společnosti je správní rada. Z ustanovení § 163 občanského zákoníku plyne, že statutárnímu orgánu náleží veškerá působnost, kterou zakladatelské právní jednání, zákon nebo rozhodnutí orgánu veřejné moci nesvěří jinému orgánu právnické osoby, jedná se tedy o tzv. zbytkovou působnost. Zbytkovou působnost přiznává správní radě i stávající zákonná úprava v § 460 odst. 2. V odborné literatuře však nepanuje shoda, zda je správní rada statutárním orgánem, nebo jím je pouze statutární ředitel. Tato nejistota vede k pochybnostem při vymezení působnosti správní rady i statutárního ředitele. Navrhovaná změna staví napříště najisto, že správní rada je statutárním orgánem akciové společnosti, jemuž v souladu s občanským zákoníkem náleží zbytková působnost. Zároveň na základě ustanovení § 164 občanského zákoníku náleží členům správní rady pravomoc zastupovat akciovou společnost ve všech záležitostech, přičemž neurčí-li stanovy jinak, může ji zastupovat každý člen samostatně. </w:t>
      </w:r>
    </w:p>
    <w:p>
      <w:pPr>
        <w:pStyle w:val="Dz1"/>
        <w:rPr/>
      </w:pPr>
      <w:r>
        <w:rPr/>
        <w:t xml:space="preserve">Ve druhém odstavci se navrhuje stanovit, že správní radě přísluší obchodní vedení a dohled na činnost společnosti. Navrhovaná úprava odpovídá tradiční koncepci monistického systému, ve které je správní rada orgánem kumulujícím řídící i kontrolní pravomoci, například lze uvést úpravu francouzskou (srov. čl. L225-35 Code de commerce), belgickou (srov. čl. 524bis-526ter Code des sociétés), lucemburskou (srov. čl. 53 Loi du 10 août 1915 concernant les sociétés commerciales) či švýcarskou (srov. čl. 716 Code des obligations). Vzhledem k uvedené kumulaci pravomocí bývá zvykem, že se členové správní rady rozlišují na členy výkonné (executive members) a na členy nevýkonné (non-executive members). Zatímco exekutivní členové jsou pověřeni každodenním vedením společnosti, neexekutivní členové vykonávají kontrolní funkci. Základní zaměření řízení a kontroly společnosti je pak zpravidla svěřeno správní radě jako celku. Rozdělení členů správní rady na exekutivní a neexekutivní je především záležitostí praxe [výjimkou je například úprava belgická, která uvedené rozlišuje i v zákonné rovině (srov. čl. 526bis Code des sociétés)]. Ani stávající, ani navrhovaná úprava proto toto rozdělení výslovně nenormuje. </w:t>
      </w:r>
    </w:p>
    <w:p>
      <w:pPr>
        <w:pStyle w:val="Dz1"/>
        <w:rPr/>
      </w:pPr>
      <w:r>
        <w:rPr/>
        <w:t xml:space="preserve">Ve třetím odstavci se, obdobně jako je navrhováno v dualistickém systému u úpravy představenstva (srov. § 435 odst. 3) a ve společnosti s ručením omezeným u úpravy jednatelů (srov. § 195 odst. 2), navrhuje postavit najisto, že valná hromada je oprávněna udělovat správní radě strategické a koncepční pokyny za předpokladu, že neodporují právním předpisům či stanovám společnosti. Je třeba odlišovat strategické a koncepční pokyny valné hromady od pokynů týkajících se obchodního vedení nebo dohledu na činnost společnosti, které jsou nepřípustné (s výjimkou § 51 odst. 2 a § 81 odst. 1). Navrhovaná změna navazuje na ustanovení § 194 odst. 4 obchodního zákoníku, které výslovně stanovilo povinnost představenstva řídit se zásadami a pokyny schválenými valnou hromadou. Zákon o obchodních korporacích pravomoc valné hromady udělovat strategické a koncepční pokyny výslovně neupravuje, čímž však nedochází k posunu od úpravy v obchodním zákoníku, neboť většina odborné literatury, i s přihlédnutím k závěrům judikatury (viz např. usnesení Nejvyššího soudu ČR ze dne 27. 1. 2009, sp. zn. 29 Odo 1060/2006), tuto pravomoc nadále dovozuje. Navrhovaná úprava má za cíl především ulehčit praxi, která často uvádí tuto pravomoc valné hromady ve stanovách. </w:t>
      </w:r>
    </w:p>
    <w:p>
      <w:pPr>
        <w:pStyle w:val="Dz1"/>
        <w:rPr/>
      </w:pPr>
      <w:r>
        <w:rPr/>
        <w:t xml:space="preserve">Ve čtvrtém odstavci se navrhuje výslovně stanovit, že základní zaměření obchodního vedení a základní zaměření dohledu na činnost společnosti není možné delegovat na osoby odlišné od členů správní rady, stejně jako nelze tuto působnost rozdělit mezi členy správní rady ve smyslu ustanovení § 156 odst. 2 občanského zákoníku. Nejedná se o koncepční změnu; uvedené pravidlo již doktrína dovozuje výkladem. Vzhledem k tomu, že monistický systém vnitřní struktury akciové společnosti je v českém právním řádu stále poměrně novým institutem, lze mít za to, že je vhodné výše uvedený zákaz delegace a delimitace zakotvit v zákonném textu výslovně. Tím však není dotčena platnost takového (implicitně vyjádřeného) zákazu i v jiných částech tohoto zákona, především u úpravy představenstva v dualistickém systému vnitřní správy akciové společnosti a u úpravy jednatelů ve společnosti s ručením omezeným. Zákonem upravený zákaz delegace základního zaměření obchodního vedení není v zahraničí ničím neobvyklým, poukázat lze například na švýcarskou úpravu (srov. čl. 716a Code des obligations). Je však třeba poznamenat, že zákaz delegace se vztahuje pouze na základní zaměření obchodního vedení, z čehož plyne, že zákon nezakazuje pověřit určitého člena správní rady nebo osobu odlišnou od člena správní rady „běžným“ obchodním vedením. </w:t>
      </w:r>
    </w:p>
    <w:p>
      <w:pPr>
        <w:pStyle w:val="Dz1"/>
        <w:rPr>
          <w:rFonts w:eastAsia="Times New Roman"/>
        </w:rPr>
      </w:pPr>
      <w:r>
        <w:rPr>
          <w:rFonts w:eastAsia="Times New Roman"/>
        </w:rPr>
        <w:t>Odstavec pátý až osmý obsahově přejímá úpravu působnosti představenstva akciové společnosti (srov. § 435 odst. 4, § 436 a § 437).</w:t>
      </w:r>
    </w:p>
    <w:p>
      <w:pPr>
        <w:pStyle w:val="Dz1"/>
        <w:rPr>
          <w:szCs w:val="24"/>
        </w:rPr>
      </w:pPr>
      <w:r>
        <w:rPr/>
        <w:t>Smyslem odstavce 6 je umožnit akcionářům seznámit se s účetní závěrkou před jejím schválením (případně po něm, což je případ zejména akcionářů nepřítomných na zasedání valné hromady); jde o dokument, který se uveřejňuje v souvislosti s konáním valné hromady. V tomto ohledu je třeba nahlížet na informace obsažené v účetní závěrce jako na informace určené pouze akcionářům, postačí proto, pokud je dálkový přístup k účetní závěrce umožněn pouze akcionářům (srov. § 7 odst. 5 a důvodovou zprávu k němu). Skutečnost, že informace obsažené v účetní závěrce jsou významné i pro obchodní partnery, potenciální klienty či orgány státu na tom nic nemění. Účetní závěrka musí být po schválení uložena ve sbírce listin [srov. § 66 písm. c) ZVR], čímž je následně zaručena široká publicita. V situaci podle § 456 odst. 6 jsou však informace v ní obsažené určeny pouze akcionářům; ostatně valná hromada nemusí účetní závěrku schválit a tu pak bude nutné přepracovat. Řečené platí i pro uveřejnění výroční zprávy, resp. zprávy o podnikatelské činnosti společnosti a o stavu jejího majetku podle odstavce 7.</w:t>
      </w:r>
    </w:p>
    <w:p>
      <w:pPr>
        <w:pStyle w:val="Normal"/>
        <w:spacing w:lineRule="auto" w:line="240"/>
        <w:jc w:val="both"/>
        <w:rPr/>
      </w:pPr>
      <w:r>
        <w:rPr>
          <w:rFonts w:cs="Times New Roman" w:ascii="Times New Roman" w:hAnsi="Times New Roman"/>
          <w:b/>
          <w:sz w:val="24"/>
          <w:szCs w:val="24"/>
        </w:rPr>
        <w:t xml:space="preserve">K bodům 498 a 499 </w:t>
      </w:r>
      <w:r>
        <w:rPr>
          <w:rFonts w:cs="Times New Roman" w:ascii="Times New Roman" w:hAnsi="Times New Roman"/>
          <w:sz w:val="24"/>
          <w:szCs w:val="24"/>
        </w:rPr>
        <w:t>(§ 457 až 460):</w:t>
      </w:r>
    </w:p>
    <w:p>
      <w:pPr>
        <w:pStyle w:val="Dz1"/>
        <w:rPr/>
      </w:pPr>
      <w:r>
        <w:rPr/>
        <w:t>K § 457</w:t>
      </w:r>
    </w:p>
    <w:p>
      <w:pPr>
        <w:pStyle w:val="Dz1"/>
        <w:rPr/>
      </w:pPr>
      <w:r>
        <w:rPr/>
        <w:t xml:space="preserve">Stávající dikce zákona umožňuje založit akciovou společnost, jejíž správní rada bude složena z méně než 3 členů, neboť odchylným ujednáním ve stanovách lze vyloučit dispozitivní zákonné pravidlo tříčlenné správní rady. Vzhledem ke specifické povaze správní rady, jež v sobě kumuluje řídící i kontrolní pravomoci, nelze považovat platnou úpravu za vhodnou. Lze mít důvodné pochybnosti o správnosti úpravy, jež připouští řízení i kontrolu jakkoli velké akciové společnosti pouze jednou osobou, zejména s přihlédnutím k obvyklému rozdělení členů správní rady na exekutivní a neexekutivní členy. I přes uvedené pochybnosti o správnosti existence jednočlenné správní rady není takové řešení zcela výjimečné – srov. například švýcarskou úpravu (čl. 707 Code des obligations). </w:t>
      </w:r>
    </w:p>
    <w:p>
      <w:pPr>
        <w:pStyle w:val="Dz1"/>
        <w:rPr/>
      </w:pPr>
      <w:r>
        <w:rPr/>
        <w:t>Navrhuje se zakotvit pravidlo, podle něhož má správní rada 3 členy, neurčí-li stanovy vyšší počet.  S ohledem na skutečnost, že zákon připouští existenci akciové společnosti, která má pouze jediného akcionáře, byl by požadavek minimálně tříčlenné správní rady v takovém případě neúměrně přísný. Proto se navrhuje stanovit pro tyto případy výjimku. Navrhované řešení se inspiruje lucemburskou úpravou (srov. čl. 51 Loi du 10 août 1915 concernant les sociétés commerciales), která stanoví povinnost zřízení minimálně tříčlenné správní rady, avšak v jednočlenných akciových společnostech připouští i správní radu jednočlennou.</w:t>
      </w:r>
    </w:p>
    <w:p>
      <w:pPr>
        <w:pStyle w:val="Dz1"/>
        <w:rPr/>
      </w:pPr>
      <w:r>
        <w:rPr/>
        <w:t>Ve druhém odstavci se navrhuje stanovit délku funkčního období členů správní rady na 3 roky, neurčí-li stanovy či smlouva o výkonu funkce jinak. Navrhované ustanovení kopíruje úpravu délky funkčního období člena představenstva (srov. navrhované znění ustanovení § 439 odst. 3).</w:t>
      </w:r>
    </w:p>
    <w:p>
      <w:pPr>
        <w:pStyle w:val="Dz1"/>
        <w:rPr/>
      </w:pPr>
      <w:r>
        <w:rPr/>
        <w:t>K § 458</w:t>
      </w:r>
    </w:p>
    <w:p>
      <w:pPr>
        <w:pStyle w:val="Dz1"/>
        <w:rPr/>
      </w:pPr>
      <w:r>
        <w:rPr/>
        <w:t xml:space="preserve">Současnou úpravu svolávání a jednání správní rady se navrhuje zrušit, neboť se jedná o dílčí otázky, které v praxi nečiní problémy a jejichž zakotvení na zákonné úrovni lze považovat za nadbytečné, obzvláště s přihlédnutím k blanketnímu charakteru prvního odstavce, který odkazuje na stanovy společnosti. Je třeba poukázat i na skutečnost, že obdobná úprava není zakotvena ani u představenstva, ani u dozorčí rady. </w:t>
      </w:r>
    </w:p>
    <w:p>
      <w:pPr>
        <w:pStyle w:val="Dz1"/>
        <w:rPr/>
      </w:pPr>
      <w:r>
        <w:rPr/>
        <w:t xml:space="preserve">Namísto stávající úpravy se navrhuje formulovat standardní pravidlo vlastní úpravě představenstva (srov. § 438 odst. 1) i dozorčí rady (§ 448 odst. 2) stanovující kdo volí a odvolává členy správní rady. Výslovná úprava působnosti valné hromady volit a odvolávat členy správní rady staví rovněž najisto, že ve správní radě není přípustná tzv. kodeterminace (srov. rovněž </w:t>
      </w:r>
      <w:r>
        <w:rPr>
          <w:i/>
        </w:rPr>
        <w:t>a contrario</w:t>
      </w:r>
      <w:r>
        <w:rPr/>
        <w:t xml:space="preserve"> k navrhovanému § 448 odst. 2), a to i s přihlédnutím ke skutečnosti, že správní rada kumuluje řídící i kontrolní funkce.</w:t>
      </w:r>
    </w:p>
    <w:p>
      <w:pPr>
        <w:pStyle w:val="Dz1"/>
        <w:rPr/>
      </w:pPr>
      <w:r>
        <w:rPr/>
        <w:t>Ve druhém odstavci se navrhuje výslovně stanovit, že v případě střetu zájmů se na člena správní rady použijí ustanovení o střetu zájmů člena kontrolního orgánu. Navrhovaná úprava souvisí se změnou ustanovení § 54 a 55, ve kterých bude napříště rozlišováno mezi střetem zájmů člena voleného (s výjimkou kontrolního) orgánu a střetem zájmů člena kontrolního orgánu (argumentace k této změně viz důvodovou zprávu k § 54 a 55). Cílem je předejít možným interpretačním problémům ohledně aplikovatelnosti ustanovení o střetu zájmů, jež by mohly vznikat vzhledem ke smíšenému charakteru působnosti správní rady. Pokud by se na střet zájmů člena správní rady aplikovala pouze ustanovení o střetu zájmů člena voleného orgánu, docházelo by k nelogickým situacím: člen správní rady by měl povinnost oznámit střet zájmů jednak orgánu, jehož je členem, tj. správní radě, jednak kontrolnímu orgánu, byl-li zřízen, což je opět správní rada. V případě jednočlenné správní rady by tak tento člen informoval správní radu, tj. sám sebe, nicméně by nebyl povinen informovat žádný další orgán, neboť ani tehdy nelze dovodit povinnost vyrozumět o střetu zájmů nejvyšší orgán. Z  uvedených důvodů se navrhuje aplikovat na střet zájmů člena správní rady zvláštní ustanovení o střetu zájmů člena kontrolního orgánu, protože tato úprava počítá i s existencí jednočlenných kontrolních orgánů a nedojde tak ke vzniku výše nastíněných problémů (srov. ustanovení § 54 a 55).</w:t>
      </w:r>
    </w:p>
    <w:p>
      <w:pPr>
        <w:pStyle w:val="Dz1"/>
        <w:rPr/>
      </w:pPr>
      <w:r>
        <w:rPr/>
        <w:t>K § 459</w:t>
      </w:r>
    </w:p>
    <w:p>
      <w:pPr>
        <w:pStyle w:val="Dz1"/>
        <w:rPr/>
      </w:pPr>
      <w:r>
        <w:rPr/>
        <w:t>Stávající úpravu svolávání správní rady se navrhuje vypustit, neboť se jedná o nekoncepční ustanovení, které nemá obdoby u představenstva ani dozorčí rady. Namísto stávajícího znění se navrhuje zakotvit zákaz konkurence ve stejné podobě, jako je upraven pro členy představenstva (srov. navrhované znění § 441 a navrhované zrušení § 442). Cílem zákazu konkurenčního jednání je zabránit členům správní rady, aby jednali vůči společnosti neloajálně a využívali informace a obchodní příležitosti k svému prospěchu, namísto ku prospěchu společnosti. Na druhou stranu se společnosti ponechává volnost, aby ve stanovách upravila zákaz konkurence podle svých potřeb (v podrobnostech srov. důvodovou zprávu k § 441 a 442). Uvedená změna souvisí se změnou § 456, kde se upouští od obecného odkazu na úpravu představenstva a dozorčí rady, a nově se výslovně určují ustanovení, jež se mají aplikovat na správní radu (blíže srov. důvodovou zprávu k § 456).</w:t>
      </w:r>
    </w:p>
    <w:p>
      <w:pPr>
        <w:pStyle w:val="Dz1"/>
        <w:rPr/>
      </w:pPr>
      <w:r>
        <w:rPr/>
        <w:t>K § 460</w:t>
      </w:r>
    </w:p>
    <w:p>
      <w:pPr>
        <w:pStyle w:val="Dz1"/>
        <w:rPr>
          <w:szCs w:val="24"/>
        </w:rPr>
      </w:pPr>
      <w:r>
        <w:rPr/>
        <w:t>S ohledem na nové vymezení působnosti správní rady je stávající úprava odstavců 1 a 2 nadbytečná (srov. § 456). Namísto stávajícího textu se navrhuje převzít úpravu představenstva týkající se zániku funkce člena a volby nového člena a dále připuštění možnosti volby náhradníků a možnosti kooptace (srov. ustanovení § 443 až 445). Tato pravidla souvisí s fungováním volených orgánů obecně, přičemž není podstatné, zda se jedná o volený orgán v rámci monistického, nebo dualistického systému. Z toho důvodu je účelné aplikovat výše uvedená pravidla nejen na představenstvo, ale i na správní rad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ům 500 až 502</w:t>
      </w:r>
      <w:r>
        <w:rPr>
          <w:rFonts w:cs="Times New Roman" w:ascii="Times New Roman" w:hAnsi="Times New Roman"/>
          <w:sz w:val="24"/>
          <w:szCs w:val="24"/>
        </w:rPr>
        <w:t xml:space="preserve"> (§ 4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ou změnou se úprava sjednocuje s úpravou předsedy představenstva a předsedy dozorčí rady; nad rámec uvedeného se však ponechává v platnosti požadavek, že předsedou správní rady může být jen fyzická osoba. Rušená pravidla lze považovat za nadbytečná.</w:t>
      </w:r>
    </w:p>
    <w:p>
      <w:pPr>
        <w:pStyle w:val="Normal"/>
        <w:spacing w:lineRule="auto" w:line="240"/>
        <w:jc w:val="both"/>
        <w:rPr/>
      </w:pPr>
      <w:r>
        <w:rPr>
          <w:rFonts w:cs="Times New Roman" w:ascii="Times New Roman" w:hAnsi="Times New Roman"/>
          <w:b/>
          <w:sz w:val="24"/>
          <w:szCs w:val="24"/>
        </w:rPr>
        <w:t>K bodu 503</w:t>
      </w:r>
      <w:r>
        <w:rPr>
          <w:rFonts w:cs="Times New Roman" w:ascii="Times New Roman" w:hAnsi="Times New Roman"/>
          <w:sz w:val="24"/>
          <w:szCs w:val="24"/>
        </w:rPr>
        <w:t xml:space="preserve"> (§ 462):</w:t>
      </w:r>
    </w:p>
    <w:p>
      <w:pPr>
        <w:pStyle w:val="Normal"/>
        <w:spacing w:lineRule="auto" w:line="240"/>
        <w:jc w:val="both"/>
        <w:rPr/>
      </w:pPr>
      <w:r>
        <w:rPr>
          <w:rFonts w:cs="Times New Roman" w:ascii="Times New Roman" w:hAnsi="Times New Roman"/>
          <w:sz w:val="24"/>
          <w:szCs w:val="24"/>
        </w:rPr>
        <w:t xml:space="preserve">Navrhuje se zrušit stávající úpravu pravomocí předsedy správní rady, která za stávajícího znění působí problémy především při vymezení kompetencí orgánů monisticky řízené akciové společnosti. V odborných kruzích panují pochybnosti například o rozdělení kontrolní pravomoci mezi předsedu správní rady na jedné straně a správní radu jako celek na straně druhé (srov. J. Lasák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xml:space="preserve"> II. díl. Praha: Wolters Kluwer, a. s., 2014, s. 2179). </w:t>
      </w:r>
    </w:p>
    <w:p>
      <w:pPr>
        <w:pStyle w:val="Normal"/>
        <w:spacing w:lineRule="auto" w:line="240"/>
        <w:jc w:val="both"/>
        <w:rPr/>
      </w:pPr>
      <w:r>
        <w:rPr>
          <w:rFonts w:cs="Times New Roman" w:ascii="Times New Roman" w:hAnsi="Times New Roman"/>
          <w:sz w:val="24"/>
          <w:szCs w:val="24"/>
        </w:rPr>
        <w:t>Vzhledem k navrhované změně koncepce vymezení působnosti správní rady (srov. navrhované znění § 456), jíž se mimo jiné svěřuje dohled na činnost společnosti, je nelogické, aby byl předseda správní rady pověřen dohledem na řádný výkon funkce orgánů podřízených správní radě. Vychází se z koncepce, že nositelem kontrolní pravomoci je kolektivní orgán, jakožto organizační jednotka obchodní korporace, nikoli člen orgánu (ani jeho předseda). Opačné řešení by mohlo vést k mylným závěrům, že předseda správní rady je v podstatě dalším obligatorně zřizovaným orgánem monistické akciové společnosti, který je nadán určitými pravomocemi nezávisle na správní radě. I přes navrhovanou změnu stávajícího prvního odstavce bude předseda správní rady nadále pověřen organizací a řízením činnosti správní rady. Ačkoli již tak zákon nestanoví výslovně, vychází tato pravomoc z pojmového vymezení funkce předsedy kolektivního orgánu.</w:t>
      </w:r>
    </w:p>
    <w:p>
      <w:pPr>
        <w:pStyle w:val="Normal"/>
        <w:spacing w:lineRule="auto" w:line="240"/>
        <w:jc w:val="both"/>
        <w:rPr/>
      </w:pPr>
      <w:r>
        <w:rPr>
          <w:rFonts w:cs="Times New Roman" w:ascii="Times New Roman" w:hAnsi="Times New Roman"/>
          <w:sz w:val="24"/>
          <w:szCs w:val="24"/>
        </w:rPr>
        <w:t>Zrušení druhého odstavce navazuje na zrušení orgánu statutárního ředitele v souvislosti se změnou monistického systému po vzoru zemí s tradičním monistickým systémem (srov. důvodovou zprávu k § 396 a 463).</w:t>
      </w:r>
    </w:p>
    <w:p>
      <w:pPr>
        <w:pStyle w:val="Normal"/>
        <w:spacing w:lineRule="auto" w:line="240"/>
        <w:jc w:val="both"/>
        <w:rPr/>
      </w:pPr>
      <w:r>
        <w:rPr>
          <w:rFonts w:cs="Times New Roman" w:ascii="Times New Roman" w:hAnsi="Times New Roman"/>
          <w:sz w:val="24"/>
          <w:szCs w:val="24"/>
        </w:rPr>
        <w:t xml:space="preserve">Namísto stávajícího znění se navrhuje převzít pravidla rozhodování představenstva, podle nichž správní rada rozhoduje většinou hlasů přítomných členů, nestanoví-li se ve stanovách jinak, a dále pravidla o pořizování zápisů z jednání správní rady (srov. ustanovení § 440). Uvedená pravidla upravující rozhodování a jednání kolektivního orgánu nejsou závislá na zvoleném systému vnitřní správy, a proto by měla být aplikována i na správní radu. </w:t>
      </w:r>
    </w:p>
    <w:p>
      <w:pPr>
        <w:pStyle w:val="Normal"/>
        <w:spacing w:lineRule="auto" w:line="240"/>
        <w:jc w:val="both"/>
        <w:rPr/>
      </w:pPr>
      <w:r>
        <w:rPr>
          <w:rFonts w:cs="Times New Roman" w:ascii="Times New Roman" w:hAnsi="Times New Roman"/>
          <w:sz w:val="24"/>
          <w:szCs w:val="24"/>
        </w:rPr>
        <w:t>Ve čtvrtém odstavci se navrhuje převzít úpravu dozorčí rady (srov. § 450 odst. 3), podle které se v zápisu z jednání správní rady uvedou i stanoviska menšiny členů, požádají-li o to. Ačkoli není tato povinnost výslovně uvedena také u představenstva, není pochyb, že platí i pro představenstvo, a to na základě ustanovení § 157 odst. 1 občanského zákoníku, jež stanoví pro všechny volené orgány právnické osoby povinnost zaznamenat na žádost člena voleného orgánu jeho odchylný názor na přijaté rozhodnutí. Navrhuje se tuto povinnost zakotvit v zájmu právní jistoty u správní rady výslovně, protože správní rada je v českém akciovém právu poměrně novým institutem.</w:t>
      </w:r>
    </w:p>
    <w:p>
      <w:pPr>
        <w:pStyle w:val="Normal"/>
        <w:spacing w:lineRule="auto" w:line="240"/>
        <w:jc w:val="both"/>
        <w:rPr/>
      </w:pPr>
      <w:r>
        <w:rPr>
          <w:rFonts w:cs="Times New Roman" w:ascii="Times New Roman" w:hAnsi="Times New Roman"/>
          <w:b/>
          <w:sz w:val="24"/>
          <w:szCs w:val="24"/>
        </w:rPr>
        <w:t>K bodu 504</w:t>
      </w:r>
      <w:r>
        <w:rPr>
          <w:rFonts w:cs="Times New Roman" w:ascii="Times New Roman" w:hAnsi="Times New Roman"/>
          <w:sz w:val="24"/>
          <w:szCs w:val="24"/>
        </w:rPr>
        <w:t xml:space="preserve"> (§ 463):</w:t>
      </w:r>
    </w:p>
    <w:p>
      <w:pPr>
        <w:pStyle w:val="Normal"/>
        <w:spacing w:lineRule="auto" w:line="240"/>
        <w:jc w:val="both"/>
        <w:rPr/>
      </w:pPr>
      <w:r>
        <w:rPr>
          <w:rFonts w:cs="Times New Roman" w:ascii="Times New Roman" w:hAnsi="Times New Roman"/>
          <w:sz w:val="24"/>
          <w:szCs w:val="24"/>
        </w:rPr>
        <w:t>Navrhuje se bez náhrady zrušit orgán statutárního ředitele a napříště stanovit, že jediným obligatorně zřizovaným orgánem v monistické akciové společnosti je vedle valné hromady správní rada, která je zároveň orgánem statutárním. Změna sleduje zavedení tradičního modelu monistického systému, jenž je známý z právních řádů evropských zemí, ve kterých je monistický systém původním a v některých případech i jediným přípustným systémem vnitřní struktury společnosti (blíže srov. důvodovou zprávu k § 396 a 456).</w:t>
      </w:r>
    </w:p>
    <w:p>
      <w:pPr>
        <w:pStyle w:val="Normal"/>
        <w:spacing w:lineRule="auto" w:line="240"/>
        <w:jc w:val="both"/>
        <w:rPr/>
      </w:pPr>
      <w:r>
        <w:rPr>
          <w:rFonts w:cs="Times New Roman" w:ascii="Times New Roman" w:hAnsi="Times New Roman"/>
          <w:b/>
          <w:sz w:val="24"/>
          <w:szCs w:val="24"/>
        </w:rPr>
        <w:t>K bodu 505</w:t>
      </w:r>
      <w:r>
        <w:rPr>
          <w:rFonts w:cs="Times New Roman" w:ascii="Times New Roman" w:hAnsi="Times New Roman"/>
          <w:sz w:val="24"/>
          <w:szCs w:val="24"/>
        </w:rPr>
        <w:t xml:space="preserve"> (§ 464):</w:t>
      </w:r>
    </w:p>
    <w:p>
      <w:pPr>
        <w:pStyle w:val="Dz1"/>
        <w:rPr>
          <w:sz w:val="28"/>
          <w:szCs w:val="24"/>
        </w:rPr>
      </w:pPr>
      <w:r>
        <w:rPr/>
        <w:t>Navrhovaná změna zvyšuje právní jistotu a odstraňuje výkladové problémy související s otázkou, co je „předepsaná část“ a čím je předepsána. Napříště se výslovně stanoví, že k nastoupení účinků zvýšení základního kapitálu upsáním nových akcií může dojít vnesením všech nepeněžitých vkladů nebo splacením části emisního kursu; tato část emisního kursu, s jejímž splacením jsou spojeny účinky zvýšení základního kapitálu, může být určena jak ve stanovách, tak v příslušném rozhodnutí valné hromady o zvýšení základního kapitálu (srov. rovněž § 344 odst. 1). Je-li tato část určena ve stanovách, může rozhodnutí valné hromady určit, že účinky zvýšení základního kapitálu nastávají později.  Je-li však část emisního kursu, s jejímž splacením jsou spojeny účinky zvýšení základního kapitálu, určena konkrétním rozhodnutím o zvýšení základního kapitálu, je vyloučeno, aby totéž rozhodnutí určilo, že účinky zvýšení základního kapitálu nastávají v jiný okamžik. K obdobné změně dochází v úpravě společnosti s ručením omezeným (srov. § 216 odst. 2).</w:t>
      </w:r>
    </w:p>
    <w:p>
      <w:pPr>
        <w:pStyle w:val="Normal"/>
        <w:spacing w:lineRule="auto" w:line="240"/>
        <w:jc w:val="both"/>
        <w:rPr/>
      </w:pPr>
      <w:r>
        <w:rPr>
          <w:rFonts w:cs="Times New Roman" w:ascii="Times New Roman" w:hAnsi="Times New Roman"/>
          <w:b/>
          <w:sz w:val="24"/>
          <w:szCs w:val="24"/>
        </w:rPr>
        <w:t>K bodu 506</w:t>
      </w:r>
      <w:r>
        <w:rPr>
          <w:rFonts w:cs="Times New Roman" w:ascii="Times New Roman" w:hAnsi="Times New Roman"/>
          <w:sz w:val="24"/>
          <w:szCs w:val="24"/>
        </w:rPr>
        <w:t xml:space="preserve"> (§ 465):</w:t>
      </w:r>
    </w:p>
    <w:p>
      <w:pPr>
        <w:pStyle w:val="Dz1"/>
        <w:rPr>
          <w:szCs w:val="24"/>
        </w:rPr>
      </w:pPr>
      <w:r>
        <w:rPr/>
        <w:t>Navrhovaná změna má za cíl postavit najisto, že i v případě, je-li usnesení valné hromady o zvýšení základního kapitálu nebo upsání akcií zdánlivé, avšak zvýšení základního kapitálu je zapsáno do obchodního rejstříku, musí upisovatel splnit svou povinnosti. Na druhou stranu, určí-li soud, že je usnesení valné hromady o zvýšení základního kapitálu zdánlivé, povinnost upisovatele již netrvá. Ke zdánlivosti srov. důvodovou zprávu k § 45.</w:t>
      </w:r>
    </w:p>
    <w:p>
      <w:pPr>
        <w:pStyle w:val="Normal"/>
        <w:spacing w:lineRule="auto" w:line="240"/>
        <w:jc w:val="both"/>
        <w:rPr/>
      </w:pPr>
      <w:r>
        <w:rPr>
          <w:rFonts w:cs="Times New Roman" w:ascii="Times New Roman" w:hAnsi="Times New Roman"/>
          <w:b/>
          <w:sz w:val="24"/>
          <w:szCs w:val="24"/>
        </w:rPr>
        <w:t>K bodům 507 až 510</w:t>
      </w:r>
      <w:r>
        <w:rPr>
          <w:rFonts w:cs="Times New Roman" w:ascii="Times New Roman" w:hAnsi="Times New Roman"/>
          <w:sz w:val="24"/>
          <w:szCs w:val="24"/>
        </w:rPr>
        <w:t xml:space="preserve"> (§ 466):</w:t>
      </w:r>
    </w:p>
    <w:p>
      <w:pPr>
        <w:pStyle w:val="Dz1"/>
        <w:rPr>
          <w:lang w:eastAsia="cs-CZ"/>
        </w:rPr>
      </w:pPr>
      <w:r>
        <w:rPr>
          <w:lang w:eastAsia="cs-CZ"/>
        </w:rPr>
        <w:t>Navrhovaná změna má za cíl vyjasnit, že úprava odstavců 1 až 3 má dopadat i na situace, kdy soud určí, že usnesení valné hromady o zvýšení základního kapitálu je zdánlivé (ke zdánlivosti srov. důvodovou zprávu k § 45).</w:t>
      </w:r>
    </w:p>
    <w:p>
      <w:pPr>
        <w:pStyle w:val="Dz1"/>
        <w:rPr>
          <w:sz w:val="28"/>
          <w:szCs w:val="24"/>
        </w:rPr>
      </w:pPr>
      <w:r>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b/>
          <w:sz w:val="24"/>
          <w:szCs w:val="24"/>
        </w:rPr>
        <w:t>K bodům 511 a 512</w:t>
      </w:r>
      <w:r>
        <w:rPr>
          <w:rFonts w:cs="Times New Roman" w:ascii="Times New Roman" w:hAnsi="Times New Roman"/>
          <w:sz w:val="24"/>
          <w:szCs w:val="24"/>
        </w:rPr>
        <w:t xml:space="preserve"> (§ 467):</w:t>
      </w:r>
    </w:p>
    <w:p>
      <w:pPr>
        <w:pStyle w:val="Dz1"/>
        <w:rPr/>
      </w:pPr>
      <w:r>
        <w:rPr/>
        <w:t>Navrhovaná změna staví najisto, že odstavce 3 a 5 se použijí nejen v případech, kdy soud prohlásí usnesení valné hromady o snížení základního kapitálu za neplatné, ale také tehdy, určí-li, že je zdánlivé (ke zdánlivosti srov. důvodovou zprávu k § 45).</w:t>
      </w:r>
    </w:p>
    <w:p>
      <w:pPr>
        <w:pStyle w:val="Dz1"/>
        <w:rPr>
          <w:rFonts w:eastAsia="Times New Roman"/>
          <w:bCs/>
          <w:sz w:val="28"/>
          <w:szCs w:val="24"/>
          <w:lang w:eastAsia="cs-CZ"/>
        </w:rPr>
      </w:pPr>
      <w:r>
        <w:rPr/>
        <w:t>Dále se navrhuje vyplnit stávající mezeru v zákoně. Pokud byla usnesením valné hromady o snížení základního kapitálu akcionáři prominuta povinnost splatit emisní kurs akcií, avšak takové usnesení soud prohlásil za neplatné nebo určil, že je zdánlivé, musí se ze zákona obnovovat i prominutá povinnost splatit emisní kurs akci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13 a 514 </w:t>
      </w:r>
      <w:r>
        <w:rPr>
          <w:rFonts w:cs="Times New Roman" w:ascii="Times New Roman" w:hAnsi="Times New Roman"/>
          <w:sz w:val="24"/>
          <w:szCs w:val="24"/>
        </w:rPr>
        <w:t>(§ 468 a 469):</w:t>
      </w:r>
    </w:p>
    <w:p>
      <w:pPr>
        <w:pStyle w:val="Dz1"/>
        <w:rPr>
          <w:lang w:eastAsia="cs-CZ"/>
        </w:rPr>
      </w:pPr>
      <w:r>
        <w:rPr>
          <w:lang w:eastAsia="cs-CZ"/>
        </w:rPr>
        <w:t xml:space="preserve">Obecně platí, že zvyšuje-li se základní kapitál nepeněžitými vklady, musí být v kapitálové společnosti každý nepeněžitý vklad oceněn znalcem. Na základě znaleckého posudku určí valná hromada cenu nepeněžitého vkladu, jež může být nižší než částka určená znalcem, nikdy ji však nemůže přesáhnout (§ 251). Představenstvo může rozhodnout, že se nepeněžitý vklad nebude oceňovat na základě znaleckého posudku, nýbrž jednou z alternativních metod oceňování uvedených v § 468 (cena je určena na základě obchodování na evropském regulovaném trhu) nebo § 469 (cenu určuje obecně nezávislý odborník nebo vychází z reálné hodnoty vykázané v účetní závěrce). </w:t>
      </w:r>
    </w:p>
    <w:p>
      <w:pPr>
        <w:pStyle w:val="Dz1"/>
        <w:rPr/>
      </w:pPr>
      <w:r>
        <w:rPr>
          <w:lang w:eastAsia="cs-CZ"/>
        </w:rPr>
        <w:t xml:space="preserve">Částka ocenění nepeněžitého vkladu je součástí usnesení valné hromady, která rozhoduje o zvyšování základního kapitálu nepeněžitými vklady (srov. § 475, resp. v případě společnosti s ručením omezeným § 223). Aby mohla valná hromada řádně rozhodnout o připuštění možnosti vnášet nepeněžité vklady, čímž mimo jiné vyloučí právo přednostního úpisu akcionářů při zvyšování základního kapitálu upsáním nových akcií (srov. § 484), musí akcionáři znát nejen popis nepeněžitého vkladu, ale i jeho cenu – částku ocenění, je-li v době rozhodování valné hromady reálně zjistitelná. Pokud je nepeněžitým vkladem investiční cenný papír nebo nástroj peněžního trhu a rozhodne-li tak představenstvo, určí se cena nepeněžitého vkladu z cen, za které byl tento cenný papír nebo nástroj trhu v posledních 6 měsících před </w:t>
      </w:r>
      <w:r>
        <w:rPr>
          <w:i/>
          <w:lang w:eastAsia="cs-CZ"/>
        </w:rPr>
        <w:t>vnesením</w:t>
      </w:r>
      <w:r>
        <w:rPr>
          <w:lang w:eastAsia="cs-CZ"/>
        </w:rPr>
        <w:t xml:space="preserve"> vkladu obchodován na evropském regulovaném trhu. Okamžik vnesení nepeněžitého vkladu nicméně následuje rozhodnutí valné hromady, proto při postupu podle § 468 není reálně možné v okamžik přijímání usnesení valné hromady cenu nepeněžitého vkladu znát.</w:t>
      </w:r>
    </w:p>
    <w:p>
      <w:pPr>
        <w:pStyle w:val="Dz1"/>
        <w:rPr/>
      </w:pPr>
      <w:r>
        <w:rPr>
          <w:lang w:eastAsia="cs-CZ"/>
        </w:rPr>
        <w:t xml:space="preserve">Z výše uvedených důvodů se navrhuje stanovit výjimku, že oceňuje-li se nepeněžitý vklad postupem podle § 468, neuvádí se částka ocenění v případech vyžadovaných tímto zákonem, např. v usnesení valné hromady (§ 475 nebo § 223), ve smlouvě o úpisu akcií (§ 479) nebo v prohlášení o převzetí vkladové povinnosti společníka (§ 224). Uvedené ostatně již dnes dovozuje komentářová literatura (srov. M. </w:t>
      </w:r>
      <w:r>
        <w:rPr/>
        <w:t xml:space="preserve">Kubík, in Lasák, J., Pokorná, J., Čáp, Z., Doležil, T. a kol. </w:t>
      </w:r>
      <w:r>
        <w:rPr>
          <w:i/>
        </w:rPr>
        <w:t>Zákon o obchodních korporacích: komentář</w:t>
      </w:r>
      <w:r>
        <w:rPr/>
        <w:t>. Praha: Wolters Kluwer, 2014, s. 2208 a 22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15 a 516 </w:t>
      </w:r>
      <w:r>
        <w:rPr>
          <w:rFonts w:cs="Times New Roman" w:ascii="Times New Roman" w:hAnsi="Times New Roman"/>
          <w:sz w:val="24"/>
          <w:szCs w:val="24"/>
        </w:rPr>
        <w:t>(§ 471):</w:t>
      </w:r>
    </w:p>
    <w:p>
      <w:pPr>
        <w:pStyle w:val="Normal"/>
        <w:spacing w:lineRule="auto" w:line="240"/>
        <w:jc w:val="both"/>
        <w:rPr/>
      </w:pPr>
      <w:r>
        <w:rPr>
          <w:rFonts w:cs="Times New Roman" w:ascii="Times New Roman" w:hAnsi="Times New Roman"/>
          <w:sz w:val="24"/>
          <w:szCs w:val="24"/>
        </w:rPr>
        <w:t xml:space="preserve">V odstavci 1 se odstraňuje terminologická chyba (nepeněžité vklady se vnáší – srov. § 15 odst. 3) a dále se promítá změna ustanovení § 257 odst. 4 (srov. důvodovou zprávu k § 257), které formuluje nové obecné pravidlo použití ustanovení zákona o obchodních korporacích o jmenovité hodnotě na kusové akcie. </w:t>
      </w:r>
    </w:p>
    <w:p>
      <w:pPr>
        <w:pStyle w:val="Normal"/>
        <w:spacing w:lineRule="auto" w:line="24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V odstavci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17 </w:t>
      </w:r>
      <w:r>
        <w:rPr>
          <w:rFonts w:cs="Times New Roman" w:ascii="Times New Roman" w:hAnsi="Times New Roman"/>
          <w:sz w:val="24"/>
          <w:szCs w:val="24"/>
        </w:rPr>
        <w:t>(§ 4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sjednotit terminologii; nepeněžité vklady se vnáší, nikoli splácí (srov. § 15 odst. 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18 </w:t>
      </w:r>
      <w:r>
        <w:rPr>
          <w:rFonts w:cs="Times New Roman" w:ascii="Times New Roman" w:hAnsi="Times New Roman"/>
          <w:sz w:val="24"/>
          <w:szCs w:val="24"/>
        </w:rPr>
        <w:t>(§ 474):</w:t>
      </w:r>
    </w:p>
    <w:p>
      <w:pPr>
        <w:pStyle w:val="Dz1"/>
        <w:rPr>
          <w:sz w:val="28"/>
          <w:szCs w:val="24"/>
        </w:rPr>
      </w:pPr>
      <w:r>
        <w:rPr/>
        <w:t xml:space="preserve">Do odstavce 2 se navrhuje vložit povinnost představenstva nebo správní rady písemně odůvodnit zvýšení základního kapitálu nepeněžitými vklady; stejné pravidlo lze již dnes nalézt v úpravě společnosti s ručením omezeným (srov. § 219). Tato povinnost byla za účinnosti obchodního zákoníku dána právě pro akciové společnosti (srov. § 204 odst. 3 ObchZ); nedopatřením však nebyla převzata. Její význam je však nesporný. Písemná zpráva představenstva nebo správní rady by měla akcionářům jednoduchým způsobem zprostředkovat informace, proč je žádoucí zvyšovat základní kapitál nepeněžitými vklady, o jaké nepeněžité vklady se jedná a jaká je cena těchto nepeněžitých vkladů. Informovanost akcionářů před rozhodnutím valné hromady o zvýšení základního kapitálu nepeněžitými vklady je zásadní, neboť tímto rozhodnutím dochází mimo jiné k vyloučení práva přednostního úpisu akcionářů </w:t>
      </w:r>
      <w:r>
        <w:rPr>
          <w:lang w:eastAsia="cs-CZ"/>
        </w:rPr>
        <w:t>při zvyšování základního kapitálu upsáním nových akcií (srov. § 48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19 až 524 </w:t>
      </w:r>
      <w:r>
        <w:rPr>
          <w:rFonts w:cs="Times New Roman" w:ascii="Times New Roman" w:hAnsi="Times New Roman"/>
          <w:sz w:val="24"/>
          <w:szCs w:val="24"/>
        </w:rPr>
        <w:t>(§ 475):</w:t>
      </w:r>
    </w:p>
    <w:p>
      <w:pPr>
        <w:pStyle w:val="Dz1"/>
        <w:rPr/>
      </w:pPr>
      <w:r>
        <w:rPr/>
        <w:t>Navrhovaná změna upravuje některé náležitosti usnesení valné hromady o zvýšení základního kapitálu a přizpůsobuje úpravu i situacím, kdy akciová společnost vydá kusové akcie.</w:t>
      </w:r>
    </w:p>
    <w:p>
      <w:pPr>
        <w:pStyle w:val="Dz1"/>
        <w:rPr/>
      </w:pPr>
      <w:r>
        <w:rPr/>
        <w:t xml:space="preserve">V písmenu b) se promítají změny v § 256 odst. 5 (listinné a zaknihované akcie) a sjednocuje se terminologie (název druhu). </w:t>
      </w:r>
    </w:p>
    <w:p>
      <w:pPr>
        <w:pStyle w:val="Dz1"/>
        <w:rPr/>
      </w:pPr>
      <w:r>
        <w:rPr/>
        <w:t xml:space="preserve">Navrhované změny písmene d) a e) staví najisto, že všechny tři způsoby zvýšení základního kapitálu upsáním nových akcií (na základě veřejné nabídky, na základě smlouvy nebo dohodou akcionářů) lze realizovat jak pro úpis akcií, které nebyly upsány s využitím přednostního práva, tak pro úpis bez předchozího využití přednostního práva. Tj. </w:t>
      </w:r>
      <w:r>
        <w:rPr>
          <w:i/>
        </w:rPr>
        <w:t>de lege ferenda</w:t>
      </w:r>
      <w:r>
        <w:rPr/>
        <w:t xml:space="preserve"> lze akcie, které nebudou upsány s využitím přednostního práva, upsat i na základě veřejné nabídky. Stejně tak lze zvýšení základního kapitálu upsáním nových akcií realizovat pouze smlouvou nebo pouze dohodou akcionářů, aniž by tomu předcházel úpis s využitím přednostního práva. Alternativní vztah obou těchto písmen je zdůrazněn změnou v písmenu h).</w:t>
      </w:r>
    </w:p>
    <w:p>
      <w:pPr>
        <w:pStyle w:val="Dz1"/>
        <w:rPr/>
      </w:pPr>
      <w:r>
        <w:rPr/>
        <w:t>Zrušení části věty za středníkem v písmenu h) reaguje na skutečnost, že akciová společnost může vydat různé druhy akcií a rovněž akcie s různou jmenovitou hodnotou; v těchto případech není požadavek, aby emisní kurz nebo způsob jeho určení byl pro všechny upisovatele stejný, namístě. Stávající úpravu lze považovat rovněž za nadbytečnou ve vztahu k obecnému korektivu formulovaném v § 244 odst. 1. Doplněním správní rady se reflektuje změna v § 456.</w:t>
      </w:r>
    </w:p>
    <w:p>
      <w:pPr>
        <w:pStyle w:val="Dz1"/>
        <w:rPr>
          <w:szCs w:val="24"/>
        </w:rPr>
      </w:pPr>
      <w:r>
        <w:rPr/>
        <w:t>V písmenu l) se navrhuje odstranit legislativně-technická chyba; odkaz neměl směřovat na písmeno h), ale na písmeno i). Napříště se proto navrhuje výslovně stanovit, že v situacích podle písmene l) nemusí usnesení valné hromady obsahovat údaje o účtu u banky a o lhůtě pro splacení emisního kursu nebo jeho část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25 až 528 </w:t>
      </w:r>
      <w:r>
        <w:rPr>
          <w:rFonts w:cs="Times New Roman" w:ascii="Times New Roman" w:hAnsi="Times New Roman"/>
          <w:sz w:val="24"/>
          <w:szCs w:val="24"/>
        </w:rPr>
        <w:t>(§ 4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úvodní části odstavce 1 promítá změnu § 475 písm. e); uvedené ustanovení již nepojednává pouze o zvýšení základního kapitálu upsáním nových akcií na základě veřejné nabídky. Na základě veřejné nabídky je možno navíc upisovat i podle § 475 písm. d).</w:t>
      </w:r>
    </w:p>
    <w:p>
      <w:pPr>
        <w:pStyle w:val="Normal"/>
        <w:spacing w:lineRule="auto" w:line="240"/>
        <w:jc w:val="both"/>
        <w:rPr/>
      </w:pPr>
      <w:r>
        <w:rPr>
          <w:rFonts w:cs="Times New Roman" w:ascii="Times New Roman" w:hAnsi="Times New Roman"/>
          <w:sz w:val="24"/>
          <w:szCs w:val="24"/>
        </w:rPr>
        <w:t>V odstavci 1 písm. a)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V odstavci 1 písm. b) se promítá rozlišování občanského zákoníku mezi dobami a lhůtami; k upsání akcií se vyžaduje projevení vůle, tj. uplatnění práva. Nejde tedy o dobu, tj. časový úsek, jehož uplynutím zaniká právo nebo povinnost, aniž je třeba pro vyvolání právního následku zvláště projevit vůli, nýbrž o lhůtu, pro kterou je typické uplatnění práva u jiné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ý odstavec 2 vylučuje možnost, aby při zvýšení základního kapitálu s využitím přednostního práva na základě veřejné nabídky, mohlo dojít k úpisu nad rámec navržené výše základního kapitálu; s využitím přednostního práva lze vždy upsat maximálně částku odpovídající zvýšení základního kapitál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29 a 530 </w:t>
      </w:r>
      <w:r>
        <w:rPr>
          <w:rFonts w:cs="Times New Roman" w:ascii="Times New Roman" w:hAnsi="Times New Roman"/>
          <w:sz w:val="24"/>
          <w:szCs w:val="24"/>
        </w:rPr>
        <w:t>(§ 477 a 478):</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1 až 533 </w:t>
      </w:r>
      <w:r>
        <w:rPr>
          <w:rFonts w:cs="Times New Roman" w:ascii="Times New Roman" w:hAnsi="Times New Roman"/>
          <w:sz w:val="24"/>
          <w:szCs w:val="24"/>
        </w:rPr>
        <w:t>(§ 479):</w:t>
      </w:r>
    </w:p>
    <w:p>
      <w:pPr>
        <w:pStyle w:val="Dz1"/>
        <w:rPr/>
      </w:pPr>
      <w:r>
        <w:rPr/>
        <w:t>Písmeno a) se navrhuje zpřesnit tak, aby bylo zřejmé, že písemná smlouva může být uzavřena i se zájemcem, který není akcionářem; v tomto případě není namístě hovořit o „ostatních akcionářích“. Ostatně v některých situacích nemusí mít přednostní právo ani všichni akcionáři (srov. navrhovanou úpravu § 484 odst. 2). Současně se zde navrhuje vyplnit mezeru v zákoně a doplnit, že písemná smlouva by měla obsahovat nejen údaj o tom, že se oprávnění akcionáři vzdali přednostního práva na upisování, nebo že ho již vykonali (popř. podmínky, za jakých tak učinili), ale případně i údaj o tom, že akcionářům právo přednostního úpisu nevzniklo (např. zvyšování základního kapitálu nepeněžitým vkladem), nebo že jim zaniklo (akcionáři přednostní právo měli, ale nevykonali je).</w:t>
      </w:r>
    </w:p>
    <w:p>
      <w:pPr>
        <w:pStyle w:val="Dz1"/>
        <w:rPr>
          <w:szCs w:val="24"/>
        </w:rPr>
      </w:pPr>
      <w:r>
        <w:rPr/>
        <w:t>Písemná smlouva by měla obsahovat téže údaje o upisovaných akciích, jaké obsahuje usnesení valné hromady o zvýšení základního kapitálu podle § 475 písm. b), proto se co do náležitostí navrhuje odkázat na toto ustanovení. V tomto ohledu navrhovaná změna sjednocuje požadavky na specifikaci akci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34 </w:t>
      </w:r>
      <w:r>
        <w:rPr>
          <w:rFonts w:cs="Times New Roman" w:ascii="Times New Roman" w:hAnsi="Times New Roman"/>
          <w:sz w:val="24"/>
          <w:szCs w:val="24"/>
        </w:rPr>
        <w:t>(§ 480):</w:t>
      </w:r>
    </w:p>
    <w:p>
      <w:pPr>
        <w:pStyle w:val="Normal"/>
        <w:spacing w:lineRule="auto" w:line="240"/>
        <w:jc w:val="both"/>
        <w:rPr/>
      </w:pPr>
      <w:r>
        <w:rPr>
          <w:rFonts w:cs="Times New Roman" w:ascii="Times New Roman" w:hAnsi="Times New Roman"/>
          <w:sz w:val="24"/>
          <w:szCs w:val="24"/>
        </w:rPr>
        <w:t>Navrhuje se zpřesnit odstavec 3. Neplatí, že každé zvýšení základního kapitálu upsáním nových akcií, kde není určen zájemce nebo zájemci, je zvýšením základního kapitálu upsáním na základě veřejné nabídky; stávající znění zcela opomíjí zvýšení dohodou akcionářů podle § 491. Napříště se proto navrhuje stanovit, že za zvýšení základního kapitálu upsáním nových akcií na základě veřejné nabídky se považují pouze ta zvýšení základního kapitálu upsáním nových akcií, při nichž nedochází k upsání akcií na základě smlouvy podle § 479 nebo dohodou akcionářů podle § 491.</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5 a 536 </w:t>
      </w:r>
      <w:r>
        <w:rPr>
          <w:rFonts w:cs="Times New Roman" w:ascii="Times New Roman" w:hAnsi="Times New Roman"/>
          <w:sz w:val="24"/>
          <w:szCs w:val="24"/>
        </w:rPr>
        <w:t>(§ 481):</w:t>
      </w:r>
    </w:p>
    <w:p>
      <w:pPr>
        <w:pStyle w:val="Normal"/>
        <w:spacing w:lineRule="auto" w:line="240"/>
        <w:jc w:val="both"/>
        <w:rPr/>
      </w:pPr>
      <w:r>
        <w:rPr>
          <w:rFonts w:cs="Times New Roman" w:ascii="Times New Roman" w:hAnsi="Times New Roman"/>
          <w:sz w:val="24"/>
          <w:szCs w:val="24"/>
        </w:rPr>
        <w:t xml:space="preserve">Navrhovanou úpravou se pomocí odkazu na § 475 písm. b) sjednocují požadavky na specifikaci akcií. Upouští se od požadavku uvádět již při upisování číslo majetkového účtu, na který mu budou zaknihované akcie zapsány. Dále se vyjasňuje, že podpis akcionáře nemusí být ověřen, což se nyní dovozuje z § 479 </w:t>
      </w:r>
      <w:r>
        <w:rPr>
          <w:rFonts w:cs="Times New Roman" w:ascii="Times New Roman" w:hAnsi="Times New Roman"/>
          <w:i/>
          <w:sz w:val="24"/>
          <w:szCs w:val="24"/>
        </w:rPr>
        <w:t>a contrario</w:t>
      </w:r>
      <w:r>
        <w:rPr>
          <w:rFonts w:cs="Times New Roman" w:ascii="Times New Roman" w:hAnsi="Times New Roman"/>
          <w:sz w:val="24"/>
          <w:szCs w:val="24"/>
        </w:rPr>
        <w:t>; navrhovaná změna má za cíl zvýšení právní jistot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7 a 538 </w:t>
      </w:r>
      <w:r>
        <w:rPr>
          <w:rFonts w:cs="Times New Roman" w:ascii="Times New Roman" w:hAnsi="Times New Roman"/>
          <w:sz w:val="24"/>
          <w:szCs w:val="24"/>
        </w:rPr>
        <w:t>(§ 483):</w:t>
      </w:r>
    </w:p>
    <w:p>
      <w:pPr>
        <w:pStyle w:val="Normal"/>
        <w:spacing w:lineRule="auto" w:line="240"/>
        <w:jc w:val="both"/>
        <w:rPr/>
      </w:pPr>
      <w:r>
        <w:rPr>
          <w:rFonts w:cs="Times New Roman" w:ascii="Times New Roman" w:hAnsi="Times New Roman"/>
          <w:sz w:val="24"/>
          <w:szCs w:val="24"/>
        </w:rPr>
        <w:t>Navrhuje se odstranit zjevná legislativně-technická chyba; lhůta upisování akcií v případě upisování akcií na základě veřejné nabídky je náležitostí usnesení valné hromady o zvýšení základního kapitálu podle § 476 písm. b). Na druhou stranu odkaz z odstavce 1 písmene b) měl zjevně směřovat pouze na § 475; pouze § 475 písm. a) pojednává o možnosti zvýšení základního kapitálu pod navrhovanou částk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4 a 540 </w:t>
      </w:r>
      <w:r>
        <w:rPr>
          <w:rFonts w:cs="Times New Roman" w:ascii="Times New Roman" w:hAnsi="Times New Roman"/>
          <w:sz w:val="24"/>
          <w:szCs w:val="24"/>
        </w:rPr>
        <w:t>(§ 484; varianta 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nění odstavce 1 se navrhuje zpřesnit. Navrhovaná změna reflektuje skutečnost, že v úpravě akciové společnosti není stanoveno, jak se určí podíl akcionáře.</w:t>
      </w:r>
    </w:p>
    <w:p>
      <w:pPr>
        <w:pStyle w:val="Normal"/>
        <w:spacing w:lineRule="auto" w:line="240"/>
        <w:jc w:val="both"/>
        <w:rPr/>
      </w:pPr>
      <w:r>
        <w:rPr>
          <w:rFonts w:cs="Times New Roman" w:ascii="Times New Roman" w:hAnsi="Times New Roman"/>
          <w:sz w:val="24"/>
          <w:szCs w:val="24"/>
        </w:rPr>
        <w:t>Stávající znění odstavce 2 se navrhuje zrušit pro rozpor s článkem 33 odst. 4 Směrnice Evropského parlamentu a rady 2012/30/EU ze dne 25. října 2012 a § 487 ZOK; přednostní právo nelze omezit stanov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ísto něj se navrhuje umožnit, aby v akciové společnosti, která vydala více druhů akcií a která zvyšuje základní kapitál upsáním akcií pouze jednoho druhu akcií, měli přednostní právo v prvním kole úpisu pouze ti akcionáři, kteří vlastní akcii tohoto druhu. Akcionáři vlastníci akcii tohoto druhu mohou upsat všechny upisované akcie. Až v druhém kole mohou neupsané akcie upisovat zbylí akcionáři. Navrhovaná úprava navazuje na čl. 33 odst. 2 písm. b) Směrnice Evropského parlamentu a rady 2012/30/EU ze dne 25. října 201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34 a 540 </w:t>
      </w:r>
      <w:r>
        <w:rPr>
          <w:rFonts w:cs="Times New Roman" w:ascii="Times New Roman" w:hAnsi="Times New Roman"/>
          <w:sz w:val="24"/>
          <w:szCs w:val="24"/>
        </w:rPr>
        <w:t>(§ 484, varianta 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nění odstavce 1 se navrhuje zpřesnit. Navrhovaná změna reflektuje skutečnost, že v úpravě akciové společnosti není stanoveno, jak se určí podíl akcioná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ávající znění odstavce 2 se navrhuje zrušit pro rozpor s článkem 33 odst. 4 Směrnice Evropského parlamentu a rady 2012/30/EU ze dne 25. října 2012 a § 487 ZOK; přednostní právo nelze omezit stanovam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41 až 545 </w:t>
      </w:r>
      <w:r>
        <w:rPr>
          <w:rFonts w:cs="Times New Roman" w:ascii="Times New Roman" w:hAnsi="Times New Roman"/>
          <w:sz w:val="24"/>
          <w:szCs w:val="24"/>
        </w:rPr>
        <w:t>(§ 485):</w:t>
      </w:r>
    </w:p>
    <w:p>
      <w:pPr>
        <w:pStyle w:val="Dz1"/>
        <w:rPr/>
      </w:pPr>
      <w:r>
        <w:rPr/>
        <w:t>V prvním odstavci se navrhuje sjednotit terminologie zákona o obchodních korporacích (srov. např. § 335 odst. 2, § 346 ZOK), přizpůsobit úpravu i situacím, kdy akciová společnost vydá kusové akcie a rovněž sjednotit požadavky na specifikaci akcií.</w:t>
      </w:r>
    </w:p>
    <w:p>
      <w:pPr>
        <w:pStyle w:val="Dz1"/>
        <w:rPr/>
      </w:pPr>
      <w:r>
        <w:rPr/>
        <w:t>Promítá se rovněž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Dz1"/>
        <w:rPr/>
      </w:pPr>
      <w:r>
        <w:rPr/>
        <w:t>Zrušení části věty za středníkem v odstavci 1 písmenu c) reaguje na skutečnost, že akciová společnost může vydat různé druhy akcií a rovněž akcie s různou jmenovitou hodnotou; v těchto případech není požadavek, aby emisní kurz nebo způsob jeho určení byl pro všechny upisovatele stejný, namístě. Stávající úpravu lze považovat rovněž za nadbytečnou ve vztahu k obecnému korektivu formulovaném v § 244 odst. 1.</w:t>
      </w:r>
    </w:p>
    <w:p>
      <w:pPr>
        <w:pStyle w:val="Dz1"/>
        <w:rPr/>
      </w:pPr>
      <w:r>
        <w:rPr/>
        <w:t>Navrhovaná změna v odstavci 1 písmenu d) promítá nové znění § 284 odst. 3, které napříště stanoví obecnou úpravu rozhodného dne pro uplatnění práva spojeného s cenným papírem nebo zaknihovaným cenným papírem (srov. navrhované znění § 284 odst. 3 a důvodovou zprávu k němu). Napříště tak bude rozhodným dnem pro uplatnění přednostního práva na upsání nových akcií, vydala-li společnost zaknihované akcie, sedmý den předcházející dni, kdy mohlo být toto právo vykonáno poprvé; tím není dotčena možnost, aby stanovy nebo rozhodnutí valné hromady určily jiný rozhodný den. Stejné pravidlo se uplatní i v situacích podle § 292, 293 a 489.</w:t>
      </w:r>
    </w:p>
    <w:p>
      <w:pPr>
        <w:pStyle w:val="Dz1"/>
        <w:rPr>
          <w:szCs w:val="24"/>
        </w:rPr>
      </w:pPr>
      <w:r>
        <w:rPr/>
        <w:t>Dále se navrhuje zpřesnit odstavec 2. Z povahy věci je vyloučeno, aby usnesení valné hromady obsahovalo informace [srov. § 475 písm. c)] a představenstvo zasílalo informace týkající se přednostního úpisu v případech, ve kterých se základní kapitál zvyšuje bez využití přednostního prá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46 </w:t>
      </w:r>
      <w:r>
        <w:rPr>
          <w:rFonts w:cs="Times New Roman" w:ascii="Times New Roman" w:hAnsi="Times New Roman"/>
          <w:sz w:val="24"/>
          <w:szCs w:val="24"/>
        </w:rPr>
        <w:t>(§ 4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zpřesnit pravidlo o volné převoditelnosti, aby bylo napříště zřejmě, že přednostní právo je vždy volně převoditelné v případech, kdy na jednu dosavadní akcii nepřipadá celá nová akcie, tzn. méně než jedna nová akcie, ale i více než jedna nová akcie, není-li celá (např. dvě a půl akci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47 </w:t>
      </w:r>
      <w:r>
        <w:rPr>
          <w:rFonts w:cs="Times New Roman" w:ascii="Times New Roman" w:hAnsi="Times New Roman"/>
          <w:sz w:val="24"/>
          <w:szCs w:val="24"/>
        </w:rPr>
        <w:t>(§ 488):</w:t>
      </w:r>
    </w:p>
    <w:p>
      <w:pPr>
        <w:pStyle w:val="Normal"/>
        <w:spacing w:lineRule="auto" w:line="240"/>
        <w:jc w:val="both"/>
        <w:rPr/>
      </w:pPr>
      <w:r>
        <w:rPr>
          <w:rFonts w:cs="Times New Roman" w:ascii="Times New Roman" w:hAnsi="Times New Roman"/>
          <w:sz w:val="24"/>
          <w:szCs w:val="24"/>
        </w:rPr>
        <w:t>V odstavci 4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48 a 549 </w:t>
      </w:r>
      <w:r>
        <w:rPr>
          <w:rFonts w:cs="Times New Roman" w:ascii="Times New Roman" w:hAnsi="Times New Roman"/>
          <w:sz w:val="24"/>
          <w:szCs w:val="24"/>
        </w:rPr>
        <w:t>(§ 4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postavit najisto, že i v případě vzdání se přednostního práva v písemné formě s úředně ověřeným podpisem má takové vzdání se účinky i vůči každému dalšímu nabyvateli těchto akcií, který je nabyl uplynutím lhůty k přednostnímu úpis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50 a 551 </w:t>
      </w:r>
      <w:r>
        <w:rPr>
          <w:rFonts w:cs="Times New Roman" w:ascii="Times New Roman" w:hAnsi="Times New Roman"/>
          <w:sz w:val="24"/>
          <w:szCs w:val="24"/>
        </w:rPr>
        <w:t>(§ 491):</w:t>
      </w:r>
    </w:p>
    <w:p>
      <w:pPr>
        <w:pStyle w:val="Dz1"/>
        <w:rPr/>
      </w:pPr>
      <w:r>
        <w:rPr/>
        <w:t>Navrhovaná změna v odstavci 2 písmenu a) vyplňuje mezeru ve stávajícím znění. Prohlášení akcionářů o vzdání se přednostního práva není z povahy věci třeba ani v případě, že přednostní právo nevzniklo (např. při zvýšení základního kapitálu vnesením nepeněžitého vkladu).</w:t>
      </w:r>
    </w:p>
    <w:p>
      <w:pPr>
        <w:pStyle w:val="Dz1"/>
        <w:rPr>
          <w:szCs w:val="24"/>
        </w:rPr>
      </w:pPr>
      <w:r>
        <w:rPr/>
        <w:t>Navrhovaná změna rovněž přizpůsobuje úpravu situacím, kdy akciová společnost vydá kusové akcie a sjednocuje požadavky na specifikaci akci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52 a 553 </w:t>
      </w:r>
      <w:r>
        <w:rPr>
          <w:rFonts w:cs="Times New Roman" w:ascii="Times New Roman" w:hAnsi="Times New Roman"/>
          <w:sz w:val="24"/>
          <w:szCs w:val="24"/>
        </w:rPr>
        <w:t>(§ 492):</w:t>
      </w:r>
    </w:p>
    <w:p>
      <w:pPr>
        <w:pStyle w:val="Dz1"/>
        <w:rPr/>
      </w:pPr>
      <w:r>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Dz1"/>
        <w:rPr/>
      </w:pPr>
      <w:r>
        <w:rPr/>
        <w:t>V odstavci 2 se navrhuje doplnit další z případů, kdy osoba, která upsala akcie na zvýšení základního kapitálu, není oprávněna vykonávat akcionářská práva, přestože byly akcie účinně upsány, sice dojde-li k zrušení usnesení valné hromady podle § 483 odst. 1 nebo určí-li soud, že je rozhodnutí valné hromady o zvýšení základního kapitálu zdánlivé (ke zdánlivosti srov. důvodovou zprávu k § 45).</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54 </w:t>
      </w:r>
      <w:r>
        <w:rPr>
          <w:rFonts w:cs="Times New Roman" w:ascii="Times New Roman" w:hAnsi="Times New Roman"/>
          <w:sz w:val="24"/>
          <w:szCs w:val="24"/>
        </w:rPr>
        <w:t>(§ 493):</w:t>
      </w:r>
    </w:p>
    <w:p>
      <w:pPr>
        <w:pStyle w:val="Normal"/>
        <w:spacing w:lineRule="auto" w:line="240"/>
        <w:jc w:val="both"/>
        <w:rPr/>
      </w:pPr>
      <w:r>
        <w:rPr>
          <w:rFonts w:cs="Times New Roman" w:ascii="Times New Roman" w:hAnsi="Times New Roman"/>
          <w:sz w:val="24"/>
          <w:szCs w:val="24"/>
        </w:rPr>
        <w:t>Obdobně jak stanoví zákon u úpisu akcií na základě veřejné nabídky (srov. § 483) se navrhuje i v případě zvýšení základního kapitálu na základě smlouvy podle § 479 nebo dohody podle § 491 připustit výjimky z pravidla, že se usnesení valné hromady zrušuje, pokud nebyly účinně upsány akcie ve lhůtě určené usnesením valné hromady. Není dán důvod, proč by se v těchto případech mělo trvat na bezvýjimečném zrušení usnesení. Napříště tedy nedoje k zrušení usnesení valné hromady, budou-li splněny obě zákonem stanovené podmínky. S ohledem na podmínku podle odstavce 1 písmene b) je uvedený postup možný pouze tehdy, bude-li základní kapitál zvyšován peněžitými vklad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55 </w:t>
      </w:r>
      <w:r>
        <w:rPr>
          <w:rFonts w:cs="Times New Roman" w:ascii="Times New Roman" w:hAnsi="Times New Roman"/>
          <w:sz w:val="24"/>
          <w:szCs w:val="24"/>
        </w:rPr>
        <w:t>(§ 498):</w:t>
      </w:r>
    </w:p>
    <w:p>
      <w:pPr>
        <w:pStyle w:val="Normal"/>
        <w:spacing w:lineRule="auto" w:line="240"/>
        <w:jc w:val="both"/>
        <w:rPr/>
      </w:pPr>
      <w:r>
        <w:rPr>
          <w:rFonts w:cs="Times New Roman" w:ascii="Times New Roman" w:hAnsi="Times New Roman"/>
          <w:sz w:val="24"/>
          <w:szCs w:val="24"/>
        </w:rPr>
        <w:t>V písmenu c) se promítá změna ustanovení § 257 odst. 4 (srov. důvodovou zprávu k § 257), které formuluje nové obecné pravidlo použití ustanovení zákona o obchodních korporacích o jmenovité hodnotě na kusové akcie. Při formulaci požadavků na údaje o upisovaných akciích se využívá odkazu na § 475 písm. b); cílem je sjednocení těchto požadavků na různých místech zákon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K bodům 556 až 561</w:t>
      </w:r>
      <w:r>
        <w:rPr>
          <w:rFonts w:cs="Times New Roman" w:ascii="Times New Roman" w:hAnsi="Times New Roman"/>
          <w:sz w:val="24"/>
          <w:szCs w:val="24"/>
        </w:rPr>
        <w:t xml:space="preserve"> (§ 500, 502 až 50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2 a 563 </w:t>
      </w:r>
      <w:r>
        <w:rPr>
          <w:rFonts w:cs="Times New Roman" w:ascii="Times New Roman" w:hAnsi="Times New Roman"/>
          <w:sz w:val="24"/>
          <w:szCs w:val="24"/>
        </w:rPr>
        <w:t>(§ 5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přizpůsobuje úpravu situacím, kdy akciová společnost vydá kusové akcie a sjednocuje požadavky na specifikaci akcií. Změna v písmenu d) reaguje na skutečnost, že akciová společnost může vydat různé druhy akcií a rovněž akcie s různou jmenovitou hodnotou; v těchto případech není požadavek, aby emisní kurz nebo způsob jeho určení byl pro všechny upisovatele stejný, na místě. Stávající úpravu lze považovat rovněž za nadbytečnou ve vztahu k obecnému korektivu formulovaném v § 244 odst. 1. Dále se doplňuje správní rada; promítá se tím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4 a 565 </w:t>
      </w:r>
      <w:r>
        <w:rPr>
          <w:rFonts w:cs="Times New Roman" w:ascii="Times New Roman" w:hAnsi="Times New Roman"/>
          <w:sz w:val="24"/>
          <w:szCs w:val="24"/>
        </w:rPr>
        <w:t>(§ 508 s 510):</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6 až 568 </w:t>
      </w:r>
      <w:r>
        <w:rPr>
          <w:rFonts w:cs="Times New Roman" w:ascii="Times New Roman" w:hAnsi="Times New Roman"/>
          <w:sz w:val="24"/>
          <w:szCs w:val="24"/>
        </w:rPr>
        <w:t>(§ 5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přizpůsobuje úpravu situacím, kdy akciová společnost vydá kusové akcie a sjednocuje požadavky na specifikaci akcií. Vedle toho se do ustanovení promítá pravidlo § 512, které umožňuje představenstvu v závislosti na jeho uvážení zvýšit základní kapitál vícekrát (v rámci stanovených mezí). Aby bylo diskreční oprávnění představenstva realizovatelné, nemůže rozhodnutí valné hromady obsahovat přesný počet akcií.</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9 a 570 </w:t>
      </w:r>
      <w:r>
        <w:rPr>
          <w:rFonts w:cs="Times New Roman" w:ascii="Times New Roman" w:hAnsi="Times New Roman"/>
          <w:sz w:val="24"/>
          <w:szCs w:val="24"/>
        </w:rPr>
        <w:t>(§ 512 a 513):</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71 až 573 </w:t>
      </w:r>
      <w:r>
        <w:rPr>
          <w:rFonts w:cs="Times New Roman" w:ascii="Times New Roman" w:hAnsi="Times New Roman"/>
          <w:sz w:val="24"/>
          <w:szCs w:val="24"/>
        </w:rPr>
        <w:t>(§ 515):</w:t>
      </w:r>
    </w:p>
    <w:p>
      <w:pPr>
        <w:pStyle w:val="Normal"/>
        <w:spacing w:lineRule="auto" w:line="240"/>
        <w:jc w:val="both"/>
        <w:rPr/>
      </w:pPr>
      <w:r>
        <w:rPr>
          <w:rFonts w:cs="Times New Roman" w:ascii="Times New Roman" w:hAnsi="Times New Roman"/>
          <w:sz w:val="24"/>
          <w:szCs w:val="24"/>
        </w:rPr>
        <w:t>Navrhuje se zrušit odstavec 2 pro nadbytečnost; jeho pravidlo již plyne ze stávajícího odstavce 3 (nově odstavce 2), který předpokládá obdobnou aplikaci pravidel o zvýšení základního kapitálu upisováním nových akcií, o podmíněném zvýšení základního kapitálu nebo o zvýšení základního kapitálu z vlastních zdrojů společnosti, s ohledem na zvolený způsob zvýšení základního kapitálu (srov. § 477, 496 odst. 2, § 508). Navíc v případě zvyšováním základního kapitálu z vlastních zdrojů není rušené pravidlo zcela přesné; v jeho případě dochází k zápisu nové výše základního kapitálu do obchodního rejstříku současně se zápisem rozhodnutí o zvýšení (srov. § 496 odst. 2).</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74 až 576 </w:t>
      </w:r>
      <w:r>
        <w:rPr>
          <w:rFonts w:cs="Times New Roman" w:ascii="Times New Roman" w:hAnsi="Times New Roman"/>
          <w:sz w:val="24"/>
          <w:szCs w:val="24"/>
        </w:rPr>
        <w:t>(§ 5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písmene a) reaguje na nejasné rozlišování mezi důvodem a účelem snížení. Ze směrnice Evropského parlamentu a rady 2012/30/EU ze dne 25. října 2012 navíc neplyne požadavek, aby usnesení valné hromady obsahovalo důvody navrhovaného snížení základního kapitálu; čl. 34 se spokojuje s uvedením účelu. Napříště proto postačí, aby usnesení valné hromady o snížení základního kapitálu vymezilo účel snížení.</w:t>
      </w:r>
    </w:p>
    <w:p>
      <w:pPr>
        <w:pStyle w:val="Normal"/>
        <w:spacing w:lineRule="auto" w:line="240"/>
        <w:jc w:val="both"/>
        <w:rPr/>
      </w:pPr>
      <w:r>
        <w:rPr>
          <w:rFonts w:cs="Times New Roman" w:ascii="Times New Roman" w:hAnsi="Times New Roman"/>
          <w:sz w:val="24"/>
          <w:szCs w:val="24"/>
        </w:rPr>
        <w:t>V písmenu e) se promítá navrhovaná změna § 532 a násl.; srov. důvodovou zprávu k tomu.</w:t>
      </w:r>
    </w:p>
    <w:p>
      <w:pPr>
        <w:pStyle w:val="Normal"/>
        <w:spacing w:lineRule="auto" w:line="240"/>
        <w:jc w:val="both"/>
        <w:rPr/>
      </w:pPr>
      <w:r>
        <w:rPr>
          <w:rFonts w:cs="Times New Roman" w:ascii="Times New Roman" w:hAnsi="Times New Roman"/>
          <w:sz w:val="24"/>
          <w:szCs w:val="24"/>
        </w:rPr>
        <w:t>Dále se navrhuje zpřesnit písmeno f). Přejímá se zde pravidlo známé z § 533 odst. 1, které je obecně platné pro všechny způsoby snížení základního kapitálu (nejen pro snížení základního kapitálu na základě smlouv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77 a 578 </w:t>
      </w:r>
      <w:r>
        <w:rPr>
          <w:rFonts w:cs="Times New Roman" w:ascii="Times New Roman" w:hAnsi="Times New Roman"/>
          <w:sz w:val="24"/>
          <w:szCs w:val="24"/>
        </w:rPr>
        <w:t>(§ 518):</w:t>
      </w:r>
    </w:p>
    <w:p>
      <w:pPr>
        <w:pStyle w:val="Normal"/>
        <w:spacing w:lineRule="auto" w:line="240"/>
        <w:jc w:val="both"/>
        <w:rPr/>
      </w:pPr>
      <w:r>
        <w:rPr>
          <w:rFonts w:cs="Times New Roman" w:ascii="Times New Roman" w:hAnsi="Times New Roman"/>
          <w:sz w:val="24"/>
          <w:szCs w:val="24"/>
        </w:rPr>
        <w:t>V odstavcích 1 a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79 a 580 </w:t>
      </w:r>
      <w:r>
        <w:rPr>
          <w:rFonts w:cs="Times New Roman" w:ascii="Times New Roman" w:hAnsi="Times New Roman"/>
          <w:sz w:val="24"/>
          <w:szCs w:val="24"/>
        </w:rPr>
        <w:t>(§ 519):</w:t>
      </w:r>
    </w:p>
    <w:p>
      <w:pPr>
        <w:pStyle w:val="Normal"/>
        <w:spacing w:lineRule="auto" w:line="240"/>
        <w:jc w:val="both"/>
        <w:rPr/>
      </w:pPr>
      <w:r>
        <w:rPr>
          <w:rFonts w:cs="Times New Roman" w:ascii="Times New Roman" w:hAnsi="Times New Roman"/>
          <w:sz w:val="24"/>
          <w:szCs w:val="24"/>
        </w:rPr>
        <w:t xml:space="preserve">Navrhuje se zrušit odstavec 2 bez náhrady, jelikož v něm předpokládaná možnost spojení návrhu na zápis usnesení valného hromady s návrhem na zápis nové výše základního kapitálu do obchodního rejstříku nemůže nastat. Podle odstavce 1 totiž platí, že představenstvo musí podat návrh na zápis usnesení valné hromady do obchodního bez zbytečného odkladu po jeho přijetí, a z § 467 odst. 2 plyne, že snížení základního kapitálu soud zapíše pouze tehdy, bude-li prokázáno uplynutí lhůty podle § 518 odst. 3, což vylučuje možnost podání návrhu bez zbytečného odkladu. Jedinou výjimku představuje případ zjednodušeného snížení základního kapitálu podle § 544; tamní úprava však obsahuje speciální pravidlo (srov. § 544 odst. 2). </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81 </w:t>
      </w:r>
      <w:r>
        <w:rPr>
          <w:rFonts w:cs="Times New Roman" w:ascii="Times New Roman" w:hAnsi="Times New Roman"/>
          <w:sz w:val="24"/>
          <w:szCs w:val="24"/>
        </w:rPr>
        <w:t>(§ 520):</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82 až 584 </w:t>
      </w:r>
      <w:r>
        <w:rPr>
          <w:rFonts w:cs="Times New Roman" w:ascii="Times New Roman" w:hAnsi="Times New Roman"/>
          <w:sz w:val="24"/>
          <w:szCs w:val="24"/>
        </w:rPr>
        <w:t>(§ 523):</w:t>
      </w:r>
    </w:p>
    <w:p>
      <w:pPr>
        <w:pStyle w:val="Normal"/>
        <w:spacing w:lineRule="auto" w:line="240"/>
        <w:jc w:val="both"/>
        <w:rPr/>
      </w:pPr>
      <w:r>
        <w:rPr>
          <w:rFonts w:cs="Times New Roman" w:ascii="Times New Roman" w:hAnsi="Times New Roman"/>
          <w:sz w:val="24"/>
          <w:szCs w:val="24"/>
        </w:rPr>
        <w:t>Navrhovanou změnou se odstavce 1 uvádí do souladu s § 521 odst. 2, jiné způsoby snížení základního kapitálu přicházejí v úvahu nejen tehdy, pokud společnost nemá ve svém majetku vlastní akcie, nebo pokud by jejich použití nepostačovalo ke snížení základního, ale rovněž v případě, že by tento způsob snížení nesplnil účel snížení. Dále se navrhuje přizpůsobit úpravu situacím, kdy akciová společnost vydá kusové akcie.</w:t>
      </w:r>
    </w:p>
    <w:p>
      <w:pPr>
        <w:pStyle w:val="Normal"/>
        <w:spacing w:lineRule="auto" w:line="240"/>
        <w:jc w:val="both"/>
        <w:rPr/>
      </w:pPr>
      <w:r>
        <w:rPr>
          <w:rFonts w:cs="Times New Roman" w:ascii="Times New Roman" w:hAnsi="Times New Roman"/>
          <w:sz w:val="24"/>
          <w:szCs w:val="24"/>
        </w:rPr>
        <w:t>V druhém odstavci se promítá navrhovaná změna § 532 a násl.; srov. důvodovou zprávu k tomu.</w:t>
      </w:r>
    </w:p>
    <w:p>
      <w:pPr>
        <w:pStyle w:val="Normal"/>
        <w:spacing w:lineRule="auto" w:line="240"/>
        <w:jc w:val="both"/>
        <w:rPr/>
      </w:pPr>
      <w:r>
        <w:rPr>
          <w:rFonts w:cs="Times New Roman" w:ascii="Times New Roman" w:hAnsi="Times New Roman"/>
          <w:sz w:val="24"/>
          <w:szCs w:val="24"/>
        </w:rPr>
        <w:t>Odstavec 3 se navrhuje zrušit bez náhrady. Jeho stávající pravidlo není věcně správné; i v případě akcií se jmenovitou hodnotou lze snížit základní kapitál bez vzetí akcií s oběhu, srov. § 52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85 a 586 </w:t>
      </w:r>
      <w:r>
        <w:rPr>
          <w:rFonts w:cs="Times New Roman" w:ascii="Times New Roman" w:hAnsi="Times New Roman"/>
          <w:sz w:val="24"/>
          <w:szCs w:val="24"/>
        </w:rPr>
        <w:t>(§ 5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přizpůsobuje úpravu situacím, kdy akciová společnost vydá kusové akci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87 a 588 </w:t>
      </w:r>
      <w:r>
        <w:rPr>
          <w:rFonts w:cs="Times New Roman" w:ascii="Times New Roman" w:hAnsi="Times New Roman"/>
          <w:sz w:val="24"/>
          <w:szCs w:val="24"/>
        </w:rPr>
        <w:t>(§ 525):</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 xml:space="preserve">Dále se vyplňuje mezera v zákoně. Stávající úprava neobsahuje pravidlo, které by stanovilo postup při snížení jmenovité hodnoty v případě, že akciová společnost vydala zaknihované akcie. Navrhuje se odkázat na obdobné použití § 501.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89 </w:t>
      </w:r>
      <w:r>
        <w:rPr>
          <w:rFonts w:cs="Times New Roman" w:ascii="Times New Roman" w:hAnsi="Times New Roman"/>
          <w:sz w:val="24"/>
          <w:szCs w:val="24"/>
        </w:rPr>
        <w:t>(§ 526):</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0 a 561 </w:t>
      </w:r>
      <w:r>
        <w:rPr>
          <w:rFonts w:cs="Times New Roman" w:ascii="Times New Roman" w:hAnsi="Times New Roman"/>
          <w:sz w:val="24"/>
          <w:szCs w:val="24"/>
        </w:rPr>
        <w:t>(§ 528):</w:t>
      </w:r>
    </w:p>
    <w:p>
      <w:pPr>
        <w:pStyle w:val="Normal"/>
        <w:spacing w:lineRule="auto" w:line="240"/>
        <w:jc w:val="both"/>
        <w:rPr/>
      </w:pPr>
      <w:r>
        <w:rPr>
          <w:rFonts w:cs="Times New Roman" w:ascii="Times New Roman" w:hAnsi="Times New Roman"/>
          <w:sz w:val="24"/>
          <w:szCs w:val="24"/>
        </w:rPr>
        <w:t>Údaje identifikující akcionáře, jehož akcie byly vylosovány, by se měly oznamovat ve všech případech, nejen pokud společnost vydala akcie na jméno nebo zaknihované akcie (navíc i zaknihované akcie mohou znít na jméno). 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562 </w:t>
      </w:r>
      <w:r>
        <w:rPr>
          <w:rFonts w:cs="Times New Roman" w:ascii="Times New Roman" w:hAnsi="Times New Roman"/>
          <w:sz w:val="24"/>
          <w:szCs w:val="24"/>
        </w:rPr>
        <w:t>(§ 5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ávající pravidlo se navrhuje vypustit, jelikož neodpovídá skutečnosti. Již od okamžiku účinnosti snížení základního kapitálu nelze vykonávat s vylosovanými akciemi spojená akcionářská práva; případné následné prodlení s předložením těchto akcií na této skutečnosti již nemůže nic změnit.</w:t>
      </w:r>
    </w:p>
    <w:p>
      <w:pPr>
        <w:pStyle w:val="Normal"/>
        <w:spacing w:lineRule="auto" w:line="240"/>
        <w:jc w:val="both"/>
        <w:rPr/>
      </w:pPr>
      <w:r>
        <w:rPr>
          <w:rFonts w:cs="Times New Roman" w:ascii="Times New Roman" w:hAnsi="Times New Roman"/>
          <w:sz w:val="24"/>
          <w:szCs w:val="24"/>
        </w:rPr>
        <w:t>V odstavci 1 se navíc navrhuje výslovně stanovit, že základní kapitál se sníží v rozsahu jmenovitých hodnot vylosovaných akcií (v případě kusových akcií v rozsahu účetních hodnot). V důsledku snížení základního kapitálu na základě losování nemůže dojít k snížení jmenovité hodnoty jednotlivých akcií; tohoto lze docílit postupem podle § 524 a násl.</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3 a 564 </w:t>
      </w:r>
      <w:r>
        <w:rPr>
          <w:rFonts w:cs="Times New Roman" w:ascii="Times New Roman" w:hAnsi="Times New Roman"/>
          <w:sz w:val="24"/>
          <w:szCs w:val="24"/>
        </w:rPr>
        <w:t>(§ 531):</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65 až 598 </w:t>
      </w:r>
      <w:r>
        <w:rPr>
          <w:rFonts w:cs="Times New Roman" w:ascii="Times New Roman" w:hAnsi="Times New Roman"/>
          <w:sz w:val="24"/>
          <w:szCs w:val="24"/>
        </w:rPr>
        <w:t>(§ 5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e zpřesnit stávající úpravu a vyplnit mezeru v zákoně tím, že se zakotví pravidla postupu při snížení základního kapitálu na základě smlouvy, v jejímž případě není povinný veřejný návrh smlouvy. Stávající úprava obsahuje rovněž odkaz na nesprávná pravid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vé řadě se navrhuje zpřesnit pojmenování tohoto způsobu snížení základního kapitálu. Na základě pouhého návrhu smlouvy ke snížení základního kapitálu dojít nemůže; návrh musí být přijat, aby došlo k uzavření smlouvy. Nejde tedy o snížení základního kapitálu na základě návrhu smlouvy, ale na základě smlouvy.</w:t>
      </w:r>
    </w:p>
    <w:p>
      <w:pPr>
        <w:pStyle w:val="Normal"/>
        <w:spacing w:lineRule="auto" w:line="240"/>
        <w:jc w:val="both"/>
        <w:rPr/>
      </w:pPr>
      <w:r>
        <w:rPr>
          <w:rFonts w:cs="Times New Roman" w:ascii="Times New Roman" w:hAnsi="Times New Roman"/>
          <w:sz w:val="24"/>
          <w:szCs w:val="24"/>
        </w:rPr>
        <w:t xml:space="preserve">Dále se navrhuje rozlišovat případy, kdy společnost je povinna učinit veřejný návrh smlouvy, sice nebude-li naplněna výjimka § 322 odst. 2 druhá věta. V takovém případě je nezbytné postupovat obdobně podle pravidel o veřejném návrhu smlouvy podle § 323 až 326, resp. vybraných pravidel zákona o nabídkách převzetí. </w:t>
      </w:r>
    </w:p>
    <w:p>
      <w:pPr>
        <w:pStyle w:val="Normal"/>
        <w:spacing w:lineRule="auto" w:line="240"/>
        <w:jc w:val="both"/>
        <w:rPr/>
      </w:pPr>
      <w:r>
        <w:rPr>
          <w:rFonts w:cs="Times New Roman" w:ascii="Times New Roman" w:hAnsi="Times New Roman"/>
          <w:sz w:val="24"/>
          <w:szCs w:val="24"/>
        </w:rPr>
        <w:t>Pokud však budou naplněny podmínky § 322 odst. 2 věta druhá, společnost není povinna činit veřejný návrh smlouvy, přesto, v souladu s rovným zacházením se všemi akcionáři, je povinna oslovit s návrhem smlouvy všechny akcionáře, ledaže ti se tohoto práva vzdají v předepsané formě (srov. navrhovaný odstavec 5). V případě individuálních návrhů smluv není třeba vyhotovovat veřejný návrh smlouvy a ani se nepředpokládá vytvoření ani publicita stanoviska představenstva podle § 324 a § 325. Na druhou stranu i na takovéto smlouvy je možno vztáhnout přiměřeně vybraná pravidla zákona o nabídkách převzetí.</w:t>
      </w:r>
    </w:p>
    <w:p>
      <w:pPr>
        <w:pStyle w:val="Normal"/>
        <w:spacing w:lineRule="auto" w:line="240"/>
        <w:jc w:val="both"/>
        <w:rPr/>
      </w:pPr>
      <w:r>
        <w:rPr>
          <w:rFonts w:cs="Times New Roman" w:ascii="Times New Roman" w:hAnsi="Times New Roman"/>
          <w:sz w:val="24"/>
          <w:szCs w:val="24"/>
        </w:rPr>
        <w:t xml:space="preserve">S ohledem na skutečnost, že pravidla § 322 až 326 dopadají pouze na odkup či směnu účastnických cenných papírů, navrhuje se v pátém odstavci výslovně stanovit, že v případě bezplatného snížení základního kapitálu na základě smlouvy se tato pravidla použijí přiměřeně (rovněž bude nezbytné rozlišovat situace veřejného návrhu smlouvy a individuálního postupu).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599 až 601 </w:t>
      </w:r>
      <w:r>
        <w:rPr>
          <w:rFonts w:cs="Times New Roman" w:ascii="Times New Roman" w:hAnsi="Times New Roman"/>
          <w:sz w:val="24"/>
          <w:szCs w:val="24"/>
        </w:rPr>
        <w:t>(§ 533):</w:t>
      </w:r>
    </w:p>
    <w:p>
      <w:pPr>
        <w:pStyle w:val="Normal"/>
        <w:spacing w:lineRule="auto" w:line="240"/>
        <w:jc w:val="both"/>
        <w:rPr/>
      </w:pPr>
      <w:r>
        <w:rPr>
          <w:rFonts w:cs="Times New Roman" w:ascii="Times New Roman" w:hAnsi="Times New Roman"/>
          <w:sz w:val="24"/>
          <w:szCs w:val="24"/>
        </w:rPr>
        <w:t>V odstavci 1 se promítá změna § 516 odst. 1 písm. f). Skutečnost, že lhůta pro předložení akcií nesmí předcházet dni účinnosti snížení základního kapitálu je obecně platná pro všechny způsoby snížení základního kapitálu.</w:t>
      </w:r>
    </w:p>
    <w:p>
      <w:pPr>
        <w:pStyle w:val="Normal"/>
        <w:spacing w:lineRule="auto" w:line="240"/>
        <w:jc w:val="both"/>
        <w:rPr/>
      </w:pPr>
      <w:r>
        <w:rPr>
          <w:rFonts w:cs="Times New Roman" w:ascii="Times New Roman" w:hAnsi="Times New Roman"/>
          <w:sz w:val="24"/>
          <w:szCs w:val="24"/>
        </w:rPr>
        <w:t>Dále se navrhuje zpřesnit pravidlo odstavce 2. Představenstvo (správní rada) může uplatnit postup podle § 537 až 541 až v případě, že je akcionář v prodlení s předložením akcií braných z oběhu, nikoli ihned po účinnosti snížení základního kapitálu; srov. rovněž návětí § 537. Úprava napříč zákonem se sjednocuje – srov. § 529 a 536.</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02 </w:t>
      </w:r>
      <w:r>
        <w:rPr>
          <w:rFonts w:cs="Times New Roman" w:ascii="Times New Roman" w:hAnsi="Times New Roman"/>
          <w:sz w:val="24"/>
          <w:szCs w:val="24"/>
        </w:rPr>
        <w:t>(§ 534):</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 Dále se promítá navrhovaná změna § 532 a násl.; srov. důvodovou zprávu k to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03 </w:t>
      </w:r>
      <w:r>
        <w:rPr>
          <w:rFonts w:cs="Times New Roman" w:ascii="Times New Roman" w:hAnsi="Times New Roman"/>
          <w:sz w:val="24"/>
          <w:szCs w:val="24"/>
        </w:rPr>
        <w:t>(§ 535):</w:t>
      </w:r>
    </w:p>
    <w:p>
      <w:pPr>
        <w:pStyle w:val="Normal"/>
        <w:spacing w:lineRule="auto" w:line="240"/>
        <w:jc w:val="both"/>
        <w:rPr/>
      </w:pPr>
      <w:r>
        <w:rPr>
          <w:rFonts w:cs="Times New Roman" w:ascii="Times New Roman" w:hAnsi="Times New Roman"/>
          <w:sz w:val="24"/>
          <w:szCs w:val="24"/>
        </w:rPr>
        <w:t>V odstavci 1 se promítá navrhovaná změna § 532 a násl.; srov. důvodovou zprávu k tomu. Navrhovaná změna odstavce 2 přizpůsobuje úpravu situacím, kdy akciová společnost vydá kusové akcie. 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04 až 607 </w:t>
      </w:r>
      <w:r>
        <w:rPr>
          <w:rFonts w:cs="Times New Roman" w:ascii="Times New Roman" w:hAnsi="Times New Roman"/>
          <w:sz w:val="24"/>
          <w:szCs w:val="24"/>
        </w:rPr>
        <w:t>(§ 536):</w:t>
      </w:r>
    </w:p>
    <w:p>
      <w:pPr>
        <w:pStyle w:val="Normal"/>
        <w:spacing w:lineRule="auto" w:line="240"/>
        <w:jc w:val="both"/>
        <w:rPr/>
      </w:pPr>
      <w:r>
        <w:rPr>
          <w:rFonts w:cs="Times New Roman" w:ascii="Times New Roman" w:hAnsi="Times New Roman"/>
          <w:sz w:val="24"/>
          <w:szCs w:val="24"/>
        </w:rPr>
        <w:t>V odstavci 2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Dále se navrhuje zpřesnit znění odstavce 3. Již od okamžiku účinnosti snížení základního kapitálu nelze vykonávat akcionářská práva spojená se zatímním listem; případné následné prodlení s předložením těchto zatímních listů na této skutečnosti již nemůže nic změnit. Úprava (odstavce 3 a 4) se sjednocuje napříč zákonem - srov. § 529 a 5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ý odstavec 5 vyplňuje mezeru v zákoně a stanoví postup pro případ, že akciová společnost nevydala na nesplacené akcie zatímní list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08 </w:t>
      </w:r>
      <w:r>
        <w:rPr>
          <w:rFonts w:cs="Times New Roman" w:ascii="Times New Roman" w:hAnsi="Times New Roman"/>
          <w:sz w:val="24"/>
          <w:szCs w:val="24"/>
        </w:rPr>
        <w:t>(§ 537):</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09 a 610 </w:t>
      </w:r>
      <w:r>
        <w:rPr>
          <w:rFonts w:cs="Times New Roman" w:ascii="Times New Roman" w:hAnsi="Times New Roman"/>
          <w:sz w:val="24"/>
          <w:szCs w:val="24"/>
        </w:rPr>
        <w:t>(§ 538):</w:t>
      </w:r>
    </w:p>
    <w:p>
      <w:pPr>
        <w:pStyle w:val="Normal"/>
        <w:spacing w:lineRule="auto" w:line="240"/>
        <w:jc w:val="both"/>
        <w:rPr/>
      </w:pPr>
      <w:r>
        <w:rPr>
          <w:rFonts w:cs="Times New Roman" w:ascii="Times New Roman" w:hAnsi="Times New Roman"/>
          <w:sz w:val="24"/>
          <w:szCs w:val="24"/>
        </w:rPr>
        <w:t>V odstavci 1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pPr>
      <w:r>
        <w:rPr>
          <w:rFonts w:cs="Times New Roman" w:ascii="Times New Roman" w:hAnsi="Times New Roman"/>
          <w:sz w:val="24"/>
          <w:szCs w:val="24"/>
        </w:rPr>
        <w:t>V odstavci 2 se navrhuje vyplnit mezeru v zákoně. Skutečnost, že společnost má právo na náhradu nákladů, které ji vzniknou prohlášením akcií za neplatné a vydáním nových akcií, se jen nepřímo dovozuje z § 540 odst. 2. V zájmu zvýšení právní jistoty se tak napříště stanoví výslovně. Obdobné pravidlo lze nalézt v úpravě společnosti s ručením omezeným (srov. § 153 odst. 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11 a 612 </w:t>
      </w:r>
      <w:r>
        <w:rPr>
          <w:rFonts w:cs="Times New Roman" w:ascii="Times New Roman" w:hAnsi="Times New Roman"/>
          <w:sz w:val="24"/>
          <w:szCs w:val="24"/>
        </w:rPr>
        <w:t>(§ 5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1 se opravuje chybný odkaz.</w:t>
      </w:r>
    </w:p>
    <w:p>
      <w:pPr>
        <w:pStyle w:val="Normal"/>
        <w:spacing w:lineRule="auto" w:line="240"/>
        <w:jc w:val="both"/>
        <w:rPr/>
      </w:pPr>
      <w:r>
        <w:rPr>
          <w:rFonts w:cs="Times New Roman" w:ascii="Times New Roman" w:hAnsi="Times New Roman"/>
          <w:sz w:val="24"/>
          <w:szCs w:val="24"/>
        </w:rPr>
        <w:t>Dále se promítá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3 </w:t>
      </w:r>
      <w:r>
        <w:rPr>
          <w:rFonts w:cs="Times New Roman" w:ascii="Times New Roman" w:hAnsi="Times New Roman"/>
          <w:sz w:val="24"/>
          <w:szCs w:val="24"/>
        </w:rPr>
        <w:t>(§ 542):</w:t>
      </w:r>
    </w:p>
    <w:p>
      <w:pPr>
        <w:pStyle w:val="Normal"/>
        <w:spacing w:lineRule="auto" w:line="240"/>
        <w:jc w:val="both"/>
        <w:rPr/>
      </w:pPr>
      <w:r>
        <w:rPr>
          <w:rFonts w:cs="Times New Roman" w:ascii="Times New Roman" w:hAnsi="Times New Roman"/>
          <w:sz w:val="24"/>
          <w:szCs w:val="24"/>
        </w:rPr>
        <w:t>Nad § 537 je chybně uveden skupinový nadpis. Ustanovení § 542 již nepojednává o „postupu při nevrácení nebo nepřevzetí akcií“. V rámci zpřehlednění úpravy navrhujeme uvést samostatný nadpis § 54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4 </w:t>
      </w:r>
      <w:r>
        <w:rPr>
          <w:rFonts w:cs="Times New Roman" w:ascii="Times New Roman" w:hAnsi="Times New Roman"/>
          <w:sz w:val="24"/>
          <w:szCs w:val="24"/>
        </w:rPr>
        <w:t>(§ 543):</w:t>
      </w:r>
    </w:p>
    <w:p>
      <w:pPr>
        <w:pStyle w:val="Normal"/>
        <w:spacing w:lineRule="auto" w:line="240"/>
        <w:jc w:val="both"/>
        <w:rPr/>
      </w:pPr>
      <w:r>
        <w:rPr>
          <w:rFonts w:cs="Times New Roman" w:ascii="Times New Roman" w:hAnsi="Times New Roman"/>
          <w:sz w:val="24"/>
          <w:szCs w:val="24"/>
        </w:rPr>
        <w:t>Nad § 537 je chybně uveden skupinový nadpis. Ustanovení § 543 již nepojednává o „postupu při nevrácení nebo nepřevzetí akcií“. V rámci zpřehlednění úpravy navrhujeme uvést samostatný nadpis § 54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15 a 616 </w:t>
      </w:r>
      <w:r>
        <w:rPr>
          <w:rFonts w:cs="Times New Roman" w:ascii="Times New Roman" w:hAnsi="Times New Roman"/>
          <w:sz w:val="24"/>
          <w:szCs w:val="24"/>
        </w:rPr>
        <w:t>(§ 5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vidlo se navrhuje zpřesnit, jelikož ustanovení o ochraně věřitelů jsou obsažena i v oddílu 1 dílu 6. Dále se v odstavci 1 písm. b) navrhuje opravit chybu v psa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7 </w:t>
      </w:r>
      <w:r>
        <w:rPr>
          <w:rFonts w:cs="Times New Roman" w:ascii="Times New Roman" w:hAnsi="Times New Roman"/>
          <w:sz w:val="24"/>
          <w:szCs w:val="24"/>
        </w:rPr>
        <w:t>(§ 545):</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8 </w:t>
      </w:r>
      <w:r>
        <w:rPr>
          <w:rFonts w:cs="Times New Roman" w:ascii="Times New Roman" w:hAnsi="Times New Roman"/>
          <w:sz w:val="24"/>
          <w:szCs w:val="24"/>
        </w:rPr>
        <w:t>(§ 5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ravuje se chybný odkaz.</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19 </w:t>
      </w:r>
      <w:r>
        <w:rPr>
          <w:rFonts w:cs="Times New Roman" w:ascii="Times New Roman" w:hAnsi="Times New Roman"/>
          <w:sz w:val="24"/>
          <w:szCs w:val="24"/>
        </w:rPr>
        <w:t>(§ 548):</w:t>
      </w:r>
    </w:p>
    <w:p>
      <w:pPr>
        <w:pStyle w:val="Normal"/>
        <w:spacing w:lineRule="auto" w:line="240"/>
        <w:jc w:val="both"/>
        <w:rPr/>
      </w:pPr>
      <w:r>
        <w:rPr>
          <w:rFonts w:cs="Times New Roman" w:ascii="Times New Roman" w:hAnsi="Times New Roman"/>
          <w:sz w:val="24"/>
          <w:szCs w:val="24"/>
        </w:rPr>
        <w:t>Promítá se změna ustanovení § 456, které již napříště neodkazuje na přiměřené použití pravidel o představenstvu nebo dozorčí radě na správní radu (doposud i statutárního ředitele) v monistickém systému řízení akciové společnosti. V zájmu zvýšení právní jistoty se uvedené odkazy nahrazují výslovnou úpravou (srov. § 45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20 </w:t>
      </w:r>
      <w:r>
        <w:rPr>
          <w:rFonts w:cs="Times New Roman" w:ascii="Times New Roman" w:hAnsi="Times New Roman"/>
          <w:sz w:val="24"/>
          <w:szCs w:val="24"/>
        </w:rPr>
        <w:t>(§ 549):</w:t>
      </w:r>
    </w:p>
    <w:p>
      <w:pPr>
        <w:pStyle w:val="Normal"/>
        <w:spacing w:lineRule="auto" w:line="240"/>
        <w:jc w:val="both"/>
        <w:rPr/>
      </w:pPr>
      <w:r>
        <w:rPr>
          <w:rFonts w:cs="Times New Roman" w:ascii="Times New Roman" w:hAnsi="Times New Roman"/>
          <w:sz w:val="24"/>
          <w:szCs w:val="24"/>
        </w:rPr>
        <w:t>Navrhuje se výslovně stanovit, že ustanovení odstavců 2 a 3 jsou dispozitiv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21 a 622 </w:t>
      </w:r>
      <w:r>
        <w:rPr>
          <w:rFonts w:cs="Times New Roman" w:ascii="Times New Roman" w:hAnsi="Times New Roman"/>
          <w:sz w:val="24"/>
          <w:szCs w:val="24"/>
        </w:rPr>
        <w:t>(§ 550):</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Navrhovaná změna reaguje na skutečnost, že stávající právní úprava neurčuje okamžik splatnosti podílu na likvidačním zůstatku v případě, že akcionář neodevzdá akcie na výzvu likvidátora a likvidátor prohlásí akcie za neplatné. Přestože odstavec 2 odkazuje na přiměřenou aplikaci pravidla § 540, který řeší otázku splatnosti kupní ceny nebo emisního kursu nebo jeho části, nelze uvedené pravidlo na případy zrušení společnosti aplikovat, jelikož účast akcionáře ve společnosti před vyplacením podílu na likvidačním zůstatku nezanikla. Ani za přiměřeného použití § 540 tedy nelze určit splatnost podílu na likvidačním zůstatku. S ohledem na skutečnost, že odkaz na § 540 je nadbytečný, navrhuje se jej zrušit. Vedle toho se navrhuje stanovit výslovné pravidlo, které určí splatnost podílu na likvidačním zůstatku v případě prohlášení akcií za neplatné po zrušení společnosti; splatnost nastane bez zbytečného odkladu po prohlášení akcií za neplatné. Společnost má právo na náhradu nákladů, které jí vzniknou prohlášením akcií za neplatné (srov. navrhovaný § 538 odst. 2). Ty se budou napříště započítávat podle pravidel v občanském zákoníku (srov. 1982 a násl. o. z.).</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23 a 624 </w:t>
      </w:r>
      <w:r>
        <w:rPr>
          <w:rFonts w:cs="Times New Roman" w:ascii="Times New Roman" w:hAnsi="Times New Roman"/>
          <w:sz w:val="24"/>
          <w:szCs w:val="24"/>
        </w:rPr>
        <w:t>(§ 5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nění odstavce 1 písmene d) se zpřesňuje; v družstvu jsou možné i nepeněžité vklady, které se nesplácí, ale vnáší.</w:t>
      </w:r>
    </w:p>
    <w:p>
      <w:pPr>
        <w:pStyle w:val="Normal"/>
        <w:spacing w:lineRule="auto" w:line="240"/>
        <w:jc w:val="both"/>
        <w:rPr/>
      </w:pPr>
      <w:r>
        <w:rPr>
          <w:rFonts w:cs="Times New Roman" w:ascii="Times New Roman" w:hAnsi="Times New Roman"/>
          <w:sz w:val="24"/>
          <w:szCs w:val="24"/>
        </w:rPr>
        <w:t xml:space="preserve">Navrhovanou změnou se promítá změna v úpravě založení družstva. Dle navrhované úpravy se družstvo nezakládá na ustavující schůzi a proces předcházející schválení stanov se již napříště neformalizuje (srov. § 555 až 561 a důvodovou zprávu k nim). </w:t>
      </w:r>
    </w:p>
    <w:p>
      <w:pPr>
        <w:pStyle w:val="Normal"/>
        <w:spacing w:lineRule="auto" w:line="240"/>
        <w:jc w:val="both"/>
        <w:rPr/>
      </w:pPr>
      <w:r>
        <w:rPr>
          <w:rFonts w:cs="Times New Roman" w:ascii="Times New Roman" w:hAnsi="Times New Roman"/>
          <w:sz w:val="24"/>
          <w:szCs w:val="24"/>
        </w:rPr>
        <w:t xml:space="preserve">Odstavec 2 reaguje na zrušení § 555, který </w:t>
      </w:r>
      <w:r>
        <w:rPr>
          <w:rFonts w:cs="Times New Roman" w:ascii="Times New Roman" w:hAnsi="Times New Roman"/>
          <w:i/>
          <w:iCs/>
          <w:sz w:val="24"/>
          <w:szCs w:val="24"/>
        </w:rPr>
        <w:t>de lege lata</w:t>
      </w:r>
      <w:r>
        <w:rPr>
          <w:rFonts w:cs="Times New Roman" w:ascii="Times New Roman" w:hAnsi="Times New Roman"/>
          <w:sz w:val="24"/>
          <w:szCs w:val="24"/>
        </w:rPr>
        <w:t xml:space="preserve"> stanoví, že na ustavující schůzi se zvolí členové orgánů a změnu § 573, podle kterého dnes nepeněžitý vklad schvaluje ustavující schůze. Napříště se navrhuje stanovit, že první členové volených orgánů družstva a rovněž nepeněžitý vklad (včetně jeho ocenění a částky, která se započítává na členský vklad a určení osoby znalce) se určí ve stanovách družstva. Navrhovaná úprava odpovídá úpravě společnosti s ručením omezeným [srov. § 146 odst. 2 písm. b) a d)] i akciové společnosti [srov. § 250 odst. 3 písm. c) a f)].</w:t>
      </w:r>
    </w:p>
    <w:p>
      <w:pPr>
        <w:pStyle w:val="Normal"/>
        <w:spacing w:lineRule="auto" w:line="240"/>
        <w:jc w:val="both"/>
        <w:rPr/>
      </w:pPr>
      <w:r>
        <w:rPr>
          <w:rFonts w:cs="Times New Roman" w:ascii="Times New Roman" w:hAnsi="Times New Roman"/>
          <w:sz w:val="24"/>
          <w:szCs w:val="24"/>
        </w:rPr>
        <w:t>Náležitosti stanov vymezené v odstavci 2 jsou významné pro založení a vznik družstva; po vzniku družstva není nezbytné trvat na jejich zachování. Proto se v odstavci 3 přejímá pravidlo známé z úpravy společnosti s ručením omezeným (§ 146 odst. 3) a akciové společnosti (§ 250 odst. 4). Umožňuje se rovněž (stejně jako dle navrhované změny § 146 odst. 3 a 250 odst. 4) snazší způsob rozhodování o vypuštění údajů podle odstavce 2 ze stanov – určí-li tak stanovy, může o tomto rozhodnout představenstvo. Smyslem poslední věty v odstavci 3 je vyloučit nezbytnost pořízení notářského zápisu o příslušném rozhodnutí.</w:t>
      </w:r>
    </w:p>
    <w:p>
      <w:pPr>
        <w:pStyle w:val="Normal"/>
        <w:spacing w:lineRule="auto" w:line="240"/>
        <w:jc w:val="both"/>
        <w:rPr/>
      </w:pPr>
      <w:r>
        <w:rPr>
          <w:rFonts w:cs="Times New Roman" w:ascii="Times New Roman" w:hAnsi="Times New Roman"/>
          <w:sz w:val="24"/>
          <w:szCs w:val="24"/>
        </w:rPr>
        <w:t>V odstavci 4 se promítá zrušení § 561; počátek běhu lhůty ke splnění vkladové povinnosti k základnímu, popřípadě vstupnímu vkladu, je napříště navázán na den přijetí stan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myslem odstavce 5 je prokázání, že byla splněna podmínka o minimálním počtu členů družst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25 </w:t>
      </w:r>
      <w:r>
        <w:rPr>
          <w:rFonts w:cs="Times New Roman" w:ascii="Times New Roman" w:hAnsi="Times New Roman"/>
          <w:sz w:val="24"/>
          <w:szCs w:val="24"/>
        </w:rPr>
        <w:t>(§ 554):</w:t>
      </w:r>
    </w:p>
    <w:p>
      <w:pPr>
        <w:pStyle w:val="Normal"/>
        <w:spacing w:lineRule="auto" w:line="240"/>
        <w:jc w:val="both"/>
        <w:rPr/>
      </w:pPr>
      <w:r>
        <w:rPr>
          <w:rFonts w:cs="Times New Roman" w:ascii="Times New Roman" w:hAnsi="Times New Roman"/>
          <w:bCs/>
          <w:sz w:val="24"/>
          <w:szCs w:val="24"/>
        </w:rPr>
        <w:t>Promítá se změna v úpravě zvyšování a snižování základního členského vkladu, kdy účinky zvýšení, respektive snížení základního členského vkladu (i příslušná změna stanov) nastávají až okamžikem zápisu nové výše základního členského vkladu do obchodního rejstříku (srov. § 567a a § 571a odst. 1).</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26 </w:t>
      </w:r>
      <w:r>
        <w:rPr>
          <w:rFonts w:cs="Times New Roman" w:ascii="Times New Roman" w:hAnsi="Times New Roman"/>
          <w:sz w:val="24"/>
          <w:szCs w:val="24"/>
        </w:rPr>
        <w:t>(§ 554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zvýšit informovanost členů velkých družstev o skutečnostech, které se uveřejňují na informační desce družstva. S ohledem na skutečnost, že ve velkých družstvech nemají často jednotliví členové přístup k běžné informační desce a s ohledem na rozšířenost informačních technologii se navrhuje stanovit povinnost zpřístupnit informační desku vždy i prostřednictvím internetových stránek v případě, že působnost členské schůze vykonává shromáždění delegátů. Navrhovaná úprava předpokládá současné zachování klasické informační disky (zvláště s ohledem na členy družstva, kteří nemají přístup k internetu). Změna se promítá do § 636.</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
          <w:bCs/>
          <w:sz w:val="24"/>
          <w:szCs w:val="24"/>
        </w:rPr>
        <w:t xml:space="preserve">K bodu 627 </w:t>
      </w:r>
      <w:r>
        <w:rPr>
          <w:rFonts w:cs="Times New Roman" w:ascii="Times New Roman" w:hAnsi="Times New Roman"/>
          <w:bCs/>
          <w:sz w:val="24"/>
          <w:szCs w:val="24"/>
        </w:rPr>
        <w:t>(§ 555 až 5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úprava reaguje na řadu výkladových problémů spojených se založením družstva. Stávající úprava je rovněž příliš komplikovaná a neúměrně reguluje postup při založení družstva (před vznikem právnické osoby). Tato úprava je v porovnání s ostatními obchodními korporacemi (ostatně i právnickými osobami obecně) raritní a není dán důvod pro odchýlení se od běžného způsobu založení právnické osoby.</w:t>
      </w:r>
    </w:p>
    <w:p>
      <w:pPr>
        <w:pStyle w:val="Normal"/>
        <w:spacing w:lineRule="auto" w:line="240"/>
        <w:jc w:val="both"/>
        <w:rPr/>
      </w:pPr>
      <w:r>
        <w:rPr>
          <w:rFonts w:cs="Times New Roman" w:ascii="Times New Roman" w:hAnsi="Times New Roman"/>
          <w:sz w:val="24"/>
          <w:szCs w:val="24"/>
        </w:rPr>
        <w:t>Stávající právní úprava předpokládá podávání přihlášek do neexistujícího subjektu, což není logické. Počítá s přítomností různých subjektů – rozlišuje zájemce o založení družstva (§ 555 odst. 2), osoby, které podaly přihlášku do družstva (§ 556 odst. 1), uchazeče o členství v družstvu (§ 9 odst. 3) a zakladatele (§ 559 odst. 1), přičemž pro takové rozlišování není dán důvod. Formalizuje postup při založení družstva, avšak činí tak nešťastně. Ze stávající úpravy není zřejmé, které osoby schvalují podané přihlášky, v jakém pořadí se podané přihlášky mají schvalovat (a kdy je vůbec dána usnášeníschopnost), kdo je oprávněn na ustavující schůzi hlasovat a kdo může být pouze přítomen atd. Není rovněž zřejmé, jaké důsledky by mělo nedodržení tohoto postupu.</w:t>
      </w:r>
    </w:p>
    <w:p>
      <w:pPr>
        <w:pStyle w:val="Normal"/>
        <w:spacing w:lineRule="auto" w:line="240"/>
        <w:jc w:val="both"/>
        <w:rPr/>
      </w:pPr>
      <w:r>
        <w:rPr>
          <w:rFonts w:cs="Times New Roman" w:ascii="Times New Roman" w:hAnsi="Times New Roman"/>
          <w:sz w:val="24"/>
          <w:szCs w:val="24"/>
        </w:rPr>
        <w:t>Napříště se proto navrhuje stanovit, že družstvo se bude zakládat stejně jako všechny ostatní obchodní korporace přijetím zakladatelského právního jednání, v případě družstev stanov. Navrhovaná úprava odpovídá například úpravě Německa (srov. § 4 a násl. německého zákona o družstvech – Gesetz betreffend die Erwerbs- und Wirtschaftsgenossenschaften - Genossenschaftsgesetz) i Rakouska (srov. § 3 rakouského zákona o družstvech – Genossenschaftsgesetz).</w:t>
      </w:r>
    </w:p>
    <w:p>
      <w:pPr>
        <w:pStyle w:val="Normal"/>
        <w:spacing w:lineRule="auto" w:line="240"/>
        <w:jc w:val="both"/>
        <w:rPr/>
      </w:pPr>
      <w:r>
        <w:rPr>
          <w:rFonts w:cs="Times New Roman" w:ascii="Times New Roman" w:hAnsi="Times New Roman"/>
          <w:sz w:val="24"/>
          <w:szCs w:val="24"/>
        </w:rPr>
        <w:t xml:space="preserve">S ohledem na skutečnost, že </w:t>
      </w:r>
      <w:r>
        <w:rPr>
          <w:rFonts w:cs="Times New Roman" w:ascii="Times New Roman" w:hAnsi="Times New Roman"/>
          <w:i/>
          <w:iCs/>
          <w:sz w:val="24"/>
          <w:szCs w:val="24"/>
        </w:rPr>
        <w:t>de lege lata</w:t>
      </w:r>
      <w:r>
        <w:rPr>
          <w:rFonts w:cs="Times New Roman" w:ascii="Times New Roman" w:hAnsi="Times New Roman"/>
          <w:sz w:val="24"/>
          <w:szCs w:val="24"/>
        </w:rPr>
        <w:t xml:space="preserve"> musí být průběh ustavující schůze a rozhodnutí o přijetí stanov osvědčeny veřejnou listinou, jež obsahuje i schválený text stanov, navrhuje se zakotvit požadavek na formu veřejné listiny pro stanovy družstva (srov. § 8).</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28 </w:t>
      </w:r>
      <w:r>
        <w:rPr>
          <w:rFonts w:cs="Times New Roman" w:ascii="Times New Roman" w:hAnsi="Times New Roman"/>
          <w:sz w:val="24"/>
          <w:szCs w:val="24"/>
        </w:rPr>
        <w:t>(§ 564):</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Navrhovanou změnou se promítá změna v úpravě založení družstva. Dle navrhované úpravy se družstvo nezakládá na ustavující schůzi a proces předcházející schválení stanov se již napříště neformalizuje (srov. § 556 až 561 a důvodovou zprávu k nim).</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29 a 630 </w:t>
      </w:r>
      <w:r>
        <w:rPr>
          <w:rFonts w:cs="Times New Roman" w:ascii="Times New Roman" w:hAnsi="Times New Roman"/>
          <w:sz w:val="24"/>
          <w:szCs w:val="24"/>
        </w:rPr>
        <w:t>(§ 566):</w:t>
      </w:r>
    </w:p>
    <w:p>
      <w:pPr>
        <w:pStyle w:val="Normal"/>
        <w:spacing w:lineRule="auto" w:line="240"/>
        <w:jc w:val="both"/>
        <w:rPr/>
      </w:pPr>
      <w:r>
        <w:rPr>
          <w:rFonts w:cs="Times New Roman" w:ascii="Times New Roman" w:hAnsi="Times New Roman"/>
          <w:sz w:val="24"/>
          <w:szCs w:val="24"/>
        </w:rPr>
        <w:t>Navrhuje se výslovně stanovit, který orgán rozhoduje o zvýšení základního členského vkladu (za předpokladu, že to určí stanovy družstva). Tímto orgánem je členská schůze. Po vzoru úpravy zvyšování základního kapitálu ve společnosti s ručením omezeným (srov. § 223) se dále stanoví obsahové náležitosti usnesení členské schůze o zvýšení základního členského vkladu, aby bylo zvýšení realizovatel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ohledem na skutečnost, že zvýšením základního členského vkladu se ukládá povinnost každému členovi družstva a v zájmu zamezení šikany některých členů družstva, se požaduje, aby se zvýšením základního členského vkladu souhlasili všichni členové družstva. Navrhovaná změna se promítá zrušením § 73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31 a 632 </w:t>
      </w:r>
      <w:r>
        <w:rPr>
          <w:rFonts w:cs="Times New Roman" w:ascii="Times New Roman" w:hAnsi="Times New Roman"/>
          <w:sz w:val="24"/>
          <w:szCs w:val="24"/>
        </w:rPr>
        <w:t>(§ 567):</w:t>
      </w:r>
    </w:p>
    <w:p>
      <w:pPr>
        <w:pStyle w:val="Normal"/>
        <w:spacing w:lineRule="auto" w:line="240"/>
        <w:jc w:val="both"/>
        <w:rPr/>
      </w:pPr>
      <w:r>
        <w:rPr>
          <w:rFonts w:cs="Times New Roman" w:ascii="Times New Roman" w:hAnsi="Times New Roman"/>
          <w:sz w:val="24"/>
          <w:szCs w:val="24"/>
        </w:rPr>
        <w:t>V zájmu zvýšení právní jistoty se navrhuje zpřesnit pravidla odstavců 3 a 4. Napříště se výslovně stanoví, že dopadají pouze na nominální zvýšení základního členského vkladu. V odstavci 4 se rovněž odstraňuje terminologická nepřesnos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33 </w:t>
      </w:r>
      <w:r>
        <w:rPr>
          <w:rFonts w:cs="Times New Roman" w:ascii="Times New Roman" w:hAnsi="Times New Roman"/>
          <w:sz w:val="24"/>
          <w:szCs w:val="24"/>
        </w:rPr>
        <w:t>(§ 567a a 567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67a</w:t>
      </w:r>
    </w:p>
    <w:p>
      <w:pPr>
        <w:pStyle w:val="Normal"/>
        <w:spacing w:lineRule="auto" w:line="240"/>
        <w:jc w:val="both"/>
        <w:rPr/>
      </w:pPr>
      <w:r>
        <w:rPr>
          <w:rFonts w:cs="Times New Roman" w:ascii="Times New Roman" w:hAnsi="Times New Roman"/>
          <w:sz w:val="24"/>
          <w:szCs w:val="24"/>
        </w:rPr>
        <w:t>Do úpravy zvyšování základního členského vkladu se přejímá pravidlo, známé z úpravy společnosti s ručením omezeným (§ 216) a akciové společnosti (§ 464), které stanoví, k jakému okamžiku nastávají účinky zvýšení základního členského vkladu. S ohledem na právní jistotu i ochranu třetích osob nastávají účinky zvýšení okamžikem zápisu do obchodního rejstří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 567b</w:t>
      </w:r>
    </w:p>
    <w:p>
      <w:pPr>
        <w:pStyle w:val="Normal"/>
        <w:spacing w:lineRule="auto" w:line="240"/>
        <w:jc w:val="both"/>
        <w:rPr/>
      </w:pPr>
      <w:r>
        <w:rPr>
          <w:rFonts w:cs="Times New Roman" w:ascii="Times New Roman" w:hAnsi="Times New Roman"/>
          <w:sz w:val="24"/>
          <w:szCs w:val="24"/>
        </w:rPr>
        <w:t>Po vzoru úpravy snižování základního kapitálu ve společnosti s ručením omezeným (srov. § 233) se stanoví obsahové náležitosti usnesení členské schůze o snížení základního členského vkladu, aby bylo snížení realizovatel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jně jako ve společnosti s ručením omezeným a akciové společnosti (u snížení základního kapitálu) se i v družstvu k přijetí rozhodnutí o snížení základního členského vkladu navrhuje vyžadovat souhlas kvalifikované většiny členů družst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34 a 635 </w:t>
      </w:r>
      <w:r>
        <w:rPr>
          <w:rFonts w:cs="Times New Roman" w:ascii="Times New Roman" w:hAnsi="Times New Roman"/>
          <w:sz w:val="24"/>
          <w:szCs w:val="24"/>
        </w:rPr>
        <w:t>(§ 568):</w:t>
      </w:r>
    </w:p>
    <w:p>
      <w:pPr>
        <w:pStyle w:val="Normal"/>
        <w:spacing w:lineRule="auto" w:line="240"/>
        <w:jc w:val="both"/>
        <w:rPr/>
      </w:pPr>
      <w:r>
        <w:rPr>
          <w:rFonts w:cs="Times New Roman" w:ascii="Times New Roman" w:hAnsi="Times New Roman"/>
          <w:sz w:val="24"/>
          <w:szCs w:val="24"/>
        </w:rPr>
        <w:t>V případě, že dochází ke snížení základního členského vkladu za účelem úhrady ztráty, je třeba vyloučit nejen úpravu odstavce 2, ale i další zákonná pravidla příslušného dílu, která míří na ochranu věřitelů. Například i pravidlo odstavce 1 či § 569 a 570. Obdobnou úpravu lze již dnes nalézt v úpravě akciové společnosti (srov. § 544) a navrhuje se i v úpravě společnosti s ručením omezeným (srov. § 236 a důvodovou zprávu k něm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36 </w:t>
      </w:r>
      <w:r>
        <w:rPr>
          <w:rFonts w:cs="Times New Roman" w:ascii="Times New Roman" w:hAnsi="Times New Roman"/>
          <w:sz w:val="24"/>
          <w:szCs w:val="24"/>
        </w:rPr>
        <w:t>(§ 571a a 571b):</w:t>
      </w:r>
    </w:p>
    <w:p>
      <w:pPr>
        <w:pStyle w:val="Dz1"/>
        <w:rPr/>
      </w:pPr>
      <w:r>
        <w:rPr/>
        <w:t>K § 571a</w:t>
      </w:r>
    </w:p>
    <w:p>
      <w:pPr>
        <w:pStyle w:val="Dz1"/>
        <w:rPr>
          <w:bCs/>
        </w:rPr>
      </w:pPr>
      <w:r>
        <w:rPr>
          <w:bCs/>
        </w:rPr>
        <w:t>V zájmu ochrany třetích osob se stanoví, že účinky snížení základního členského vkladu nastávají okamžikem zápisu do obchodního rejstříku. Stávající úprava je v tomto ohledu mezerovitá. Jde o standardní pravidlo známé z úpravy společnosti s ručením omezeným (§ 239) i akciové společnosti (§ 467). Po vzoru těchto úprav se rovněž stanoví další pravidla. Například na základě jaké skutečnosti bude snížení základního členského vkladu zapsáno do obchodního rejstříku (srov. odstavec 2). Navrhovaná úprava odstavce 4 je důsledkem materiální publicity obchodního rejstříku a chrání třetí osoby.</w:t>
      </w:r>
    </w:p>
    <w:p>
      <w:pPr>
        <w:pStyle w:val="Dz1"/>
        <w:rPr/>
      </w:pPr>
      <w:r>
        <w:rPr/>
        <w:t>K § 571b</w:t>
      </w:r>
    </w:p>
    <w:p>
      <w:pPr>
        <w:pStyle w:val="Dz1"/>
        <w:rPr>
          <w:sz w:val="28"/>
          <w:szCs w:val="24"/>
        </w:rPr>
      </w:pPr>
      <w:r>
        <w:rPr/>
        <w:t>V zájmu ochrany třetích osob se přejímají pravidla známá z úpravy společnosti s ručením omezeným (§ 240) a akciové společnosti (§ 467 odst. 4 a 5).</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37 </w:t>
      </w:r>
      <w:r>
        <w:rPr>
          <w:rFonts w:cs="Times New Roman" w:ascii="Times New Roman" w:hAnsi="Times New Roman"/>
          <w:sz w:val="24"/>
          <w:szCs w:val="24"/>
        </w:rPr>
        <w:t>(§ 57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Navrhovanou změnou se promítá změna v úpravě založení družstva. Dle navrhované úpravy se družstvo nezakládá na ustavující schůzi a proces předcházející schválení stanov se již napříště neformalizuje (srov. § 556 až 561 a důvodovou zprávu k nim). Napříště musí být vymezen nepeněžitý vklad při založení družstva ve stanovách družstva [srov. § 553 odst. 2 písm. 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romě toho se zpřesňuje, jaké údaje související s nepeněžitým vkladem členská schůze schvaluj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38 a 639 </w:t>
      </w:r>
      <w:r>
        <w:rPr>
          <w:rFonts w:cs="Times New Roman" w:ascii="Times New Roman" w:hAnsi="Times New Roman"/>
          <w:sz w:val="24"/>
          <w:szCs w:val="24"/>
        </w:rPr>
        <w:t>(§ 5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 z povahy věci vyloučeno, aby přihláška do družstva vymezovala družstevní podíl, tj. práva a povinnosti člena plynoucí z členství v družstvu; družstevní podíl v okamžiku podání přihlášky neexistuje. Na druhou stranu by měl být vymezen členský vklad.  V závislosti na povaze vkladu bude o přijetí rozhodovat představenstvo, členská schůze, popř. jiný orgán družstva určený jeho stanovami. S ohledem na skutečnost, že nepeněžitý vklad musí před jeho vložením schválit členská schůze (§ 573 odst. 3), navrhuje se stanovit, že v takovém případě rozhoduje i o přijetí do družstva vždy členská schůz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40 </w:t>
      </w:r>
      <w:r>
        <w:rPr>
          <w:rFonts w:cs="Times New Roman" w:ascii="Times New Roman" w:hAnsi="Times New Roman"/>
          <w:sz w:val="24"/>
          <w:szCs w:val="24"/>
        </w:rPr>
        <w:t>(§ 584):</w:t>
      </w:r>
    </w:p>
    <w:p>
      <w:pPr>
        <w:pStyle w:val="Normal"/>
        <w:spacing w:lineRule="auto" w:line="240"/>
        <w:jc w:val="both"/>
        <w:rPr/>
      </w:pPr>
      <w:r>
        <w:rPr>
          <w:rFonts w:cs="Times New Roman" w:ascii="Times New Roman" w:hAnsi="Times New Roman"/>
          <w:sz w:val="24"/>
        </w:rPr>
        <w:t>Stávající text obsažený v odstavci 2 se navrhuje vypustit pro nadbytečnost a současně úpravu sjednotit s ostatními formami obchodních korporací. Předmětné ustanovení dopadá na situace, kdy člen orgánu družstva způsobil družstvu škodu a o její náhradě byla uzavřena dohoda podle § 53 odst. 3. Logickým důsledkem platného uzavření takové dohody je, že se již nelze domáhat práv ze závazku původního, jelikož účinností dohody byl změněn nebo zanikl. V tomto smyslu také § 584 odst. 1 uvádí, že člen je za družstvo oprávněn domáhat se u soudu splnění povinnosti plynoucí z dohody podle § 53 odst. 3. Odstavec 2 pouze jinými slovy vyjadřuje v zásadě totéž co odstavec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dstavci 2 se doplňuje nové pravidlo, jež stávající právní úprava družstva postrádá. Neřeší otázku, kdo zastupuje družstvo v řízení podle § 584, pokud člen družstva, který členskou žalobu podal, svůj družstevní podíl převede, nebo pokud jeho podíl přejde na právního nástupce. Stejně jako v kapitálových společnostech i v družstvu musí platit, že původní člen ztrácí oprávnění družstvo zastupovat a na jeho místo v řízení vstupuje jeho právní nástupce. Navrhovaná změna uvedenou mezeru v zákoně vyplňuje; věcně koresponduje s úpravou ve společnosti s ručením omezeným (srov. § 160) a v akciové společnosti (§ 37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41 </w:t>
      </w:r>
      <w:r>
        <w:rPr>
          <w:rFonts w:cs="Times New Roman" w:ascii="Times New Roman" w:hAnsi="Times New Roman"/>
          <w:sz w:val="24"/>
          <w:szCs w:val="24"/>
        </w:rPr>
        <w:t>(§ 603):</w:t>
      </w:r>
    </w:p>
    <w:p>
      <w:pPr>
        <w:pStyle w:val="Normal"/>
        <w:spacing w:lineRule="auto" w:line="240"/>
        <w:jc w:val="both"/>
        <w:rPr/>
      </w:pPr>
      <w:r>
        <w:rPr>
          <w:rFonts w:cs="Times New Roman" w:ascii="Times New Roman" w:hAnsi="Times New Roman"/>
          <w:sz w:val="24"/>
          <w:szCs w:val="24"/>
        </w:rPr>
        <w:t>Stávající právní úprava váže počátek běhu prekluzivní lhůty pro uplatnění práva dědice vypovědět svou účast v družstvu na den, kdy se stal dědicem. Dědické právo vzniká smrtí zůstavitele (§ 1479 o. z.), nicméně teprve bylo-li dědické právo dědice v rámci řízení o pozůstalosti prokázáno, potvrdí mu soud nabytí dědictví (§ 1670 o. z.). S ohledem na průběh řízení o pozůstalosti je nezbytné, aby byla dědici zachována možnost vypovědět svou účast v družstvu postupem podle § 603 včas, tj. v rámci stanovené prekluzivní lhůty. Vázání počátku běhu této lhůty na den, kdy se stal dědicem, jeho včasné uplatnění práva fakticky znemožňuje. Napříště se proto navrhuje vázat počátek běhu stanovené prekluzivní lhůty na den, kdy mu bylo nabytí dědictví potvrzeno soudem.</w:t>
      </w:r>
    </w:p>
    <w:p>
      <w:pPr>
        <w:pStyle w:val="Normal"/>
        <w:spacing w:lineRule="auto" w:line="240"/>
        <w:jc w:val="both"/>
        <w:rPr/>
      </w:pPr>
      <w:r>
        <w:rPr>
          <w:rFonts w:cs="Times New Roman" w:ascii="Times New Roman" w:hAnsi="Times New Roman"/>
          <w:sz w:val="24"/>
          <w:szCs w:val="24"/>
        </w:rPr>
        <w:t>Dosavadní úprava spojuje s marným uplynutím stanovené prekluzivní lhůty důsledky spočívající v nepřihlížení k takové výpovědi. Takové řešení lze považovat za nepřiměřeně přísné. Není důvodu, aby výpověď dědice podle § 603 odst. 1 učiněná po uplynutí stanovené lhůty nemohla být posuzována jako výpověď podle § 610 písm. b) ve spojení s § 61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42 </w:t>
      </w:r>
      <w:r>
        <w:rPr>
          <w:rFonts w:cs="Times New Roman" w:ascii="Times New Roman" w:hAnsi="Times New Roman"/>
          <w:sz w:val="24"/>
          <w:szCs w:val="24"/>
        </w:rPr>
        <w:t>(§ 604):</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V návaznosti na navrhované změny v § 603 odst. 1 se zpřesňuje znění právní fikce, což odpovídá i úpravě § 1479 o. z. Staví se tak najisto, že při splnění zákonných podmínek se na dědice hledí jako na člena družstva ode dne smrti zůstavitel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43 až 646 </w:t>
      </w:r>
      <w:r>
        <w:rPr>
          <w:rFonts w:cs="Times New Roman" w:ascii="Times New Roman" w:hAnsi="Times New Roman"/>
          <w:sz w:val="24"/>
          <w:szCs w:val="24"/>
        </w:rPr>
        <w:t>(§ 61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Navrhovanou změnou v odstavci 1 písmenu i) se promítá změna insolvenčního zákona do zákona o obchodních korporacích. Insolvenční zákon již nepočítá s možností zamítnout návrh na zahájení insolvenčního řízení pro nedostatek majetku; uvedené bylo zrušeno zákonem č. 294/2013 Sb. s účinností od 1. ledna 2014.</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Ve vztahu k probíhajícímu insolvenčnímu řízení ohledně člena družstva se navrhuje zpřesnit okamžik, ke kterému dojde k zániku jeho členství. Samotná právní moc rozhodnutí o prohlášení konkursu na majetek člena družstva nebude napříště způsobovat zánik jeho členství, jelikož tento okamžik nemusí být družstvu bezprostředně znám. Proto se navrhuje vázat okamžik zrušení družstva na veřejně seznatelnou skutečnost nastoupení účinků prohlášení konkursu (zveřejnění rozhodnutí o prohlášení konkursu v insolvenčním rejstříku – srov. § 245 odst. 1 InsZ), respektive účinků schválení oddlužení zpeněžením majetkové podstaty (zveřejnění rozhodnutí o schválení oddlužení v insolvenčním rejstříku – srov. § 407 odst. 1 InsZ). </w:t>
      </w:r>
    </w:p>
    <w:p>
      <w:pPr>
        <w:pStyle w:val="Normal"/>
        <w:spacing w:lineRule="auto" w:line="240"/>
        <w:jc w:val="both"/>
        <w:rPr/>
      </w:pPr>
      <w:r>
        <w:rPr>
          <w:rFonts w:cs="Times New Roman" w:ascii="Times New Roman" w:hAnsi="Times New Roman"/>
          <w:sz w:val="24"/>
          <w:szCs w:val="24"/>
        </w:rPr>
        <w:t>Navrhuje se vyplnit mezeru v zákoně. Stávající právní úprava neobsahuje pravidlo, které by stanovilo, co se děje s družstevním podílem člena družstva v případě, že je členovi družstva schváleno oddlužení zpeněžením majetkové podstaty; jeho členství v družstvu nezaniká.  Podle § 398 odst. 2 InsZ sice platí, že při oddlužení zpeněžením majetkové podstaty se postupuje obdobně podle ustanovení o zpeněžení majetkové podstaty v konkursu, nicméně prohlášení konkursu na majetek člena způsobuje zánik členství v družstvu a součástí majetkové podstaty se stává vypořádací podíl, nikoli družstevní podíl. Napříště se proto navrhuje stanovit, že schválení oddlužení zpeněžením majetkové podstaty způsobuje zánik členství v družstvu a do majetkové podstaty spadá vypořádací podíl. Na druhou stranu, je-li oddlužení řešeno plněním splátkového kalendáře, členství v družstvu nezaniká. V tomto případě je dán zájem na trvání členství v družstvu; to může generovat finanční prostředky, ze kterých se plní splátkový kalendář.</w:t>
      </w:r>
    </w:p>
    <w:p>
      <w:pPr>
        <w:pStyle w:val="Normal"/>
        <w:spacing w:lineRule="auto" w:line="240"/>
        <w:jc w:val="both"/>
        <w:rPr/>
      </w:pPr>
      <w:r>
        <w:rPr>
          <w:rFonts w:cs="Times New Roman" w:ascii="Times New Roman" w:hAnsi="Times New Roman"/>
          <w:sz w:val="24"/>
          <w:szCs w:val="24"/>
        </w:rPr>
        <w:t xml:space="preserve">Vedle toho se v písmenu j) navrhuje odstranit terminologickou nesprávnost; členská práva a povinnosti tvoří družstevní podíl (srov. § 595), proto se navrhuje nahradit pojem „členská práva a povinnosti“ pojmem „družstevní podíl“. Současně se navrhuje zpřesnit, že dojde-li v průběhu lhůty uvedené ve výzvě ke splnění vymáhané povinnosti k podání návrhu na zastavení exekuce a návrhu bude vyhověno, účast v družstvu nezanikne; k zániku účasti dojde jen tehdy, bude-li podaný návrh odmítnut nebo zamítnut.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Písmeno l) se navrhuje zrušit pro nadbytečnost bez náhrady. Z povahy zániku družstva (právnické osoby obecně) bez právního nástupce plyne, že zaniká i členství v něm; v takovém případě neexistuje subjekt, jehož by osoby mohly být členem. Obdobné pravidlo není obsaženo ani v úpravách zbylých obchodních korporací.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47 </w:t>
      </w:r>
      <w:r>
        <w:rPr>
          <w:rFonts w:cs="Times New Roman" w:ascii="Times New Roman" w:hAnsi="Times New Roman"/>
          <w:sz w:val="24"/>
          <w:szCs w:val="24"/>
        </w:rPr>
        <w:t>(§ 613):</w:t>
      </w:r>
    </w:p>
    <w:p>
      <w:pPr>
        <w:pStyle w:val="Dz1"/>
        <w:rPr/>
      </w:pPr>
      <w:r>
        <w:rPr/>
        <w:t xml:space="preserve">V odstavci 1 písmenu c) se s ohledem na § 654 o. z. navrhuje standardním způsobem stanovit, že jde o prekluzi práva.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i/>
          <w:iCs/>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sz w:val="28"/>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48 a 649 </w:t>
      </w:r>
      <w:r>
        <w:rPr>
          <w:rFonts w:cs="Times New Roman" w:ascii="Times New Roman" w:hAnsi="Times New Roman"/>
          <w:sz w:val="24"/>
          <w:szCs w:val="24"/>
        </w:rPr>
        <w:t>(§ 618):</w:t>
      </w:r>
    </w:p>
    <w:p>
      <w:pPr>
        <w:pStyle w:val="Normal"/>
        <w:spacing w:lineRule="auto" w:line="240"/>
        <w:jc w:val="both"/>
        <w:rPr/>
      </w:pPr>
      <w:r>
        <w:rPr>
          <w:rFonts w:cs="Times New Roman" w:ascii="Times New Roman" w:hAnsi="Times New Roman"/>
          <w:sz w:val="24"/>
          <w:szCs w:val="24"/>
        </w:rPr>
        <w:t>V odstavci 1 se navrhuje standardním způsobem stanovit, že 30denní lhůta pro podání námitek je lhůtou prekluzivní (uplynutím lhůty právo podat námitky zaniká).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sz w:val="24"/>
          <w:szCs w:val="24"/>
        </w:rPr>
        <w:t xml:space="preserve">Dále se navrhuje pravidlo odstavce 1 zpřesnit a odstranit terminologickou nesprávnost. Počátek běhu 30denní lhůty se váže na doručení rozhodnutí o vyloučení; nikoli na doručení oznámení o vyloučení. Právní úprava počítá pouze s vyhotovením písemného rozhodnutí o vyloučení, které musí obsahovat i poučení o právu podat proti rozhodnutí námitky (§ 617 odst. 3); pokud by se měl počátek běhu prekluzivní lhůty vázat na doručení jiného dokumentu (oznámení o vyloučení), ztrácelo by poučení o právu podat námitky uvedené v písemném rozhodnutí o vyloučení smysl. Toto rozhodnutí se navíc doručuje vylučovanému členovi doporučeným dopisem do vlastních rukou na adresu uvedenou v seznamu členů (§ 621). Na druhou stranu právní úprava v žádném jiném ustanovení nepředvídá vyhotovení písemného oznámení o vyloučení; to je zjevně pozůstatkem úpravy obchodního zákoníku (srov. § 231 odst. 4 věta třetí Obch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é vypuštění části věty za středníkem v odstavci 1 a upřesnění odkazu v odstavci 2 má za cíl postavit najisto, že v případech, kdy o vyloučení rozhodla členská schůze, není třeba proti tomuto rozhodnutí podávat námitky (o kterých by stejně opět rozhodovala členská schůze). Vylučovaný člen se může obrátit přímo na soud s návrhem na prohlášení rozhodnutí členské schůze za neplatné. Navrhovanou změnou se rovněž vyjasňuje, že tříměsíční prekluzivní lhůta k podání návrhu k soudu běží již od doručení rozhodnutí členské schůze o vyloučení (§ 62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50 </w:t>
      </w:r>
      <w:r>
        <w:rPr>
          <w:rFonts w:cs="Times New Roman" w:ascii="Times New Roman" w:hAnsi="Times New Roman"/>
          <w:sz w:val="24"/>
          <w:szCs w:val="24"/>
        </w:rPr>
        <w:t>(§ 620):</w:t>
      </w:r>
    </w:p>
    <w:p>
      <w:pPr>
        <w:pStyle w:val="Normal"/>
        <w:spacing w:lineRule="auto" w:line="240"/>
        <w:jc w:val="both"/>
        <w:rPr/>
      </w:pPr>
      <w:r>
        <w:rPr>
          <w:rFonts w:cs="Times New Roman" w:ascii="Times New Roman" w:hAnsi="Times New Roman"/>
          <w:sz w:val="24"/>
          <w:szCs w:val="24"/>
        </w:rPr>
        <w:t xml:space="preserve">S ohledem na § 654 o. z. se navrhuje výslovně stanovit, že jde o prekluzi práva. Podle § 654 odst. 1 o. z. platí, že prekluze (zánik) práva nastupuje jen v těch případech, ve kterých to zákon stanoví výslovně. Tato koncepce prekluze navazuje na rozhodovací praxi Ústavního soudu, který např. ve svém nálezu ze dne 26. července 2006, sp. zn. II. ÚS 300/06, dospěl k závěru, že </w:t>
      </w:r>
      <w:r>
        <w:rPr>
          <w:rFonts w:cs="Times New Roman" w:ascii="Times New Roman" w:hAnsi="Times New Roman"/>
          <w:i/>
          <w:sz w:val="24"/>
          <w:szCs w:val="24"/>
        </w:rPr>
        <w:t>„závažnost následků prekluze práva podle ustáleného výkladu Ústavního soudu vyžaduje, aby sankce zániku práva byla v příslušné právní normě výslovně vyjádřena. Platí-li tato zásada pro normy obsažené v hmotně právních předpisech, tím spíše musí platit pro právní normy obsažené v předpisech procesně právních.“</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ávající znění předmětného ustanovení stanoví lhůtu, ve které se může vylučovaná osoba obrátit na soud s návrhem na prohlášení rozhodnutí o vyloučení za neplatné, a lze tedy dovozovat, že uplynutím této lhůty takové právo zaniká. Nicméně s ohledem na koncepci prekluze v občanském zákoníku a z důvodu zvýšení právní jistoty je žádoucí prekluzi práva stanovit výslovně; řešení poskytuje navrhovaná změn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51 </w:t>
      </w:r>
      <w:r>
        <w:rPr>
          <w:rFonts w:cs="Times New Roman" w:ascii="Times New Roman" w:hAnsi="Times New Roman"/>
          <w:sz w:val="24"/>
          <w:szCs w:val="24"/>
        </w:rPr>
        <w:t>(§ 6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zjevnou nesprávnost. I v případě, že o vyloučení člena rozhoduje podle stanov členská schůze či jiný orgán družstva určený stanovami (srov. § 617 odst. 1 a § 618 odst. 2), je s ohledem na právní jistotu nezbytné, aby bylo rozhodnutí příslušného orgánu o vyloučení doručeno vylučovanému členovi doporučeným dopisem do vlastních rukou na adresu uvedenou v seznamu členů. Navrhovaná změna rovněž důsledně promítá odkaz z § 618 odst. 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52 a 653 </w:t>
      </w:r>
      <w:r>
        <w:rPr>
          <w:rFonts w:cs="Times New Roman" w:ascii="Times New Roman" w:hAnsi="Times New Roman"/>
          <w:sz w:val="24"/>
          <w:szCs w:val="24"/>
        </w:rPr>
        <w:t>(§ 627 a 628):</w:t>
      </w:r>
    </w:p>
    <w:p>
      <w:pPr>
        <w:pStyle w:val="Dz1"/>
        <w:rPr/>
      </w:pPr>
      <w:r>
        <w:rPr/>
        <w:t xml:space="preserve">Navrhovanou změnou se ve vztahu ke zrušení konkursu staví najisto, k jakému dni se obnovuje členství v družstvu; půjde o den právní moci rozhodnutí o zrušení konkursu podle § 308 odst. 1 písm. a) a b) IZ. </w:t>
      </w:r>
    </w:p>
    <w:p>
      <w:pPr>
        <w:pStyle w:val="Dz1"/>
        <w:rPr/>
      </w:pPr>
      <w:r>
        <w:rPr/>
        <w:t>Dále se navrhuje zpřesnit, že členství v družstvu se obnoví i v jiných případech, než dojde-li k pravomocnému zastavení výkonu rozhodnutí nebo exekuce postižením družstevního podílu. Rovněž v případě, kdy dojde ke zrušení exekučního příkazu postihujícího družstevní podíl, dobrovolnému splnění vymáhané povinnosti či jejímu vymožení z jiného majetku, než je družstevní podíl, by mělo docházet k obnově členství. Uvedené má tytéž důsledky jako zastavení exekuce a není důvodu, aby se členství v družstvu neobnovilo. K témuž ostatně dospěla i rozhodovací praxe Nejvyššího soudu ve vztahu k právní úpravě v obchodním zákoníku (srov. rozhodnutí velkého senátu NS ČR ze dne 20. května 2015, sp. zn. 31 Cdo 2827/2012).</w:t>
      </w:r>
    </w:p>
    <w:p>
      <w:pPr>
        <w:pStyle w:val="Dz1"/>
        <w:rPr/>
      </w:pPr>
      <w:r>
        <w:rPr/>
        <w:t xml:space="preserve">Současně se navrhuje podmínit obnovu členství projevením vůle bývalého člena účast obnovit. Podmínění obnovy účasti v družstvu reflektuje skutečnost, že k obnově členství může dojít po uplynutí poměrně dlouhé doby a struktura i ekonomická situace družstva se může velmi výrazně změnit. Bývalý člen již na obnově účasti nemusí mít zájem. Navrhovanou změnou se posiluje jeho autonomie vůle. Za účelem zvýšení právní jistoty se navrhuje stanovit požadavek písemné formy projevu vůle. Nadto musí být projev vůle učiněn ve stanovené prekluzivní lhůtě, jinak se účast neobnoví. </w:t>
      </w:r>
    </w:p>
    <w:p>
      <w:pPr>
        <w:pStyle w:val="Dz1"/>
        <w:rPr/>
      </w:pPr>
      <w:r>
        <w:rPr/>
        <w:t xml:space="preserve">Namísto zrušovaného § 628 a stávajícího znění § 627 odst. 2 se navrhuje v odstavci 2 změnit okamžik, k němuž se obnoví účast člena družstva, byl-li již vyplacen vypořádací podíl. V první řadě by člen družstva měl mít možnost důkladně uvážit, jestli chce svou účast v družstvu obnovit, k čemuž je mu poskytnuta lhůta 2 měsíců na učinění projevu vůle podle odstavce 1. V případě kladného projevu vůle se mu poskytuje přiměřená lhůta, aby shromáždil dostatek finančních prostředků pro nahrazení vypořádacího podílu družstvu; lze se domnívat, že lhůta 2 měsíců je k tomuto adekvátní. Z uvedeného důvodu se navrhuje stanovit, že lhůta pro nahrazení vypořádacího podílu družstvu začne běžet až od okamžiku projevu vůle člena družstva. </w:t>
      </w:r>
    </w:p>
    <w:p>
      <w:pPr>
        <w:pStyle w:val="Dz1"/>
        <w:rPr>
          <w:szCs w:val="24"/>
        </w:rPr>
      </w:pPr>
      <w:r>
        <w:rPr/>
        <w:t>Zároveň se v zájmu posílení právní jistoty navrhuje stanovit, že účast člena družstva se obnovuje až ke dni, kdy bude družstvu vypořádací podíl nahrazen. Stávající úprava, kdy se účast obnovuje ke dni původního ukončení účasti v družstvu, je značně problematická; nereflektuje, že mezi okamžikem zániku účasti a jeho obnovou může uplynout vcelku dlouhá dob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54 a 655 </w:t>
      </w:r>
      <w:r>
        <w:rPr>
          <w:rFonts w:cs="Times New Roman" w:ascii="Times New Roman" w:hAnsi="Times New Roman"/>
          <w:sz w:val="24"/>
          <w:szCs w:val="24"/>
        </w:rPr>
        <w:t>(§ 636):</w:t>
      </w:r>
    </w:p>
    <w:p>
      <w:pPr>
        <w:pStyle w:val="Normal"/>
        <w:spacing w:lineRule="auto" w:line="240"/>
        <w:jc w:val="both"/>
        <w:rPr/>
      </w:pPr>
      <w:r>
        <w:rPr>
          <w:rFonts w:cs="Times New Roman" w:ascii="Times New Roman" w:hAnsi="Times New Roman"/>
          <w:sz w:val="24"/>
          <w:szCs w:val="24"/>
        </w:rPr>
        <w:t>Promítá se změna § 562, která v případě velkých družstev (kdy působnost členské schůze vykonává shromáždění delegátů) stanoví povinnost zpřístupnit informační desku prostřednictvím internetových strá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úprava rovněž reaguje na stávající úpravu, která umožňuje družstvu svolat členskou schůzi vždy pouze prostřednictvím jeho internetových stránek. Ustanovení tak fakticky ukládá družstvu povinnost zřídit internetové stránky. Takovýto požadavek se jeví (zejm. v případě tzv. malého družstva) jako nedůvodně přísný a je ze strany bytových družstev, ale i ze strany odborné veřejnosti kritizován (viz např. Čáp, Z. in Lasák, J., Pokorná, J., Čáp, Z., Doležil, T. a kol. Zákon o obchodních korporacích: komentář. Praha: Wolters Kluwer, 2014, s. 2569). Navrhovaná změna má za cíl umožnit družstvu svolání členské schůze prostřednictvím informační desky, která v některých případech bude zpřístupněna prostřednictvím internetových strá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ypuštěním právní fikce doručení pozvánky jejím uveřejněním se posiluje ochrana členů družst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56 </w:t>
      </w:r>
      <w:r>
        <w:rPr>
          <w:rFonts w:cs="Times New Roman" w:ascii="Times New Roman" w:hAnsi="Times New Roman"/>
          <w:sz w:val="24"/>
          <w:szCs w:val="24"/>
        </w:rPr>
        <w:t>(§ 6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u rozhodování per rollam se navrhuje sjednotit s úpravou společnosti s ručením omezeným a akciové společnosti. Výslovná legitimace pro družstvo zaslat návrh rozhodnutí při rozhodování per rollam je ostatně i nadbytečná. Za družstvo tak může učinit představenstvo, což je současně osoba oprávněná ke svolání členské schůz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57 a 658 </w:t>
      </w:r>
      <w:r>
        <w:rPr>
          <w:rFonts w:cs="Times New Roman" w:ascii="Times New Roman" w:hAnsi="Times New Roman"/>
          <w:sz w:val="24"/>
          <w:szCs w:val="24"/>
        </w:rPr>
        <w:t>(§ 6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u rozhodování per rollam se navrhuje sjednotit s úpravou společnosti s ručením omezeným a akciové společnosti. Vyjádření při rozhodování per rollam by mělo být doručeno osobě, která zaslala návrh rozhodnutí per rollam, tj. osobě oprávněné svolat členskou schůzi.</w:t>
      </w:r>
    </w:p>
    <w:p>
      <w:pPr>
        <w:pStyle w:val="Normal"/>
        <w:spacing w:lineRule="auto" w:line="240"/>
        <w:jc w:val="both"/>
        <w:rPr/>
      </w:pPr>
      <w:r>
        <w:rPr>
          <w:rFonts w:cs="Times New Roman" w:ascii="Times New Roman" w:hAnsi="Times New Roman"/>
          <w:sz w:val="24"/>
          <w:szCs w:val="24"/>
        </w:rPr>
        <w:t>V zájmu zajištění notářského ověření při rozhodování per rollam, vyžaduje stávající úprava, aby vyjádření každého člena mělo formu veřejné listiny. To však činí rozhodování per rollam značně nákladné. Napříště se proto navrhuje zakotvit nový druh notářského zápisu, který osvědčí rozhodnutí orgánu právnické osoby mimo zasedání orgánu (srov. § 80a a násl. notářského řádu). Navrhovaná řešení docílí kýženého efektu a nebude pro družstva nákladné (vynaložení nákladů na jediný notářský zápis). Srov. rovněž navrhovanou úpravu § 659 odst. 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59 a 660 </w:t>
      </w:r>
      <w:r>
        <w:rPr>
          <w:rFonts w:cs="Times New Roman" w:ascii="Times New Roman" w:hAnsi="Times New Roman"/>
          <w:sz w:val="24"/>
          <w:szCs w:val="24"/>
        </w:rPr>
        <w:t>(§ 6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avec 1 se navrhuje terminologicky i věcně sjednotit s úpravou společnosti s ručením omezeným. Napříště se stanoví, že rozhodnutí může oznamovat kromě osoby, která zaslala návrh rozhodnutí při rozhodování per rollam (osoba oprávněná svolat členskou schůzi), i družstvo samotné; jde ostatně o jeho rozhodnutí.</w:t>
      </w:r>
    </w:p>
    <w:p>
      <w:pPr>
        <w:pStyle w:val="Normal"/>
        <w:spacing w:lineRule="auto" w:line="240"/>
        <w:jc w:val="both"/>
        <w:rPr/>
      </w:pPr>
      <w:r>
        <w:rPr>
          <w:rFonts w:cs="Times New Roman" w:ascii="Times New Roman" w:hAnsi="Times New Roman"/>
          <w:sz w:val="24"/>
          <w:szCs w:val="24"/>
        </w:rPr>
        <w:t>S ohledem na skutečnost, že rozhodnutí členské schůze přijaté per rollam bude muset být v některých případech osvědčeno notářským zápisem o rozhodnutí orgánu právnické osoby mimo zasedání orgánu, navrhuje se v odstavci 2 výslovně stanovit, kdy je takové rozhodnutí přijato. Navrhovaná změna rovněž zvyšuje právní jistot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61 až 665 </w:t>
      </w:r>
      <w:r>
        <w:rPr>
          <w:rFonts w:cs="Times New Roman" w:ascii="Times New Roman" w:hAnsi="Times New Roman"/>
          <w:sz w:val="24"/>
          <w:szCs w:val="24"/>
        </w:rPr>
        <w:t>(§ 656):</w:t>
      </w:r>
    </w:p>
    <w:p>
      <w:pPr>
        <w:pStyle w:val="Dz1"/>
        <w:rPr/>
      </w:pPr>
      <w:r>
        <w:rPr/>
        <w:t>V  písmenu d) se staví najisto, v jakých případech je nezbytné schválení mezitímní účetní závěrky členskou schůzí. Podle stávající právní úpravy se mezitímní účetní závěrka schvaluje v případech, kdy její vyhotovení stanoví jiný právní předpis. To však není přesné. Rovněž v situacích předvídaných zákonem o obchodních korporacích se vyžaduje, aby došlo ke schválení mezitímní účetní závěrky; srov. například nově navrhovanou úpravu § 40 odst. 3. Na druhou stranu ne vždy, vyžaduje-li jiný právní předpis vyhotovení mezitímní účetní závěrky, musí být schválena členskou schůzí. Proto se navrhuje inspirovat úpravou společnosti s ručením omezeným a akciové společnosti v obchodním zákoníku [srov. § 125 odst. 1 písm. b) a § 187 odst. 1 písm. f) ObchZ] a napříště stanovit, že mezitímní účetní závěrka se schvaluje v případech stanovených zákonem.</w:t>
      </w:r>
    </w:p>
    <w:p>
      <w:pPr>
        <w:pStyle w:val="Dz1"/>
        <w:rPr/>
      </w:pPr>
      <w:r>
        <w:rPr/>
        <w:t>V písmenu i) se staví najisto, že členská schůze nerozhoduje o té části zisku, o které již rozhodovat nelze, například proto, že je družstvo vázáno smlouvou (tichá společnost), stanovami (například pevný podíl na zisku) nebo zákonem (srov. nově navrhované pravidlo § 35 odst. 2 – tj. valná hromada nemůže rozhodovat o souhrnu záloh vyplacených v souladu se zákonem, pokud společnost současně vykáže zisk; dalším příkladem je zákon o daních z příjmů). Disponibilní zisk naopak zahrnuje i nerozdělený zisk minulých let a disponibilní fondy ze zisku.</w:t>
      </w:r>
    </w:p>
    <w:p>
      <w:pPr>
        <w:pStyle w:val="Dz1"/>
        <w:rPr/>
      </w:pPr>
      <w:r>
        <w:rPr/>
        <w:t xml:space="preserve">Písmeno m) zakládá působnost členské schůze schvalovat převod nebo zastavení závodu, nebo jeho části. Odborná veřejnost není jednotná v názoru, které transakce vyžadují schválení členskou schůzí. Část právní teorie zastává tzv. formálně-materiální pojetí, podle kterého je působnost členské schůze dána po splnění dvou podmínek: (i) převod či zastavení závodu či jeho části znamená podstatnou změnu dosavadní struktury závodu nebo podstatnou změnu v předmětu podnikání nebo činnosti družstva (materiální pojetí), a současně (ii) předmět dispozice představuje samostatnou organizační složku (formální pojetí). Naproti tomu jiní prosazují čisté materiální pojetí, podle něhož schválení členskou schůzí vyžaduje každý převod či zastavení závodu nebo jeho části, bez ohledu na skutečnost, zda je takový majetek organizován jako pobočka, či zda jde toliko o jedinou významnou věc; vždy však za splnění podmínky, že by v důsledku takové transakce došlo k podstatné změně dosavadní struktury závodu nebo k podstatné změně v předmětu podnikání nebo činnosti družstva. </w:t>
      </w:r>
    </w:p>
    <w:p>
      <w:pPr>
        <w:pStyle w:val="Dz1"/>
        <w:rPr/>
      </w:pPr>
      <w:r>
        <w:rPr/>
        <w:t xml:space="preserve">V návaznosti na přetrvávající právní nejistotu, ze které obchodním korporacím plynou mimo jiné zvýšené náklady, se navrhuje přiklonit k jednomu z těchto pojetí, a sice k pojetí materiálnímu. I převod jediné části majetku, která není formálně pobočkou, může zásadním způsobem ovlivnit činnost družstva. Současně se však navrhuje dopad pravidla omezit. </w:t>
      </w:r>
    </w:p>
    <w:p>
      <w:pPr>
        <w:pStyle w:val="Dz1"/>
        <w:rPr/>
      </w:pPr>
      <w:r>
        <w:rPr/>
        <w:t xml:space="preserve">Napříště již nebude třeba souhlasu členské schůze k  transakcím, které mají za následek pouze změnu struktury závodu; rozhodování o otázkách týkajících se obchodního závodu (včetně jeho struktury) je zahrnuto v obchodním vedení (srov. například rozhodnutí Nejvyššího správního soudu ČR ze dne 18. března 2005, sp. zn. 4 Afs 24/2003, nebo rozhodnutí Nejvyššího soudu ČR ze dne 5. dubna 2006, sp. zn. 5 Tdo 94/2006), které náleží statutárnímu orgánu družstva. V těchto případech postačuje test péče řádného hospodáře členů statutárního orgánu. </w:t>
      </w:r>
    </w:p>
    <w:p>
      <w:pPr>
        <w:pStyle w:val="Dz1"/>
        <w:rPr/>
      </w:pPr>
      <w:r>
        <w:rPr/>
        <w:t>Na druhou stranu členská schůze bude schvalovat transakce, které znamenají podstatnou změnu skutečného předmětu podnikání nebo činnosti družstva; členská schůze je nejvýznamnějším orgánem družstva, jehož prostřednictvím realizují členové družstva právo podílet se na řízení družstva a přijímat rozhodnutí zásadním způsobem ovlivňující další existenci a činnost družstva (srov. rozhodnutí Nejvyššího soudu ČR ze dne 29. června 2005, sp. zn. 29 Odo 442/2004). Předmět podnikání nebo činnosti družstva je povinnou náležitostí stanov družstva [srov. § 553 písm. b)] a je závislý na vůli členů družstva. Člen statutárního orgánu proto nemůže bez souhlasu členské schůze připravit obchodní korporaci o takovou část majetku, která by znamenala, že vůli členů nelze realizovat. Rozhodující však není (formální) předmět podnikání vymezený ve stanovách, nýbrž skutečný předmět podnikání družstva. Tímto se má za cíl také působit na členy družstva, aby ve stanovách vymezili skutečný předmět podnikání nebo činnosti družstva.</w:t>
      </w:r>
    </w:p>
    <w:p>
      <w:pPr>
        <w:pStyle w:val="Dz1"/>
        <w:rPr/>
      </w:pPr>
      <w:r>
        <w:rPr/>
        <w:t>V  písmenu o) se navrhuje opravit legislativně technickou chybu a sjednotit terminologii s občanským zákoníkem (srov. § 2747 a násl. o. z. pojednávající o tiché společnosti).</w:t>
      </w:r>
    </w:p>
    <w:p>
      <w:pPr>
        <w:pStyle w:val="Dz1"/>
        <w:rPr>
          <w:szCs w:val="24"/>
        </w:rPr>
      </w:pPr>
      <w:r>
        <w:rPr/>
        <w:t>V písmenu s) se navrhuje výslovně zahrnout do působnosti členské schůze nejen schválení návrhu na použití likvidačního zůstatku (stávající úprava hovoří nepřesně o schválení zprávy likvidátora o naložení s likvidačním zůstatkem), ale i schválení konečné zprávy o průběhu likvidace. Úprava navazuje na ustanovení § 94 odst. 1, které stanoví, že uvedené dokumenty se předkládají také nejvyššímu orgánu obchodí korporace. Úprava se navíc terminologicky sjednocuje napříč obchodními korporacemi [srov. rovněž § 190 odst. 2 písm. n) a § 421 odst. 2 písm. l)].</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66 </w:t>
      </w:r>
      <w:r>
        <w:rPr>
          <w:rFonts w:cs="Times New Roman" w:ascii="Times New Roman" w:hAnsi="Times New Roman"/>
          <w:sz w:val="24"/>
          <w:szCs w:val="24"/>
        </w:rPr>
        <w:t>(§ 659):</w:t>
      </w:r>
    </w:p>
    <w:p>
      <w:pPr>
        <w:pStyle w:val="Normal"/>
        <w:spacing w:lineRule="auto" w:line="240"/>
        <w:jc w:val="both"/>
        <w:rPr/>
      </w:pPr>
      <w:r>
        <w:rPr>
          <w:rFonts w:cs="Times New Roman" w:ascii="Times New Roman" w:hAnsi="Times New Roman"/>
          <w:sz w:val="24"/>
          <w:szCs w:val="24"/>
        </w:rPr>
        <w:t>V odstavci 3 se promítá změna § 652 a násl. (rozhodování per rollam) a změna § 80a a násl. notářského řádu; srov. navrhovanou úpravu a důvodovou zprávu. Staví se najisto, že stejně jako v případech, kdy se rozhodnutí členské schůze přijaté na zasedání osvědčuje notářským zápisem, je notářský zápis nezbytný i tehdy, je-li rozhodnutí přijato mimo zasedání členské schůz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67 </w:t>
      </w:r>
      <w:r>
        <w:rPr>
          <w:rFonts w:cs="Times New Roman" w:ascii="Times New Roman" w:hAnsi="Times New Roman"/>
          <w:sz w:val="24"/>
          <w:szCs w:val="24"/>
        </w:rPr>
        <w:t>(§ 660):</w:t>
      </w:r>
    </w:p>
    <w:p>
      <w:pPr>
        <w:pStyle w:val="Normal"/>
        <w:spacing w:lineRule="auto" w:line="240"/>
        <w:jc w:val="both"/>
        <w:rPr/>
      </w:pPr>
      <w:r>
        <w:rPr>
          <w:rFonts w:cs="Times New Roman" w:ascii="Times New Roman" w:hAnsi="Times New Roman"/>
          <w:sz w:val="24"/>
          <w:szCs w:val="24"/>
        </w:rPr>
        <w:t>Navrhuje se výslovně připustit, že stanovy družstva mohou určit jiný důležitý důvod, pro který člen družstva nemůže vykonávat hlasovací právo. V praxi se objevuje především požadavek na omezení hlasovacího práva člena, jenž se nachází ve střetu zájmů; střet zájmů je bezesporu jiným důležitým důvodem. Obdobné se navrhuje zakotvit i ve společnosti s ručením omezeným [srov. navrhované znění § 173 odst. 1 písm. e)] a akciové společnosti [srov. navrhované znění § 426 písm. 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68 a 669 </w:t>
      </w:r>
      <w:r>
        <w:rPr>
          <w:rFonts w:cs="Times New Roman" w:ascii="Times New Roman" w:hAnsi="Times New Roman"/>
          <w:sz w:val="24"/>
          <w:szCs w:val="24"/>
        </w:rPr>
        <w:t>(§ 661):</w:t>
      </w:r>
    </w:p>
    <w:p>
      <w:pPr>
        <w:pStyle w:val="Normal"/>
        <w:spacing w:lineRule="auto" w:line="240"/>
        <w:jc w:val="both"/>
        <w:rPr/>
      </w:pPr>
      <w:r>
        <w:rPr>
          <w:rFonts w:cs="Times New Roman" w:ascii="Times New Roman" w:hAnsi="Times New Roman"/>
          <w:sz w:val="24"/>
          <w:szCs w:val="24"/>
        </w:rPr>
        <w:t>Úpravu omezení výkonu hlasovacího práva členů družstva, kteří jednají ve shodě s tím, komu bylo hlasovací právo sistováno, se navrhuje věcně zpřesnit a sjednotit s úpravou společnosti s ručením omezeným (srov. § 173) a akciové společnosti (srov. § 427).</w:t>
      </w:r>
    </w:p>
    <w:p>
      <w:pPr>
        <w:pStyle w:val="Normal"/>
        <w:spacing w:lineRule="auto" w:line="240"/>
        <w:jc w:val="both"/>
        <w:rPr/>
      </w:pPr>
      <w:r>
        <w:rPr>
          <w:rFonts w:cs="Times New Roman" w:ascii="Times New Roman" w:hAnsi="Times New Roman"/>
          <w:sz w:val="24"/>
          <w:szCs w:val="24"/>
        </w:rPr>
        <w:t>Není dán důvod, aby se omezení hlasovacího práva vztahovalo i na členy družstva jednající ve shodě se členem, který je v prodlení se splněním vkladové povinnosti k členskému vkladu. V tomto případě není dán střet zájmů; omezení hlasovacího práva představuje sankci za porušení povinnosti člena druž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zájmu zachování funkčnosti členské schůze je nezbytné stanovit výjimku z pravidla, že omezení hlasovacího práva se vztahuje i na členy jednající s dotčeným členem družstva ve shodě pro případ, že všichni členové družstva jednají ve shodě; v opačném případě by byla členská schůze ochromena a nebyla by schopna přijmout žádné z příslušných rozhodnut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70 </w:t>
      </w:r>
      <w:r>
        <w:rPr>
          <w:rFonts w:cs="Times New Roman" w:ascii="Times New Roman" w:hAnsi="Times New Roman"/>
          <w:sz w:val="24"/>
          <w:szCs w:val="24"/>
        </w:rPr>
        <w:t>(§ 667):</w:t>
      </w:r>
    </w:p>
    <w:p>
      <w:pPr>
        <w:pStyle w:val="Normal"/>
        <w:spacing w:lineRule="auto" w:line="240"/>
        <w:jc w:val="both"/>
        <w:rPr/>
      </w:pPr>
      <w:r>
        <w:rPr>
          <w:rFonts w:cs="Times New Roman" w:ascii="Times New Roman" w:hAnsi="Times New Roman"/>
          <w:sz w:val="24"/>
          <w:szCs w:val="24"/>
        </w:rPr>
        <w:t>Navrhovaný odstavec 5 staví najisto, že přestože jsou delegáti do shromáždění delegátů voleni, a mělo by se tak jednat o členy voleného orgánu ve smyslu § 152 o. z., resp. § 3 ZOK, nevztahují se na ně pravidla, která dopadají na členy voleného orgánu; tomu ostatně již dnes odpovídá textace § 632. Delegáti jsou pouhými zástupci členů; shromáždění delegátů tak představuje v zásadě členskou schůzi, na které se členové povinně nechávají zastupovat osobou, kterou si zvolí. Na delegáty tak nedopadá povinnost jednat s péčí řádného hospodáře, ani např. povinnost notifikovat o střetu zájmů podle § 54 a násl.</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71 </w:t>
      </w:r>
      <w:r>
        <w:rPr>
          <w:rFonts w:cs="Times New Roman" w:ascii="Times New Roman" w:hAnsi="Times New Roman"/>
          <w:sz w:val="24"/>
          <w:szCs w:val="24"/>
        </w:rPr>
        <w:t>(§ 707):</w:t>
      </w:r>
    </w:p>
    <w:p>
      <w:pPr>
        <w:pStyle w:val="Normal"/>
        <w:spacing w:lineRule="auto" w:line="240"/>
        <w:jc w:val="both"/>
        <w:rPr/>
      </w:pPr>
      <w:r>
        <w:rPr>
          <w:rFonts w:cs="Times New Roman" w:ascii="Times New Roman" w:hAnsi="Times New Roman"/>
          <w:bCs/>
          <w:sz w:val="24"/>
          <w:szCs w:val="24"/>
        </w:rPr>
        <w:t xml:space="preserve">Členové družstva stejně jako akcionáři akciové společnosti nemají na rozdíl od společníků osobních společností a společníků společnosti s ručením omezeným právo na informace a neomezený přístup k dokladům družstva. Přesto již </w:t>
      </w:r>
      <w:r>
        <w:rPr>
          <w:rFonts w:cs="Times New Roman" w:ascii="Times New Roman" w:hAnsi="Times New Roman"/>
          <w:bCs/>
          <w:i/>
          <w:sz w:val="24"/>
          <w:szCs w:val="24"/>
        </w:rPr>
        <w:t>de lege lata</w:t>
      </w:r>
      <w:r>
        <w:rPr>
          <w:rFonts w:cs="Times New Roman" w:ascii="Times New Roman" w:hAnsi="Times New Roman"/>
          <w:bCs/>
          <w:sz w:val="24"/>
          <w:szCs w:val="24"/>
        </w:rPr>
        <w:t xml:space="preserve"> mají členové družstva možnost seznámit se s účetní závěrkou družstva a stejně tak i s dalšími podklady k záležitostem zařazeným na pořad jednání členské schůze. Povinnou náležitostí pozvánky na členskou schůzi je totiž určení místa</w:t>
      </w:r>
      <w:r>
        <w:rPr>
          <w:rFonts w:cs="Times New Roman" w:ascii="Times New Roman" w:hAnsi="Times New Roman"/>
          <w:sz w:val="24"/>
          <w:szCs w:val="24"/>
        </w:rPr>
        <w:t xml:space="preserve">, kde se člen může seznámit s podklady k jednotlivým záležitostem programu členské schůze, nejsou-li přiloženy k pozvánce [srov. § 636 odst. 2 písm. e)]. </w:t>
      </w:r>
      <w:r>
        <w:rPr>
          <w:rFonts w:cs="Times New Roman" w:ascii="Times New Roman" w:hAnsi="Times New Roman"/>
          <w:bCs/>
          <w:sz w:val="24"/>
          <w:szCs w:val="24"/>
        </w:rPr>
        <w:t xml:space="preserve">Za účelem zvýšení právní jistoty se však navrhuje stanovit výslovně, ve kterém místě a po jak dlouhou dobu před konáním členské schůze se členové družstva mohou seznámit s účetní závěrkou. </w:t>
      </w:r>
      <w:r>
        <w:rPr>
          <w:rFonts w:cs="Times New Roman" w:ascii="Times New Roman" w:hAnsi="Times New Roman"/>
          <w:sz w:val="24"/>
          <w:szCs w:val="24"/>
        </w:rPr>
        <w:t xml:space="preserve">Navrhovaná úprava se inspiruje </w:t>
      </w:r>
      <w:r>
        <w:rPr>
          <w:rFonts w:cs="Times New Roman" w:ascii="Times New Roman" w:hAnsi="Times New Roman"/>
          <w:bCs/>
          <w:sz w:val="24"/>
          <w:szCs w:val="24"/>
        </w:rPr>
        <w:t>pravidlem § 436, které dopadá na akciové společnosti. Napříště platí výslovně, že účetní závěrka musí být přístupná členům družstva po dobu alespoň 15 dnů přede dnem konání členské schůze, a to primárně v sídle družstva; pozvánka na členskou schůzi však i nadále může určit místo odlišné.</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72 až 675 </w:t>
      </w:r>
      <w:r>
        <w:rPr>
          <w:rFonts w:cs="Times New Roman" w:ascii="Times New Roman" w:hAnsi="Times New Roman"/>
          <w:sz w:val="24"/>
          <w:szCs w:val="24"/>
        </w:rPr>
        <w:t>(§ 710 a 711):</w:t>
      </w:r>
    </w:p>
    <w:p>
      <w:pPr>
        <w:pStyle w:val="Normal"/>
        <w:spacing w:lineRule="auto" w:line="240"/>
        <w:jc w:val="both"/>
        <w:rPr/>
      </w:pPr>
      <w:r>
        <w:rPr>
          <w:rFonts w:cs="Times New Roman" w:ascii="Times New Roman" w:hAnsi="Times New Roman"/>
          <w:sz w:val="24"/>
          <w:szCs w:val="24"/>
        </w:rPr>
        <w:t>V § 710 odstavci 2 se navrhuje odstranit chybu v psaní. Odstavec 3 se navrhuje zrušit. Pravidlo nepředstavuje zákaz konkurence, nýbrž neslučitelnost funkcí; ta je již vyjádřena v § 722 odst. 2. Navíc stávající znění není věcně správné. Znemožňuje, aby členem představenstva byl například likvidátor družstva (či jiná osoba oprávněná podle zápisu v obchodním rejstříku jednat za družstvo). Občanský zákoník však předpokládá, že do doby povolání likvidátora vykonávají jeho působnost všichni členové statutárního orgánu (§ 189 odst. 2 o. z.). Standardně pak může být v jakékoli formě právnické osoby některý (nebo všichni) ze členů jejího statutárního orgánu povolán likvidátorem (srov. i požadavky na způsobilost být likvidátorem – § 189 odst. 1 o. z.). Stávající pravidlo o neslučitelnosti funkcí není vlastní ani úpravě zbylých forem obchodních korporací (v úpravě akciové společnosti je pravidlo o neslučitelnosti funkcí formulováno pouze u členů dozorčí rady – srov. 448 odst. 5). Namísto něj se navrhuje stanovit nový důvod zákazu konkurence, který platí jak ve společnosti s ručením omezeným [stávající § 199 odst. 1 písm. c), nově § 199 písm. c)], tak i v akciové společnosti (§ 441 odst. 3 a § 451 odst. 3).</w:t>
      </w:r>
    </w:p>
    <w:p>
      <w:pPr>
        <w:pStyle w:val="Normal"/>
        <w:spacing w:lineRule="auto" w:line="240"/>
        <w:jc w:val="both"/>
        <w:rPr/>
      </w:pPr>
      <w:r>
        <w:rPr>
          <w:rFonts w:cs="Times New Roman" w:ascii="Times New Roman" w:hAnsi="Times New Roman"/>
          <w:sz w:val="24"/>
          <w:szCs w:val="24"/>
        </w:rPr>
        <w:t xml:space="preserve">Dále se navrhuje zrušit § 711 bez náhrady. Stávající úprava prolomení zákazu konkurence je v praxi problematická. Pokud má členská schůze v úmyslu zakázat členu představenstva notifikovanou konkurenční činnost, musí tak učinit do jednoho měsíce od upozornění. Pouze svolání členské schůze vyžaduje nejméně 15 dnů (srov. § 636), k tomu je nezbytné členskou schůzi zorganizovat atd. Uskutečnit členskou schůzi v takto krátkém čase je proto značně problematické. Navíc názory na charakter jednoměsíční lhůty se v odborné literatuře liší. Odborná veřejnost není jednotná ani v otázce, zda dikce § 710 odst. 4 vylučuje možnost družstva zákaz konkurence zúžit, popř. úplně vyloučit. </w:t>
      </w:r>
    </w:p>
    <w:p>
      <w:pPr>
        <w:pStyle w:val="Normal"/>
        <w:spacing w:lineRule="auto" w:line="240"/>
        <w:jc w:val="both"/>
        <w:rPr/>
      </w:pPr>
      <w:r>
        <w:rPr>
          <w:rFonts w:cs="Times New Roman" w:ascii="Times New Roman" w:hAnsi="Times New Roman"/>
          <w:sz w:val="24"/>
          <w:szCs w:val="24"/>
        </w:rPr>
        <w:t>V zájmu zvýšení právní jistoty a vyloučení pochybností a výkladových nejasností se navrhuje § 711 zrušit a stávající § 710 odst. 4 upravit tak, že se stanovy družstva mohou odchýlit od zákonné úpravy zákazu konkurence. Stejnou úpravu se navrhuje zakotvit i ve společnosti s ručením omezeným (srov. navrhované znění § 199) a v akciové společnosti (srov. § 441, 451 a 459). Zákon stanoví pouze některé činnosti, jejichž výkon se členovi představenstva zakazuje, a ponechává na družstvu, zda a jakým způsobem upraví další otázky zákazu konkurence. Stanovy družstva mohou určit další činnosti, jejichž výkon je členovi představenstva zakázán, nebo naopak některé, či všechny zákonem zakázané činnosti vyloučit, a tím jejich výkon dovolit. Stanovy mohou rovněž určit bližší podmínky, za nichž bude výkon jinak zakázaných činností povolen (souhlas určitého orgánu družstva, domněnka souhlasu apod.). V neposlední řadě mohou stanovy pověřit členskou schůzi, aby svým rozhodnutím rozšířila či zúžila okruh zakázaných činností, popřípadě mohou umožnit odchylné sjednání zakázaných činností ve smlouvě o výkonu funkce člena představenstva. Je ponecháno na vůli členů, jakým způsobem upraví podmínky zákazu konkurence. Stále je však třeba mít na paměti, že ani úplným vyloučením zákazu konkurence není dotčena povinnost člena představenstva jednat s péčí řádného hospodáře, stejně jako povinnost postupovat podle pravidel o střetu zájmů (srov. § 54 až 57). I při střetu zájmů musí člen představenstva vždy jednat v zájmu družstva (srov. § 54 odst. 3) a s potřebnou loajalito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76 </w:t>
      </w:r>
      <w:r>
        <w:rPr>
          <w:rFonts w:cs="Times New Roman" w:ascii="Times New Roman" w:hAnsi="Times New Roman"/>
          <w:sz w:val="24"/>
          <w:szCs w:val="24"/>
        </w:rPr>
        <w:t>(§ 722):</w:t>
      </w:r>
    </w:p>
    <w:p>
      <w:pPr>
        <w:pStyle w:val="Normal"/>
        <w:spacing w:lineRule="auto" w:line="240"/>
        <w:jc w:val="both"/>
        <w:rPr/>
      </w:pPr>
      <w:r>
        <w:rPr>
          <w:rFonts w:cs="Times New Roman" w:ascii="Times New Roman" w:hAnsi="Times New Roman"/>
          <w:sz w:val="24"/>
          <w:szCs w:val="24"/>
        </w:rPr>
        <w:t>Navrhuje se promítnout změny § 710 a 711 (srov. navrhovanou úpravu a důvodovou zprávu k 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77 </w:t>
      </w:r>
      <w:r>
        <w:rPr>
          <w:rFonts w:cs="Times New Roman" w:ascii="Times New Roman" w:hAnsi="Times New Roman"/>
          <w:sz w:val="24"/>
          <w:szCs w:val="24"/>
        </w:rPr>
        <w:t>(§ 7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ovaná změna má za cíl podřadit rozhodování o změnách stanov podle odstavce 1 písmena b) do režimu běžného rozhodování o změně stanov; ke změně tak napříště postačí prostá většina. Uvedený návrh zohledňuje, že při rozhodování o změnách stanov podle písmena b) nedochází k tak závažným zásahům do práv členů družstva, jako při rozhodování o změnách stanov podle písmena a), přičemž potřeba změn může být vynucena vnějšími vlivy (např. změna cen apod.).</w:t>
      </w:r>
    </w:p>
    <w:p>
      <w:pPr>
        <w:pStyle w:val="Normal"/>
        <w:spacing w:lineRule="auto" w:line="240"/>
        <w:jc w:val="both"/>
        <w:rPr/>
      </w:pPr>
      <w:r>
        <w:rPr>
          <w:rFonts w:cs="Times New Roman" w:ascii="Times New Roman" w:hAnsi="Times New Roman"/>
          <w:sz w:val="24"/>
          <w:szCs w:val="24"/>
        </w:rPr>
        <w:t>Pokud jde o změny stanov podle odstavce 1 písmena a), navrhuje se stanovit požadavek souhlasu všech členů družstva. Napříště se tak bude požadovat souhlas nejen těch členů družstva, kteří mají s družstvem uzavřenou nájemní smlouvu na družstevní byt a členů, kteří mají dle stávajícího znění stanov právo na uzavření smlouvy o nájmu družstevního bytu, ale i těch členů, kterým teprve právo na uzavření smlouvy o nájmu družstevního bytu vznikne. Na ochranu posledně jmenované skupiny členů ostatně uvedené pravidlo směřuje; uvedenou změnou se tak naplní smysl předmětného pravidla. Podmínky, za kterých vznikne členovi bytového družstva právo na uzavření smlouvy o nájmu družstevního bytu, je nezbytné považovat za tak esenciální a významnou náležitost stanov, že nelze připustit, aby byla měněna nižším kvorem, než souhlasem všech členů družstva. Je nepředstavitelné, aby stávajícím členům družstva, kteří téměř všechny podmínky pro vznik práva na uzavření smlouvy o nájmu bytu splnili, mohli někteří ze členů družstva (byť by jich byla kvalifikovaná většina) vnutit změnu stanov v otázce podmínek vzniku práva na uzavření smlouvy o nájmu bytu, která by znamenala faktickou nemožnost, nebo přinejmenším oddálení vzniku práva na uzavření smlouvy o nájmu bytu. Tímto by došlo k zásahu do jejich práv a povinností a podrývání jejich právní jistoty; proto je v případě rozhodování o záležitostech podle písmena a) nezbytné trvat na souhlasu všech členů družstva. Ostatně i ve společnosti s ručením omezeným se k přijetí rozhodnutí o změně společenské smlouvy, kterou se zasahuje do práv a povinností všech společníků, vyžaduje souhlas všech společníků; zasahuje-li se do práv nebo povinností pouze některých společníků, vyžaduje se jejich souhlas (srov. stávající § 171 odst. 2, nově navrhovaný § 171 odst. 3).</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78 </w:t>
      </w:r>
      <w:r>
        <w:rPr>
          <w:rFonts w:cs="Times New Roman" w:ascii="Times New Roman" w:hAnsi="Times New Roman"/>
          <w:sz w:val="24"/>
          <w:szCs w:val="24"/>
        </w:rPr>
        <w:t>(§ 732):</w:t>
      </w:r>
    </w:p>
    <w:p>
      <w:pPr>
        <w:pStyle w:val="Normal"/>
        <w:spacing w:lineRule="auto" w:line="240"/>
        <w:jc w:val="both"/>
        <w:rPr/>
      </w:pPr>
      <w:r>
        <w:rPr>
          <w:rFonts w:cs="Times New Roman" w:ascii="Times New Roman" w:hAnsi="Times New Roman"/>
          <w:sz w:val="24"/>
          <w:szCs w:val="24"/>
        </w:rPr>
        <w:t>S ohledem na navrhovanou změnu § 566, který v odstavci 4 stanoví obecně pro všechna družstva, že se zvýšením základního členského vkladu musí souhlasit všichni členové družstva, je rušené pravidlo nadbytečné; ochrana členů družstva je zajištěn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79 </w:t>
      </w:r>
      <w:r>
        <w:rPr>
          <w:rFonts w:cs="Times New Roman" w:ascii="Times New Roman" w:hAnsi="Times New Roman"/>
          <w:sz w:val="24"/>
          <w:szCs w:val="24"/>
        </w:rPr>
        <w:t>(§ 7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dstranit legislativně-technickou chyb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80 </w:t>
      </w:r>
      <w:r>
        <w:rPr>
          <w:rFonts w:cs="Times New Roman" w:ascii="Times New Roman" w:hAnsi="Times New Roman"/>
          <w:sz w:val="24"/>
          <w:szCs w:val="24"/>
        </w:rPr>
        <w:t>(§ 734):</w:t>
      </w:r>
    </w:p>
    <w:p>
      <w:pPr>
        <w:pStyle w:val="Normal"/>
        <w:spacing w:lineRule="auto" w:line="240"/>
        <w:jc w:val="both"/>
        <w:rPr/>
      </w:pPr>
      <w:r>
        <w:rPr>
          <w:rFonts w:cs="Times New Roman" w:ascii="Times New Roman" w:hAnsi="Times New Roman"/>
          <w:sz w:val="24"/>
          <w:szCs w:val="24"/>
        </w:rPr>
        <w:t xml:space="preserve">Z dosavadního znění ustanovení nebylo zcela jasné, zda se na členy bytových družstev vztahují rovněž důvody pro vyloučení plynoucí z obecné úpravy družstva (§ 614). Ačkoli již bylo odbornou veřejností dovozeno, že ustanovení § 734 odst. 1 doplňuje obecnou úpravu družstva (viz např. Čáp, Z. in Lasák, J., Pokorná, J., Čáp, Z., Doležil, T. a kol. </w:t>
      </w:r>
      <w:r>
        <w:rPr>
          <w:rFonts w:cs="Times New Roman" w:ascii="Times New Roman" w:hAnsi="Times New Roman"/>
          <w:i/>
          <w:sz w:val="24"/>
          <w:szCs w:val="24"/>
        </w:rPr>
        <w:t>Zákon o obchodních korporacích: komentář</w:t>
      </w:r>
      <w:r>
        <w:rPr>
          <w:rFonts w:cs="Times New Roman" w:ascii="Times New Roman" w:hAnsi="Times New Roman"/>
          <w:sz w:val="24"/>
          <w:szCs w:val="24"/>
        </w:rPr>
        <w:t>. Praha: Wolters Kluwer, 2014, s. 2708), navrhuje se zákonný text v duchu citovaného závěru upřesni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81 </w:t>
      </w:r>
      <w:r>
        <w:rPr>
          <w:rFonts w:cs="Times New Roman" w:ascii="Times New Roman" w:hAnsi="Times New Roman"/>
          <w:sz w:val="24"/>
          <w:szCs w:val="24"/>
        </w:rPr>
        <w:t>(§ 736):</w:t>
      </w:r>
    </w:p>
    <w:p>
      <w:pPr>
        <w:pStyle w:val="Normal"/>
        <w:spacing w:lineRule="auto" w:line="240"/>
        <w:jc w:val="both"/>
        <w:rPr/>
      </w:pPr>
      <w:r>
        <w:rPr>
          <w:rFonts w:cs="Times New Roman" w:ascii="Times New Roman" w:hAnsi="Times New Roman"/>
          <w:sz w:val="24"/>
          <w:szCs w:val="24"/>
        </w:rPr>
        <w:t>Navrhovaná změna má za cíl zvýšit právní jistotu a postavit najisto, že v případě převodu družstevního podílu v bytovém družstvu není dotčeno obecné pravidlo § 601. V případě převodu družstevního podílu v bytovém družstvu tedy dochází k převodu nájmu družstevního bytu, anebo převodu práva na uzavření smlouvy o nájmu družstevního bytu včetně všech práv a povinností s tím spojených, a to včetně všech dluhů převodce vůči bytovému družstvu a dluhů bytového družstva vůči převodci, které souvisejí s užíváním družstevního bytu převodcem, anebo s právem na uzavření smlouvy o nájmu družstevního bytu za podmínek určených stanovami, současně je však zachována převodcova ručební povinnost za případné dluhy, které takto přejdou na nabyvatele družstevního podílu.</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ům 682 až 684 </w:t>
      </w:r>
      <w:r>
        <w:rPr>
          <w:rFonts w:cs="Times New Roman" w:ascii="Times New Roman" w:hAnsi="Times New Roman"/>
          <w:sz w:val="24"/>
          <w:szCs w:val="24"/>
        </w:rPr>
        <w:t>(§ 741):</w:t>
      </w:r>
    </w:p>
    <w:p>
      <w:pPr>
        <w:pStyle w:val="Normal"/>
        <w:spacing w:lineRule="auto" w:line="240"/>
        <w:jc w:val="both"/>
        <w:rPr/>
      </w:pPr>
      <w:r>
        <w:rPr>
          <w:rFonts w:cs="Times New Roman" w:ascii="Times New Roman" w:hAnsi="Times New Roman"/>
          <w:sz w:val="24"/>
          <w:szCs w:val="24"/>
        </w:rPr>
        <w:t>Navrhovaná úprava má za cíl postavit najisto hierarchii norem a pravidel upravujících družstevní nájem. Změna reaguje na stávající nejistotu, je-li možné ve stanovách bytového družstva prolomit kogentní úpravu nájmu obsaženou v zákoně o obchodních korporacích a v občanském zákoníku. Lze se setkat s oběma názory. Zatímco F. Cileček (F. Cileček in Štenglová, I., Havel, B., Cileček, F., Kuhn, P., Šuk, P. Zákon o obchodních korporacích. Komentář. Praha: C. H. Beck, 2013, s. 945), Z. Čáp (Z. Čáp in Lasák, J., Pokorná, J., Čáp, Z., Doležil, T. a kol. Zákon o obchodních korporacích. Komentář. II. díl. Praha: Wolters Kluwer, a. s., 2014, s. 2723, 2724) a M. Hulmák s E. Kabelkovou (M. Hulmák, E. Kabelková in Hulmák, M. a kol. Občanský zákoník VI. Závazkové právo. Zvláštní část (§ 2055–3014). Komentář. 1. vydání. Praha: C. H. Beck, 2014, 2072 s. 354) dovozují, že stanovy bytového družstva se nemohou odchýlit od kogentní úpravy, M. Novotný (M. Novotný in Novotný, M., Horák, T., Holejšovský, J., Oehm, J. Bytové spoluvlastnictví a bytová družstva. Komentář. 1. vydání. Praha: C. H. Beck, 2016. s. 352) tvrdí opak. Napříště se proto stanoví výslovně, že v první řadě je nutno respektovat speciální úpravu zákona o obchodních korporacích (kogentní) a dále kogentní úpravu občanského zákoníku upravující nájem, nájem bytu a nájem prostoru sloužícího podnikání. Stanovy bytového družstva se mohou od této úpravy odchýlit pouze v rámci dispozitivní úpravy.</w:t>
      </w:r>
    </w:p>
    <w:p>
      <w:pPr>
        <w:pStyle w:val="Normal"/>
        <w:spacing w:lineRule="auto" w:line="240"/>
        <w:jc w:val="both"/>
        <w:rPr/>
      </w:pPr>
      <w:r>
        <w:rPr>
          <w:rFonts w:cs="Times New Roman" w:ascii="Times New Roman" w:hAnsi="Times New Roman"/>
          <w:sz w:val="24"/>
          <w:szCs w:val="24"/>
        </w:rPr>
        <w:t>Navrhovanými změnami se rovněž důsledně promítá legislativní zkratka „družstevní byt“ zavedená v § 729 odst. 1. Vedle toho se navrhuje odkázat na aplikaci ustanovení občanského zákoníku upravujícího nájem a nájem prostoru sloužícího podnikání. Později uváděný termín nahradí odkaz na úpravu nájmu nebytového prostoru. S tímto termínem občanský zákoník již nepracuje; navrhovaná změna tak sjednocuje terminologii občanského zákoníku a zákona o obchodních korporacích.</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85 </w:t>
      </w:r>
      <w:r>
        <w:rPr>
          <w:rFonts w:cs="Times New Roman" w:ascii="Times New Roman" w:hAnsi="Times New Roman"/>
          <w:sz w:val="24"/>
          <w:szCs w:val="24"/>
        </w:rPr>
        <w:t>(§ 748 a 749):</w:t>
      </w:r>
    </w:p>
    <w:p>
      <w:pPr>
        <w:pStyle w:val="Dz1"/>
        <w:rPr/>
      </w:pPr>
      <w:r>
        <w:rPr/>
        <w:t>Navrhovaná změna reaguje na praktické potíže spojené se zákazem určit v bytovém družstvu vypořádací podíl nižší, než kolik činí částka odpovídající rozsahu splněné vkladové povinnosti člena družstva. V některých případech (zejména v některých oblastech, např. v Ústeckém kraji) je splněná vkladová povinnost výrazně vyšší, než je reálná hodnota družstevního podílu; stávající úprava tak může nepřímo zapříčinit úpadek bytového družstva. Vystoupí-li totiž z bytového družstva současně několik jeho členů a stane-li se tak v oblasti, kde je reálná hodnota družstevního podílu nižší než splněná vkladová povinnost vystupujících členů, bytové družstvo nebude mít dostatek zdrojů na splnění své zákonné povinnosti vyplatit vypořádací podíl ve výši splněné vkladové povinnosti. Je nutno zohlednit, že bytové družstvo nebude schopno získat nové členy, kteří budou ochotni vnést do družstva členské vklady ve výši vypořádacích podílů vystupujících členů (pokud zde vůbec budou nějací uchazeči o členství v družstvu), jelikož reálná hodnota družstevního podílu bude mnohem nižší. Z bytových družstev se tak fakticky stává jakýsi uchovatel hodnoty. Vypořádací podíl v bytovém družstvu by však měl obdobně jako v jiných obchodních korporacích odrážet reálnou hodnotu podílu (srov. § 36 odst. 3). Ostatně kdyby člen bytového družstva družstevní podíl převáděl, činil by tak zpravidla za reálnou hodnotu družstevního podílu odrážející aktuální situaci na trhu. Není proto logické a ani žádoucí upřednostňovat např. vystoupivší či vyloučené členy družstva a garantovat jim vypořádací podíl minimálně ve výši vyjadřující rozsah splněné vkladové povinnosti, před těmi členy, kteří svou účast v družstvu ukončí převodem družstevního podílu.</w:t>
      </w:r>
    </w:p>
    <w:p>
      <w:pPr>
        <w:pStyle w:val="Dz1"/>
        <w:rPr/>
      </w:pPr>
      <w:r>
        <w:rPr/>
        <w:t xml:space="preserve">Na druhou stranu nelze ani připustit, aby člen bytového družstva obdržel jako vypořádací podíl částku nižší, než která odpovídá reálné hodnotě družstevního podílu. Může-li být v některých případech reálná hodnota družstevního podílu nižší než splněná vkladová povinnost člena, může být v jiných případech (zejména v některých oblastech, např. v hlavním městě Praze) o mnoho vyšší. </w:t>
      </w:r>
    </w:p>
    <w:p>
      <w:pPr>
        <w:pStyle w:val="Dz1"/>
        <w:rPr/>
      </w:pPr>
      <w:r>
        <w:rPr/>
        <w:t xml:space="preserve">V reakci na uvedené se navrhuje v bytových družstvech konstruovat u tzv. bydlících členů uvolněný družstevní podíl. Vzorem návrhu je úprava ve společnosti s ručením omezeným (srov. § 212 a násl.). Po zániku účasti bydlícího člena bytového družstva se napříště jeho podíl stane uvolněným, tj. členovi družstva zůstane holé vlastnictví podílu a nebude oprávněn vykonávat práva a povinnosti spojená s podílem. Na druhou stranu bytové družstvo zprostředkuje jako zákonný zástupce prodej tohoto uvolněného podílu (fakticky, avšak s jistým zjednodušením: bytu). Typicky bude uvolněný družstevní podíl nabízen na realitním trhu prostřednictvím realitní kanceláře. </w:t>
      </w:r>
    </w:p>
    <w:p>
      <w:pPr>
        <w:pStyle w:val="Dz1"/>
        <w:rPr/>
      </w:pPr>
      <w:r>
        <w:rPr/>
        <w:t>Zákon z důvodu ochrany bývalého člena bytového družstva stanoví, že uvolněný podíl se bude prodávat po dobu 1 roku od zániku účasti. Tento časový horizont byl zvolen s ohledem na situaci na realitním trhu, kdy v některých regionech ČR může trvat i poměrně dlouho, než se podaří uvolněný podíl prodat. Délka lhůty k prodeji může být rovněž určena ve stanovách nebo dohodou; v tomto případě stanoví zákon za účelem ochrany minoritních členů družstva limity smluvní volnosti.</w:t>
      </w:r>
    </w:p>
    <w:p>
      <w:pPr>
        <w:pStyle w:val="Dz1"/>
        <w:rPr/>
      </w:pPr>
      <w:r>
        <w:rPr/>
        <w:t>Bytové družstvo je povinno uvolněný podíl prodat nejméně za přiměřenou cenu. Prodejní cena by měla reflektovat situaci na realitním trhu s byty (družstevními podíly) s obdobnými parametry. Bytové družstvo může stanovit nabídkovou cenu i po dohodě s oprávněnou osobou a lze předpokládat, že nabídková cena bude postupem času snižována, nebude-li družstevní podíl prodejný za její původní výši. Prodej uvolněného družstevního podílu by měl zajistit spravedlivou výši vypořádacího podílu, která bude odpovídat reálné hodnotě podílu a bude odrážet situaci na trhu s nemovitými věcmi.</w:t>
      </w:r>
    </w:p>
    <w:p>
      <w:pPr>
        <w:pStyle w:val="Dz1"/>
        <w:rPr>
          <w:u w:val="single"/>
        </w:rPr>
      </w:pPr>
      <w:r>
        <w:rPr/>
        <w:t xml:space="preserve">Nepodaří-li se uvolněný podíl ve stanovené lhůtě prodat, navrhuje se stanovit družstvu povinnost prodat uvolněný podíl v tzv. holandské dražbě, tedy s nejvyšším možným podáním, které bude v průběhu dražby snižováno. Uvolněný podíl bude prodáván rovněž nejméně za přiměřenou cenu. Nebude-li cena akceptována žádným ze zájemců, bude postupně snižována do té doby, dokud o uvolněný podíl neprojeví zájem některý ze zájemců – ten se stane vydražitelem. Navrhuje se cenu postupně snižovat nejvýše o 5% z aktuální ceny; způsob výpočtu, jak bude cena uvolněného podílu snižována, musí být uveden v dražební vyhlášce (vychází se z § 20 odst. 1 písm. e) zák. č. 26/2000 Sb., o veřejných dražbách, který v dražební vyhlášce požaduje stanovit nejnižší podání a stanovený příhoz – analogicky k tomu se u holandské dražby požaduje v dražební vyhlášce stanovit první podání a způsob výpočtu snižování ceny). </w:t>
      </w:r>
    </w:p>
    <w:p>
      <w:pPr>
        <w:pStyle w:val="Dz1"/>
        <w:rPr/>
      </w:pPr>
      <w:r>
        <w:rPr/>
        <w:t>V případě, že se uvolněný družstevní podíl podaří prodat, ať již postupem podle § 748 odst. 3, nebo ve veřejné dražbě podle odstavce 4, představuje výtěžek z tohoto prodeje vypořádací podíl. Náklady na prodej podílu (jako náklady vzniklé ze zastoupení) a stejně tak jiné pohledávky bytového družstva je bytové družstvo oprávněno si započíst proti vypořádacímu podílu (výtěžku zpeněžení). Započtení bude podléhat obecné úpravě v občanském zákoníku (srov. § 1982 a násl. o. z.).</w:t>
      </w:r>
    </w:p>
    <w:p>
      <w:pPr>
        <w:pStyle w:val="Dz1"/>
        <w:rPr/>
      </w:pPr>
      <w:r>
        <w:rPr/>
        <w:t>Navrhovaná úprava je spádově kogentní (s ohledem na ochranu bývalého společníka). V případě, že účast bydlícího člena bytového družstva zanikne z jeho vůle (dohodou nebo jeho vystoupením anebo zánikem pracovního poměru podle § 579 odst. 2), se však navrhuje připustit, aby stanovy mohly určit i jiný vhodný způsob určení výše vypořádacího podílu. Dané pravidlo má za cíl zabránit zneužívání institutu uvolněného družstevního podílu. Snaží se předcházet situaci, kdy by členové družstva namísto převodu družstevního podílu z družstva vystupovali a přenášeli obtíže spojené s prodejem podílu na bytové družstvo. V případech, kdy účast člena bytového družstva zaniká z jeho vůle, jeví se legitimním ponechat na rozhodnutí tohoto člena, zda se pokusí sám převést svůj družstevní podíl, nebo zda se spokojí se způsobem určení vypořádacího podílu určeným ve stanovách družstva (tento způsob však musí být vhodný; otázku vhodnosti bude nezbytné posuzovat vždy v závislosti na okolnostech konkrétního případu).</w:t>
      </w:r>
    </w:p>
    <w:p>
      <w:pPr>
        <w:pStyle w:val="Dz1"/>
        <w:rPr>
          <w:szCs w:val="24"/>
        </w:rPr>
      </w:pPr>
      <w:r>
        <w:rPr/>
        <w:t>V případě tzv. nebydlících členů není žádoucí konstruovat uvolněný družstevní podíl s ohledem na skutečnost, že s podílem není spojeno právo na nájem konkrétního bytu. Prodej takového podílu by byl jednak značně problematický (s ohledem na prodejnost) a reálná hodnota těchto podílů bude zpravidla odpovídat výši splněného členského vkladu; případné náklady na prodej by tak pouze snižovaly částku, kterou by bývalý člen obdržel. Navrhuje se proto stanovit, že u nebydlících členů bytového družstva je vypořádací podíl roven výši splněného členského vkladu; stanovy mohou určit jiný vhodný způsob určení jeho výš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86 </w:t>
      </w:r>
      <w:r>
        <w:rPr>
          <w:rFonts w:cs="Times New Roman" w:ascii="Times New Roman" w:hAnsi="Times New Roman"/>
          <w:sz w:val="24"/>
          <w:szCs w:val="24"/>
        </w:rPr>
        <w:t>(§ 751):</w:t>
      </w:r>
    </w:p>
    <w:p>
      <w:pPr>
        <w:pStyle w:val="Normal"/>
        <w:spacing w:lineRule="auto" w:line="240"/>
        <w:jc w:val="both"/>
        <w:rPr/>
      </w:pPr>
      <w:r>
        <w:rPr>
          <w:rFonts w:cs="Times New Roman" w:ascii="Times New Roman" w:hAnsi="Times New Roman"/>
          <w:sz w:val="24"/>
          <w:szCs w:val="24"/>
        </w:rPr>
        <w:t>Navrhovanou změnou se důsledně promítá legislativní zkratka „družstevní byt“ zavedená v § 729 odst. 1.</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87 </w:t>
      </w:r>
      <w:r>
        <w:rPr>
          <w:rFonts w:cs="Times New Roman" w:ascii="Times New Roman" w:hAnsi="Times New Roman"/>
          <w:sz w:val="24"/>
          <w:szCs w:val="24"/>
        </w:rPr>
        <w:t>(§ 765):</w:t>
      </w:r>
    </w:p>
    <w:p>
      <w:pPr>
        <w:pStyle w:val="Normal"/>
        <w:spacing w:lineRule="auto" w:line="240"/>
        <w:jc w:val="both"/>
        <w:rPr/>
      </w:pPr>
      <w:r>
        <w:rPr>
          <w:rFonts w:cs="Times New Roman" w:ascii="Times New Roman" w:hAnsi="Times New Roman"/>
          <w:sz w:val="24"/>
          <w:szCs w:val="24"/>
        </w:rPr>
        <w:t>V  písmenu d) se navrhuje opravit legislativně technickou chybu a sjednotit terminologii s občanským zákoníkem (srov. § 2747 a násl. o. z. pojednávající o tiché společnost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K bodu 688 </w:t>
      </w:r>
      <w:r>
        <w:rPr>
          <w:rFonts w:cs="Times New Roman" w:ascii="Times New Roman" w:hAnsi="Times New Roman"/>
          <w:sz w:val="24"/>
          <w:szCs w:val="24"/>
        </w:rPr>
        <w:t>(§ 7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rhuje se opravit zjevné chyb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u w:val="single"/>
        </w:rPr>
        <w:t>K Čl. II</w:t>
      </w:r>
      <w:r>
        <w:rPr>
          <w:rFonts w:cs="Times New Roman" w:ascii="Times New Roman" w:hAnsi="Times New Roman"/>
          <w:sz w:val="24"/>
          <w:szCs w:val="24"/>
        </w:rPr>
        <w:t xml:space="preserve"> (přechodná ustanovení)</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1</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edná se standardní přechodné ustanovení. Povinnost přizpůsobit zakladatelské právní jednání nové právní úpravě do 18 měsíců ode dne nabytí účinnosti se jeví jako dostatečná.</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2</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hodná lhůta jako v bodě 1 se navrhuje i pro zanesení nově požadovaných údajů do obchodního rejstříku a pro založení požadovaných listin do sbírky listin.</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3</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edná se o standardní přechodné ustanovení v souladu se zákazem retroaktivity.</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4</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vrhuje se stanovit dvouměsíční lhůtu pro splnění povinnosti navrhované v § 46 odst. 3 ZOK. Nebude-li v této lhůtě splněna, funkce právnické osoby zanikne uplynutím 2 měsíců.</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5</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měnu podmínek v § 62 až 68 ZOK se navrhuje z důvodu ochrany legitimního očekávání a právní jistoty aplikovat až v případech, kdy bude insolvenční řízení zahájeno po dni nabytí účinnosti tohoto zákona.</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6</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vrhuje se stanovit, že podle nových požadavků se zpráva o vztazích zpracuje až za účetní období započaté po dni účinnosti tohoto zákona.</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7</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ž zprávy o vztazích zpracované podle nových požadavků se budou přezkoumávat podle nových pravidel.</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8</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tup při a po uplatnění práva na odkup podle § 89 ZOK se v případech, kdy má uplatnění tohoto práva původ ve skutečnostech nastalých před účinností tohoto zákona, řídí dosud platnou právní úpravou.</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9</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vrhované přechodné ustanovení vtahuje do společenských smluv dispozitivní úpravu zákazu konkurence podle dosavadních předpisů. Cílem tohoto ustanovení je omezit náklady na změnu společenské smlouvy, pakliže by nová dispozitivní úprava nevyhovovala.</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10</w:t>
      </w:r>
    </w:p>
    <w:p>
      <w:pPr>
        <w:pStyle w:val="Normal"/>
        <w:spacing w:lineRule="auto" w:line="240"/>
        <w:jc w:val="both"/>
        <w:rPr/>
      </w:pPr>
      <w:r>
        <w:rPr>
          <w:rFonts w:eastAsia="Times New Roman" w:cs="Times New Roman" w:ascii="Times New Roman" w:hAnsi="Times New Roman"/>
          <w:bCs/>
          <w:sz w:val="24"/>
          <w:szCs w:val="24"/>
          <w:lang w:eastAsia="cs-CZ"/>
        </w:rPr>
        <w:t xml:space="preserve">Společníků v.o.s. a k.s., kteří nejsou plně svéprávní v době 6 měsíců ode dne účinnosti tohoto zákona funkce </w:t>
      </w:r>
      <w:r>
        <w:rPr>
          <w:rFonts w:eastAsia="Times New Roman" w:cs="Times New Roman" w:ascii="Times New Roman" w:hAnsi="Times New Roman"/>
          <w:bCs/>
          <w:i/>
          <w:sz w:val="24"/>
          <w:szCs w:val="24"/>
          <w:lang w:eastAsia="cs-CZ"/>
        </w:rPr>
        <w:t>ex lege</w:t>
      </w:r>
      <w:r>
        <w:rPr>
          <w:rFonts w:eastAsia="Times New Roman" w:cs="Times New Roman" w:ascii="Times New Roman" w:hAnsi="Times New Roman"/>
          <w:bCs/>
          <w:sz w:val="24"/>
          <w:szCs w:val="24"/>
          <w:lang w:eastAsia="cs-CZ"/>
        </w:rPr>
        <w:t xml:space="preserve"> zaniká. Tato doba včetně doby legisvakance se jeví jako dostatečná pro přizpůsobení se novým požadavkům.</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11</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ílem je ochrana vlastnického práva komanditistů.</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12</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vrhuje se stanovit, že na zisku a ztrátě se společník, který dosud ručil do výše komanditní sumy (což se odrazilo i na jeho podílu na zisku a ztrátě), podílí ve stejné výši jako podle dosavadní právní úpravy. To se neprosadí v případě, že společenská smlouva obsahuje odchylnou úpravu.</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13</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ová pravidla o dorovnání se použijí až v řízeních zahájených po účinnosti tohoto zákona.</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4</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dle nových pravidel vztahujících se ke svolání valné hromady se bude postupovat a tento postup bude posuzován až v případech, kdy byla valná hromady svolána (tj. pozvánky rozeslány nebo uveřejněny) po účinnosti tohoto zákona.</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5</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nesení valné hromady, která se konala přede dnem nabytí účinnosti tohoto zákona, se přezkoumají podle dosavadních právních předpisů. To platí zejména pro novou úpravu protestu.</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6</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ílem navrhovaného přechodného ustanovení je minimalizovat dopad nového požadavku na tříčlennou správní radu na dosavadní akciové společnosti. Proto se navrhuje stanovit, že těmto povinnost k rozšíření správní rady vznikne až (a) v den, kdy se budou volit noví členové (člen) správní rady, nebo (b) při první změně počtu členů správní rady v stanovách.</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7</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ces zvýšení a snížení základního kapitálu, o němž bylo rozhodnuto přede dnem nabytí účinnosti tohoto zákona, se dokončí podle dosavadních právních předpisů.</w:t>
      </w:r>
    </w:p>
    <w:p>
      <w:pPr>
        <w:pStyle w:val="Normal"/>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18</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ces zvýšení a snížení základních členského vkladu, o němž bylo rozhodnuto přede dnem nabytí účinnosti tohoto zákona, se dokončí podle dosavadních právních předpisů.</w:t>
      </w:r>
    </w:p>
    <w:p>
      <w:pPr>
        <w:pStyle w:val="Normal"/>
        <w:spacing w:lineRule="auto" w:line="24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K bodu 19</w:t>
      </w:r>
    </w:p>
    <w:p>
      <w:pPr>
        <w:pStyle w:val="Normal"/>
        <w:spacing w:lineRule="auto" w:line="240"/>
        <w:jc w:val="both"/>
        <w:rPr/>
      </w:pPr>
      <w:r>
        <w:rPr>
          <w:rFonts w:eastAsia="Times New Roman" w:cs="Times New Roman" w:ascii="Times New Roman" w:hAnsi="Times New Roman"/>
          <w:bCs/>
          <w:sz w:val="24"/>
          <w:szCs w:val="24"/>
          <w:lang w:eastAsia="cs-CZ"/>
        </w:rPr>
        <w:t>Nově navrhovaná úprava vypořádacího podílu se použije až v případech, kdy členství v družstvu zaniklo po účinnosti tohoto zákona.</w:t>
      </w:r>
    </w:p>
    <w:p>
      <w:pPr>
        <w:pStyle w:val="Normal"/>
        <w:spacing w:lineRule="auto" w:line="24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rPr>
          <w:rFonts w:ascii="Times New Roman" w:hAnsi="Times New Roman" w:cs="Times New Roman"/>
          <w:b/>
          <w:b/>
          <w:sz w:val="24"/>
          <w:lang w:eastAsia="cs-CZ"/>
        </w:rPr>
      </w:pPr>
      <w:r>
        <w:rPr>
          <w:rFonts w:cs="Times New Roman" w:ascii="Times New Roman" w:hAnsi="Times New Roman"/>
          <w:b/>
          <w:sz w:val="24"/>
          <w:lang w:eastAsia="cs-CZ"/>
        </w:rPr>
        <w:t>K ČÁSTI DRUHÉ (změna zákona o bankách)</w:t>
      </w:r>
    </w:p>
    <w:p>
      <w:pPr>
        <w:pStyle w:val="Normal"/>
        <w:spacing w:lineRule="auto" w:line="240"/>
        <w:rPr/>
      </w:pPr>
      <w:r>
        <w:rPr>
          <w:rFonts w:cs="Times New Roman" w:ascii="Times New Roman" w:hAnsi="Times New Roman"/>
          <w:sz w:val="24"/>
          <w:u w:val="single"/>
          <w:lang w:eastAsia="cs-CZ"/>
        </w:rPr>
        <w:t>K čl. III.</w:t>
      </w:r>
    </w:p>
    <w:p>
      <w:pPr>
        <w:pStyle w:val="Normal"/>
        <w:spacing w:lineRule="auto" w:line="240"/>
        <w:jc w:val="both"/>
        <w:rPr/>
      </w:pPr>
      <w:r>
        <w:rPr>
          <w:rFonts w:cs="Times New Roman" w:ascii="Times New Roman" w:hAnsi="Times New Roman"/>
          <w:b/>
          <w:sz w:val="24"/>
        </w:rPr>
        <w:t>K bodu 1 a 2</w:t>
      </w:r>
      <w:r>
        <w:rPr>
          <w:rFonts w:cs="Times New Roman" w:ascii="Times New Roman" w:hAnsi="Times New Roman"/>
          <w:sz w:val="24"/>
        </w:rPr>
        <w:t xml:space="preserve"> (§ 8)</w:t>
      </w:r>
    </w:p>
    <w:p>
      <w:pPr>
        <w:pStyle w:val="Normal"/>
        <w:spacing w:lineRule="auto" w:line="240"/>
        <w:jc w:val="both"/>
        <w:rPr>
          <w:rFonts w:ascii="Times New Roman" w:hAnsi="Times New Roman" w:cs="Times New Roman"/>
          <w:sz w:val="24"/>
        </w:rPr>
      </w:pPr>
      <w:r>
        <w:rPr>
          <w:rFonts w:cs="Times New Roman" w:ascii="Times New Roman" w:hAnsi="Times New Roman"/>
          <w:sz w:val="24"/>
        </w:rPr>
        <w:t>Promítají se změny navrhované v monistické struktuře řízení akciové společnost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lang w:eastAsia="cs-CZ"/>
        </w:rPr>
      </w:pPr>
      <w:r>
        <w:rPr>
          <w:rFonts w:cs="Times New Roman" w:ascii="Times New Roman" w:hAnsi="Times New Roman"/>
          <w:b/>
          <w:sz w:val="24"/>
          <w:lang w:eastAsia="cs-CZ"/>
        </w:rPr>
        <w:t>K ČÁSTI TŘETÍ (změna notářského řádu)</w:t>
      </w:r>
    </w:p>
    <w:p>
      <w:pPr>
        <w:pStyle w:val="Normal"/>
        <w:spacing w:lineRule="auto" w:line="240"/>
        <w:rPr>
          <w:rFonts w:ascii="Times New Roman" w:hAnsi="Times New Roman" w:cs="Times New Roman"/>
          <w:sz w:val="24"/>
          <w:u w:val="single"/>
          <w:lang w:eastAsia="cs-CZ"/>
        </w:rPr>
      </w:pPr>
      <w:r>
        <w:rPr>
          <w:rFonts w:cs="Times New Roman" w:ascii="Times New Roman" w:hAnsi="Times New Roman"/>
          <w:sz w:val="24"/>
          <w:u w:val="single"/>
          <w:lang w:eastAsia="cs-CZ"/>
        </w:rPr>
        <w:t>K čl. IV.</w:t>
      </w:r>
    </w:p>
    <w:p>
      <w:pPr>
        <w:pStyle w:val="Normal"/>
        <w:spacing w:lineRule="auto" w:line="240"/>
        <w:jc w:val="both"/>
        <w:rPr/>
      </w:pPr>
      <w:r>
        <w:rPr>
          <w:rFonts w:cs="Times New Roman" w:ascii="Times New Roman" w:hAnsi="Times New Roman"/>
          <w:b/>
          <w:sz w:val="24"/>
        </w:rPr>
        <w:t>K bodu 1</w:t>
      </w:r>
      <w:r>
        <w:rPr>
          <w:rFonts w:cs="Times New Roman" w:ascii="Times New Roman" w:hAnsi="Times New Roman"/>
          <w:sz w:val="24"/>
        </w:rPr>
        <w:t xml:space="preserve"> (§ 80a):</w:t>
      </w:r>
    </w:p>
    <w:p>
      <w:pPr>
        <w:pStyle w:val="Normal"/>
        <w:spacing w:lineRule="auto" w:line="240"/>
        <w:jc w:val="both"/>
        <w:rPr>
          <w:rFonts w:ascii="Times New Roman" w:hAnsi="Times New Roman" w:cs="Times New Roman"/>
          <w:sz w:val="24"/>
        </w:rPr>
      </w:pPr>
      <w:r>
        <w:rPr>
          <w:rFonts w:cs="Times New Roman" w:ascii="Times New Roman" w:hAnsi="Times New Roman"/>
          <w:sz w:val="24"/>
        </w:rPr>
        <w:t>Sjednocuje se terminologie s občanským zákoníkem.</w:t>
      </w:r>
    </w:p>
    <w:p>
      <w:pPr>
        <w:pStyle w:val="Normal"/>
        <w:spacing w:lineRule="auto" w:line="240"/>
        <w:jc w:val="both"/>
        <w:rPr/>
      </w:pPr>
      <w:r>
        <w:rPr>
          <w:rFonts w:cs="Times New Roman" w:ascii="Times New Roman" w:hAnsi="Times New Roman"/>
          <w:b/>
          <w:sz w:val="24"/>
        </w:rPr>
        <w:t>K bodům 2 až 6</w:t>
      </w:r>
      <w:r>
        <w:rPr>
          <w:rFonts w:cs="Times New Roman" w:ascii="Times New Roman" w:hAnsi="Times New Roman"/>
          <w:sz w:val="24"/>
        </w:rPr>
        <w:t xml:space="preserve"> (§ 80b):</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V úvodní části ustanovení se navrhuje zavést legislativní zkratku „zasedání orgánu“, aby se odstranila terminologická nejednotnost. Právní řád používá pojmy „jednání orgánu“ a „zasedání orgánu“ promiscue a nečiní mezi nimi obsahový rozdíl. Dále se upravují některé drobné nepřesnosti. </w:t>
      </w:r>
    </w:p>
    <w:p>
      <w:pPr>
        <w:pStyle w:val="Normal"/>
        <w:spacing w:lineRule="auto" w:line="240"/>
        <w:jc w:val="both"/>
        <w:rPr/>
      </w:pPr>
      <w:r>
        <w:rPr>
          <w:rFonts w:cs="Times New Roman" w:ascii="Times New Roman" w:hAnsi="Times New Roman"/>
          <w:b/>
          <w:sz w:val="24"/>
        </w:rPr>
        <w:t>K bodům 7 až 14</w:t>
      </w:r>
      <w:r>
        <w:rPr>
          <w:rFonts w:cs="Times New Roman" w:ascii="Times New Roman" w:hAnsi="Times New Roman"/>
          <w:sz w:val="24"/>
        </w:rPr>
        <w:t xml:space="preserve"> (§ 80c, 80d a 80e):</w:t>
      </w:r>
    </w:p>
    <w:p>
      <w:pPr>
        <w:pStyle w:val="Normal"/>
        <w:spacing w:lineRule="auto" w:line="240"/>
        <w:jc w:val="both"/>
        <w:rPr/>
      </w:pPr>
      <w:r>
        <w:rPr>
          <w:rFonts w:cs="Times New Roman" w:ascii="Times New Roman" w:hAnsi="Times New Roman"/>
          <w:sz w:val="24"/>
        </w:rPr>
        <w:t>Provádí se terminologické změny a promítají se změny § 80gd – notářský zápis o rozhodování par rollam.</w:t>
      </w:r>
    </w:p>
    <w:p>
      <w:pPr>
        <w:pStyle w:val="Normal"/>
        <w:spacing w:lineRule="auto" w:line="240"/>
        <w:jc w:val="both"/>
        <w:rPr/>
      </w:pPr>
      <w:r>
        <w:rPr>
          <w:rFonts w:cs="Times New Roman" w:ascii="Times New Roman" w:hAnsi="Times New Roman"/>
          <w:b/>
          <w:sz w:val="24"/>
        </w:rPr>
        <w:t>K bodu 15</w:t>
      </w:r>
      <w:r>
        <w:rPr>
          <w:rFonts w:cs="Times New Roman" w:ascii="Times New Roman" w:hAnsi="Times New Roman"/>
          <w:sz w:val="24"/>
        </w:rPr>
        <w:t xml:space="preserve"> (§ 80ga až 80gd):</w:t>
      </w:r>
    </w:p>
    <w:p>
      <w:pPr>
        <w:pStyle w:val="Normal"/>
        <w:spacing w:lineRule="auto" w:line="240"/>
        <w:jc w:val="both"/>
        <w:rPr>
          <w:rFonts w:ascii="Times New Roman" w:hAnsi="Times New Roman" w:cs="Times New Roman"/>
          <w:sz w:val="24"/>
        </w:rPr>
      </w:pPr>
      <w:r>
        <w:rPr>
          <w:rFonts w:cs="Times New Roman" w:ascii="Times New Roman" w:hAnsi="Times New Roman"/>
          <w:sz w:val="24"/>
        </w:rPr>
        <w:t>K § 80ga</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uje se upravit nový druh notářského zápisu o souhlasu s navrhovaným rozhodnutím udělený mimo zasedání orgánu právnické osoby.</w:t>
      </w:r>
    </w:p>
    <w:p>
      <w:pPr>
        <w:pStyle w:val="Normal"/>
        <w:spacing w:lineRule="auto" w:line="240"/>
        <w:jc w:val="both"/>
        <w:rPr>
          <w:rFonts w:ascii="Times New Roman" w:hAnsi="Times New Roman" w:cs="Times New Roman"/>
          <w:sz w:val="24"/>
        </w:rPr>
      </w:pPr>
      <w:r>
        <w:rPr>
          <w:rFonts w:cs="Times New Roman" w:ascii="Times New Roman" w:hAnsi="Times New Roman"/>
          <w:sz w:val="24"/>
        </w:rPr>
        <w:t>Stávající právní úprava společnosti s ručením omezeným neformuluje požadavek, aby i o dodatečném hlasování (resp. jen souhlasu podle navrhovaných změn) byl pořízen notářský zápis, vyžaduje-li jinak jeho pořízení zákon. Stav, kdy je notářský zápis pořízen toliko o rozhodnutí (které tou dobou ještě nemusí být přijato), o němž je dodatečně hlasováno a toto následné hlasování již takto osvědčeno být nemusí, není zcela v souladu s požadavky evropského práva (blíže srov. důvodovou zprávu k § 174 ZOK).</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ovaná úprava vychází ze stávající úpravy notářského zápisu o rozhodnutí orgánu právnické osoby podle § 80a notářského řádu. Vlastní (návrh) rozhodnutí již z hlediska souladu s právními předpisy notář nepřezkoumává; to již bylo učiněno v notářském zápise o tomto (návrhu) rozhodnutí, k němuž má být udělen dodatečný souhlas. Obsahem „následného“ notářského zápisu je tedy jen ověření, že společník vykonal hlasovací právo v souladu se zákonem a společenskou smlouvou a jaké právní důsledky to mělo (srov. navrhovaný odstavec 3). </w:t>
      </w:r>
    </w:p>
    <w:p>
      <w:pPr>
        <w:pStyle w:val="Normal"/>
        <w:spacing w:lineRule="auto" w:line="240"/>
        <w:jc w:val="both"/>
        <w:rPr>
          <w:rFonts w:ascii="Times New Roman" w:hAnsi="Times New Roman" w:cs="Times New Roman"/>
          <w:sz w:val="24"/>
        </w:rPr>
      </w:pPr>
      <w:r>
        <w:rPr>
          <w:rFonts w:cs="Times New Roman" w:ascii="Times New Roman" w:hAnsi="Times New Roman"/>
          <w:sz w:val="24"/>
        </w:rPr>
        <w:t>K § 80gb až 80gd</w:t>
      </w:r>
    </w:p>
    <w:p>
      <w:pPr>
        <w:pStyle w:val="Normal"/>
        <w:spacing w:lineRule="auto" w:line="240"/>
        <w:jc w:val="both"/>
        <w:rPr/>
      </w:pPr>
      <w:r>
        <w:rPr>
          <w:rFonts w:cs="Times New Roman" w:ascii="Times New Roman" w:hAnsi="Times New Roman"/>
          <w:sz w:val="24"/>
        </w:rPr>
        <w:t xml:space="preserve">Navrhuje se upravit nový druh notářského zápisu, který bude pořizován o návrhu rozhodnutí, které má být přijato per rollam a notářský zápis o takovém rozhodnutí. Otázka pořizování notářského zápisu v případech, kdy je ověření rozhodnutí vyžadováno zákonem, není stávající právní úpravou uspokojivě řešena. V úpravě akciové společnosti bylo zvoleno řešení známé z obchodního zákoníku, že každé vyjádření akcionáře k návrhu musí mít formu notářského zápisu; obdobné platí i pro družstvo. Naproti tomu, ve společnosti s ručením omezeným je toliko upraven požadavek, aby vyjádření společníka k návrhu bylo opatřeno jeho úředně ověřeným podpisem; taková úprava však není v souladu s evropským právem a je dovozováno, že i ve společnosti s ručením omezeným je třeba trvat na notářském ověření každého vyjádření společníka (k podrobnějšímu zhodnocení z hlediska požadavků evropského práva viz důvodovou zprávu k § 175 ZOK). Popsané řešení je velmi nákladné a je problematické i z jiných hledisek. Přezkum zákonnosti požadovaný evropským právem se provádí v rámci posuzování každého jednotlivého vyjádření, tedy případně i jiným notářem; nelze proto vyloučit určitou nejednotnost. Rejstříkovému soudu se potom k zápisu zasílá právě souhrn vyjádření společníků, případně i oznámení o přijetí rozhodnutí, které činí osoba oprávněná ke svolání valné hromady (členské schůze). Fakticky zde tedy není </w:t>
      </w:r>
      <w:r>
        <w:rPr>
          <w:rFonts w:cs="Times New Roman" w:ascii="Times New Roman" w:hAnsi="Times New Roman"/>
          <w:i/>
          <w:sz w:val="24"/>
        </w:rPr>
        <w:t>jeden</w:t>
      </w:r>
      <w:r>
        <w:rPr>
          <w:rFonts w:cs="Times New Roman" w:ascii="Times New Roman" w:hAnsi="Times New Roman"/>
          <w:sz w:val="24"/>
        </w:rPr>
        <w:t xml:space="preserve"> dokument, který by ověřoval obsah rozhodnutí i postup jeho přijetí; i to může být z hlediska evropského práva problematické. Navrhuje se tedy upravit pro tyto specifické případy stanovit zvláštní postup, který se bude s ohledem na povahu věci rozpadat do dvou fází notářského ověření.</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V rámci první fáze bude notářsky ověřen návrh rozhodnutí – notářský zápis o návrhu rozhodnutí. Při sepisování tohoto notářského zápisu bude notář postupovat přiměřeně podle ustanovení upravujících notářský zápis o právním jednání. Tento návrh (resp. jeho kopie) bude následně rozeslán společníkům k vyjádření. Poté, co osoba, která návrh zaslala, předloží notáři k ověření vyjádření společníků, případně další podklady rozhodné pro posouzení, zda bylo rozhodnutí přijato v souladu se zákonem a zakladatelským právním jednáním. Konečně nastupuje fáze druhá, ve které notář vyhotoví notářský zápis ověřující přijetí rozhodnutí. </w:t>
      </w:r>
    </w:p>
    <w:p>
      <w:pPr>
        <w:pStyle w:val="Normal"/>
        <w:spacing w:lineRule="auto" w:line="240"/>
        <w:jc w:val="both"/>
        <w:rPr/>
      </w:pPr>
      <w:r>
        <w:rPr>
          <w:rFonts w:cs="Times New Roman" w:ascii="Times New Roman" w:hAnsi="Times New Roman"/>
          <w:b/>
          <w:sz w:val="24"/>
        </w:rPr>
        <w:t>K bodu 16</w:t>
      </w:r>
      <w:r>
        <w:rPr>
          <w:rFonts w:cs="Times New Roman" w:ascii="Times New Roman" w:hAnsi="Times New Roman"/>
          <w:sz w:val="24"/>
        </w:rPr>
        <w:t xml:space="preserve"> (§ 80h):</w:t>
      </w:r>
    </w:p>
    <w:p>
      <w:pPr>
        <w:pStyle w:val="Normal"/>
        <w:spacing w:lineRule="auto" w:line="240"/>
        <w:jc w:val="both"/>
        <w:rPr>
          <w:rFonts w:ascii="Times New Roman" w:hAnsi="Times New Roman" w:cs="Times New Roman"/>
          <w:sz w:val="24"/>
        </w:rPr>
      </w:pPr>
      <w:r>
        <w:rPr>
          <w:rFonts w:cs="Times New Roman" w:ascii="Times New Roman" w:hAnsi="Times New Roman"/>
          <w:sz w:val="24"/>
        </w:rPr>
        <w:t>Promítají se změny navrhované v § 80ga až 80gd – notářský zápis o souhlasu s navrhovaným rozhodnutí udělený mimo zasedání orgánu právnické osoby a notářský zápis o návrhu rozhodnutí a o rozhodnutí per rollam.</w:t>
      </w:r>
    </w:p>
    <w:p>
      <w:pPr>
        <w:pStyle w:val="Normal"/>
        <w:spacing w:lineRule="auto" w:line="240"/>
        <w:jc w:val="both"/>
        <w:rPr>
          <w:rFonts w:ascii="Times New Roman" w:hAnsi="Times New Roman" w:cs="Times New Roman"/>
          <w:sz w:val="28"/>
          <w:lang w:eastAsia="cs-CZ"/>
        </w:rPr>
      </w:pPr>
      <w:r>
        <w:rPr>
          <w:rFonts w:cs="Times New Roman" w:ascii="Times New Roman" w:hAnsi="Times New Roman"/>
          <w:sz w:val="28"/>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ČTVRTÉ (změna zákona o podnikání na kapitálovém trhu)</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u w:val="single"/>
          <w:lang w:eastAsia="cs-CZ"/>
        </w:rPr>
        <w:t>K čl. V</w:t>
      </w:r>
    </w:p>
    <w:p>
      <w:pPr>
        <w:pStyle w:val="Normal"/>
        <w:spacing w:lineRule="auto" w:line="240"/>
        <w:jc w:val="both"/>
        <w:rPr/>
      </w:pPr>
      <w:r>
        <w:rPr>
          <w:rFonts w:cs="Times New Roman" w:ascii="Times New Roman" w:hAnsi="Times New Roman"/>
          <w:b/>
          <w:sz w:val="24"/>
          <w:lang w:eastAsia="cs-CZ"/>
        </w:rPr>
        <w:t xml:space="preserve">K bodu 1 </w:t>
      </w:r>
      <w:r>
        <w:rPr>
          <w:rFonts w:cs="Times New Roman" w:ascii="Times New Roman" w:hAnsi="Times New Roman"/>
          <w:sz w:val="24"/>
          <w:lang w:eastAsia="cs-CZ"/>
        </w:rPr>
        <w:t>(§ 14):</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PÁTÉ (změna zákona o zaměstnanosti)</w:t>
      </w:r>
    </w:p>
    <w:p>
      <w:pPr>
        <w:pStyle w:val="Normal"/>
        <w:spacing w:lineRule="auto" w:line="240"/>
        <w:jc w:val="both"/>
        <w:rPr/>
      </w:pPr>
      <w:r>
        <w:rPr>
          <w:rFonts w:cs="Times New Roman" w:ascii="Times New Roman" w:hAnsi="Times New Roman"/>
          <w:sz w:val="24"/>
          <w:u w:val="single"/>
          <w:lang w:eastAsia="cs-CZ"/>
        </w:rPr>
        <w:t>K čl. VI</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ŠESTÉ (změna zákona o evropské společnosti)</w:t>
      </w:r>
    </w:p>
    <w:p>
      <w:pPr>
        <w:pStyle w:val="Normal"/>
        <w:spacing w:lineRule="auto" w:line="240"/>
        <w:jc w:val="both"/>
        <w:rPr/>
      </w:pPr>
      <w:r>
        <w:rPr>
          <w:rFonts w:cs="Times New Roman" w:ascii="Times New Roman" w:hAnsi="Times New Roman"/>
          <w:sz w:val="24"/>
          <w:u w:val="single"/>
          <w:lang w:eastAsia="cs-CZ"/>
        </w:rPr>
        <w:t>K čl. VII</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 xml:space="preserve">K bodům 1 a 2 </w:t>
      </w:r>
      <w:r>
        <w:rPr>
          <w:rFonts w:cs="Times New Roman" w:ascii="Times New Roman" w:hAnsi="Times New Roman"/>
          <w:sz w:val="24"/>
          <w:lang w:eastAsia="cs-CZ"/>
        </w:rPr>
        <w:t>(§ 6 a 11):</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SEDMÉ (změna zákona o přeměnách)</w:t>
      </w:r>
    </w:p>
    <w:p>
      <w:pPr>
        <w:pStyle w:val="Normal"/>
        <w:spacing w:lineRule="auto" w:line="240"/>
        <w:jc w:val="both"/>
        <w:rPr/>
      </w:pPr>
      <w:r>
        <w:rPr>
          <w:rFonts w:cs="Times New Roman" w:ascii="Times New Roman" w:hAnsi="Times New Roman"/>
          <w:sz w:val="24"/>
          <w:u w:val="single"/>
        </w:rPr>
        <w:t>K čl. VIII</w:t>
      </w:r>
    </w:p>
    <w:p>
      <w:pPr>
        <w:pStyle w:val="Normal"/>
        <w:spacing w:lineRule="auto" w:line="240"/>
        <w:jc w:val="both"/>
        <w:rPr/>
      </w:pPr>
      <w:r>
        <w:rPr>
          <w:rFonts w:cs="Times New Roman" w:ascii="Times New Roman" w:hAnsi="Times New Roman"/>
          <w:b/>
          <w:sz w:val="24"/>
        </w:rPr>
        <w:t>K bodům 1 až 6</w:t>
      </w:r>
      <w:r>
        <w:rPr>
          <w:rFonts w:cs="Times New Roman" w:ascii="Times New Roman" w:hAnsi="Times New Roman"/>
          <w:sz w:val="24"/>
        </w:rPr>
        <w:t xml:space="preserve"> (§ 47):</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ovaná změna reflektuje změnu v právu na dorovnání v případě nuceného přechodu účastnických cenných papírů upraveném v § 390 zákona č. 90/2012 Sb., o obchodních společnostech a družstvech.</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OSMÉ (změna zákona o auditorech)</w:t>
      </w:r>
    </w:p>
    <w:p>
      <w:pPr>
        <w:pStyle w:val="Normal"/>
        <w:spacing w:lineRule="auto" w:line="240"/>
        <w:jc w:val="both"/>
        <w:rPr/>
      </w:pPr>
      <w:r>
        <w:rPr>
          <w:rFonts w:cs="Times New Roman" w:ascii="Times New Roman" w:hAnsi="Times New Roman"/>
          <w:sz w:val="24"/>
          <w:u w:val="single"/>
          <w:lang w:eastAsia="cs-CZ"/>
        </w:rPr>
        <w:t>K čl. IX</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r>
    </w:p>
    <w:p>
      <w:pPr>
        <w:pStyle w:val="Normal"/>
        <w:spacing w:lineRule="auto" w:line="240"/>
        <w:jc w:val="both"/>
        <w:rPr>
          <w:rFonts w:ascii="Times New Roman" w:hAnsi="Times New Roman" w:cs="Times New Roman"/>
          <w:b/>
          <w:b/>
          <w:sz w:val="24"/>
          <w:lang w:eastAsia="cs-CZ"/>
        </w:rPr>
      </w:pPr>
      <w:r>
        <w:rPr>
          <w:rFonts w:cs="Times New Roman" w:ascii="Times New Roman" w:hAnsi="Times New Roman"/>
          <w:b/>
          <w:sz w:val="24"/>
          <w:lang w:eastAsia="cs-CZ"/>
        </w:rPr>
        <w:t>K ČÁSTI DEVÁTÉ (změna občanského zákoníku)</w:t>
      </w:r>
    </w:p>
    <w:p>
      <w:pPr>
        <w:pStyle w:val="Normal"/>
        <w:spacing w:lineRule="auto" w:line="240"/>
        <w:jc w:val="both"/>
        <w:rPr/>
      </w:pPr>
      <w:r>
        <w:rPr>
          <w:rFonts w:cs="Times New Roman" w:ascii="Times New Roman" w:hAnsi="Times New Roman"/>
          <w:sz w:val="24"/>
          <w:u w:val="single"/>
        </w:rPr>
        <w:t>K čl. X</w:t>
      </w:r>
    </w:p>
    <w:p>
      <w:pPr>
        <w:pStyle w:val="Normal"/>
        <w:spacing w:lineRule="auto" w:line="240"/>
        <w:jc w:val="both"/>
        <w:rPr/>
      </w:pPr>
      <w:r>
        <w:rPr>
          <w:rFonts w:cs="Times New Roman" w:ascii="Times New Roman" w:hAnsi="Times New Roman"/>
          <w:b/>
          <w:sz w:val="24"/>
        </w:rPr>
        <w:t>K bodům 1 a 2</w:t>
      </w:r>
      <w:r>
        <w:rPr>
          <w:rFonts w:cs="Times New Roman" w:ascii="Times New Roman" w:hAnsi="Times New Roman"/>
          <w:sz w:val="24"/>
        </w:rPr>
        <w:t xml:space="preserve"> (§ 158a a 205):</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távající § 425 ZOK ukládá akciovým společnostem povinnost uchovávat po celou dobu své existence zápisy, pozvánky na valnou hromadu a listiny přítomných. Stanovení této povinnosti pouze akciovým společnostem považujeme za nesystémové, neboť je dán obecný zájem na uchovávání dokumentů o jednání nejvyššího orgánu v případě všech právnických osob. Cílem přesunutí tohoto ustanovení do občanského zákoníku je uložit tuto povinnost všem právnickým osobám. Pojem nejvyšší orgán je přitom třeba vykládat materiálně. V každé právnické osobě existuje určitý orgán či osoba, která je nadána působností, kterou by bylo možno označit za působnost nejvyššího orgánu (s ohledem na rozsah působnosti a kompetence tomuto orgánu či osobě svěřené). </w:t>
      </w:r>
    </w:p>
    <w:p>
      <w:pPr>
        <w:pStyle w:val="Normal"/>
        <w:spacing w:lineRule="auto" w:line="240"/>
        <w:jc w:val="both"/>
        <w:rPr>
          <w:rFonts w:ascii="Times New Roman" w:hAnsi="Times New Roman" w:cs="Times New Roman"/>
          <w:sz w:val="24"/>
        </w:rPr>
      </w:pPr>
      <w:r>
        <w:rPr>
          <w:rFonts w:cs="Times New Roman" w:ascii="Times New Roman" w:hAnsi="Times New Roman"/>
          <w:sz w:val="24"/>
        </w:rPr>
        <w:t>Z povahy věci se tato nově uložená povinnost může vztahovat jen na dokumenty, které budou vytvořeny po účinnosti tohoto zákona.</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3</w:t>
      </w:r>
      <w:r>
        <w:rPr>
          <w:rFonts w:cs="Times New Roman" w:ascii="Times New Roman" w:hAnsi="Times New Roman"/>
          <w:sz w:val="24"/>
        </w:rPr>
        <w:t xml:space="preserve"> (§ 524):</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4"/>
        </w:rPr>
        <w:t>Navrhovaná změna reaguje na stávající nejistotu a protichůdné názory právní teorie v otázce, zda musí hromadná listina (například hromadný kmenový list nebo hromadná akcie) obsahovat i vlastní číselné označení, nebo postačí, pokud obsahuje čísla jednotlivých cenných papírů, které nahrazuje. S ohledem na skutečnost, že hromadná listina musí vždy obsahovat čísla jednotlivých cenných papírů, které nahrazuje, čímž je dostatečně identifikována, se navrhuje napříště postavit najisto, že hromadná listina nemusí obsahovat vlastní číselné označení. Uvedenému řešení svědčí i skutečnost, že hromadná listina může být vyměňována (počet jednotlivých cenných papírů, které nahrazuje, se může měnit) a v takovém případě by byla narušena číselná řada označující hromadné listiny.</w:t>
      </w:r>
    </w:p>
    <w:p>
      <w:pPr>
        <w:pStyle w:val="Normal"/>
        <w:spacing w:lineRule="auto" w:line="240"/>
        <w:jc w:val="both"/>
        <w:rPr>
          <w:rFonts w:ascii="Times New Roman" w:hAnsi="Times New Roman" w:cs="Times New Roman"/>
          <w:sz w:val="24"/>
        </w:rPr>
      </w:pPr>
      <w:r>
        <w:rPr>
          <w:rFonts w:cs="Times New Roman" w:ascii="Times New Roman" w:hAnsi="Times New Roman"/>
          <w:b/>
          <w:sz w:val="24"/>
        </w:rPr>
        <w:t>K bodu 4</w:t>
      </w:r>
      <w:r>
        <w:rPr>
          <w:rFonts w:cs="Times New Roman" w:ascii="Times New Roman" w:hAnsi="Times New Roman"/>
          <w:sz w:val="24"/>
        </w:rPr>
        <w:t xml:space="preserve"> (§ 2240 a 2241):</w:t>
      </w:r>
    </w:p>
    <w:p>
      <w:pPr>
        <w:pStyle w:val="Normal"/>
        <w:spacing w:lineRule="auto" w:line="240"/>
        <w:jc w:val="both"/>
        <w:rPr>
          <w:rFonts w:ascii="Times New Roman" w:hAnsi="Times New Roman" w:cs="Times New Roman"/>
          <w:sz w:val="24"/>
        </w:rPr>
      </w:pPr>
      <w:r>
        <w:rPr>
          <w:rFonts w:cs="Times New Roman" w:ascii="Times New Roman" w:hAnsi="Times New Roman"/>
          <w:sz w:val="24"/>
        </w:rPr>
        <w:t>Pokud jde o regulaci nájmu družstevního bytu, odkazuje stávající úprava v občanském zákoníku na použitelnost zvláštního zákona, kterým je zákon o obchodních korporacích, a na stanovy bytového družstva. Na druhou stranu zákon o obchodních korporacích odkazuje zpět na užití občanského zákoníku (srov. § 741 ZOK) a vedle toho předpokládá (stejně jako občanský zákoník), že stanovy bytového družstva určí podmínky, za kterých vznikne členovi bytového družstva právo na uzavření smlouvy o nájmu družstevního bytu, a rovněž stanoví podrobnější úpravu práv a povinností člena bytového družstva spojených s užíváním družstevního bytu; uvedené je povinnou náležitostí stanov (srov. § 731 ZOK). Stávající úprava nájmu družstevního bytu je tak výkladově velmi obtížná a vzájemné odkazy matoucí.</w:t>
      </w:r>
    </w:p>
    <w:p>
      <w:pPr>
        <w:pStyle w:val="DZ"/>
        <w:rPr/>
      </w:pPr>
      <w:r>
        <w:rPr/>
        <w:t>Napříště se proto navrhuje předmětné pravidlo v občanském zákoníku zrušit bez náhrady a ponechat v platnosti ustanovení § 741 ZOK, které stanoví hierarchii norem a pravidel upravujících nájem družstevního bytu. Předkládanými změnami zákona o obchodních korporacích a občanského zákoníku se postaví najisto, že na skutečnosti týkající se nájmu družstevního bytu, které nejsou upraveny zákonem o obchodních korporacích, se aplikuje obecná úprava nájmu v občanském zákoníku. Stanovy bytového družstva se mohou od úpravy v zákoně o obchodních korporacích a v občanském zákoníku odchýlit, avšak pouze tehdy, pokud to povaha konkrétních ustanovení dovoluje, tj. nejde-li o kogentní ustanovení.</w:t>
      </w:r>
    </w:p>
    <w:p>
      <w:pPr>
        <w:pStyle w:val="Normal"/>
        <w:spacing w:lineRule="auto" w:line="240" w:before="280" w:after="280"/>
        <w:jc w:val="both"/>
        <w:rPr>
          <w:rFonts w:ascii="Times New Roman" w:hAnsi="Times New Roman" w:cs="Times New Roman"/>
          <w:sz w:val="24"/>
          <w:szCs w:val="20"/>
        </w:rPr>
      </w:pPr>
      <w:r>
        <w:rPr>
          <w:rFonts w:cs="Times New Roman" w:ascii="Times New Roman" w:hAnsi="Times New Roman"/>
          <w:sz w:val="24"/>
          <w:szCs w:val="24"/>
        </w:rPr>
        <w:t>S ohledem na skutečnost, že ani u jiných právnických osob není přípustné, aby se stanovy této právnické osoby odchýlily od kogentní úpravy nájmu v občanském zákoníku, navrhuje se zrušit i ustanovení § 2241. Uvedená změna však nevylučuje, aby stanovy této právnické osoby obsahovaly úpravu práv a povinností (s přihlédnutím ke smluvní autonomii), pokud bude v souladu s úpravou nájmu v občanském zákoníku.</w:t>
      </w:r>
    </w:p>
    <w:p>
      <w:pPr>
        <w:pStyle w:val="Normal"/>
        <w:spacing w:lineRule="auto" w:line="24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spacing w:lineRule="auto" w:line="240"/>
        <w:rPr>
          <w:rFonts w:ascii="Times New Roman" w:hAnsi="Times New Roman" w:cs="Times New Roman"/>
          <w:b/>
          <w:b/>
          <w:sz w:val="24"/>
          <w:lang w:eastAsia="cs-CZ"/>
        </w:rPr>
      </w:pPr>
      <w:r>
        <w:rPr>
          <w:rFonts w:cs="Times New Roman" w:ascii="Times New Roman" w:hAnsi="Times New Roman"/>
          <w:b/>
          <w:sz w:val="24"/>
          <w:lang w:eastAsia="cs-CZ"/>
        </w:rPr>
        <w:t>K ČÁSTI DESÁTÉ</w:t>
      </w:r>
      <w:r>
        <w:rPr>
          <w:rFonts w:cs="Times New Roman" w:ascii="Times New Roman" w:hAnsi="Times New Roman"/>
          <w:sz w:val="24"/>
          <w:lang w:eastAsia="cs-CZ"/>
        </w:rPr>
        <w:t xml:space="preserve"> </w:t>
      </w:r>
      <w:r>
        <w:rPr>
          <w:rFonts w:cs="Times New Roman" w:ascii="Times New Roman" w:hAnsi="Times New Roman"/>
          <w:b/>
          <w:sz w:val="24"/>
          <w:lang w:eastAsia="cs-CZ"/>
        </w:rPr>
        <w:t>(změna zákona o investičních společnostech a investičních fondech)</w:t>
      </w:r>
    </w:p>
    <w:p>
      <w:pPr>
        <w:pStyle w:val="Normal"/>
        <w:spacing w:lineRule="auto" w:line="240"/>
        <w:rPr/>
      </w:pPr>
      <w:r>
        <w:rPr>
          <w:rFonts w:cs="Times New Roman" w:ascii="Times New Roman" w:hAnsi="Times New Roman"/>
          <w:sz w:val="24"/>
          <w:u w:val="single"/>
          <w:lang w:eastAsia="cs-CZ"/>
        </w:rPr>
        <w:t>K čl. XI</w:t>
      </w:r>
    </w:p>
    <w:p>
      <w:pPr>
        <w:pStyle w:val="Normal"/>
        <w:spacing w:lineRule="auto" w:line="240"/>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rPr>
          <w:rFonts w:ascii="Times New Roman" w:hAnsi="Times New Roman" w:cs="Times New Roman"/>
          <w:sz w:val="24"/>
          <w:lang w:eastAsia="cs-CZ"/>
        </w:rPr>
      </w:pPr>
      <w:r>
        <w:rPr>
          <w:rFonts w:cs="Times New Roman" w:ascii="Times New Roman" w:hAnsi="Times New Roman"/>
          <w:b/>
          <w:sz w:val="24"/>
          <w:lang w:eastAsia="cs-CZ"/>
        </w:rPr>
        <w:t>K ČÁSTI JEDENÁCTÉ (změna zákona o veřejných rejstřících)</w:t>
      </w:r>
    </w:p>
    <w:p>
      <w:pPr>
        <w:pStyle w:val="Normal"/>
        <w:spacing w:lineRule="auto" w:line="240"/>
        <w:rPr>
          <w:rFonts w:ascii="Times New Roman" w:hAnsi="Times New Roman" w:cs="Times New Roman"/>
          <w:sz w:val="24"/>
          <w:u w:val="single"/>
          <w:lang w:eastAsia="cs-CZ"/>
        </w:rPr>
      </w:pPr>
      <w:r>
        <w:rPr>
          <w:rFonts w:cs="Times New Roman" w:ascii="Times New Roman" w:hAnsi="Times New Roman"/>
          <w:sz w:val="24"/>
          <w:u w:val="single"/>
          <w:lang w:eastAsia="cs-CZ"/>
        </w:rPr>
        <w:t>K čl. XII</w:t>
      </w:r>
    </w:p>
    <w:p>
      <w:pPr>
        <w:pStyle w:val="Normal"/>
        <w:spacing w:lineRule="auto" w:line="240"/>
        <w:rPr/>
      </w:pPr>
      <w:r>
        <w:rPr>
          <w:rFonts w:cs="Times New Roman" w:ascii="Times New Roman" w:hAnsi="Times New Roman"/>
          <w:b/>
          <w:sz w:val="24"/>
          <w:lang w:eastAsia="cs-CZ"/>
        </w:rPr>
        <w:t>K bodu 1</w:t>
      </w:r>
      <w:r>
        <w:rPr>
          <w:rFonts w:cs="Times New Roman" w:ascii="Times New Roman" w:hAnsi="Times New Roman"/>
          <w:sz w:val="24"/>
          <w:lang w:eastAsia="cs-CZ"/>
        </w:rPr>
        <w:t xml:space="preserve"> (§ 3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ovanou úpravou se promítá článek 1 bod 1 a 2, článek 2 bod 1 a článek 3 bod 3 Směrnice Evropského parlamentu a Rady 2012/17/EU ze dne 13. června 2012, kterou se mění směrnice Rady 89/666/EHS a směrnice Evropského parlamentu a Rady 2005/56/ES a 2009/101/ES, pokud jde o propojení ústředních, obchodních a podnikových rejstříků. </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rPr>
        <w:t>Cílem navrhované úpravy je dosažení propojenosti českého obchodního rejstříku s obchodními či obdobnými rejstříky (ústřední, podnikové) dalších členských států prostřednictvím rozhraní pro evropskou centrální platformu. Vybrané informace o kapitálových společnostech, závodech a odštěpných závodech zahraničních kapitálových společností se budou mezi obchodními rejstříky jednotlivých členských států předávat napříště automaticky prostřednictvím systému propojení rejstříků; nevyžaduje se žádné další oznámení. Za tímto účelem se proto stanoví, že vybrané informace rejstříkový soud uveřejní nejen v obchodním rejstříku, ale rovněž prostřednictvím systému propojení rejstříků.</w:t>
      </w:r>
    </w:p>
    <w:p>
      <w:pPr>
        <w:pStyle w:val="Normal"/>
        <w:spacing w:lineRule="auto" w:line="240"/>
        <w:rPr>
          <w:rFonts w:ascii="Times New Roman" w:hAnsi="Times New Roman" w:cs="Times New Roman"/>
          <w:sz w:val="24"/>
          <w:lang w:eastAsia="cs-CZ"/>
        </w:rPr>
      </w:pPr>
      <w:r>
        <w:rPr>
          <w:rFonts w:cs="Times New Roman" w:ascii="Times New Roman" w:hAnsi="Times New Roman"/>
          <w:b/>
          <w:sz w:val="24"/>
          <w:lang w:eastAsia="cs-CZ"/>
        </w:rPr>
        <w:t xml:space="preserve">K bodu 2 </w:t>
      </w:r>
      <w:r>
        <w:rPr>
          <w:rFonts w:cs="Times New Roman" w:ascii="Times New Roman" w:hAnsi="Times New Roman"/>
          <w:sz w:val="24"/>
          <w:lang w:eastAsia="cs-CZ"/>
        </w:rPr>
        <w:t>(§ 46):</w:t>
      </w:r>
    </w:p>
    <w:p>
      <w:pPr>
        <w:pStyle w:val="Normal"/>
        <w:spacing w:lineRule="auto" w:line="240"/>
        <w:rPr>
          <w:rFonts w:ascii="Times New Roman" w:hAnsi="Times New Roman" w:cs="Times New Roman"/>
          <w:sz w:val="24"/>
          <w:lang w:eastAsia="cs-CZ"/>
        </w:rPr>
      </w:pPr>
      <w:r>
        <w:rPr>
          <w:rFonts w:cs="Times New Roman" w:ascii="Times New Roman" w:hAnsi="Times New Roman"/>
          <w:sz w:val="24"/>
          <w:lang w:eastAsia="cs-CZ"/>
        </w:rPr>
        <w:t>Promítají se změny provedené v monistickém systému řízení akciové společnosti.</w:t>
      </w:r>
    </w:p>
    <w:p>
      <w:pPr>
        <w:pStyle w:val="Normal"/>
        <w:spacing w:lineRule="auto" w:line="240"/>
        <w:rPr>
          <w:rFonts w:ascii="Times New Roman" w:hAnsi="Times New Roman" w:cs="Times New Roman"/>
          <w:sz w:val="24"/>
          <w:lang w:eastAsia="cs-CZ"/>
        </w:rPr>
      </w:pPr>
      <w:r>
        <w:rPr>
          <w:rFonts w:cs="Times New Roman" w:ascii="Times New Roman" w:hAnsi="Times New Roman"/>
          <w:b/>
          <w:sz w:val="24"/>
          <w:lang w:eastAsia="cs-CZ"/>
        </w:rPr>
        <w:t>K bodu 3 až 14</w:t>
      </w:r>
      <w:r>
        <w:rPr>
          <w:rFonts w:cs="Times New Roman" w:ascii="Times New Roman" w:hAnsi="Times New Roman"/>
          <w:sz w:val="24"/>
          <w:lang w:eastAsia="cs-CZ"/>
        </w:rPr>
        <w:t xml:space="preserve"> (§ 48):</w:t>
      </w:r>
    </w:p>
    <w:p>
      <w:pPr>
        <w:pStyle w:val="Normal"/>
        <w:spacing w:lineRule="auto" w:line="240" w:before="12" w:after="120"/>
        <w:jc w:val="both"/>
        <w:rPr>
          <w:rFonts w:ascii="Times New Roman" w:hAnsi="Times New Roman" w:cs="Times New Roman"/>
          <w:sz w:val="24"/>
          <w:lang w:eastAsia="cs-CZ"/>
        </w:rPr>
      </w:pPr>
      <w:r>
        <w:rPr>
          <w:rFonts w:cs="Times New Roman" w:ascii="Times New Roman" w:hAnsi="Times New Roman"/>
          <w:sz w:val="24"/>
          <w:lang w:eastAsia="cs-CZ"/>
        </w:rPr>
        <w:t>V první řadě se promítají změny provedené v § 32a, 79, 146 a 276 ZOK a činí se terminologické úpravy.</w:t>
      </w:r>
    </w:p>
    <w:p>
      <w:pPr>
        <w:pStyle w:val="Normal"/>
        <w:spacing w:lineRule="auto" w:line="240"/>
        <w:jc w:val="both"/>
        <w:rPr>
          <w:rFonts w:ascii="Times New Roman" w:hAnsi="Times New Roman" w:cs="Times New Roman"/>
          <w:sz w:val="24"/>
          <w:lang w:eastAsia="cs-CZ"/>
        </w:rPr>
      </w:pPr>
      <w:r>
        <w:rPr>
          <w:rFonts w:cs="Times New Roman" w:ascii="Times New Roman" w:hAnsi="Times New Roman"/>
          <w:sz w:val="24"/>
          <w:lang w:eastAsia="cs-CZ"/>
        </w:rPr>
        <w:t>Dále se navrhuje vložit nové písmeno o), které stanoví, že do obchodního rejstříku se zapisuje také údaj o zahájení řízení o zrušení obchodní korporace, ovšem pouze potud, pokud je řízení zahájeno podle § 105a. Údaj o zahájení řízení o zrušení se tak bude zapisovat pouze u obchodních korporací, které již nejméně 2 roky, resp. 2 po sobě jdoucí účetní období, neplní povinnost zakládat do sbírky listin řádnou nebo mimořádnou účetní závěrku a jež nelze žádným způsobem kontaktovat – jedná se o tzv. neaktivní společnosti (v podrobnostech viz §</w:t>
      </w:r>
      <w:r>
        <w:rPr>
          <w:rFonts w:cs="Times New Roman" w:ascii="Times New Roman" w:hAnsi="Times New Roman"/>
          <w:sz w:val="24"/>
        </w:rPr>
        <w:t> </w:t>
      </w:r>
      <w:r>
        <w:rPr>
          <w:rFonts w:cs="Times New Roman" w:ascii="Times New Roman" w:hAnsi="Times New Roman"/>
          <w:sz w:val="24"/>
          <w:lang w:eastAsia="cs-CZ"/>
        </w:rPr>
        <w:t xml:space="preserve">105a a důvodovou zprávu k němu). Zápisem tohoto údaje do obchodního rejstříku je zajištěna ochrana třetích osob – zainteresovaným osobám je poskytnuta lhůta v délce nejméně 6 měsíců (srov. navrhované znění § 105a odst. 4), aby doložily soudu, že pasivní obchodní korporace má majetek a tudíž má být zrušena s likvidací. </w:t>
      </w:r>
    </w:p>
    <w:p>
      <w:pPr>
        <w:pStyle w:val="Normal"/>
        <w:spacing w:lineRule="auto" w:line="240"/>
        <w:rPr>
          <w:rFonts w:ascii="Times New Roman" w:hAnsi="Times New Roman" w:cs="Times New Roman"/>
          <w:sz w:val="24"/>
          <w:lang w:eastAsia="cs-CZ"/>
        </w:rPr>
      </w:pPr>
      <w:r>
        <w:rPr>
          <w:rFonts w:cs="Times New Roman" w:ascii="Times New Roman" w:hAnsi="Times New Roman"/>
          <w:b/>
          <w:sz w:val="24"/>
          <w:lang w:eastAsia="cs-CZ"/>
        </w:rPr>
        <w:t>K bodům 15 až 19</w:t>
      </w:r>
      <w:r>
        <w:rPr>
          <w:rFonts w:cs="Times New Roman" w:ascii="Times New Roman" w:hAnsi="Times New Roman"/>
          <w:sz w:val="24"/>
          <w:lang w:eastAsia="cs-CZ"/>
        </w:rPr>
        <w:t xml:space="preserve"> (§ 49 a 50):</w:t>
      </w:r>
    </w:p>
    <w:p>
      <w:pPr>
        <w:pStyle w:val="Normal"/>
        <w:spacing w:lineRule="auto" w:line="240"/>
        <w:jc w:val="both"/>
        <w:rPr>
          <w:rFonts w:ascii="Times New Roman" w:hAnsi="Times New Roman" w:cs="Times New Roman"/>
          <w:sz w:val="24"/>
        </w:rPr>
      </w:pPr>
      <w:r>
        <w:rPr>
          <w:rFonts w:cs="Times New Roman" w:ascii="Times New Roman" w:hAnsi="Times New Roman"/>
          <w:sz w:val="24"/>
        </w:rPr>
        <w:t>Za účelem jednotnosti zákona se v § 49 promítá změna § 50. V § 50 se transponuje článek 1 bod 1 a 2 a článek 3 bod 3 směrnice Evropského parlamentu a Rady 2012/17/EU ze dne 13. června 2012, kterou se mění směrnice Rady 89/666/EHS a směrnice Evropského parlamentu a Rady 2005/56/ES a 2009/101/ES, pokud jde o propojení ústředních, obchodních a podnikových rejstříků.</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měrnice vyžaduje zpřístupnění informace o zahájení jakéhokoli úpadkového řízení společnosti; nikoli pouze o prohlášení konkursu, jak předpokládá stávající znění. Návrh reflektuje i další způsoby zahájení úpadkového řízení a řešení úpadku (např. reorganizaci), vychází se z § 65, který se však rovněž navrhuje změnit [srov. např. písm. c), e), g)]. </w:t>
      </w:r>
    </w:p>
    <w:p>
      <w:pPr>
        <w:pStyle w:val="Normal"/>
        <w:spacing w:lineRule="auto" w:line="240"/>
        <w:jc w:val="both"/>
        <w:rPr>
          <w:rFonts w:ascii="Times New Roman" w:hAnsi="Times New Roman" w:cs="Times New Roman"/>
          <w:sz w:val="24"/>
        </w:rPr>
      </w:pPr>
      <w:r>
        <w:rPr>
          <w:rFonts w:cs="Times New Roman" w:ascii="Times New Roman" w:hAnsi="Times New Roman"/>
          <w:sz w:val="24"/>
        </w:rPr>
        <w:t>Kromě toho směrnice vyžaduje i zápis údaje o ukončení jakéhokoli úpadkového řízení. S ohledem na skutečnost, že český právní řád nezná pojem „ukončení insolvenčního řízení“, navrhuje se vyjmenovat možná rozhodnutí, jimiž se dle českého práva insolvenční řízení končí a doplnit obdobné zahraniční rozhodnutí.</w:t>
      </w:r>
    </w:p>
    <w:p>
      <w:pPr>
        <w:pStyle w:val="Normal"/>
        <w:spacing w:lineRule="auto" w:line="240"/>
        <w:jc w:val="both"/>
        <w:rPr>
          <w:rFonts w:ascii="Times New Roman" w:hAnsi="Times New Roman" w:cs="Times New Roman"/>
          <w:sz w:val="24"/>
        </w:rPr>
      </w:pPr>
      <w:r>
        <w:rPr>
          <w:rFonts w:cs="Times New Roman" w:ascii="Times New Roman" w:hAnsi="Times New Roman"/>
          <w:sz w:val="24"/>
        </w:rPr>
        <w:t>V § 49 písm. a) se navíc důsledně promítá čl. 8 písm. g) směrnice 89/666/EHS. Směrnice požaduje zápis označení závodu (odštěpného závodu) pouze v případě, že se liší od názvu (firmy) zahraniční kapitálové společnosti.</w:t>
      </w:r>
    </w:p>
    <w:p>
      <w:pPr>
        <w:pStyle w:val="Normal"/>
        <w:spacing w:lineRule="auto" w:line="240"/>
        <w:jc w:val="both"/>
        <w:rPr>
          <w:rFonts w:ascii="Times New Roman" w:hAnsi="Times New Roman" w:cs="Times New Roman"/>
          <w:sz w:val="24"/>
        </w:rPr>
      </w:pPr>
      <w:r>
        <w:rPr>
          <w:rFonts w:cs="Times New Roman" w:ascii="Times New Roman" w:hAnsi="Times New Roman"/>
          <w:sz w:val="24"/>
        </w:rPr>
        <w:t>Dále se v § 49 písm. d) promítá změna navrhovaná v § 7 odst. 4 ZOK.</w:t>
      </w:r>
    </w:p>
    <w:p>
      <w:pPr>
        <w:pStyle w:val="Normal"/>
        <w:spacing w:lineRule="auto" w:line="240"/>
        <w:jc w:val="both"/>
        <w:rPr>
          <w:rFonts w:ascii="Times New Roman" w:hAnsi="Times New Roman" w:cs="Times New Roman"/>
        </w:rPr>
      </w:pPr>
      <w:r>
        <w:rPr>
          <w:rFonts w:cs="Times New Roman" w:ascii="Times New Roman" w:hAnsi="Times New Roman"/>
          <w:sz w:val="24"/>
        </w:rPr>
        <w:t>Ustanovení § 50 písm. a) se terminologicky zpřesňuje. Pojem „jméno“ se váže k osobě; nikoli věci (srov. rovněž § 51 odst. 1).</w:t>
      </w:r>
    </w:p>
    <w:p>
      <w:pPr>
        <w:pStyle w:val="Normal"/>
        <w:spacing w:lineRule="auto" w:line="240"/>
        <w:jc w:val="both"/>
        <w:rPr/>
      </w:pPr>
      <w:r>
        <w:rPr>
          <w:rFonts w:cs="Times New Roman" w:ascii="Times New Roman" w:hAnsi="Times New Roman"/>
          <w:b/>
          <w:sz w:val="24"/>
        </w:rPr>
        <w:t>K bodu 20</w:t>
      </w:r>
      <w:r>
        <w:rPr>
          <w:rFonts w:cs="Times New Roman" w:ascii="Times New Roman" w:hAnsi="Times New Roman"/>
          <w:sz w:val="24"/>
        </w:rPr>
        <w:t xml:space="preserve"> (§ 55):</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uje se odstranit legislativně-technickou chybu. Druhý odstavec zavádí legislativní zkratku „zahraniční obchodní rejstřík“; v dalších ustanoveních zákona se však zpravidla (výjimku představuje § 83) používá pojem „zahraniční veřejný rejstřík“ (srov. § 57 odst. 2 a 58 odst. 2). Napříště se proto navrhuje jednotně používat prvně uvedený termín. </w:t>
      </w:r>
    </w:p>
    <w:p>
      <w:pPr>
        <w:pStyle w:val="Normal"/>
        <w:spacing w:lineRule="auto" w:line="240"/>
        <w:jc w:val="both"/>
        <w:rPr/>
      </w:pPr>
      <w:r>
        <w:rPr>
          <w:rFonts w:cs="Times New Roman" w:ascii="Times New Roman" w:hAnsi="Times New Roman"/>
          <w:b/>
          <w:sz w:val="24"/>
        </w:rPr>
        <w:t xml:space="preserve">K bodům 21 a 22 </w:t>
      </w:r>
      <w:r>
        <w:rPr>
          <w:rFonts w:cs="Times New Roman" w:ascii="Times New Roman" w:hAnsi="Times New Roman"/>
          <w:sz w:val="24"/>
        </w:rPr>
        <w:t>(§ 65):</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ovanou úpravou se promítá článek 1 bod 1 a 2 a článek 3 bod 3 Směrnice Evropského parlamentu a Rady 2012/17/EU ze dne 13. června 2012, kterou se mění směrnice Rady 89/666/EHS a směrnice Evropského parlamentu a Rady 2005/56/ES a 2009/101/ES, pokud jde o propojení ústředních, obchodních a podnikových rejstříků.</w:t>
      </w:r>
    </w:p>
    <w:p>
      <w:pPr>
        <w:pStyle w:val="Normal"/>
        <w:spacing w:lineRule="auto" w:line="240"/>
        <w:jc w:val="both"/>
        <w:rPr>
          <w:rFonts w:ascii="Times New Roman" w:hAnsi="Times New Roman" w:cs="Times New Roman"/>
          <w:sz w:val="24"/>
        </w:rPr>
      </w:pPr>
      <w:r>
        <w:rPr>
          <w:rFonts w:cs="Times New Roman" w:ascii="Times New Roman" w:hAnsi="Times New Roman"/>
          <w:sz w:val="24"/>
        </w:rPr>
        <w:t>Směrnice vyžaduje zápis údaje o ukončení jakéhokoli úpadkového řízení společnosti. S ohledem na skutečnost, že český právní řád nezná pojem „ukončení insolvenčního řízení“, navrhuje se vyjmenovat možná rozhodnutí, jimiž se dle českého práva insolvenční řízení končí.</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K bodu 23 </w:t>
      </w:r>
      <w:r>
        <w:rPr>
          <w:rFonts w:cs="Times New Roman" w:ascii="Times New Roman" w:hAnsi="Times New Roman"/>
          <w:sz w:val="24"/>
        </w:rPr>
        <w:t>(§ 66):</w:t>
      </w:r>
    </w:p>
    <w:p>
      <w:pPr>
        <w:pStyle w:val="Ustanoven"/>
        <w:spacing w:lineRule="auto" w:line="240"/>
        <w:rPr/>
      </w:pPr>
      <w:r>
        <w:rPr/>
        <w:t>Navrhuje se zrušit písmeno n) z důvodu duplicitní právní úpravy. Usnesení valné hromady o pověření představenstva (správní rady) zvýšením základního kapitálu se zapisuje do obchodního rejstříku (srov. 513 ZOK), což lze považovat za dostatečné.</w:t>
      </w:r>
    </w:p>
    <w:p>
      <w:pPr>
        <w:pStyle w:val="Ustanoven"/>
        <w:spacing w:lineRule="auto" w:line="240" w:before="0" w:after="200"/>
        <w:rPr/>
      </w:pPr>
      <w:r>
        <w:rPr>
          <w:b/>
        </w:rPr>
        <w:t>K bodu 24</w:t>
      </w:r>
      <w:r>
        <w:rPr/>
        <w:t xml:space="preserve"> (§ 83):</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ovanou úpravou se promítá článek 2 bod 1 Směrnice Evropského parlamentu a Rady 2012/17/EU ze dne 13. června 2012, kterou se mění směrnice Rady 89/666/EHS a směrnice Evropského parlamentu a Rady 2005/56/ES a 2009/101/ES, pokud jde o propojení ústředních, obchodních a podnikových rejstříků. </w:t>
      </w:r>
    </w:p>
    <w:p>
      <w:pPr>
        <w:pStyle w:val="Normal"/>
        <w:spacing w:lineRule="auto" w:line="240"/>
        <w:jc w:val="both"/>
        <w:rPr>
          <w:rFonts w:ascii="Times New Roman" w:hAnsi="Times New Roman" w:cs="Times New Roman"/>
          <w:sz w:val="24"/>
        </w:rPr>
      </w:pPr>
      <w:r>
        <w:rPr>
          <w:rFonts w:cs="Times New Roman" w:ascii="Times New Roman" w:hAnsi="Times New Roman"/>
          <w:sz w:val="24"/>
        </w:rPr>
        <w:t>Směrnice již nepředpokládá, že se orgány, které vedou obchodní rejstříky, budou dosavadním způsobem vzájemně informovat o tom, že došlo k zápisu přeshraniční fúze kapitálové společnosti; napříště se tato komunikace ve vztahu k přeshraničním fúzím kapitálových společností nahrazuje automatickým zpřístupněním údajů v systému propojení rejstříků, čímž se celý proces usnadňuje; směrnice považuje tento způsob přesunu informací za výhradní. Rejstříkový soud provede zápis příslušného údaje o přeshraniční fúzi kapitálové společnosti bez řízení.</w:t>
      </w:r>
    </w:p>
    <w:p>
      <w:pPr>
        <w:pStyle w:val="Ustanoven"/>
        <w:spacing w:lineRule="auto" w:line="240" w:before="0" w:after="200"/>
        <w:rPr/>
      </w:pPr>
      <w:r>
        <w:rPr/>
        <w:t>Na rozdíl od dosavadní úpravy, která rozšířila směrnicové pravidlo i na přeshraniční fúze družstev, se napříště předpokládá minimální transpozice dopadající pouze na přeshraniční fúze kapitálových společností. V případě přeshraničních fúzí družstev půjde o standardní návrhové řízení.</w:t>
      </w:r>
    </w:p>
    <w:p>
      <w:pPr>
        <w:pStyle w:val="Ustanoven"/>
        <w:spacing w:lineRule="auto" w:line="240" w:before="0" w:after="200"/>
        <w:rPr/>
      </w:pPr>
      <w:r>
        <w:rPr>
          <w:b/>
        </w:rPr>
        <w:t xml:space="preserve">K bodu 25 </w:t>
      </w:r>
      <w:r>
        <w:rPr/>
        <w:t>(§ 83a):</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ovanou úpravou se promítá článek 1 bod 1 a 2 a článek 3 bod 3 Směrnice Evropského parlamentu a Rady 2012/17/EU ze dne 13. června 2012, kterou se mění směrnice Rady 89/666/EHS a směrnice Evropského parlamentu a Rady 2005/56/ES a 2009/101/ES, pokud jde o propojení ústředních, obchodních a podnikových rejstříků.</w:t>
      </w:r>
    </w:p>
    <w:p>
      <w:pPr>
        <w:pStyle w:val="Normal"/>
        <w:spacing w:lineRule="auto" w:line="240"/>
        <w:jc w:val="both"/>
        <w:rPr/>
      </w:pPr>
      <w:r>
        <w:rPr>
          <w:rFonts w:cs="Times New Roman" w:ascii="Times New Roman" w:hAnsi="Times New Roman"/>
          <w:sz w:val="24"/>
        </w:rPr>
        <w:t>Nový článek 5a odst. 4 směrnice 89/666/EHS předpokládá, že se prostřednictvím systému propojení rejstříků se budou předávat informace ohledně zrušení kapitálové společnosti tak, aby mohly být bezodkladně zrušeny i závody nebo odštěpné závody této společnosti v jiných členských státech. Dle navrhované úpravy provede rejstříkový soud výmaz závodu nebo odštěpného závodu</w:t>
      </w:r>
      <w:r>
        <w:rPr>
          <w:rFonts w:cs="Times New Roman" w:ascii="Times New Roman" w:hAnsi="Times New Roman"/>
          <w:sz w:val="24"/>
          <w:szCs w:val="24"/>
        </w:rPr>
        <w:t xml:space="preserve"> </w:t>
      </w:r>
      <w:r>
        <w:rPr>
          <w:rFonts w:cs="Times New Roman" w:ascii="Times New Roman" w:hAnsi="Times New Roman"/>
          <w:sz w:val="24"/>
        </w:rPr>
        <w:t>bez řízení na základě zpřístupnění údajů v systému propojení rejstříků o zrušení zahraniční kapitálové společnosti.</w:t>
      </w:r>
    </w:p>
    <w:p>
      <w:pPr>
        <w:pStyle w:val="Ustanoven"/>
        <w:spacing w:lineRule="auto" w:line="240" w:before="0" w:after="200"/>
        <w:rPr/>
      </w:pPr>
      <w:r>
        <w:rPr/>
        <w:t>Výjimku z tohoto pravidla stanoví čl. 5a odst. 5 směrnice 89/666/EHS, a to pro případy, kdy je zahraniční kapitálová společnost vymazána z důvodu přeměny.</w:t>
      </w:r>
    </w:p>
    <w:p>
      <w:pPr>
        <w:pStyle w:val="Ustanoven"/>
        <w:spacing w:lineRule="auto" w:line="240" w:before="0" w:after="200"/>
        <w:rPr/>
      </w:pPr>
      <w:r>
        <w:rPr>
          <w:b/>
        </w:rPr>
        <w:t>K bodu 26</w:t>
      </w:r>
      <w:r>
        <w:rPr/>
        <w:t xml:space="preserve"> (§ 95a):</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ovanou úpravou se promítá článek 1 bod 1 a 2 a článek 3 bod 3 Směrnice Evropského parlamentu a Rady 2012/17/EU ze dne 13. června 2012, kterou se mění směrnice Rady 89/666/EHS a směrnice Evropského parlamentu a Rady 2005/56/ES a 2009/101/ES, pokud jde o propojení ústředních, obchodních a podnikových rejstříků.</w:t>
      </w:r>
    </w:p>
    <w:p>
      <w:pPr>
        <w:pStyle w:val="Ustanoven"/>
        <w:spacing w:lineRule="auto" w:line="240" w:before="0" w:after="200"/>
        <w:rPr/>
      </w:pPr>
      <w:r>
        <w:rPr/>
        <w:t>Vybrané údaje o závodech a odštěpných závodech zahraničních kapitálových společností se budou napříště zapisovat bez řízení v důsledku zpřístupnění údajů v systému propojení rejstříků. Tímto se zjednodušuje proces zápisu vybraných údajů a komunikace mezi jednotlivými rejstříky se zefektivňuje.</w:t>
      </w:r>
    </w:p>
    <w:p>
      <w:pPr>
        <w:pStyle w:val="Ustanoven"/>
        <w:spacing w:lineRule="auto" w:line="240" w:before="0" w:after="200"/>
        <w:rPr/>
      </w:pPr>
      <w:r>
        <w:rPr>
          <w:b/>
        </w:rPr>
        <w:t>K bodu 27</w:t>
      </w:r>
      <w:r>
        <w:rPr/>
        <w:t xml:space="preserve"> (§ 100):</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avrhovanou úpravou se promítá článek 2 bod 1 Směrnice Evropského parlamentu a Rady 2012/17/EU ze dne 13. června 2012, kterou se mění směrnice Rady 89/666/EHS a směrnice Evropského parlamentu a Rady 2005/56/ES a 2009/101/ES, pokud jde o propojení ústředních, obchodních a podnikových rejstříků. </w:t>
      </w:r>
    </w:p>
    <w:p>
      <w:pPr>
        <w:pStyle w:val="Normal"/>
        <w:spacing w:lineRule="auto" w:line="240"/>
        <w:jc w:val="both"/>
        <w:rPr>
          <w:rFonts w:ascii="Times New Roman" w:hAnsi="Times New Roman" w:cs="Times New Roman"/>
          <w:sz w:val="24"/>
        </w:rPr>
      </w:pPr>
      <w:r>
        <w:rPr>
          <w:rFonts w:cs="Times New Roman" w:ascii="Times New Roman" w:hAnsi="Times New Roman"/>
          <w:sz w:val="24"/>
        </w:rPr>
        <w:t>Směrnice již nepředpokládá, že se orgány, které vedou obchodní rejstříky, budou dosavadním způsobem vzájemně informovat o tom, že došlo k zápisu přeshraniční přeměny kapitálové společnosti; napříště se tato komunikace ve vztahu k přeshraničním přeměnám kapitálových společností nahrazuje automatickým zpřístupněním údajů v systému propojení rejstříku, čímž se celý proces usnadňuje (směrnice považuje tento způsob přesunu informací za výhradní) – srov. navrhovaný § 3a a důvodovou zprávu k němu.</w:t>
      </w:r>
    </w:p>
    <w:p>
      <w:pPr>
        <w:pStyle w:val="Normal"/>
        <w:spacing w:lineRule="auto" w:line="240"/>
        <w:jc w:val="both"/>
        <w:rPr/>
      </w:pPr>
      <w:r>
        <w:rPr>
          <w:rFonts w:cs="Times New Roman" w:ascii="Times New Roman" w:hAnsi="Times New Roman"/>
          <w:sz w:val="24"/>
        </w:rPr>
        <w:t xml:space="preserve">Dosavadní způsob přenosu informací se na druhou stranu navrhuje zachovat ve vztahu k přeshraničním přeměnám osobních společností a družstev, které nepodléhají režimu </w:t>
      </w:r>
      <w:r>
        <w:rPr>
          <w:rFonts w:cs="Times New Roman" w:ascii="Times New Roman" w:hAnsi="Times New Roman"/>
          <w:sz w:val="24"/>
          <w:szCs w:val="24"/>
        </w:rPr>
        <w:t>směrnice 2012/17/E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 bodu 28 </w:t>
      </w:r>
      <w:r>
        <w:rPr>
          <w:rFonts w:cs="Times New Roman" w:ascii="Times New Roman" w:hAnsi="Times New Roman"/>
          <w:sz w:val="24"/>
          <w:szCs w:val="24"/>
        </w:rPr>
        <w:t>(§ 1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á změna reaguje na zavedení nového způsobu postihu obchodních korporací, jež neplní svou povinnost zakládat do sbírky listin řádnou nebo mimořádnou účetní závěrku. Stávající úprava následků porušení povinnosti předložit listiny (§ 104 až 106) umožňuje postihovat obchodní korporace za nepředkládání listin (mj. i řádné či mimořádné účetní závěrky) jen v omezené míře a často bohužel bezvýsledně; v úvahu přichází pouze ukládání pořádkové pokuty (§ 104) nebo zrušení obchodní korporace s likvidací (§ 105). Zrušení a likvidace obchodní korporace, která nemá majetek postačující alespoň na úhradu nákladů likvidace, je ovšem neefektivní a drahé, a proto není tento institut v praxi příliš využíván. Navrhovaná úprava § 105a umožňuje za splnění určitých podmínek zrušit obchodní korporaci i bez likvidace (v podrobnostech viz § 105a a důvodovou zprávu k němu); jedná se o méně nákladný a pro rejstříkové soudy méně zatěžující způsob postihu neaktivních společností. Napříště se proto stanoví, že jsou-li splněny podmínky pro postih obchodní korporace podle § 105a, užije se tohoto postupu přednostně; není ponecháno na vůli soudu, zda bude postupovat podle § 105 nebo § 105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29</w:t>
      </w:r>
      <w:r>
        <w:rPr>
          <w:rFonts w:cs="Times New Roman" w:ascii="Times New Roman" w:hAnsi="Times New Roman"/>
          <w:sz w:val="24"/>
          <w:szCs w:val="24"/>
        </w:rPr>
        <w:t xml:space="preserve"> (§ 105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ílem navrhovaného ustanovení je zabránit existenci tzv. neaktivních společností, tj. obchodních korporací, které nevyvíjí žádnou ekonomickou činnost a existují pouze formálně. Důvodem pro postih a eliminaci neaktivních obchodních korporací je především nebezpečí, že tyto mohou časem sloužit jako tzv. bílí koně pro finanční podvody (především daňové podvody); k nelegálním činnostem je jednodušší využít již existující obchodní korporace. Zanedbatelným motivem není ani „vyčištění“ obchodního rejstříku od neaktivních společností a snaha o zvýšení naplněnosti sbírky listin, která je dlouhodobě na znepokojivě nízké úrovni, neboť mnoho obchodních korporací i přes hrozící sankce neplní zákonem stanovenou povinnost zakládat předepsané listiny do sbírky listin. Navrhovaná úprava tak cílí na zvýšení transparentnosti podnikatelského prostředí a snížení rizika podvodného jednání v Č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prava postihu neaktivních společností pro nezakládání účetních závěrek není v zahraničních úpravách ničím neobvyklým. Navrhované znění se inspiruje úpravou francouzskou (srov. Art. L611-2, R611-14, R123-125 a R123-136 Code de commerce) – ve věci „nekontaktnosti“ obchodní korporace - a úpravou estonskou [srov. § 60 Äriseadustik (angl. Commercial Code)] – v otázce určení, zda zrušit obchodní korporaci s likvidací nebo bez likvida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ihnout neaktivní obchodní korporaci bude podle nově navrhovaného ustanovení možné za podmínky kumulativního splnění dvou předpokladů: (a) porušení povinnosti předložit řádnou nebo mimořádnou účetní závěrku za nejméně 2 po sobě jdoucí účetní období do sbírky listin, (b) nemožnost kontaktovat obchodní korpora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vinnost založit řádnou nebo mimořádnou účetní závěrku do sbírky listin plyne obchodním korporacím z § 21a zákona o účetnictví a předpokládá ji i § 66 písm. c) rejstříkového zákona; lhůta pro její založení je 12 měsíců od rozvahového dne zveřejňované účetní závěrky. Obchodní korporace samozřejmě splní tuto povinnost také tehdy, založí-li do sbírky listin výroční zprávu, jejíž součástí je účetní závěrka. Z praktických poznatků lze usuzovat, že obchodní korporace je neaktivní, tedy nevyvíjí ekonomickou aktivitu, tehdy, nezakládá-li účetní závěrku do sbírky listin nejméně 2 po sobě jdoucí účetní období. Některé zahraniční úpravy spojují sankci již s nezaložením jediné účetní závěrky [srov. např. úpravu francouzskou (Art. L611-2 Code de commerce) nebo estonskou (§ 60 Äriseadustik)]. To se však jeví jako příliš přísné, a proto se navrhuje začít u řešení mírnějšího a inspirovat slovenskou úpravou (srov. § 68 odst. 6 písm. f) Obchodnýho zákonníku), to znamená aplikovat sankci až při nesplnění výše uvedené povinnosti 2 po sobě jdoucí účetní období. Z požadavku neplnění povinnosti nejméně 2 po sobě jdoucí účetní období vyplývá, že nestačí, pokud obchodní korporace poruší povinnost předložit účetní závěrky do sbírky listin např. každé druhé účetní období – v takovém případě může soud využít pouze stávajících právních institutů k vynucení této povinnosti, tzn. uložit pořádkovou pokutu podle § 104 nebo ve výjimečných případech zrušit obchodní korporaci s likvidací podle § 10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uhá navrhovaná podmínka „nekontaktnosti“ obchodní korporace má za cíl odlišit obchodní korporace, které jsou skutečně neaktivní a existují jen formálně, od obchodních korporací, které „pouze“ nezakládají účetní závěrky a jiné listiny do sbírky listin; druhé zmíněné skupině obchodních korporací může soud uložit pořádkovou pokutu až do výše 100 000,- Kč podle § 104, a to i opakovaně. Obchodní korporaci lze považovat za nekontaktní, není-li jí možné doručit výzvu k předložení chybějících účetních závěrek do sbírky listin. Soud bude muset při doručování výzvy postupovat podle pravidel pro doručování obsažených v občanském soudním řádu, tedy primárně bude obchodní korporaci doručovat datovou schránkou. Nepřihlásí-li se obchodní korporace do datové schránky ve lhůtě 10 dnů, nenastane fikce doručení – náhradní doručení výzvy je s ohledem na závažnost následku vyloučeno. Soud bude muset doručovat s využitím jiných způsobu doručování uvedených v § 45 občanského soudního řádu; posledním způsobem doručování bude zásadně doručování provozovatelem poštovních služeb. Nebude-li obchodní korporace předkládat řádnou nebo mimořádnou účetní závěrku do sbírky listin, avšak bude-li možné ji doručit výzvu, bude jí uložena jen pořádková pokuta až do výše 100 000,- Kč podle § 104. </w:t>
      </w:r>
    </w:p>
    <w:p>
      <w:pPr>
        <w:pStyle w:val="Ustanoven"/>
        <w:spacing w:lineRule="auto" w:line="240" w:before="0" w:after="200"/>
        <w:rPr>
          <w:b/>
          <w:b/>
        </w:rPr>
      </w:pPr>
      <w:r>
        <w:rPr/>
        <w:t>Budou-li splněny výše uvedené podmínky, soud zahájí bez návrhu řízení o zrušení obchodní korporace; tato skutečnost se zapíše do obchodního rejstříku [srov. navrhované § 48 odst. 1 písm. o)]. Nejdříve po uplynutí 6 měsíců od zápisu tohoto údaje do obchodního rejstříku bude možné neaktivní obchodní korporaci zrušit; nikoli však v době probíhajícího insolvenčního řízení. Lhůta 6 měsíců poskytuje zainteresovaným osobám možnost doložit soudu, že obchodní korporace má majetek, který převyšuje náklady spojené s provedením likvidace. V takovém případě soud rozhodne o zrušení obchodní korporace s likvidací a výmaz z obchodního rejstříku provede až po skončení likvidace postupem podle § 82. Neobrátí-li se žádná osoba na soud s tvrzením o existenci majetku obchodní korporace, lze předpokládat, že neaktivní obchodní korporace nemá žádný majetek a je tedy možné ji zrušit bez likvidace; výmaz obchodní korporace zapíše soud i bez návrhu na základě rozhodnutí o zrušení obchodní korporace bez likvidace. Objeví-li se majetek obchodní korporace až po jejím výmazu z obchodního rejstříku, bude postupováno podle § 209 o. z.; soud zruší výmaz obchodní korporace a rozhodne o její likvidaci.</w:t>
      </w:r>
    </w:p>
    <w:p>
      <w:pPr>
        <w:pStyle w:val="Ustanoven"/>
        <w:spacing w:lineRule="auto" w:line="240" w:before="0" w:after="200"/>
        <w:rPr/>
      </w:pPr>
      <w:r>
        <w:rPr>
          <w:b/>
        </w:rPr>
        <w:t>K bodům 30 až 30</w:t>
      </w:r>
      <w:r>
        <w:rPr/>
        <w:t xml:space="preserve"> (§ 108 a 109):</w:t>
      </w:r>
    </w:p>
    <w:p>
      <w:pPr>
        <w:pStyle w:val="Normal"/>
        <w:spacing w:lineRule="auto" w:line="240"/>
        <w:jc w:val="both"/>
        <w:rPr>
          <w:rFonts w:ascii="Times New Roman" w:hAnsi="Times New Roman" w:cs="Times New Roman"/>
          <w:sz w:val="24"/>
        </w:rPr>
      </w:pPr>
      <w:r>
        <w:rPr>
          <w:rFonts w:cs="Times New Roman" w:ascii="Times New Roman" w:hAnsi="Times New Roman"/>
          <w:sz w:val="24"/>
        </w:rPr>
        <w:t>Navrhuje se upravit v souladu s notářským řádem.</w:t>
      </w:r>
    </w:p>
    <w:p>
      <w:pPr>
        <w:pStyle w:val="Normal"/>
        <w:spacing w:lineRule="auto" w:line="240"/>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rPr>
          <w:rFonts w:ascii="Times New Roman" w:hAnsi="Times New Roman" w:cs="Times New Roman"/>
          <w:b/>
          <w:b/>
          <w:sz w:val="24"/>
          <w:lang w:eastAsia="cs-CZ"/>
        </w:rPr>
      </w:pPr>
      <w:r>
        <w:rPr>
          <w:rFonts w:cs="Times New Roman" w:ascii="Times New Roman" w:hAnsi="Times New Roman"/>
          <w:b/>
          <w:sz w:val="24"/>
          <w:lang w:eastAsia="cs-CZ"/>
        </w:rPr>
        <w:t>K ČÁSTI DVANÁCTÉ (účinnost)</w:t>
      </w:r>
    </w:p>
    <w:p>
      <w:pPr>
        <w:pStyle w:val="Normal"/>
        <w:spacing w:lineRule="auto" w:line="240"/>
        <w:rPr/>
      </w:pPr>
      <w:r>
        <w:rPr>
          <w:rFonts w:cs="Times New Roman" w:ascii="Times New Roman" w:hAnsi="Times New Roman"/>
          <w:sz w:val="24"/>
          <w:u w:val="single"/>
        </w:rPr>
        <w:t>K čl. XIV</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eastAsia="cs-CZ"/>
        </w:rPr>
        <w:t>Účinnost se navrhuje stanovit na 1. leden 2018.</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709" w:bottom="1134"/>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4</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rPr>
      <w:t>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gramové prohlášení vlády schválené dne 12. února 2014, strana 13, bod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i w:val="false"/>
      </w:rPr>
    </w:lvl>
    <w:lvl w:ilvl="2">
      <w:start w:val="1"/>
      <w:pStyle w:val="Heading3"/>
      <w:numFmt w:val="decimal"/>
      <w:lvlText w:val="%1.%2.%3"/>
      <w:lvlJc w:val="left"/>
      <w:pPr>
        <w:tabs>
          <w:tab w:val="num" w:pos="0"/>
        </w:tabs>
        <w:ind w:left="720" w:hanging="720"/>
      </w:pPr>
      <w:rPr>
        <w:i w:val="false"/>
        <w:b w:val="false"/>
      </w:rPr>
    </w:lvl>
    <w:lvl w:ilvl="3">
      <w:start w:val="1"/>
      <w:pStyle w:val="Heading4"/>
      <w:numFmt w:val="decimal"/>
      <w:lvlText w:val="%1.%2.%3.%4"/>
      <w:lvlJc w:val="left"/>
      <w:pPr>
        <w:tabs>
          <w:tab w:val="num" w:pos="0"/>
        </w:tabs>
        <w:ind w:left="864" w:hanging="864"/>
      </w:pPr>
      <w:rPr>
        <w:sz w:val="24"/>
        <w:i w:val="false"/>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lowerLetter"/>
      <w:lvlText w:val="%1)"/>
      <w:lvlJc w:val="left"/>
      <w:pPr>
        <w:tabs>
          <w:tab w:val="num" w:pos="0"/>
        </w:tabs>
        <w:ind w:left="360" w:hanging="360"/>
      </w:pPr>
      <w:rPr>
        <w:i w:val="false"/>
        <w:b/>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pacing w:before="480" w:after="60"/>
      <w:jc w:val="both"/>
      <w:outlineLvl w:val="0"/>
    </w:pPr>
    <w:rPr>
      <w:rFonts w:ascii="Times New Roman" w:hAnsi="Times New Roman" w:eastAsia="Times New Roman" w:cs="Times New Roman"/>
      <w:b/>
      <w:bCs/>
      <w:kern w:val="2"/>
      <w:sz w:val="28"/>
      <w:szCs w:val="28"/>
    </w:rPr>
  </w:style>
  <w:style w:type="paragraph" w:styleId="Heading2">
    <w:name w:val="Heading 2"/>
    <w:basedOn w:val="Heading1"/>
    <w:next w:val="TextBody"/>
    <w:qFormat/>
    <w:pPr>
      <w:numPr>
        <w:ilvl w:val="1"/>
        <w:numId w:val="1"/>
      </w:numPr>
      <w:spacing w:before="240" w:after="60"/>
      <w:outlineLvl w:val="1"/>
    </w:pPr>
    <w:rPr>
      <w:i/>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2z0">
    <w:name w:val="WW8Num12z0"/>
    <w:qFormat/>
    <w:rPr/>
  </w:style>
  <w:style w:type="character" w:styleId="WW8Num12z1">
    <w:name w:val="WW8Num12z1"/>
    <w:qFormat/>
    <w:rPr>
      <w:i w:val="false"/>
      <w:sz w:val="24"/>
    </w:rPr>
  </w:style>
  <w:style w:type="character" w:styleId="WW8Num12z2">
    <w:name w:val="WW8Num12z2"/>
    <w:qFormat/>
    <w:rPr>
      <w:b w:val="false"/>
      <w:i w:val="false"/>
    </w:rPr>
  </w:style>
  <w:style w:type="character" w:styleId="WW8Num12z3">
    <w:name w:val="WW8Num12z3"/>
    <w:qFormat/>
    <w:rPr>
      <w:b/>
      <w:i w:val="false"/>
      <w:sz w:val="24"/>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28"/>
    </w:rPr>
  </w:style>
  <w:style w:type="character" w:styleId="Nadpis2Char">
    <w:name w:val="Nadpis 2 Char"/>
    <w:qFormat/>
    <w:rPr>
      <w:rFonts w:ascii="Times New Roman" w:hAnsi="Times New Roman" w:eastAsia="Times New Roman" w:cs="Times New Roman"/>
      <w:b/>
      <w:bCs/>
      <w:i/>
      <w:kern w:val="2"/>
      <w:sz w:val="24"/>
      <w:szCs w:val="24"/>
    </w:rPr>
  </w:style>
  <w:style w:type="character" w:styleId="Nadpis3Char">
    <w:name w:val="Nadpis 3 Char"/>
    <w:qFormat/>
    <w:rPr>
      <w:rFonts w:ascii="Times New Roman" w:hAnsi="Times New Roman" w:eastAsia="Times New Roman" w:cs="Times New Roman"/>
      <w:b/>
      <w:bCs/>
      <w:i/>
      <w:iCs/>
      <w:sz w:val="24"/>
      <w:szCs w:val="24"/>
    </w:rPr>
  </w:style>
  <w:style w:type="character" w:styleId="Nadpis4Char">
    <w:name w:val="Nadpis 4 Char"/>
    <w:qFormat/>
    <w:rPr>
      <w:rFonts w:ascii="Times New Roman" w:hAnsi="Times New Roman" w:eastAsia="Times New Roman" w:cs="Times New Roman"/>
      <w:sz w:val="28"/>
      <w:szCs w:val="28"/>
    </w:rPr>
  </w:style>
  <w:style w:type="character" w:styleId="Nadpis5Char">
    <w:name w:val="Nadpis 5 Char"/>
    <w:qFormat/>
    <w:rPr>
      <w:rFonts w:ascii="Times New Roman" w:hAnsi="Times New Roman" w:eastAsia="Times New Roman" w:cs="Times New Roman"/>
      <w:i/>
      <w:iCs/>
      <w:sz w:val="26"/>
      <w:szCs w:val="26"/>
    </w:rPr>
  </w:style>
  <w:style w:type="character" w:styleId="Nadpis6Char">
    <w:name w:val="Nadpis 6 Char"/>
    <w:qFormat/>
    <w:rPr>
      <w:rFonts w:ascii="Times New Roman" w:hAnsi="Times New Roman" w:eastAsia="Times New Roman" w:cs="Times New Roman"/>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sz w:val="22"/>
      <w:szCs w:val="22"/>
    </w:rPr>
  </w:style>
  <w:style w:type="character" w:styleId="ZhlavChar">
    <w:name w:val="Záhlav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rFonts w:ascii="Times New Roman" w:hAnsi="Times New Roman" w:eastAsia="Times New Roman" w:cs="Cambria"/>
      <w:b/>
      <w:caps/>
      <w:kern w:val="2"/>
      <w:sz w:val="24"/>
      <w:szCs w:val="32"/>
    </w:rPr>
  </w:style>
  <w:style w:type="character" w:styleId="PodtitulChar">
    <w:name w:val="Podtitul Char"/>
    <w:qFormat/>
    <w:rPr>
      <w:rFonts w:ascii="Times New Roman" w:hAnsi="Times New Roman" w:eastAsia="Times New Roman" w:cs="Cambria"/>
      <w:b/>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ZpatChar">
    <w:name w:val="Zápatí Char"/>
    <w:qFormat/>
    <w:rPr>
      <w:sz w:val="22"/>
      <w:szCs w:val="22"/>
    </w:rPr>
  </w:style>
  <w:style w:type="character" w:styleId="Highlight">
    <w:name w:val="highlight"/>
    <w:qFormat/>
    <w:rPr/>
  </w:style>
  <w:style w:type="character" w:styleId="Upd">
    <w:name w:val="upd"/>
    <w:qFormat/>
    <w:rPr/>
  </w:style>
  <w:style w:type="character" w:styleId="StrongEmphasis">
    <w:name w:val="Strong"/>
    <w:qFormat/>
    <w:rPr>
      <w:b/>
      <w:bCs/>
    </w:rPr>
  </w:style>
  <w:style w:type="character" w:styleId="Footnote">
    <w:name w:val="footnote"/>
    <w:qFormat/>
    <w:rPr/>
  </w:style>
  <w:style w:type="character" w:styleId="Emphasis">
    <w:name w:val="Emphasis"/>
    <w:qFormat/>
    <w:rPr>
      <w:i/>
      <w:iCs/>
    </w:rPr>
  </w:style>
  <w:style w:type="character" w:styleId="VisitedInternetLink">
    <w:name w:val="FollowedHyperlink"/>
    <w:rPr>
      <w:color w:val="800080"/>
      <w:u w:val="single"/>
    </w:rPr>
  </w:style>
  <w:style w:type="character" w:styleId="UstanovenChar">
    <w:name w:val="Ustanovení Char"/>
    <w:qFormat/>
    <w:rPr>
      <w:rFonts w:ascii="Times New Roman" w:hAnsi="Times New Roman" w:eastAsia="Times New Roman" w:cs="Times New Roman"/>
      <w:sz w:val="24"/>
      <w:szCs w:val="24"/>
    </w:rPr>
  </w:style>
  <w:style w:type="character" w:styleId="DZChar">
    <w:name w:val="DZ Char"/>
    <w:qFormat/>
    <w:rPr>
      <w:rFonts w:ascii="Times New Roman" w:hAnsi="Times New Roman" w:cs="Times New Roman"/>
      <w:color w:val="000000"/>
      <w:sz w:val="24"/>
      <w:szCs w:val="24"/>
    </w:rPr>
  </w:style>
  <w:style w:type="character" w:styleId="NadpisChar">
    <w:name w:val="Nadpis Char"/>
    <w:qFormat/>
    <w:rPr>
      <w:rFonts w:ascii="Times New Roman" w:hAnsi="Times New Roman" w:cs="Times New Roman"/>
      <w:b/>
      <w:sz w:val="24"/>
      <w:szCs w:val="24"/>
    </w:rPr>
  </w:style>
  <w:style w:type="character" w:styleId="GoChar">
    <w:name w:val="go Char"/>
    <w:qFormat/>
    <w:rPr>
      <w:rFonts w:ascii="Times New Roman" w:hAnsi="Times New Roman" w:eastAsia="Times New Roman" w:cs="Times New Roman"/>
      <w:sz w:val="24"/>
      <w:szCs w:val="24"/>
    </w:rPr>
  </w:style>
  <w:style w:type="character" w:styleId="TextChar">
    <w:name w:val="Text Char"/>
    <w:qFormat/>
    <w:rPr>
      <w:rFonts w:ascii="Times New Roman" w:hAnsi="Times New Roman" w:eastAsia="Times New Roman" w:cs="Times New Roman"/>
      <w:sz w:val="24"/>
      <w:szCs w:val="24"/>
    </w:rPr>
  </w:style>
  <w:style w:type="character" w:styleId="DzChar1">
    <w:name w:val="dz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before="240" w:after="60"/>
      <w:ind w:left="357" w:hanging="357"/>
      <w:jc w:val="both"/>
      <w:outlineLvl w:val="0"/>
    </w:pPr>
    <w:rPr>
      <w:rFonts w:ascii="Times New Roman" w:hAnsi="Times New Roman" w:eastAsia="Times New Roman" w:cs="Cambria"/>
      <w:b/>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ubtitle">
    <w:name w:val="Subtitle"/>
    <w:basedOn w:val="Normal"/>
    <w:next w:val="Normal"/>
    <w:qFormat/>
    <w:pPr>
      <w:numPr>
        <w:ilvl w:val="0"/>
        <w:numId w:val="5"/>
      </w:numPr>
      <w:spacing w:before="240" w:after="120"/>
      <w:jc w:val="both"/>
      <w:outlineLvl w:val="1"/>
    </w:pPr>
    <w:rPr>
      <w:rFonts w:ascii="Times New Roman" w:hAnsi="Times New Roman" w:eastAsia="Times New Roman" w:cs="Cambria"/>
      <w:b/>
      <w:sz w:val="24"/>
      <w:szCs w:val="24"/>
    </w:rPr>
  </w:style>
  <w:style w:type="paragraph" w:styleId="Normlntun">
    <w:name w:val="Normální tučný"/>
    <w:basedOn w:val="Normal"/>
    <w:next w:val="Normal"/>
    <w:qFormat/>
    <w:pPr>
      <w:keepNext w:val="true"/>
      <w:spacing w:before="0" w:after="120"/>
      <w:jc w:val="both"/>
    </w:pPr>
    <w:rPr>
      <w:rFonts w:ascii="Times New Roman" w:hAnsi="Times New Roman" w:eastAsia="Times New Roman" w:cs="Times New Roman"/>
      <w:b/>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lineRule="auto" w:line="240" w:before="480" w:after="120"/>
      <w:jc w:val="both"/>
    </w:pPr>
    <w:rPr>
      <w:sz w:val="24"/>
      <w:szCs w:val="20"/>
    </w:rPr>
  </w:style>
  <w:style w:type="paragraph" w:styleId="Footnote1">
    <w:name w:val="Footnote Text"/>
    <w:basedOn w:val="Normal"/>
    <w:pPr/>
    <w:rPr>
      <w:sz w:val="20"/>
      <w:szCs w:val="20"/>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Ustanoven">
    <w:name w:val="Ustanovení"/>
    <w:basedOn w:val="Normal"/>
    <w:qFormat/>
    <w:pPr>
      <w:spacing w:before="120" w:after="280"/>
      <w:jc w:val="both"/>
    </w:pPr>
    <w:rPr>
      <w:rFonts w:ascii="Times New Roman" w:hAnsi="Times New Roman" w:eastAsia="Times New Roman" w:cs="Times New Roman"/>
      <w:sz w:val="24"/>
      <w:szCs w:val="24"/>
    </w:rPr>
  </w:style>
  <w:style w:type="paragraph" w:styleId="Titulek">
    <w:name w:val="Titulek"/>
    <w:basedOn w:val="Normal"/>
    <w:next w:val="Normal"/>
    <w:qFormat/>
    <w:pPr>
      <w:spacing w:before="120" w:after="120"/>
    </w:pPr>
    <w:rPr>
      <w:b/>
    </w:rPr>
  </w:style>
  <w:style w:type="paragraph" w:styleId="Xxx">
    <w:name w:val="§ xxx"/>
    <w:basedOn w:val="Normal"/>
    <w:qFormat/>
    <w:pPr>
      <w:spacing w:lineRule="auto" w:line="240" w:before="4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Z">
    <w:name w:val="DZ"/>
    <w:basedOn w:val="Normal"/>
    <w:qFormat/>
    <w:pPr>
      <w:autoSpaceDE w:val="false"/>
      <w:spacing w:lineRule="auto" w:line="240"/>
      <w:jc w:val="both"/>
    </w:pPr>
    <w:rPr>
      <w:rFonts w:ascii="Times New Roman" w:hAnsi="Times New Roman" w:cs="Times New Roman"/>
      <w:color w:val="000000"/>
      <w:sz w:val="24"/>
      <w:szCs w:val="24"/>
    </w:rPr>
  </w:style>
  <w:style w:type="paragraph" w:styleId="Nadpis">
    <w:name w:val="Nadpis"/>
    <w:basedOn w:val="Normal"/>
    <w:qFormat/>
    <w:pPr>
      <w:jc w:val="center"/>
    </w:pPr>
    <w:rPr>
      <w:rFonts w:ascii="Times New Roman" w:hAnsi="Times New Roman" w:cs="Times New Roman"/>
      <w:b/>
      <w:sz w:val="24"/>
      <w:szCs w:val="24"/>
    </w:rPr>
  </w:style>
  <w:style w:type="paragraph" w:styleId="Ustanoven1">
    <w:name w:val="ustanoven"/>
    <w:basedOn w:val="Normal"/>
    <w:qFormat/>
    <w:pPr>
      <w:spacing w:lineRule="auto" w:line="240" w:before="280" w:after="280"/>
    </w:pPr>
    <w:rPr>
      <w:rFonts w:ascii="Times New Roman" w:hAnsi="Times New Roman" w:eastAsia="Times New Roman" w:cs="Times New Roman"/>
      <w:sz w:val="24"/>
      <w:szCs w:val="24"/>
    </w:rPr>
  </w:style>
  <w:style w:type="paragraph" w:styleId="Textodstavce">
    <w:name w:val="Text odstavce"/>
    <w:basedOn w:val="Normal"/>
    <w:qFormat/>
    <w:pPr>
      <w:numPr>
        <w:ilvl w:val="0"/>
        <w:numId w:val="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6"/>
      </w:numPr>
      <w:tabs>
        <w:tab w:val="clear" w:pos="708"/>
        <w:tab w:val="left" w:pos="360" w:leader="none"/>
      </w:tabs>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6"/>
      </w:numPr>
      <w:spacing w:lineRule="auto" w:line="240" w:before="0" w:after="0"/>
      <w:jc w:val="both"/>
      <w:outlineLvl w:val="7"/>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before="120" w:after="280"/>
      <w:jc w:val="both"/>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z1">
    <w:name w:val="dz"/>
    <w:basedOn w:val="Normal"/>
    <w:qFormat/>
    <w:pPr>
      <w:spacing w:lineRule="auto" w:line="2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avo.cz/top/clanky/komu-nalezi-obchodni-vedeni-ve-verejne-obchodni-spolecnosti-9991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6:00Z</dcterms:created>
  <dc:creator>Ministerstvo spravedlnosti</dc:creator>
  <dc:description/>
  <dc:language>en-US</dc:language>
  <cp:lastModifiedBy>KACR - Pavla Psenickova</cp:lastModifiedBy>
  <cp:lastPrinted>2016-09-05T16:20:00Z</cp:lastPrinted>
  <dcterms:modified xsi:type="dcterms:W3CDTF">2016-11-08T11:26:00Z</dcterms:modified>
  <cp:revision>2</cp:revision>
  <dc:subject/>
  <dc:title/>
</cp:coreProperties>
</file>