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.</w:t>
      </w:r>
    </w:p>
    <w:p>
      <w:pPr>
        <w:pStyle w:val="Normal"/>
        <w:keepNext w:val="true"/>
        <w:keepLines/>
        <w:spacing w:before="0" w:after="6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ÍLOVÁ TABULKA NÁVRHU PRÁVNÍHO PŘEDPISU S PŘEDPISY EU</w:t>
      </w:r>
    </w:p>
    <w:tbl>
      <w:tblPr>
        <w:tblW w:w="14949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5253"/>
        <w:gridCol w:w="1409"/>
        <w:gridCol w:w="1701"/>
        <w:gridCol w:w="4342"/>
      </w:tblGrid>
      <w:tr>
        <w:trPr>
          <w:trHeight w:val="1228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vrh zákona č. .../2016 Sb., kterým se mění zákon č. 563/1991 Sb., o účetnictví, ve znění pozdějších předpisů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Evropského parlamentu a Rady 2014/95/EU ze dne 22. října 2014, kterou se mění směrnice 2013/34/EU, pokud jde o uvádění nefinančních informací a informací týkajících se rozmanitosti některými velkými podniky a skupinami</w:t>
            </w:r>
          </w:p>
        </w:tc>
      </w:tr>
      <w:tr>
        <w:trPr>
          <w:trHeight w:val="11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ení (část, §, odst., písm., apod.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elex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ení (čl., odst., písm., bod, apod.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první, čl. I. bod 18, část osmá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nku"/>
              <w:keepNext w:val="true"/>
              <w:keepLines/>
              <w:spacing w:before="0" w:after="24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ást sedmou se vkládá nová část osmá, která včetně nadpisu a poznámky pod čarou č. 42 zní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ČÁST OSMÁ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UVÁDĚNÍ NEFINANČNÍCH INFORMACÍ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§ 32f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Rozsah působnosti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Nefinanční informace uvádí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) velká účetní jednotka, která je obchodní společností, a je zároveň subjektem veřejného zájmu, která k rozvahovému dni překročí kritérium průměrného počtu 500 zaměstnanců v průběhu účetního období, 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Velké podniky, které jsou subjekty veřejného zájmu a které k rozvahovému dni překročí kritérium průměrného počtu 500 zaměstnanců za účetní období, zahrnou do zprávy vedení podniku přehled nefinančních informací obsahující v rozsahu potřebném k pochopení vývoje podniku, jeho výkonnosti a postavení a dopadů jeho činnosti informace týkající se alespoň environmentálních, sociálních a zaměstnaneckých otázek, dodržování lidských práv a boje proti korupci a úplatkářství, včetně: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b) konsolidující účetní jednotka velké skupiny účetních jednotek a je zároveň subjektem veřejného zájmu, která k rozvahovému dni překročí na konsolidovaném základě kritérium průměrného počtu 500 zaměstnanců v průběhu účetního období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46" w:hanging="0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Subjekty veřejného zájmu, které jsou mateřskými podniky velké skupiny, jež k rozvahovému dni překročí na konsolidovaném základě kritérium průměrného počtu 500 zaměstnanců za účetní období, zahrnou do konsolidované zprávy vedení podniku konsolidovaný přehled nefinančních informací obsahující v rozsahu nezbytném pro pochopení vývoje skupiny, její výkonnosti a postavení a dopadů její činnosti informace týkající se alespoň environmentálních, sociálních a zaměstnaneckých otázek, dodržování lidských práv a boje proti korupci a úplatkářství, včetně: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§ 32g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Nefinanční informace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1) Účetní jednotka a konsolidující účetní jednotka uvedená v § 32f uvede v rozsahu potřebném k pochopení vývoje účetní jednotky a konsolidující účetní jednotky, její výkonnosti a postavení a dopadů její činnosti, nefinanční informace týkající se alespoň otázek životního prostředí, sociálních a zaměstnaneckých otázek, respektování lidských práv a boje proti korupci a úplatkářství, včetně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) stručného popisu obchodního modelu účetní jednotky a konsolidující účetní jednotky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 písm. 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Velké podniky, které jsou subjekty veřejného zájmu a které k rozvahovému dni překročí kritérium průměrného počtu 500 zaměstnanců za účetní období, zahrnou do zprávy vedení podniku přehled nefinančních informací obsahující v rozsahu potřebném k pochopení vývoje podniku, jeho výkonnosti a postavení a dopadů jeho činnosti informace týkající se alespoň environmentálních, sociálních a zaměstnaneckých otázek, dodržování lidských práv a boje proti korupci a úplatkářství, včetně: </w:t>
            </w:r>
          </w:p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stručného popisu obchodního modelu podniku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 písm. 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Subjekty veřejného zájmu, které jsou mateřskými podniky velké skupiny, jež k rozvahovému dni překročí na konsolidovaném základě kritérium průměrného počtu 500 zaměstnanců za účetní období, zahrnou do konsolidované zprávy vedení podniku konsolidovaný přehled nefinančních informací obsahující v rozsahu nezbytném pro pochopení vývoje skupiny, její výkonnosti a postavení a dopadů její činnosti informace týkající se alespoň environmentálních, sociálních a zaměstnaneckých otázek, dodržování lidských práv a boje proti korupci a úplatkářství, včetně:</w:t>
            </w:r>
          </w:p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stručného popisu obchodního modelu skupiny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b) popisu opatření, jež účetní jednotka a konsolidující účetní jednotka ve vztahu k těmto otázkám uplatňuje, včetně uplatňovaných postupů náležité péče,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 písm. b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popisu politik, jež podnik ve vztahu k těmto otázkám sleduje, včetně uplatňovaných postupů náležité péče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 písm. b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popisu politik, jež skupina ve vztahu k těmto otázkám sleduje, včetně uplatňovaných postupů náležité péče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c) výsledků těchto opatření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 písm. c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výsledků těchto politik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 písm. c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výsledků těchto politik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d) hlavních rizik souvisejících s těmito otázkami, jež jsou spojeny s operacemi účetní jednotky a konsolidující účetní jednotky, včetně, je-li to podstatné a přiměřené, jejích obchodních vztahů, produktů nebo služeb, které by mohly mít nepříznivé dopady v těchto oblastech, a způsobu, jakým účetní jednotka a konsolidující účetní jednotka tato rizika řídí,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 písm. d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hlavních rizik souvisejících s těmito otázkami, jež jsou spojené s operacemi podniku, včetně, je-li to relevantní a přiměřené, jejích obchodních vztahů, produktů nebo služeb, které by mohly mít nepříznivé dopady v těchto oblastech, a způsobu, jakým podnik tato rizika řídí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 písm. d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hlavních rizik souvisejících s těmito otázkami, jež jsou spojené s operacemi skupiny, včetně, je-li to relevantní a přiměřené, jejích obchodních vztahů, produktů nebo služeb, které by mohly mít nepříznivé dopady v těchto oblastech, a způsobu, jakým skupina tato rizika řídí;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) nefinančních klíčových ukazatelů výkonnosti, které se vztahují k příslušné činnost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 písm. e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 nefinančních klíčových ukazatelů výkonnosti, které se vztahují k příslušné podnikatelské činnosti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 písm. e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 nefinančních klíčových ukazatelů výkonnosti, které se vztahují k příslušné podnikatelské činnosti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2) Informace podle odstavce 1 uvede účetní jednotka a konsolidující účetní jednotka ve výroční zprávě a v konsolidované výroční zprávě nebo v samostatné zprávě. Jsou-li informace podle odstavce 1 uvedeny v samostatné zprávě, neuvádí je účetní jednotka ani konsolidující účetní jednotka ve výroční zprávě a v konsolidované výroční zprávě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Velké podniky, které jsou subjekty veřejného zájmu a které k rozvahovému dni překročí kritérium průměrného počtu 500 zaměstnanců za účetní období, zahrnou do zprávy vedení podniku přehled nefinančních informací obsahující v rozsahu potřebném k pochopení vývoje podniku, jeho výkonnosti a postavení a dopadů jeho činnosti informace týkající se alespoň environmentálních, sociálních a zaměstnaneckých otázek, dodržování lidských práv a boje proti korupci a úplatkářství, včetně: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Subjekty veřejného zájmu, které jsou mateřskými podniky velké skupiny, jež k rozvahovému dni překročí na konsolidovaném základě kritérium průměrného počtu 500 zaměstnanců za účetní období, zahrnou do konsolidované zprávy vedení podniku konsolidovaný přehled nefinančních informací obsahující v rozsahu nezbytném pro pochopení vývoje skupiny, její výkonnosti a postavení a dopadů její činnosti informace týkající se alespoň environmentálních, sociálních a zaměstnaneckých otázek, dodržování lidských práv a boje proti korupci a úplatkářství, včetně: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okud podnik vypracovává za stejné účetní období samostatnou zprávu, ať již vycházející z vnitrostátních, unijních nebo mezinárodních rámců či nikoli, která obsahuje informace požadované pro přehled nefinančních informací stanovené v odstavci 1, mohou ho členské státy osvobodit od povinnosti vypracovat přehled nefinančních informací stanovený v odstavci 1, je-li tato samostatná zpráva: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Pokud mateřský podnik vypracovává za stejné účetní období samostatnou zprávu odkazující na celou skupinu, ať již vycházející z vnitrostátních, unijních nebo mezinárodních rámců či nikoli, která obsahuje informace požadované pro konsolidovaný přehled nefinančních informací stanovený v odstavci 1, mohou ho členské státy osvobodit od povinnosti vypracovat konsolidovaný přehled nefinančních informací stanovený v odstavci 1, je-li tato samostatná zpráva: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3) Informace podle odstavce 1 obsahují v případech, kdy to je vhodné, odkazy na částky vykazované v  účetní závěrce a v konsolidované účetní závěrce s případným dalším podrobnějším komentáře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, třetí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hled nefinančních informací uvedený v prvním pododstavci obsahuje případně také odkazy na částky vykazované v roční účetní závěrce a další komentář k nim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, třetí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olidovaný přehled nefinančních informací uvedený v prvním pododstavci obsahuje případně také odkazy na částky vykazované v konsolidované účetní závěrce a další komentář k nim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(4) Pokud účetní jednotka a konsolidující účetní jednotka neuplatňuje opatření ve vztahu k jedné nebo více oblastí uvedených v odstavci 1, uvede jasné a odůvodněné vysvětlení proč opatření v dané oblasti  neuplatňuje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, druhý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ud podnik nesleduje politiky ve vztahu k jedné nebo více z těchto otázek, poskytne přehled nefinančních informací jasné a odůvodněné vysvětlení, proč je nesleduje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, druhý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ud skupina nesleduje politiky ve vztahu k jedné nebo více z těchto otázek, poskytne konsolidovaný přehled nefinančních informací jasné a odůvodněné vysvětlení, proč je nesleduje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5) Informace týkající se budoucího vývoje nebo záležitostí, které se právě projednávají, nemusí být ve výjimečných případech uvedeny, jestliže by podle řádně odůvodněného stanoviska členů řídících, kontrolních a případně správních orgánů uvedení těchto informací výrazně poškodilo obchodní postavení dané účetní jednotky a konsolidující účetní jednotky, neznemožňuje-li jejich vynechání objektivní a vyvážené pochopení vývoje účetní jednotky a konsolidující účetní jednotky, její výkonnosti a postavení a dopadu její činnost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, čtvrtý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enské státy mohou povolit, aby byly informace týkající se budoucího vývoje nebo záležitostí, které se právě projednávají, vynechány, a to ve výjimečných případech, kdy by podle řádně odůvodněného stanoviska členů správních, řídících a dozorčích orgánů, jednajících v mezích pravomocí, které jim svěřuje vnitrostátní právo, a majících za toto stanovisko kolektivní odpovědnost, uvedení těchto informací výrazně poškodilo obchodní postavení daného podniku, neznemožňuje-li ovšem jejich vynechání objektivní a vyvážené pochopení vývoje podniku, jeho výkonnosti a postavení a dopadu jeho činnosti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, čtvrtý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enské státy mohou povolit, aby byly informace týkající se budoucího vývoje nebo záležitostí, které se právě projednávají, vynechány, a to ve výjimečných případech, kdy by podle řádně odůvodněného stanoviska členů správních, řídících a dozorčích orgánů, jednajících v mezích pravomocí, které jim svěřuje vnitrostátní právo, a majících za toto stanovisko kolektivní odpovědnost, uvedení těchto informací výrazně poškodilo obchodní postavení dané skupiny, neznemožňuje-li ovšem jejich vynechání objektivní a vyvážené pochopení vývoje skupiny, její výkonnosti a postavení a dopadů její činnosti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6) Účetní jednotka a konsolidující účetní jednotka může pro uvádění nefinančních informací podle odstavce 1 vycházet z vnitrostátních, unijních nebo mezinárodních metodik. Pokud tak účetní jednotka a konsolidující účetní jednotka učiní, upřesní, ze kterých metodik vycházela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19a, odst. 1, pátý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 ukládání požadavku na uvádění informací podle prvního pododstavce členské státy stanoví, že podniky mohou vycházet z vnitrostátních, unijních nebo mezinárodních rámců; pokud tak podniky učiní, upřesní, ze kterých rámců vycházely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1, pátý pododstave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 ukládání požadavku na uvádění informací podle prvního pododstavce členské státy stanoví, že mateřský podnik může vycházet z vnitrostátních, unijních nebo mezinárodních rámců; pokud tak mateřský podnik učiní, upřesní, ze kterých rámců vycházel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(7) Pokud účetní jednotka a konsolidující účetní jednotka uvádí nefinanční informace podle odstavce 1, neuvádí nefinanční informace podle § 21 odst. 2 písm. d)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. 19a, odst. 2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Pokud podniky plní povinnost stanovenou v odstavci 1, má se za to, že splnily povinnost týkající se analýzy nefinančních informací stanovenou v čl. 19 odst. 1 třetím pododstavci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Pokud mateřský podnik plní povinnost stanovenou v odstavci 1, má se za to, že splnil povinnost týkající se analýzy nefinančních informací stanovenou v čl. 19 odst. 1 třetím pododstavci a v článku 29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(8) Konsolidující účetní jednotka podle § 32f nebo konsolidovaná účetní jednotka, nemusí uvádět nefinanční informace podle § 32g, pokud je současně konsolidovanou účetní jednotkou a informace podle § 32 g jsou uvedeny v konsolidované výroční zprávě nebo samostatné zprávě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. 19a, odst. 3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Podnik, který je dceřiným podnikem, je osvobozen od povinnosti stanovené v odstavci 1, jestliže jsou on sám a jeho případné dceřiné podniky zahrnuty do konsolidované zprávy vedení podniku nebo samostatné zprávy jiného podniku, která je vypracována v souladu s článkem 29 a s tímto článkem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Mateřský podnik, který je zároveň dceřiným podnikem, je osvobozen od povinnosti stanovené v odstavci 1, jestliže jsou on sám a jeho dceřiné podniky zahrnuty do konsolidované zprávy vedení podniku nebo samostatné zprávy jiného podniku, která je vypracována v souladu s článkem 29 a s tímto článkem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§ 32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Samostatná zprá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Pokud účetní jednotka a konsolidující účetní jednotka vypracovává za stejné účetní období samostatnou zprávu podle § 32g odst. 2, ať již vycházející z vnitrostátních, unijních nebo mezinárodních metodik či nikoli, která obsahuje nefinanční informace podle § 32g odst. 1, musí být tato samostatná zpráv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a) zveřejněna společně s výroční zprávou a konsolidovanou výroční zprávou, nebo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. 19a, odst. 4 písm. a)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Pokud podnik vypracovává za stejné účetní období samostatnou zprávu, ať již vycházející z vnitrostátních, unijních nebo mezinárodních rámců či nikoli, která obsahuje informace požadované pro přehled nefinančních informací stanovené v odstavci 1, mohou ho členské státy osvobodit od povinnosti vypracovat přehled nefinančních informací stanovený v odstavci 1, je-li tato samostatná zpráva: </w:t>
            </w:r>
          </w:p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zveřejněna společně se zprávou vedení podniku v souladu s článkem 30; nebo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4 písm. a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Pokud mateřský podnik vypracovává za stejné účetní období samostatnou zprávu odkazující na celou skupinu, ať již vycházející z vnitrostátních, unijních nebo mezinárodních rámců či nikoli, která obsahuje informace požadované pro konsolidovaný přehled nefinančních informací stanovený v odstavci 1, mohou ho členské státy osvobodit od povinnosti vypracovat konsolidovaný přehled nefinančních informací stanovený v odstavci 1, je-li tato samostatná zpráva: </w:t>
            </w:r>
          </w:p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zveřejněna společně s konsolidovanou zprávou vedení podniku v souladu s článkem 30; nebo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b) zpřístupněna veřejnosti v přiměřené době, která nesmí překročit 6 měsíců od rozvahového dne, na internetových stránkách účetní jednotky a konsolidované účetní jednotky a ve výroční zprávě a konsolidované výroční zprávě je na ni uveden odkaz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. 19a, odst. 4 písm. b)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zpřístupněna veřejnosti v přiměřené době, která nesmí překročit šest měsíců od rozvahového dne, na internetových stránkách podniku a je na ni ve zprávě vedení podniku uveden odkaz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. 29a, odst. 4 písm. b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zpřístupněna veřejnosti v přiměřené době, která nesmí překročit šest měsíců od rozvahového dne, na internetových stránkách mateřského podniku a je na ni v konsolidované zprávě vedení podniku uveden odkaz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§ 32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Ověřování nefinančních informací auditorem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uditor ověří, zda byly uvedeny nefinanční informace podle § 32g.“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45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. 19a, odst. 5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Členské státy zajistí, aby statutární auditor nebo auditorská společnost ověřili, zda byl vypracován přehled nefinančních informací podle odstavce 1 nebo samostatná zpráva podle odstavce 4.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ind w:left="117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. 29a, odst. 5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Členské státy zajistí, aby statutární auditor nebo auditorská společnost ověřili, zda byl vypracován konsolidovaný přehled nefinančních informací podle odstavce 1 nebo samostatná zpráva podle odstavce 4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8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7479"/>
      </w:tblGrid>
      <w:tr>
        <w:trPr>
          <w:trHeight w:val="626" w:hRule="atLeast"/>
          <w:cantSplit w:val="true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ředpisu EU (kód celex)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ředpisu EU</w:t>
            </w:r>
          </w:p>
        </w:tc>
      </w:tr>
      <w:tr>
        <w:trPr>
          <w:trHeight w:val="1174" w:hRule="atLeast"/>
          <w:cantSplit w:val="true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CELEX 32014L0095 </w:t>
            </w:r>
          </w:p>
          <w:p>
            <w:pPr>
              <w:pStyle w:val="Normal"/>
              <w:keepNext w:val="true"/>
              <w:keepLines/>
              <w:ind w:left="122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nice Evropského parlamentu a Rady 2014/95/EU ze dne 22. října 2014, kterou se ruší směrnice 2013/34/EU, pokud jde o uvádění nefinančních informací a informací týkajících se rozmanitosti některými velkými podniky a skupinami.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lnkuChar">
    <w:name w:val="Text článk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6:00Z</dcterms:created>
  <dc:creator>Radka Bezděkovská</dc:creator>
  <dc:description/>
  <dc:language>en-US</dc:language>
  <cp:lastModifiedBy>KACR - Pavla Psenickova</cp:lastModifiedBy>
  <cp:lastPrinted>2015-12-08T14:12:00Z</cp:lastPrinted>
  <dcterms:modified xsi:type="dcterms:W3CDTF">2015-12-14T07:16:00Z</dcterms:modified>
  <cp:revision>2</cp:revision>
  <dc:subject/>
  <dc:title>"[Klepněte sem a vložte římské číslo dle čísla na obálce</dc:title>
</cp:coreProperties>
</file>