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yhlky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adpisvyhl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/2015 Sb.</w:t>
      </w:r>
    </w:p>
    <w:p>
      <w:pPr>
        <w:pStyle w:val="Nadpisvyhl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</w:t>
      </w:r>
    </w:p>
    <w:p>
      <w:pPr>
        <w:pStyle w:val="Nadpisvyhlky"/>
        <w:rPr/>
      </w:pPr>
      <w:r>
        <w:rPr>
          <w:rFonts w:cs="Arial" w:ascii="Arial" w:hAnsi="Arial"/>
          <w:b w:val="false"/>
          <w:sz w:val="22"/>
          <w:szCs w:val="22"/>
        </w:rPr>
        <w:t>ze dne xx. X 2015,</w:t>
      </w:r>
    </w:p>
    <w:p>
      <w:pPr>
        <w:pStyle w:val="Nadpisvyhl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se mění vyhláška č. 312/2014 Sb., o podmínkách sestavení účetních výkazů za Českou republiku (konsolidační vyhláška státu)</w:t>
      </w:r>
    </w:p>
    <w:p>
      <w:pPr>
        <w:pStyle w:val="Lnek"/>
        <w:spacing w:before="240" w:after="240"/>
        <w:jc w:val="left"/>
        <w:rPr/>
      </w:pPr>
      <w:r>
        <w:rPr>
          <w:rFonts w:cs="Arial" w:ascii="Arial" w:hAnsi="Arial"/>
          <w:sz w:val="22"/>
          <w:szCs w:val="22"/>
        </w:rPr>
        <w:t>Ministerstvo financí stanoví podle § 37b odst. 1 zákona č. 563/1991 Sb., o účetnictví, ve znění zákona č. 304/2008 Sb. a zákona č. 221/2015 Sb., k provedení § 4 odst. 8 písm. k), l), p) až t) a § 23b odst. 5.:</w:t>
      </w:r>
    </w:p>
    <w:p>
      <w:pPr>
        <w:pStyle w:val="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ka č. 312/2014 Sb., o podmínkách sestavení účetních výkazů za Českou republiku (konsolidační vyhláška státu), se mění takto: </w:t>
      </w:r>
    </w:p>
    <w:p>
      <w:pPr>
        <w:pStyle w:val="Novelizanbo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 úvodní větě vyhlášky se slova „410/2010“ nahrazují slovy „221/2015“.</w:t>
      </w:r>
    </w:p>
    <w:p>
      <w:pPr>
        <w:pStyle w:val="Novelizanbo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3 písm. a) se čárka za slovem „obec“ nahrazuje slovem „a“ a slova „a spravující jednotka vyššího dílčího konsolidačního celku státu vládní část“ se zrušují.</w:t>
      </w:r>
    </w:p>
    <w:p>
      <w:pPr>
        <w:pStyle w:val="Novelizanbo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 § 3 písm. b) se slova „nebo část účetní jednotky Ministerstva financí (dále jen „ministerstvo“) tvořená částí účetních případů účetní jednotky ministerstva, která hospodaří s příjmy a výdaji kapitoly státního rozpočtu 312 – Ministerstvo financí </w:t>
        <w:br/>
        <w:t>a zvláštními prostředky fondu privatizace,“ zrušují.</w:t>
      </w:r>
    </w:p>
    <w:p>
      <w:pPr>
        <w:pStyle w:val="Novelizanbo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3 písm. f) se slova „nebo část účetních případů účetní jednotky Generální finanční ředitelství a Generální ředitelství cel, které hospodaří s příjmy a výdaji kapitoly státního rozpočtu 312 – Ministerstvo financí a 398 – Všeobecná pokladní správa,“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3 se písmeno g) zrušuj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savadní písmena h) až j) se označují jako písmena g) až i).</w:t>
      </w:r>
    </w:p>
    <w:p>
      <w:pPr>
        <w:pStyle w:val="Novelizanbo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3 se písmeno h) zruš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písmeno i) se označuje jako písmeno h).</w:t>
      </w:r>
    </w:p>
    <w:p>
      <w:pPr>
        <w:pStyle w:val="Novelizanbo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5 odst. 8 se slovo „ministerstvo“ nahrazuje slovy „Ministerstvo financí (dále jen „ministerstvo“)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6 odst. 2 úvodní části ustanovení se slova „spravující jednotkou vyššího dílčího konsolidačního celku státu vládní část,“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6 odst. 2 písm. a) se slovo „společně“ a slova „a spravující jednotky vyššího dílčího konsolidačního celku státu vládní část“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6 odst. 2 písm. b) se slova „a spravující jednotky vyššího dílčího konsolidačního celku státu vládní část společně vykonávají“ nahrazují slovy „vykonává“.</w:t>
      </w:r>
    </w:p>
    <w:p>
      <w:pPr>
        <w:pStyle w:val="Novelizanbod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9 se doplňuje odstavec 7, který z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7) Pokud účetní jednotka, která není vybranou účetní jednotkou, v účetním období splňuje podmínky významnosti pro zahrnutí do konsolidačního celku státu podle této vyhlášky, platí, že splňuje tyto podmínky i 3 po sobě následující účetní období, nestanoví-li ministerstvo jinak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10 odst. 1 se slova „dílčí konsolidační celek státu podle § 5 odst. 2 až 6 splňuje“ nahrazují slovy „konsolidační celek Česká republika splňuje účetní jednotka zahrnutá podle § 9, která není vybranou účetní jednotkou, a dále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10 se doplňuje odstavec 3, který z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3) Pokud spravující jednotka dílčího konsolidačního celku státu dobrovolný svazek obcí v účetním období splňuje podmínky významnosti pro naplnění dalších stanovených povinností podle této vyhlášky, platí, že splňuje tyto podmínky i 3 po sobě následující účetní období, nestanoví-li ministerstvo jinak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11 se odstavec 4 zruš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odstavce 5 až 7 se označují jako odstavce 4 až 6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11 odstavec 6 z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6) Seznam je sestavován v rozsahu stanoveném v technické vyhlášce o účetních záznamech.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12 se odstavec 6 zruš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odstavec 7 se označuje jako odstavec 6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 § 13 odst. 1 se slova „a 7“ zrušují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13 odst. 4 se slova „i jiné účetní záznamy nezbytné“ nahrazují slovy „pomocný konsolidační záznam nezbytný“ a slova „i na“ se nahrazují slovem „na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13 odst. 5 se na konci písmene a) zrušuje slovo „nebo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13 odst. 5 se na konci písmene b) tečka nahrazuje slovy “, nebo“ a doplňuje se písmeno c), které z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) prostřednictvím spravující jednotky hlavní město Praha v případě konsolidovaných jednotek státu, které jsou součástí dílčího konsolidačního celku státu městská část hlavního města Prahy.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14 odst. 2 se za slova „početní a jiné úpravy“ vkládají slova „, rozsah vykazovaných skutečností v Pomocném konsolidačním přehledu“.</w:t>
      </w:r>
    </w:p>
    <w:p>
      <w:pPr>
        <w:pStyle w:val="Novelizanbo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17 odst. 3 se za slova „konsolidované jednotky státu“ vkládají slova „a městské části hlavního města Prahy“ a slova „, do výkazu majetku a závazků za dílčí konsolidační celek státu, výkazu nákladů a výnosů za dílčí konsolidační celek státu a přílohy – knihy podrozvahových účtů – za dílčí konsolidační celek státu nebo do souhrnného výkazu majetku a závazků státu, souhrnného výkazu nákladů a výnosů státu a přílohy – knihy podrozvahových účtů“ se zrušují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18 odst. 1 se za slova „podstatný vliv“ vkládají slova „nebo společný vliv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18 odst. 2 se slova „spravující jednotky“ zrušují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§ 19 se včetně nadpisu zrušuje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§ 20 se vkládá nový § 20a, který zní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(1) Zdravotní pojišťovna pro účely sestavení účetních výkazů za Českou republiku </w:t>
        <w:br/>
        <w:t>a za dílčí konsolidační celky státu vykazuje v rámci Pomocného konsolidačního přehledu snížení nebo zvýšení základního fondu, rezervního fondu, provozního fondu, fondu majetku a fondu prevence tvořených podle jiných právních předpisů (dále jen „fondy zdravotní pojišťovny“), které souvisí s běžným účetním období, jako příslušný náklad nebo výnos. Za náklad nebo výnos nejsou považovány příděly uskutečňované mezi fondy zdravotní pojišťov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Zůstatek fondů zdravotní pojišťovny po zohlednění odstavce 1 je vykazován v rámci Pomocného konsolidačního přehledu jako výsledek hospodaření předcházejících účetních období.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1 odst. 1 se za slova „konsolidovanými jednotkami státu“ vkládají slova „nebo městskými částmi hlavního města Prahy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1 odst. 2 se za slova „konsolidovanými jednotkami státu“ vkládají slova „nebo městskými částmi hlavního města Prahy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1 odstavec 3 z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3) Významné identifikované vzájemné vztahy v rámci konsolidovaných jednotek státu a městských částí hlavního města Prahy zahrnutých do konsolidačního celku státu vyloučí ministerstvo.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 § 21 odst. 4 se za slova „konsolidovaná jednotka státu“ vkládají slova </w:t>
        <w:br/>
        <w:t>„, popřípadě městská část hlavního města Prahy,“ a slova „, při metodě poměrné konsolidace v poměrné výši“ se zrušují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2 odst. 1 se za slova „podle § 9 a 10,“ vkládají slova „a městská část hlavního města Prahy“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2 odst. 2 se za slova „podle § 9 a 10,“ vkládají slova „a městská část hlavního města Prahy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4 odst. 4 se slova „korunách českých s přesností na dvě desetinná místa“ nahrazují slovy „milionech korun českých s přesností na jedno desetinné místo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25 odst. 3 písm. d) se slova „individuální referenční množství mléka</w:t>
      </w:r>
      <w:r>
        <w:rPr>
          <w:rFonts w:cs="Arial" w:ascii="Arial" w:hAnsi="Arial"/>
          <w:sz w:val="22"/>
          <w:szCs w:val="22"/>
          <w:vertAlign w:val="superscript"/>
        </w:rPr>
        <w:t>9)</w:t>
      </w:r>
      <w:r>
        <w:rPr>
          <w:rFonts w:cs="Arial" w:ascii="Arial" w:hAnsi="Arial"/>
          <w:sz w:val="22"/>
          <w:szCs w:val="22"/>
        </w:rPr>
        <w:t>,“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 § 25 odst. 6 písm. d) se slova „písm. h)“ nahrazují slovy „písm. i)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9 se na konci textu odstavce 2 doplňují slova „a „B.I.10. Ostatní zásoby“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9 odst. 3 písm. f) se slova „majetku uvedeného“ nahrazují slovy „staveb uvedených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9 odst. 4 se za slova „a ocenění samostatné“ vkládá slovo „hmotné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9 odst. 10 se slova „písm. h)“ nahrazují slovy „písm. i)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35 odst. 2 se slova „a A.IV.B. až A.IV.C.“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35 se odstavce 3 a 4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36 odst. 3 se na konci textu písmene h) doplňují slova „; dále obsahuje nemovité a movité věci nabyté za účelem bezúplatného předání s výjimkou případů uvedených v § 25 odst. 6 zákona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38 odst. 5 se na konci odstavce 5 tečka nahrazuje čárkou a doplňuje se písmeno c), které z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) „B.II.25. Pohledávky z neukončených finančních operací“ obsahuje pohledávky z neukončených finančních operací, zejména reverzních repo obchodů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§ 38  odst. 6 písm. a) se slova „B.II.29.“ nahrazují slovy „B.II.30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38 odst. 6 písm. b) se slova „B.II.30.“ nahrazují slovy „B.II.31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38 odst. 6 písm. c) se slova „B.II.31.“ nahrazují slovy „B.II.32.“ a slova „B.II.32.“ se nahrazují slovy „B.II.33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38 odst. 7 se slova „B.II.32.“ nahrazují slovy „B.II.33.“ a slova „B.II.31.“ se nahrazují slovy „B.II.32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38 odst. 8 se slova „B.II.32.“ nahrazují slovy „B.II.33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38 se odstavce 9 a 10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40 odst. 2 písmeno b) zní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) „B.III.6. Účty státních finančních aktiv“ obsahuje u ministerstva prostředky na účtech státních finančních aktiv,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40 odst. 2 písmeno c) z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) „B.III.7. Účty řízení likvidity státní pokladny a státního dluhu“ obsahuje u ministerstva prostředky na účtech řízení likvidity státní pokladny a prostředky zejména na účtech u bank nebo u spořitelních a úvěrních družstev spravovaných v rámci řízení státního dluhu. Pasivní zůstatek syntetického účtu 248 se k okamžiku sestavení mezitímní účetní závěrky nebo k rozvahovému dni vykazuje v položce „D.III.34. Závazky z řízení likvidity státní pokladny a státního dluhu“,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42 odst. 1 se slova „investiční fond“ nahrazují slovy „fond investic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42 odst. 2 písm. e) se slova „investiční fond“ nahrazují slovy „fond investic“ a slova „investičního fondu“ se nahrazují slovy „fondu investic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42 odst. 2 se písmeno g) zruš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písmeno h) se označuje jako písmeno g)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42 odst. 2 písm. g) se slova „C.II.B.“ nahrazují slovy „C.II.A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43 odst. 1 se čárka za slovem „konsolidace“ nahrazuje spojkou „a“ a slova „a metodou poměrné konsolidace“ se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44 odst. 2 se slova „a hodnotu položky „C.III.E. Rozdíly z konsolidace“ v minulém období“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6 se včetně nadpisu zrušuje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49 odstavec 2 z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2) Položka „D.I.A. Rezervy ostatní“ obsahuje rezervy na pokrytí budoucích rizik, včetně rezerv tvořených podle jiného právního předpisu, u konsolidovaných jednotek státu, které nejsou uvedeny v položce D.I.1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49 se odstavce 3 až 5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50 písm. f) se slova „ ,D.II.B. a D.II.C.,“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0 se písmena g) a h)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51 odst. 8 písm. a) se slova „D.III.34.“ nahrazují slovy „D.III.35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51 odst. 8 písm. b) se slova „D.III.35.“ nahrazují slovy „D.III.36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51 odst. 8 písm. c) větě první se slova „D.III.36.“ nahrazují slovy „D.III.37.“ a ve větě druhé se slova „D.III.37.“ nahrazují slovy „D.III.38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51 odst. 8 písm. d) a e) se slova „D.III.37.,“ nahrazují slovy „D.III.38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1 odst. 8 se písmena f) a g)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2 odst. 2 se písmeno b) zruš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písmena c) až e) se označují jako b) až d)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2 odst. 2 písm. b) se slova „A.I.15.“ nahrazují slovy „A.I.14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2 odst. 2 písm. c) se slova „A.I.16.“ nahrazují slovy „A.I.15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2 odst. 2 písm. d) se slova „A.I.17.“ nahrazují slovy „A.I.16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2 odst. 3 písm. a) se slova „A.I.21.“ nahrazují slovy „A.I.20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2 odst. 3 písm. b) se slova „A.I.22.“ nahrazují slovy „A.I.21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2 odst. 4 písm. a) se slova „A.I.23.“ nahrazují slovy „A.I.22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52 odst. 4 písm. b) se slova „A.I.24.“ nahrazují slovy „A.I.23.“ a slova „A.I.23.“ se nahrazují slovy „A.I.22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52 odst. 4 písm. c) se slova „A.I.25.“ nahrazují slovy „A.I.24.“ a za slova „jiný právní předpis,“ se vkládají slova „s výjimkou bezúplatného předání z titulu majetkového vyrovnání podle zákona o majetkovém vyrovnání s církvemi a náboženskými společnostmi,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2 odst. 5 se slova „A.I.27.“ nahrazují slovy „A.I.26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2 odst. 6 písm. a) se slova „A.I.29.“ nahrazují slovy „A.I.28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2 odst. 6 písm. b) se slova „A.I.30.“ nahrazují slovy „A.I.29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2 odst. 6 písm. c) se slova „A.I.31.“ nahrazují slovy „A.I.30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2 odst. 6 písm. d) se slova „A.I.35.“ nahrazují slovy „A.I.34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2 odst. 6 písm. e) se slova „A.I.36.“ nahrazují slovy „A.I.35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52 odst. 6 písm. f) se slova „A.I.37.“ nahrazují slovy „A.I.36.“ a slova „A.I.36.“ se nahrazují slovy „A.I.35.“.</w:t>
      </w:r>
    </w:p>
    <w:p>
      <w:pPr>
        <w:pStyle w:val="Novelizanbod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52 odst. 6 písmena g) a h) znějí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) „A.I.A. Náklady zdravotních pojišťoven“ obsahuje u zdravotních pojišťoven výši nákladů souvisejících se zdravotní péčí hrazenou z pojistného na veřejné zdravotní pojištění včetně jeho příslušenství,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„A.I.B. Odměny členům orgánů společnosti, družstva a ostatních institucí“ obsahuje zejména příjmy společníků a členů družstva ze závislé činnosti a odměny členům orgánů společnosti a družstva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53 se odstavec 2 zrušuje a zároveň se zrušuje označení odstavce 1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6 odst. 2 se písmeno g) zruš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písmeno h) se označuje jako písmeno g)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56 odst. 2 písmeno g) zní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) „B.I.A. Výnosy z veřejného zdravotního pojištění“ obsahuje u zdravotních pojišťoven výši výnosů souvisejících s přijatým pojistným na veřejné zdravotní pojištění včetně veškerého jeho příslušenství a u zařízení poskytujících zdravotní péči obsahuje výši výnosů souvisejících s přijatou platbou za poskytnutou zdravotní péči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7 se odstavec 2 zrušuje a zároveň se zrušuje označení odstavce 1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59 se na konci textu písmene a) doplňují slova „; u obchodní korporace, státního podniku, národního podniku nebo státní organizace obsahuje zejména výnosy z titulu dotací, příspěvků, subvencí, dávek, nenávratných finančních výpomocí, podpor či peněžních darů poskytnutých vybranou účetní jednotkou za jiným účelem než k pořízení majetku nebo úhradě úroků zahrnovaných do ocenění majetku; u účetní jednotky jiné než vybraná účetní jednotka, obchodní korporace, státní podnik, národní podnik nebo státní organizace obsahuje zejména výnosy z titulu dotací, příspěvků, subvencí, dávek, nenávratných finančních výpomocí, podpor či peněžních darů poskytnutých vybranou účetní jednotkou,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61 písm. d) se čárka za slovem „konsolidace“ nahrazuje spojkou „a“ a slova „a metodou poměrné konsolidace“ se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61 na konci textu písmene e) se čárka nahrazuje tečkou a písmeno f) se zrušuje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62 odst. 8 se za písmeno d) vkládají nová písmena e) a f), která znějí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) „P.VII.5. Krátkodobé podmíněné závazky z přijatého kolaterálu“ obsahuje krátkodobé budoucí dluhy z titulu plnění z přijatého kolaterálu,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) „P.VII.6. Dlouhodobé podmíněné závazky z přijatého kolaterálu“ obsahuje dlouhodobé budoucí dluhy z titulu plnění z přijatého kolaterálu,“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písmena e) až m) se označují jako písmena g) až o)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62 odst. 8 písm. g) se slova „P.VII.5.“ nahrazují slovy „P.VII.7.“ a slova „P.VII.11.“ se nahrazují slovy „P.VII.13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62 odst. 8 písm. h) se slova „P.VII.6.“ nahrazují slovy „P.VII.8.“ a slova „P.VII.12.“ se nahrazují slovy „P.VII.14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62 odst. 8 písm. i) se slova „P.VII.7.“ nahrazují slovy „P.VII.9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62 odst. 8 písm. j) se slova „P.VII.8.“ nahrazují slovy „P.VII.10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62 odst. 8 písm. k) se slova „P.VII.9.“ nahrazují slovy „P.VII.11.“ a slova „P.VII.7.“ se nahrazují slovy „P.VII.9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62 odst. 8 písm. l) se slova „P.VII.10.“ nahrazují slovy „P.VII.12.“ a slova „P.VII.8.“ se nahrazují slovy „P.VII.10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§ 62 odst. 8 písm. m) se slova „P.VII.11.“ nahrazují slovy „P.VII.13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62 odst. 8 písm. n) se slova „P.VII.12.“ nahrazují slovy „P.VII.14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se zrušuje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ní:</w:t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2 k vyhlášce č. 312/2014 Sb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rnný výkaz majetku a závazků státu</w:t>
      </w:r>
    </w:p>
    <w:p>
      <w:pPr>
        <w:pStyle w:val="Textbodu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ouhrnný výkaz majetku a závazků státu“.</w:t>
      </w:r>
    </w:p>
    <w:p>
      <w:pPr>
        <w:pStyle w:val="Textbodu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 pro elektronickou formu dokumen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 účely vnějšího připomínkového řízení, efektivní přípravu a vypořádání připomínek je příloha č. 2 k vyhlášce přiložena ve formátu XLS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ní:</w:t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3 k vyhlášce č. 312/2014 Sb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rnný výkaz nákladů a výnosů státu</w:t>
      </w:r>
    </w:p>
    <w:p>
      <w:pPr>
        <w:pStyle w:val="Textbodu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Souhrnný výkaz nákladů a výnosů státu“.</w:t>
      </w:r>
    </w:p>
    <w:p>
      <w:pPr>
        <w:pStyle w:val="Textbodu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 pro elektronickou formu dokumen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 účely vnějšího připomínkového řízení, efektivní přípravu a vypořádání připomínek je příloha č. 3 k vyhlášce přiložena ve formátu XLS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zní:</w:t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3 k vyhlášce č. 312/2014 Sb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p>
      <w:pPr>
        <w:pStyle w:val="Textbodu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- Příloha“.</w:t>
      </w:r>
    </w:p>
    <w:p>
      <w:pPr>
        <w:pStyle w:val="Textbodu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 pro elektronickou formu dokumen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 účely vnějšího připomínkového řízení, efektivní přípravu a vypořádání připomínek je příloha č. 5 k vyhlášce přiložena ve formátu XLS.</w:t>
      </w:r>
    </w:p>
    <w:p>
      <w:pPr>
        <w:pStyle w:val="Nadpisparagrafu"/>
        <w:keepLine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II</w:t>
      </w:r>
    </w:p>
    <w:p>
      <w:pPr>
        <w:pStyle w:val="Textodstavce"/>
        <w:keepNext w:val="tru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chodná ustanovení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Ustanovení vyhlášky č. 312/2014 Sb., ve znění účinném ode dne nabytí účinnosti této vyhlášky, se použijí poprvé v účetním období započatém dnem 1. ledna 2016 a později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nesestavuje a nepředává za účetní období roku 2015 seznam za spravující jednotku vyššího dílčího konsolidačního celku státu vládní část.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, Generální finanční ředitelství a Generální ředitelství cel nesestavují a nepředávají za účetní období roku 2015 účetní záznamy v rozsahu vzorů rozvahy, výkazu zisku a ztráty, přílohy a Pomocného analytického přehledu stanovených prováděcí vyhláškou k zákonu pro některé vybrané účetní jednotky a technickou vyhláškou o účetních záznamech, a to zvlášť za část účetních případů účetní jednotky souvisejících s hospodařením s příjmy a výdaji kapitoly státního rozpočtu 312 – Ministerstvo financí a zvláštními prostředky fondu privatizace a zvlášť za zbývající část účetních případů účetní jednotky.</w:t>
      </w:r>
    </w:p>
    <w:p>
      <w:pPr>
        <w:pStyle w:val="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aps w:val="false"/>
          <w:smallCaps w:val="false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 III</w:t>
      </w:r>
    </w:p>
    <w:p>
      <w:pPr>
        <w:pStyle w:val="NADPISSTI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Účinnost</w:t>
      </w:r>
    </w:p>
    <w:p>
      <w:pPr>
        <w:pStyle w:val="Novelizanbod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 1. ledna 2016.</w:t>
      </w:r>
    </w:p>
    <w:p>
      <w:pPr>
        <w:pStyle w:val="Textparagrafu"/>
        <w:tabs>
          <w:tab w:val="clear" w:pos="709"/>
          <w:tab w:val="left" w:pos="4253" w:leader="none"/>
        </w:tabs>
        <w:ind w:hanging="0"/>
        <w:jc w:val="center"/>
        <w:rPr>
          <w:vanish/>
        </w:rPr>
      </w:pPr>
      <w:r>
        <w:rPr>
          <w:rFonts w:cs="Arial" w:ascii="Arial" w:hAnsi="Arial"/>
          <w:sz w:val="22"/>
          <w:szCs w:val="22"/>
        </w:rPr>
        <w:t>Ministr: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18"/>
      <w:szCs w:val="18"/>
      <w:lang w:val="cs-CZ" w:bidi="ar-SA"/>
    </w:rPr>
  </w:style>
  <w:style w:type="character" w:styleId="TextpoznpodarouChar">
    <w:name w:val="Text pozn. pod čarou Char"/>
    <w:qFormat/>
    <w:rPr/>
  </w:style>
  <w:style w:type="character" w:styleId="TextodstavceChar">
    <w:name w:val="Text odstavce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left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4:00Z</dcterms:created>
  <dc:creator>Stanislav Kazda</dc:creator>
  <dc:description>Dokument původně založený na šabloně LN_Vyhlaska verze 1.1</dc:description>
  <dc:language>en-US</dc:language>
  <cp:lastModifiedBy>KACR - Pavla Psenickova</cp:lastModifiedBy>
  <cp:lastPrinted>2015-08-14T15:17:00Z</cp:lastPrinted>
  <dcterms:modified xsi:type="dcterms:W3CDTF">2015-10-06T06:44:00Z</dcterms:modified>
  <cp:revision>2</cp:revision>
  <dc:subject/>
  <dc:title>bodové znění 4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