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spacing w:before="0" w:after="600"/>
        <w:jc w:val="right"/>
        <w:rPr>
          <w:rFonts w:ascii="Arial" w:hAnsi="Arial" w:cs="Arial"/>
          <w:sz w:val="22"/>
          <w:szCs w:val="22"/>
        </w:rPr>
      </w:pPr>
      <w:r>
        <w:rPr>
          <w:rFonts w:cs="Arial" w:ascii="Arial" w:hAnsi="Arial"/>
          <w:sz w:val="22"/>
          <w:szCs w:val="22"/>
        </w:rPr>
        <w:t>IV.</w:t>
      </w:r>
    </w:p>
    <w:p>
      <w:pPr>
        <w:pStyle w:val="VYHLKA"/>
        <w:spacing w:before="0" w:after="600"/>
        <w:rPr>
          <w:b w:val="false"/>
          <w:b w:val="false"/>
        </w:rPr>
      </w:pPr>
      <w:r>
        <w:rPr>
          <w:rFonts w:cs="Arial" w:ascii="Arial" w:hAnsi="Arial"/>
          <w:szCs w:val="22"/>
        </w:rPr>
        <w:t xml:space="preserve">PLATNÉ ZNĚNÍ </w:t>
      </w:r>
      <w:r>
        <w:rPr>
          <w:rFonts w:cs="Arial" w:ascii="Arial" w:hAnsi="Arial"/>
          <w:bCs/>
          <w:caps w:val="false"/>
          <w:smallCaps w:val="false"/>
          <w:sz w:val="22"/>
          <w:szCs w:val="22"/>
        </w:rPr>
        <w:t>vyhlášky č. 503/2002 Sb., kterou se provádějí některá ustanovení zákona č. 563/1991 Sb., o účetnictví, ve znění pozdějších předpisů, pro zdravotní pojišťovny</w:t>
      </w:r>
      <w:r>
        <w:rPr>
          <w:rFonts w:cs="Arial" w:ascii="Arial" w:hAnsi="Arial"/>
          <w:bCs/>
          <w:sz w:val="22"/>
          <w:szCs w:val="22"/>
        </w:rPr>
        <w:t xml:space="preserve"> S VYZNAČENÍM NAVRHOVANÝCH ZMĚN A DOPLNĚNÍ</w:t>
      </w:r>
    </w:p>
    <w:p>
      <w:pPr>
        <w:pStyle w:val="Normal"/>
        <w:widowControl w:val="false"/>
        <w:autoSpaceDE w:val="false"/>
        <w:spacing w:lineRule="auto" w:line="240" w:before="0" w:after="0"/>
        <w:rPr/>
      </w:pPr>
      <w:r>
        <w:rPr>
          <w:rFonts w:cs="Arial" w:ascii="Arial" w:hAnsi="Arial"/>
          <w:color w:val="000000"/>
        </w:rPr>
        <w:t xml:space="preserve">Změna: </w:t>
      </w:r>
      <w:hyperlink r:id="rId2">
        <w:r>
          <w:rPr>
            <w:rStyle w:val="InternetLink"/>
            <w:rFonts w:cs="Arial" w:ascii="Arial" w:hAnsi="Arial"/>
            <w:color w:val="000000"/>
          </w:rPr>
          <w:t>475/2003 Sb.</w:t>
        </w:r>
      </w:hyperlink>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Změna: </w:t>
      </w:r>
      <w:hyperlink r:id="rId3">
        <w:r>
          <w:rPr>
            <w:rStyle w:val="InternetLink"/>
            <w:rFonts w:cs="Arial" w:ascii="Arial" w:hAnsi="Arial"/>
            <w:color w:val="000000"/>
          </w:rPr>
          <w:t>547/2004 Sb.</w:t>
        </w:r>
      </w:hyperlink>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Změna: </w:t>
      </w:r>
      <w:hyperlink r:id="rId4">
        <w:r>
          <w:rPr>
            <w:rStyle w:val="InternetLink"/>
            <w:rFonts w:cs="Arial" w:ascii="Arial" w:hAnsi="Arial"/>
            <w:color w:val="000000"/>
          </w:rPr>
          <w:t>352/2007 Sb.</w:t>
        </w:r>
      </w:hyperlink>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Změna: </w:t>
      </w:r>
      <w:hyperlink r:id="rId5">
        <w:r>
          <w:rPr>
            <w:rStyle w:val="InternetLink"/>
            <w:rFonts w:cs="Arial" w:ascii="Arial" w:hAnsi="Arial"/>
            <w:color w:val="000000"/>
          </w:rPr>
          <w:t>445/2009 Sb.</w:t>
        </w:r>
      </w:hyperlink>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 xml:space="preserve">Změna: </w:t>
      </w:r>
      <w:hyperlink r:id="rId6">
        <w:r>
          <w:rPr>
            <w:rStyle w:val="InternetLink"/>
            <w:rFonts w:cs="Arial" w:ascii="Arial" w:hAnsi="Arial"/>
            <w:color w:val="000000"/>
          </w:rPr>
          <w:t>470/2013 Sb.</w:t>
        </w:r>
      </w:hyperlink>
      <w:r>
        <w:rPr>
          <w:rFonts w:cs="Arial" w:ascii="Arial" w:hAnsi="Arial"/>
          <w:color w:val="000000"/>
        </w:rPr>
        <w:t xml:space="preserve"> </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t>Změna: …/2015 Sb. (změny s účinností od 1. ledna 2016)</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ab/>
        <w:t xml:space="preserve">Ministerstvo financí stanoví podle § 37a odst. 1 k provedení § 4 odst. 2, § 14 odst. 1, § 18 odst. 4 zákona č. 563/1991 Sb., o účetnictví, ve znění zákona č. 492/2000 Sb. a zákona č. 353/2001 Sb., (dále jen „zákon“):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ČÁST DRUHÁ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ÚČETNÍ ZÁVĚRKA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zákona)</w:t>
      </w:r>
      <w:r>
        <w:rPr>
          <w:rFonts w:cs="Arial" w:ascii="Arial" w:hAnsi="Arial"/>
          <w:color w:val="000000"/>
        </w:rPr>
        <w:t xml:space="preserve"> </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HLAVA 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ROZSAH A ZPŮSOB SESTAVOVÁNÍ ÚČETNÍ ZÁVĚRK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4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V rozvaze jsou uspořádány položky majetku a jiných aktiv, závazků a jiných pasiv. Uspořádání a označování položek rozvahy stanoví příloha č. 1 k této vyhláš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Ve výkazu zisku a ztráty jsou uspořádány položky nákladů, výnosů a výsledku hospodaření za zdaňovanou činnost. Uspořádání a označování položek výkazu zisku a ztráty stanoví příloha č. 2 k této vyhláš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3) Každá z položek rozvahy a z položek výkazu zisku a ztráty obsahuje též informaci o výši této položky vykázané za bezprostředně předcházející účetní období (dále jen „minulé účetní období“). Informace za minulé účetní období se uvádějí v čisté výši. V případě, že informace vykazované za minulé a běžné účetní období nejsou obsahově srovnatelné, upraví se informace za minulé účetní období s ohledem na významnost podle § 19 odst. </w:t>
      </w:r>
      <w:r>
        <w:rPr>
          <w:rFonts w:cs="Arial" w:ascii="Arial" w:hAnsi="Arial"/>
          <w:strike/>
          <w:color w:val="000000"/>
        </w:rPr>
        <w:t>6</w:t>
      </w:r>
      <w:r>
        <w:rPr>
          <w:rFonts w:cs="Arial" w:ascii="Arial" w:hAnsi="Arial"/>
          <w:color w:val="000000"/>
        </w:rPr>
        <w:t xml:space="preserve"> </w:t>
      </w:r>
      <w:r>
        <w:rPr>
          <w:rFonts w:cs="Arial" w:ascii="Arial" w:hAnsi="Arial"/>
          <w:b/>
          <w:color w:val="000000"/>
        </w:rPr>
        <w:t>7</w:t>
      </w:r>
      <w:r>
        <w:rPr>
          <w:rFonts w:cs="Arial" w:ascii="Arial" w:hAnsi="Arial"/>
          <w:color w:val="000000"/>
        </w:rPr>
        <w:t xml:space="preserve"> zákona. Každá úprava informací za minulé účetní období, popřípadě ponechání nesrovnatelných informací se odůvodní v příloze. Položky rozvahy v nulové výši za minulé i běžné účetní období se uvádějí. Položky výkazu zisku a ztráty v nulové výši za minulé i běžné účetní období se uvádějí, vyžaduje-li to jiný právní předpis.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4) Účetní jednotky, které zahájí svoji činnost nebo vstoupí do likvidace v běžném účetním období, a účetní jednotky, na jejichž majetek je v běžném účetním období prohlášen konkurs, uvádějí v rozvaze namísto informací za minulé účetní období údaje zahajovací rozvahy ke dni zahájení činnosti nebo ke dni vstupu do likvidace anebo ke dni účinnosti prohlášení konkursu. Ve výkazu zisku a ztráty se informace za minulé účetní období neuvádějí. Tento postup mohou použít i účetní jednotky nově vzniklé splynutím nebo sloučením.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5) Položky „Aktiva celkem“ a „Pasiva celkem“ uvedené v rozvaze se musí rovnat. Položka „Výsledek hospodaření za účetní období“ uvedená ve výkazu zisku a ztráty se musí rovnat položce „Výsledek hospodaření běžného účetního období“ uvedené v rozvaz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6) Přehled o peněžních tocích podává informace o přírůstcích a úbytcích peněžních prostředků za účetní období. Uspořádání a označování položek přehledu o peněžních tocích a jeho závazný vzor stanoví příloha č. 4 k této vyhláš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7) Přehled o změnách vlastního kapitálu je rozpisem položky „A. Vlastní kapitál“ rozvahy. Podává informaci o změnách vlastního kapitálu a jeho jednotlivých složek za účetní období. Uspořádání a označování položek přehledu o změnách vlastního kapitálu a jeho závazný vzor stanoví příloha č. 5 k této vyhláš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8) Příloha v účetní závěrce vysvětluje a doplňuje informace obsažené v ostatních částech účetní závěrky. Uspořádání a označování položek přílohy v účetní závěrce a její závazný vzor stanoví příloha č. 6 k této vyhlášce a ustanovení § 12 a 12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5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1) V rozvaze se u položek majetku</w:t>
      </w:r>
      <w:r>
        <w:rPr>
          <w:rFonts w:cs="Arial" w:ascii="Arial" w:hAnsi="Arial"/>
          <w:color w:val="000000"/>
          <w:vertAlign w:val="superscript"/>
        </w:rPr>
        <w:t>3)</w:t>
      </w:r>
      <w:r>
        <w:rPr>
          <w:rFonts w:cs="Arial" w:ascii="Arial" w:hAnsi="Arial"/>
          <w:color w:val="000000"/>
        </w:rPr>
        <w:t xml:space="preserve"> s výjimkou položky "B. </w:t>
      </w:r>
      <w:r>
        <w:rPr>
          <w:rFonts w:cs="Arial" w:ascii="Arial" w:hAnsi="Arial"/>
          <w:strike/>
          <w:color w:val="000000"/>
        </w:rPr>
        <w:t>Finanční umístění (investice)</w:t>
      </w:r>
      <w:r>
        <w:rPr>
          <w:rFonts w:cs="Arial" w:ascii="Arial" w:hAnsi="Arial"/>
          <w:color w:val="000000"/>
        </w:rPr>
        <w:t xml:space="preserve"> </w:t>
      </w:r>
      <w:r>
        <w:rPr>
          <w:rFonts w:cs="Arial" w:ascii="Arial" w:hAnsi="Arial"/>
          <w:b/>
          <w:color w:val="000000"/>
        </w:rPr>
        <w:t>Investice</w:t>
      </w:r>
      <w:r>
        <w:rPr>
          <w:rFonts w:cs="Arial" w:ascii="Arial" w:hAnsi="Arial"/>
          <w:color w:val="000000"/>
        </w:rPr>
        <w:t>" použije jeho členění na dlouhodobý a krátkodobý.</w:t>
      </w:r>
      <w:r>
        <w:rPr>
          <w:rFonts w:cs="Arial" w:ascii="Arial" w:hAnsi="Arial"/>
          <w:color w:val="000000"/>
          <w:vertAlign w:val="superscript"/>
        </w:rPr>
        <w:t>4)</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2) Ustanovení odstavce 1 se použije přiměřeně i pro členění jiných aktiv</w:t>
      </w:r>
      <w:r>
        <w:rPr>
          <w:rFonts w:cs="Arial" w:ascii="Arial" w:hAnsi="Arial"/>
          <w:color w:val="000000"/>
          <w:vertAlign w:val="superscript"/>
        </w:rPr>
        <w:t>3)</w:t>
      </w:r>
      <w:r>
        <w:rPr>
          <w:rFonts w:cs="Arial" w:ascii="Arial" w:hAnsi="Arial"/>
          <w:color w:val="000000"/>
        </w:rPr>
        <w:t xml:space="preserve"> nebo závazků a jiných pasiv.</w:t>
      </w:r>
      <w:r>
        <w:rPr>
          <w:rFonts w:cs="Arial" w:ascii="Arial" w:hAnsi="Arial"/>
          <w:color w:val="000000"/>
          <w:vertAlign w:val="superscript"/>
        </w:rPr>
        <w:t>3)</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3) V rozvaze za běžné účetní období se uvádí u položek "A. Dlouhodobý nehmotný majetek", "C. Dlouhodobý hmotný majetek" a "D. Dlouhodobý finanční majetek" podle charakteru aktiv v ní uváděných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výše neupravená o opravné položky a opráv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výše opravných položek a oprávek k nim se vážících, není-li dále stanoveno jinak,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 výše snížená o opravné položky a oprávk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Pohyb aktiv v těchto položkách se uvádí v ocenění, ve kterém byly zachyceny v rozvaze na počátku účetního období. V rozvaze za minulé účetní období se uvedené položky uvádějí jen ve výši snížené o opravné položky a opráv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4) Vztahuje-li se určité aktivum nebo pasivum k více než jedné položce uspořádání a členění, jejich vztahy k jiným položkám se uvádějí v příloze v účetní závěrce, pokud je taková informace nezbytná pro sestavení jasné a přehledné účetní závěr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HLAVA II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OBSAHOVÉ VYMEZENÍ NĚKTERÝCH POLOŽEK ROZVAH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8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1) Položka "A. Dlouhodobý nehmotný majetek" obsahuje zejména nehmotné výsledky výzkumu a vývoje, práva k vynálezům, průmyslovým vzorům, zlepšovacím návrhům, ochranné známce, označení původu výrobků a užitnému vzoru, k počítačovým programům a k jiným předmětům ochrany podle autorského zákona, popřípadě jiné věci nehmotné</w:t>
      </w:r>
      <w:r>
        <w:rPr>
          <w:rFonts w:cs="Arial" w:ascii="Arial" w:hAnsi="Arial"/>
          <w:color w:val="000000"/>
          <w:vertAlign w:val="superscript"/>
        </w:rPr>
        <w:t>22)</w:t>
      </w:r>
      <w:r>
        <w:rPr>
          <w:rFonts w:cs="Arial" w:ascii="Arial" w:hAnsi="Arial"/>
          <w:color w:val="000000"/>
        </w:rPr>
        <w:t xml:space="preserve">. Není-li stanoveno jinak, v podrobnostech obsahového vymezení složek této položky účetní jednotky použijí přiměřeně ustanovení § 6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Položka "C. Dlouhodobý hmotný majetek" obsahuj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 pozemky a stavby, popřípadě jiné věci nemovité</w:t>
      </w:r>
      <w:r>
        <w:rPr>
          <w:rFonts w:cs="Arial" w:ascii="Arial" w:hAnsi="Arial"/>
          <w:color w:val="000000"/>
          <w:vertAlign w:val="superscript"/>
        </w:rPr>
        <w:t>23)</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b) věci movité,</w:t>
      </w:r>
      <w:r>
        <w:rPr>
          <w:rFonts w:cs="Arial" w:ascii="Arial" w:hAnsi="Arial"/>
          <w:color w:val="000000"/>
          <w:vertAlign w:val="superscript"/>
        </w:rPr>
        <w:t>8a)</w:t>
      </w:r>
      <w:r>
        <w:rPr>
          <w:rFonts w:cs="Arial" w:ascii="Arial" w:hAnsi="Arial"/>
          <w:color w:val="000000"/>
        </w:rPr>
        <w:t xml:space="preserve"> s výjimkou zásob; tento majetek se člení na odpisovaný a neodpisovaný,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c) náklady související s pořízením dlouhodobého hmotného majetku a poskytnuté zálohy a závdavky na pořízení uvedeného majet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strike/>
          <w:color w:val="000000"/>
        </w:rPr>
      </w:pPr>
      <w:r>
        <w:rPr>
          <w:rFonts w:cs="Arial" w:ascii="Arial" w:hAnsi="Arial"/>
          <w:strike/>
          <w:color w:val="000000"/>
        </w:rPr>
        <w:t>d) právo stavby a věcná břemena s výjimkou užívacího práva k pozemku a stavbě, pokud nejsou vykazována jako součást ocenění v položce „C.I.2. Stavby“ nebo součást ocenění v položce „F.I. Zásob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d) právo stavby, pokud není vykazováno v položce „F.I. Zásoby“,</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strike/>
          <w:color w:val="000000"/>
        </w:rPr>
      </w:pPr>
      <w:r>
        <w:rPr>
          <w:rFonts w:cs="Arial" w:ascii="Arial" w:hAnsi="Arial"/>
          <w:b/>
          <w:color w:val="000000"/>
        </w:rPr>
        <w:t>e) věcná břemena s výjimkou užívacího práva k pozemku a stavbě, pokud nejsou vykazována jako součást ocenění v položce „C.I.2. Stavby“ nebo součást ocenění v položce „F.I. Zásob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pPr>
      <w:r>
        <w:rPr>
          <w:rFonts w:cs="Arial" w:ascii="Arial" w:hAnsi="Arial"/>
          <w:color w:val="000000"/>
        </w:rPr>
        <w:t xml:space="preserve">Položku lze členit na podpoložky. Není-li stanoveno jinak, v podrobnostech obsahového vymezení složek dlouhodobého hmotného majetku účetní jednotky použijí přiměřeně ustanovení § 7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3) Souhrnná položka "D.I. Podíly v podnikatelských seskupeních" obsahuje podíly v podnikatelských seskupeních,</w:t>
      </w:r>
      <w:r>
        <w:rPr>
          <w:rFonts w:cs="Arial" w:ascii="Arial" w:hAnsi="Arial"/>
          <w:color w:val="000000"/>
          <w:vertAlign w:val="superscript"/>
        </w:rPr>
        <w:t>9)</w:t>
      </w:r>
      <w:r>
        <w:rPr>
          <w:rFonts w:cs="Arial" w:ascii="Arial" w:hAnsi="Arial"/>
          <w:color w:val="000000"/>
        </w:rPr>
        <w:t xml:space="preserve"> dluhopisy vydané osobami v podnikatelských seskupeních a zápůjčky nebo úvěry poskytnuté osobám v podnikatelských seskupeních.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4) Položka "D.I.1. Podíly v ovládaných osobách" obsahuje podíly,</w:t>
      </w:r>
      <w:r>
        <w:rPr>
          <w:rFonts w:cs="Arial" w:ascii="Arial" w:hAnsi="Arial"/>
          <w:color w:val="000000"/>
          <w:vertAlign w:val="superscript"/>
        </w:rPr>
        <w:t>10)</w:t>
      </w:r>
      <w:r>
        <w:rPr>
          <w:rFonts w:cs="Arial" w:ascii="Arial" w:hAnsi="Arial"/>
          <w:color w:val="000000"/>
        </w:rPr>
        <w:t xml:space="preserve"> které představují účasti s rozhodujícím vlivem. V této položce se uvádějí i další případy, kdy účetní jednotka je ovládající osobou.</w:t>
      </w:r>
      <w:r>
        <w:rPr>
          <w:rFonts w:cs="Arial" w:ascii="Arial" w:hAnsi="Arial"/>
          <w:color w:val="000000"/>
          <w:vertAlign w:val="superscript"/>
        </w:rPr>
        <w:t>11)</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5) Položka "D.I.3. Podíly s podstatným vlivem" obsahuje podíly,</w:t>
      </w:r>
      <w:r>
        <w:rPr>
          <w:rFonts w:cs="Arial" w:ascii="Arial" w:hAnsi="Arial"/>
          <w:color w:val="000000"/>
          <w:vertAlign w:val="superscript"/>
        </w:rPr>
        <w:t>10)</w:t>
      </w:r>
      <w:r>
        <w:rPr>
          <w:rFonts w:cs="Arial" w:ascii="Arial" w:hAnsi="Arial"/>
          <w:color w:val="000000"/>
        </w:rPr>
        <w:t xml:space="preserve"> které představují účasti s podstatným vlivem.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6) Souhrnná položka "D.II. Jiný dlouhodobý finanční majetek" obsahuje aktiva uváděná v položkách D.II.1. až D.II.4. aktiv.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7) Položka "D.II.1. Akcie a ostatní cenné papíry s proměnlivým výnosem, ostatní podíly" obsahuje zejména akcie, zatímní listy, podílové listy, popřípadě jiné cenné papíry s proměnlivým výnosem, a dále podíly a vliv, které se neuvádějí v položkách D.I.1. a D.I.3. aktiv.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8) Položka "D.II.2. Dluhové cenné papíry" obsahuj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 dluhopisy a ostatní cenné papíry s pevným výnosem, vydané emitenty dluhopisů podle zvláštního právního předpisu,</w:t>
      </w:r>
      <w:r>
        <w:rPr>
          <w:rFonts w:cs="Arial" w:ascii="Arial" w:hAnsi="Arial"/>
          <w:color w:val="000000"/>
          <w:vertAlign w:val="superscript"/>
        </w:rPr>
        <w:t>12)</w:t>
      </w:r>
      <w:r>
        <w:rPr>
          <w:rFonts w:cs="Arial" w:ascii="Arial" w:hAnsi="Arial"/>
          <w:color w:val="000000"/>
        </w:rPr>
        <w:t xml:space="preserve"> pokud tyto cenné papíry nespadají pod položky "D.I.2. Dluhopisy vydané ovládanými osobami a zápůjčky nebo úvěry poskytnuté těmto osobám" nebo "D.I.4. Dluhopisy vydané osobami, ve kterých má účetní jednotka podstatný vliv, a zápůjčky nebo úvěry poskytnuté těmto osobám",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b) za cenné papíry s pevným výnosem se považují cenné papíry s pevnou úrokovou mírou nebo s proměnlivou úrokovou mírou, jestliže její proměnlivost je předem určena ve vztahu k mírám používaným na trhu k určeným datům nebo období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pPr>
      <w:r>
        <w:rPr>
          <w:rFonts w:cs="Arial" w:ascii="Arial" w:hAnsi="Arial"/>
          <w:color w:val="000000"/>
        </w:rPr>
        <w:t xml:space="preserve">Ostatní cenné papíry se zařazují jako cenné papíry s proměnlivým výnosem a uvádějí se v položce D.II.1. aktiv. Nabíhající úrokové výnosy u dluhových cenných papírů pořízených z prostředků veřejného zdravotního pojištění se vykazují v příslušném fondu položky "A.III. Ostatní kapitálové fondy" nebo "A.V. Fondy veřejného zdravotního pojištění". Není-li stanoveno jinak, v podrobnostech vykazování úrokového výnosu, úrokového nákladu a naběhlého příslušenství účetní jednotky použijí přiměřeně ustanovení § 44 vyhlášky č. 501/2002 Sb., kterou se provádějí některá ustanovení zákona č. 563/1991 Sb., o účetnictví, ve znění pozdějších předpisů, pro účetní jednotky, které jsou bankami a jinými finančními institucemi,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9) Položka "D.II.3. Depozita u finančních institucí" obsahuje vklady a vklady potvrzené vkladovým certifikátem, vkladním listem či jiným obdobným dokumentem v souladu se zvláštním právním předpisem,</w:t>
      </w:r>
      <w:r>
        <w:rPr>
          <w:rFonts w:cs="Arial" w:ascii="Arial" w:hAnsi="Arial"/>
          <w:color w:val="000000"/>
          <w:vertAlign w:val="superscript"/>
        </w:rPr>
        <w:t>13)</w:t>
      </w:r>
      <w:r>
        <w:rPr>
          <w:rFonts w:cs="Arial" w:ascii="Arial" w:hAnsi="Arial"/>
          <w:color w:val="000000"/>
        </w:rPr>
        <w:t xml:space="preserve"> popřípadě jiné penězi ocenitelné hodnoty, které účetní jednotky umístily u finančních institucí a mohou být vyzvednuty až po určité době. Hodnoty deponované bez uvedeného omezení výběru včetně vkladů, které lze čerpat do 24 hodin po oznámení, se uvádějí v položce "F.II. Hotovost na účtech u finančních institucí a hotovost v pokladně".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10) Položka "D.II.4. Ostatní dlouhodobý finanční majetek" obsahuje dlouhodobý finanční majetek, který není uveden v položkách D.II.1. až D.II.3. V této položce se uvádějí také předměty a díla umělecké kulturní hodnoty podle zvláštního právního předpisu.</w:t>
      </w:r>
      <w:r>
        <w:rPr>
          <w:rFonts w:cs="Arial" w:ascii="Arial" w:hAnsi="Arial"/>
          <w:color w:val="000000"/>
          <w:vertAlign w:val="superscript"/>
        </w:rPr>
        <w:t>14)</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pPr>
      <w:r>
        <w:rPr>
          <w:rFonts w:cs="Arial" w:ascii="Arial" w:hAnsi="Arial"/>
          <w:color w:val="000000"/>
        </w:rPr>
        <w:t xml:space="preserve">§ 10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Položka pasiv "A.I. Základní jmění" obsahuje základní kapitál, jehož zdrojem není veřejné zdravotní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Položka „A.II. Oceňovací rozdíly“ obsahuje oceňovací rozdíly při uplatnění reálné hodnoty u majetku určeného k prodeji podle § 18a. Tato položka se rovněž použije v případě, pokud to vyžaduje jiný právní předpis.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3) Položka "A.III. Ostatní kapitálové fondy" obsahuje ty fondy, které se vytvářejí z jiného zdroje než ze zisku v účetnictví zdravotní pojišťovny, nestanoví-li zvláštní právní předpis jinak, s výjimkou Rezervního fondu na nové ocenění, který je obsahem položky A.II. Tato položka obsahuje též fondy veřejného zdravotního pojištění s výjimkou základního fondu a rezervního fondu. Zdroje těchto fondů veřejného zdravotního pojištění a způsoby jejich užití stanovuje zvláštní právní předpis.</w:t>
      </w:r>
      <w:r>
        <w:rPr>
          <w:rFonts w:cs="Arial" w:ascii="Arial" w:hAnsi="Arial"/>
          <w:color w:val="000000"/>
          <w:vertAlign w:val="superscript"/>
        </w:rPr>
        <w:t>18)</w:t>
      </w:r>
      <w:r>
        <w:rPr>
          <w:rFonts w:cs="Arial" w:ascii="Arial" w:hAnsi="Arial"/>
          <w:color w:val="000000"/>
        </w:rPr>
        <w:t xml:space="preserve"> Změny stavu fondů veřejného zdravotního pojištění se zachycují za použití rozvahových účtů, bez použití účtů nákladů a výnosů. Uvedené fondy se uvádějí zvlášť v jednotlivých podpoložkách. V této položce se uvádějí také dotace nebo zdroje z bezúplatných plnění nebo oceňovací rozdíly z ocenění reálnou hodnotou a úroky z držených dluhových cenných papírů. Základní fond a rezervní fond veřejného zdravotního pojištění se uvádějí v položce "A.V." v souladu s odstavcem 5.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4) Položka "A.IV. Ostatní fondy ze zisku" obsahuje ostatní fondy, které se vytvářejí ze zisku v účetnictví zdravotní pojišťovn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5) Položka "A.V. Fondy veřejného zdravotního pojištění" obsahuje fondy určené pro provádění veřejného zdravotního pojištění, kterými jsou základní fond a rezervní fond. Zdroje fondů veřejného zdravotního pojištění a způsoby jejich užití stanovuje zvláštní právní předpis.</w:t>
      </w:r>
      <w:r>
        <w:rPr>
          <w:rFonts w:cs="Arial" w:ascii="Arial" w:hAnsi="Arial"/>
          <w:color w:val="000000"/>
          <w:vertAlign w:val="superscript"/>
        </w:rPr>
        <w:t>19)</w:t>
      </w:r>
      <w:r>
        <w:rPr>
          <w:rFonts w:cs="Arial" w:ascii="Arial" w:hAnsi="Arial"/>
          <w:color w:val="000000"/>
        </w:rPr>
        <w:t xml:space="preserve"> Změny stavu těchto fondů se zachycují za použití rozvahových účtů, bez použití účtů nákladů a výno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6) Souhrnná položka "B. Rezervy" obsahuje rezervy </w:t>
      </w:r>
      <w:r>
        <w:rPr>
          <w:rFonts w:cs="Arial" w:ascii="Arial" w:hAnsi="Arial"/>
          <w:strike/>
          <w:color w:val="000000"/>
        </w:rPr>
        <w:t>na ostatní rizika a ztráty</w:t>
      </w:r>
      <w:r>
        <w:rPr>
          <w:rFonts w:cs="Arial" w:ascii="Arial" w:hAnsi="Arial"/>
          <w:color w:val="000000"/>
        </w:rPr>
        <w:t xml:space="preserve"> podle § 26 odst. 3 zákon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7) Položka "C.I. Závazky z veřejného zdravotního pojištění" obsahuje závazky z veřejného zdravotního pojištění podle zvláštního právního předpisu.</w:t>
      </w:r>
      <w:r>
        <w:rPr>
          <w:rFonts w:cs="Arial" w:ascii="Arial" w:hAnsi="Arial"/>
          <w:color w:val="000000"/>
          <w:vertAlign w:val="superscript"/>
        </w:rPr>
        <w:t>2)</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8) Položka „C.I.6. Dohadné položky pasivní“ obsahuje v oblasti veřejného zdravotního pojištění dluhy, u nichž není známa skutečná výše plnění k okamžiku uskutečnění účetního případu a zároveň nelze o těchto skutečnostech účtovat v knihách podrozvahových účtů. Dále obsahuje dluhy za rozpočty, pokud vznikly nároky plnění, ale není známa skutečná výše plnění nebo je jiným způsobem zpochybnitelná výše plnění a zároveň nelze o těchto skutečnostech účtovat v knihách podrozvahových účt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9) Položka "C.II. Závazky z dluhových cenných papírů" obsahuje částky určené k překlenutí nedostatku finančních prostředků z důvodů nesplacení pohledávek z vydaných dluhopisů; v podpoložce a) se uvádějí konvertibilní dluhopis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10) Položka "C.IV. Ostatní závazky" obsahuje dluhy zejména ze směnek a jejich eskontu, z emitovaných dluhopisů, dluhy vůči zaměstnancům z příjmů ze závislé činnosti včetně sociálního zabezpečení a veřejného zdravotního pojištění, dluhy vůči institucím sociálního zabezpečení a veřejného zdravotního pojištění, dluhy z daně z příjmů a jiných přímých daní, dluhy z daně z přidané hodnoty a jiných nepřímých daní, dluhy z dotací a dohadné položky za zdaňovanou činnost. Dluhy v této položce se člení na dlouhodobé a krátkodobé. V této položce se neuvádějí žádné dluhy z operací veřejného zdravotního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1) V položce "D. Ostatní pasiva" se zejména podle § 19 vykazují záporné reálné hodnoty z ocenění derivátů podle § 27 odst. 1 zákon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HLAVA IV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USPOŘÁDÁNÍ A OBSAHOVÉ VYMEZENÍ VYSVĚTLUJÍCÍCH A DOPLŇUJÍCÍCH INFORMACÍ V PŘÍLOZE V ÚČETNÍ ZÁVĚR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12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Příloha v účetní závěrce je členěna na položky v tomto pořad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položky „A. podle zákonných ustanovení“; položky obsahují informace podle ustanovení zákona, které jsou uvedeny v příloze č. 6 této vyhláš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položky „E. ostatní doplňující informace k jiným částem účetní závěr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2) Informace uváděná v příloze v účetní závěrce se označuje číslem položky přílohy v účetní závěrce, pokud se vztahuje ke konkrétní položce části účetní závěrky také číslem této položky. U položek, pro něž není obsah, se vyplní číslice 0.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3) Není-li dále stanoveno jinak, vychází se při obsahovém vymezení jednotlivých položek přílohy v účetní závěrce z názvů daných položek uvedených v příloze č. 6 této vyhlášk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4) Pro uvádění informací o cenných papírech a derivátech v jednotlivých položkách přílohy v účetní závěrce použijí účetní jednotky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5) Položka „E.1. Doplňující informace k položkám rozvahy“ obsahuje zejména doplňující a vysvětlující informace k jednotlivým položkám rozvahy neuvedené podle odstavce 1 písm. a), nevykazované v položce E.3. a E.4. a ostatní skutečnosti, které poskytují další informace, které jsou významné podle § 19 odst. </w:t>
      </w:r>
      <w:r>
        <w:rPr>
          <w:rFonts w:cs="Arial" w:ascii="Arial" w:hAnsi="Arial"/>
          <w:strike/>
          <w:color w:val="000000"/>
        </w:rPr>
        <w:t>6</w:t>
      </w:r>
      <w:r>
        <w:rPr>
          <w:rFonts w:cs="Arial" w:ascii="Arial" w:hAnsi="Arial"/>
          <w:color w:val="000000"/>
        </w:rPr>
        <w:t xml:space="preserve"> </w:t>
      </w:r>
      <w:r>
        <w:rPr>
          <w:rFonts w:cs="Arial" w:ascii="Arial" w:hAnsi="Arial"/>
          <w:b/>
          <w:color w:val="000000"/>
        </w:rPr>
        <w:t>7</w:t>
      </w:r>
      <w:r>
        <w:rPr>
          <w:rFonts w:cs="Arial" w:ascii="Arial" w:hAnsi="Arial"/>
          <w:color w:val="000000"/>
        </w:rPr>
        <w:t xml:space="preserve"> zákon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6) Položka „E.2. Doplňující informace k položkám výkazu zisku a ztráty“ obsahují zejména doplňující a vysvětlující informace k jednotlivým položkám výkazu zisku a ztráty neuvedené podle odstavce 1 písm. a), nevykazované v položce E.3. a E.4. a ostatní skutečnosti, které poskytují další informace, které jsou významné podle § 19 odst. </w:t>
      </w:r>
      <w:r>
        <w:rPr>
          <w:rFonts w:cs="Arial" w:ascii="Arial" w:hAnsi="Arial"/>
          <w:strike/>
          <w:color w:val="000000"/>
        </w:rPr>
        <w:t>6</w:t>
      </w:r>
      <w:r>
        <w:rPr>
          <w:rFonts w:cs="Arial" w:ascii="Arial" w:hAnsi="Arial"/>
          <w:color w:val="000000"/>
        </w:rPr>
        <w:t xml:space="preserve"> </w:t>
      </w:r>
      <w:r>
        <w:rPr>
          <w:rFonts w:cs="Arial" w:ascii="Arial" w:hAnsi="Arial"/>
          <w:b/>
          <w:color w:val="000000"/>
        </w:rPr>
        <w:t>7</w:t>
      </w:r>
      <w:r>
        <w:rPr>
          <w:rFonts w:cs="Arial" w:ascii="Arial" w:hAnsi="Arial"/>
          <w:color w:val="000000"/>
        </w:rPr>
        <w:t xml:space="preserve"> zákon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ČÁST TŘETÍ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SMĚRNÁ ÚČTOVÁ OSNOVA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zákona)</w:t>
      </w:r>
      <w:r>
        <w:rPr>
          <w:rFonts w:cs="Arial" w:ascii="Arial" w:hAnsi="Arial"/>
          <w:color w:val="000000"/>
        </w:rPr>
        <w:t xml:space="preserve"> </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13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Směrná účtová osnova je uspořádáním účtových tříd a účtových skupin pro zdravotní pojišťovny a je stanovena v příloze č. 3 k této vyhláš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V rámci účtových skupin směrné účtové osnovy vytvářejí zdravotní pojišťovny syntetické účty. Tvorbou analytických účtů zajišťují zdravotní pojišťovny členění syntetických účtů podle potřeb účetní závěrky, požadavků právních předpisů, požadavků externích uživatelů, popřípadě dalších potřeb zdravotní pojišťovn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ČÁST ČTVRTÁ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ÚČETNÍ METODY A JEJICH POUŽITÍ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zákona)</w:t>
      </w:r>
      <w:r>
        <w:rPr>
          <w:rFonts w:cs="Arial" w:ascii="Arial" w:hAnsi="Arial"/>
          <w:color w:val="000000"/>
        </w:rPr>
        <w:t xml:space="preserve"> </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keepNext w:val="true"/>
        <w:widowControl w:val="false"/>
        <w:autoSpaceDE w:val="false"/>
        <w:spacing w:lineRule="auto" w:line="240" w:before="0" w:after="0"/>
        <w:jc w:val="center"/>
        <w:rPr>
          <w:rFonts w:ascii="Arial" w:hAnsi="Arial" w:cs="Arial"/>
          <w:color w:val="000000"/>
        </w:rPr>
      </w:pPr>
      <w:r>
        <w:rPr>
          <w:rFonts w:cs="Arial" w:ascii="Arial" w:hAnsi="Arial"/>
          <w:color w:val="000000"/>
        </w:rPr>
        <w:t xml:space="preserve">§ 17 </w:t>
      </w:r>
    </w:p>
    <w:p>
      <w:pPr>
        <w:pStyle w:val="Normal"/>
        <w:keepNext w:val="true"/>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pPr>
      <w:r>
        <w:rPr>
          <w:rFonts w:cs="Arial" w:ascii="Arial" w:hAnsi="Arial"/>
          <w:b/>
          <w:bCs/>
          <w:color w:val="000000"/>
        </w:rPr>
        <w:t xml:space="preserve">Oceňovací rozdíly při uplatnění reálné hodnot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a § 27 odst. 6 zákona)</w:t>
      </w:r>
      <w:r>
        <w:rPr>
          <w:rFonts w:cs="Arial" w:ascii="Arial" w:hAnsi="Arial"/>
          <w:color w:val="000000"/>
        </w:rPr>
        <w:t xml:space="preserve"> </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Za oceňovací rozdíly z ocenění reálnou hodnotou se považují rozdíly mezi oceněním k okamžiku uskutečnění účetního případu podle § 24 odst. 2 písm. a) zákona vůči ocenění k okamžiku ocenění podle § 24 odst. 2 písm. b) zákona a změny reálné hodnoty zjištěné v následujících účetních obdobích (dále jen "oceňovací rozdíl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2) Oceňovací rozdíly podle odstavce 1 u cenných papírů pořízených z prostředků veřejného zdravotního pojištění se uvádějí v příslušných položkách finančního majetku a v příslušných fondech položky "A.III. Ostatní kapitálové fondy" nebo "A.V. Fondy veřejného zdravotního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18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Vymezení nákladů souvisejících s pořízením dlouhodobého majetku, zásob a cenných papírů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a § 25 odst. 4 zákona)</w:t>
      </w:r>
      <w:r>
        <w:rPr>
          <w:rFonts w:cs="Arial" w:ascii="Arial" w:hAnsi="Arial"/>
          <w:color w:val="000000"/>
        </w:rPr>
        <w:t xml:space="preserve"> </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Není-li stanoveno jinak, v podrobnostech obsahového vymezení těchto nákladů účetní jednotky použijí přiměřeně vyhlášku č. 500/2002 Sb., kterou se provádějí některá ustanovení zákona č. 563/1991 Sb., o účetnictví, ve znění pozdějších předpisů, pro účetní jednotky, které jsou podnikateli účtujícími v soustavě podvojného účetnictví, ve znění pozdějších předpisů. To platí rovněž u položek podílů, metody ocenění souboru majetku nebo metody ocenění při nabytí více než jedné složky majetku převodem či přechodem anebo pohledávek s výjimkou pohledávek z veřejného zdravotního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Veškerý dlouhodobý majetek zdravotní pojišťovny se pořizuje z prostředků fondu reprodukce majetku, který je součástí systému veřejného zdravotního pojištění. Bude-li tento dlouhodobý majetek používán pro zdaňované činnosti zdravotní pojišťovny, převede se alikvotní část prostředků z těchto činností do fondu reprodukce majetku. Pořízení dlouhodobého majetku se vykáže jako čerpání fondu reprodukce majetku a nárůst fondu majet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3) Součástí pořizovací ceny cenného papíru a podílu jsou též přímé náklady s pořízením související, například poplatky makléřům, poradcům, burzám. Součástí pořizovací ceny nejsou zejména úroky z úvěrů na pořízení cenných papírů a podílů a náklady spojené s držbou cenného papíru a podíl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keepNext w:val="true"/>
        <w:widowControl w:val="false"/>
        <w:autoSpaceDE w:val="false"/>
        <w:spacing w:lineRule="auto" w:line="240" w:before="0" w:after="0"/>
        <w:jc w:val="center"/>
        <w:rPr>
          <w:rFonts w:ascii="Arial" w:hAnsi="Arial" w:cs="Arial"/>
          <w:color w:val="000000"/>
        </w:rPr>
      </w:pPr>
      <w:r>
        <w:rPr>
          <w:rFonts w:cs="Arial" w:ascii="Arial" w:hAnsi="Arial"/>
          <w:color w:val="000000"/>
        </w:rPr>
        <w:t xml:space="preserve">§ 19 </w:t>
      </w:r>
    </w:p>
    <w:p>
      <w:pPr>
        <w:pStyle w:val="Normal"/>
        <w:keepNext w:val="true"/>
        <w:widowControl w:val="false"/>
        <w:autoSpaceDE w:val="false"/>
        <w:spacing w:lineRule="auto" w:line="240" w:before="0" w:after="0"/>
        <w:rPr>
          <w:rFonts w:ascii="Arial" w:hAnsi="Arial" w:cs="Arial"/>
          <w:color w:val="000000"/>
        </w:rPr>
      </w:pPr>
      <w:r>
        <w:rPr>
          <w:rFonts w:cs="Arial" w:ascii="Arial" w:hAnsi="Arial"/>
          <w:color w:val="000000"/>
        </w:rPr>
      </w:r>
    </w:p>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Oceňovací rozdíly při uplatnění reálné hodnoty u derivátů </w:t>
      </w:r>
    </w:p>
    <w:p>
      <w:pPr>
        <w:pStyle w:val="Normal"/>
        <w:keepNext w:val="true"/>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a § 27 odst. 6 zákona)</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pPr>
      <w:r>
        <w:rPr>
          <w:rFonts w:cs="Arial" w:ascii="Arial" w:hAnsi="Arial"/>
          <w:color w:val="000000"/>
        </w:rPr>
        <w:tab/>
        <w:t xml:space="preserve">(1) Umožňuje-li používání derivátů zvláštní právní předpis a není-li stanoveno jinak, v podrobnostech obsahového vymezení derivátů a uplatňování ocenění derivátů reálnou hodnotou účetní jednotky použijí přiměřeně ustanovení § 70 vyhlášky č. 501/2002 Sb., kterou se provádějí některá ustanovení zákona č. 563/1991 Sb., o účetnictví, ve znění pozdějších předpisů, pro účetní jednotky, které jsou bankami a jinými finančními institucemi,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2) U derivátů týkajících se prostředků plynoucích z veřejného zdravotního pojištění jsou oceňovací rozdíly podle charakteru vykázány v položce aktiv "F. Ostatní aktiva" nebo položce pasiv "D. Ostatní pasiva" a v tom fondu, kterému použité prostředky patří, v položce "A.III. Ostatní kapitálové fondy" nebo "A.V. Fondy veřejného zdravotního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21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ostup tvorby a použití opravných položek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zákona)</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Opravné položky podle ustanovení § 26 odst. 3 zákona se účtují prostřednictvím příslušného účtu opravných položek v jednotlivých účtových skupinách majetku se souvztažným zápisem na příslušném účtu fondu, se kterým zaúčtované aktivum, k němuž je vytvářena opravná položka, věcně souvis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V případě pohledávek se tvoří opravná položka ve výši 5 % za každých ukončených devadesát dnů po splatnosti dané pohledávky. Účetní jednotka může stanovit opravnou položku k pohledávce vyšší než 5 %. Informaci o této skutečnosti účetní jednotka uvede a řádně odůvodní v příloze v účetní závěrc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3) Pro tvorbu a použití opravných položek u zdaňovaných činností zdravotní pojišťovny použijí přiměřeně ustanovení vyhlášky č. 502/2002 Sb., kterou se provádějí některá ustanovení zákona č. 563/1991 Sb., o účetnictví, ve znění pozdějších předpisů, pro účetní jednotky, které jsou pojišťovnami,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pPr>
      <w:r>
        <w:rPr>
          <w:rFonts w:cs="Arial" w:ascii="Arial" w:hAnsi="Arial"/>
          <w:color w:val="000000"/>
        </w:rPr>
        <w:t xml:space="preserve">§ 22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Odpisování majetku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a § 28 odst. 1 zákona)</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pPr>
      <w:r>
        <w:rPr>
          <w:rFonts w:cs="Arial" w:ascii="Arial" w:hAnsi="Arial"/>
          <w:color w:val="000000"/>
        </w:rPr>
        <w:tab/>
        <w:t xml:space="preserve">(1) Dlouhodobý nehmotný majetek, který se uvádí v položce A. aktiv, stavby v položce C. aktiv, a odpisovaný dlouhodobý hmotný majetek, se odpisuje z ocenění stanoveného v § 25 zákona postupně v průběhu jeho používání. Průběh odpisování může být vyjádřen i jinak než ve vazbě na čas, například na výkon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Není-li stanoveno jinak, v podrobnostech odpisování majetku účetní jednotky použijí přiměřeně ustanovení § 56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3) Objem veškerých odpisů dlouhodobého majetku a zůstatková cena vyřazeného dlouhodobého majetku zúčtované v rámci provozního fondu se rozčlení na činnosti, ve kterých byl dlouhodobý majetek využíván. Podíl odpisů a způsob rozčlenění stanoví zdravotní pojišťovna vnitřním předpisem. Finanční prostředky v hodnotě odpisů uplatněných v činnostech podléhajících zdanění se převedou na provozní fond, a to i v případě, že výsledek hospodaření dané činnosti bude v běžném účetním období záporný.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4) Objem veškerých odpisů dlouhodobého majetku a zůstatková cena vyřazeného dlouhodobého majetku se současně uvedou jako čerpání fondu majetku a nárůst fondu reprodukce majet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23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ostup tvorby a použití rezerv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1) Rezervy jsou určeny k pokrytí budoucích závazků nebo výdajů podle § 26 zákona, u nichž je znám účel a u kterých je pravděpodobné, že nastanou, avšak zpravidla není jistá částka nebo datum, k němuž vzniknou, s výjimkou podmíněných závazků a dalších podmíněných pasiv, pokud jiný právní předpis</w:t>
      </w:r>
      <w:r>
        <w:rPr>
          <w:rFonts w:cs="Arial" w:ascii="Arial" w:hAnsi="Arial"/>
          <w:strike/>
          <w:color w:val="000000"/>
          <w:vertAlign w:val="superscript"/>
        </w:rPr>
        <w:t>14a)</w:t>
      </w:r>
      <w:r>
        <w:rPr>
          <w:rFonts w:cs="Arial" w:ascii="Arial" w:hAnsi="Arial"/>
          <w:strike/>
          <w:color w:val="000000"/>
        </w:rPr>
        <w:t xml:space="preserve"> nestanoví jinak.</w:t>
      </w:r>
    </w:p>
    <w:p>
      <w:pPr>
        <w:pStyle w:val="Normal"/>
        <w:widowControl w:val="false"/>
        <w:autoSpaceDE w:val="false"/>
        <w:spacing w:lineRule="auto" w:line="240" w:before="0" w:after="0"/>
        <w:jc w:val="both"/>
        <w:rPr>
          <w:rFonts w:ascii="Arial" w:hAnsi="Arial" w:cs="Arial"/>
          <w:b/>
          <w:b/>
          <w:color w:val="000000"/>
        </w:rPr>
      </w:pPr>
      <w:r>
        <w:rPr>
          <w:rFonts w:cs="Arial" w:ascii="Arial" w:hAnsi="Arial"/>
          <w:b/>
        </w:rPr>
        <w:tab/>
        <w:t xml:space="preserve">(1) Rezervy jsou určeny k pokrytí závazků nebo nákladů </w:t>
      </w:r>
      <w:r>
        <w:rPr>
          <w:rFonts w:cs="Arial" w:ascii="Arial" w:hAnsi="Arial"/>
          <w:b/>
          <w:color w:val="000000"/>
        </w:rPr>
        <w:t>podle § 26 zákona</w:t>
      </w:r>
      <w:r>
        <w:rPr>
          <w:rFonts w:cs="Arial" w:ascii="Arial" w:hAnsi="Arial"/>
          <w:b/>
        </w:rPr>
        <w:t xml:space="preserve"> </w:t>
      </w:r>
      <w:r>
        <w:rPr>
          <w:rFonts w:cs="Arial" w:ascii="Arial" w:hAnsi="Arial"/>
          <w:b/>
          <w:color w:val="000000"/>
        </w:rPr>
        <w:t>s výjimkou podmíněných závazků a dalších podmíněných pasiv, pokud jiný právní předpis</w:t>
      </w:r>
      <w:r>
        <w:rPr>
          <w:rFonts w:cs="Arial" w:ascii="Arial" w:hAnsi="Arial"/>
          <w:b/>
          <w:color w:val="000000"/>
          <w:vertAlign w:val="superscript"/>
        </w:rPr>
        <w:t>14a)</w:t>
      </w:r>
      <w:r>
        <w:rPr>
          <w:rFonts w:cs="Arial" w:ascii="Arial" w:hAnsi="Arial"/>
          <w:b/>
          <w:color w:val="000000"/>
        </w:rPr>
        <w:t xml:space="preserve"> nestanoví jinak.</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2) V oblasti veřejného zdravotního pojištění je vytvářena rezerva na pravomocně neskončené soudní spory. Vytvářejí se i jiné rezervy, pokud tak stanoví právní předpisy v oblasti veřejného zdravotního pojištění</w:t>
      </w:r>
      <w:r>
        <w:rPr>
          <w:rFonts w:cs="Arial" w:ascii="Arial" w:hAnsi="Arial"/>
          <w:color w:val="000000"/>
          <w:vertAlign w:val="superscript"/>
        </w:rPr>
        <w:t>14a)</w:t>
      </w:r>
      <w:r>
        <w:rPr>
          <w:rFonts w:cs="Arial" w:ascii="Arial" w:hAnsi="Arial"/>
          <w:color w:val="000000"/>
        </w:rPr>
        <w:t xml:space="preserv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3) Pro tvorbu a použití rezerv u zdaňovaných činností účetní jednotky použijí přiměřeně ustanovení vyhlášky č. 502/2002 Sb., kterou se provádějí některá ustanovení zákona č. 563/1991 Sb., o účetnictví, ve znění pozdějších předpisů, pro účetní jednotky, které jsou pojišťovnami,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24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Vzájemné zúčtování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pPr>
      <w:r>
        <w:rPr>
          <w:rFonts w:cs="Arial" w:ascii="Arial" w:hAnsi="Arial"/>
          <w:strike/>
          <w:color w:val="000000"/>
        </w:rPr>
        <w:t xml:space="preserve">(K § 4 odst. 8 a </w:t>
      </w:r>
      <w:hyperlink r:id="rId7">
        <w:r>
          <w:rPr>
            <w:rStyle w:val="InternetLink"/>
            <w:rFonts w:cs="Arial" w:ascii="Arial" w:hAnsi="Arial"/>
            <w:strike/>
            <w:color w:val="000000"/>
          </w:rPr>
          <w:t>§ 7 odst. 6 zákona</w:t>
        </w:r>
      </w:hyperlink>
      <w:r>
        <w:rPr>
          <w:rFonts w:cs="Arial" w:ascii="Arial" w:hAnsi="Arial"/>
          <w:strike/>
          <w:color w:val="000000"/>
        </w:rPr>
        <w:t>)</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Za porušení zákazu vzájemného zúčtování v účetnictví a v účetní závěrce účetní jednotky se nepovažuje zúčtování: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a) dobropisů nebo refundací týkajících se konkrétní nákladové, popřípadě výnosové položky a vztahujících se k účetnímu období, ve kterém byl náklad, popřípadě výnos zúčtován,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 doměrků a vratek daní z příjmů, nepřímých daní a poplatk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V účetní závěrce lze dále vzájemně zúčtovávat pohledávky a dluhy, s výjimkou přijatých záloh a závdavků nebo poskytnutých záloh a závdavků, vůči téže fyzické nebo právnické osobě, které mají dobu splatnosti do jednoho roku a jsou vedeny ve stejných měnách, a emitované a vlastní dluhopisy nebo jiné dluhové cenné papír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3) Za vzájemné zúčtování se nepovažuje vzájemný zápočet pohledávek a závazků uskutečněný podle ustanovení občanského </w:t>
      </w:r>
      <w:r>
        <w:rPr>
          <w:rFonts w:cs="Arial" w:ascii="Arial" w:hAnsi="Arial"/>
          <w:strike/>
          <w:color w:val="000000"/>
        </w:rPr>
        <w:t>a obchodního</w:t>
      </w:r>
      <w:r>
        <w:rPr>
          <w:rFonts w:cs="Arial" w:ascii="Arial" w:hAnsi="Arial"/>
          <w:color w:val="000000"/>
        </w:rPr>
        <w:t xml:space="preserve"> zákoní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b/>
          <w:color w:val="000000"/>
        </w:rPr>
        <w:t>(4) Jedná-li se o významnou informaci, uvede účetní jednotka vzájemně zúčtované částky podle odstavců 1 a 2 jednotlivě v příloze v účetní závěrce včetně jejich vysvětle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25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Metoda kursových rozdílů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strike/>
          <w:color w:val="000000"/>
        </w:rPr>
      </w:pPr>
      <w:r>
        <w:rPr>
          <w:rFonts w:cs="Arial" w:ascii="Arial" w:hAnsi="Arial"/>
          <w:strike/>
          <w:color w:val="000000"/>
        </w:rPr>
        <w:t>(K § 4 odst. 8 zákona)</w:t>
      </w:r>
    </w:p>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1) Kursové rozdíly vznikající při ocenění majetku a závazků uvedených v § 4 odst. 12 zákona k okamžiku uskutečnění účetního případu, ke konci rozvahového dne nebo k jinému okamžiku, k němuž se sestavuje účetní závěrka, se uvádějí v příslušných podpoložkách položky "A.III. Ostatní kapitálové fondy" nebo "A.V. Fondy veřejného zdravotního pojištěn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2) Kursové rozdíly z cenných papírů a podílů se při ocenění ke konci rozvahového dne nebo k jinému okamžiku, k němuž se sestavuje účetní závěrka, neúčtují samostatně, ale jsou součástí ocenění reálnou hodnoto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t xml:space="preserve">(3) V případě cizí měny, u které se nevyhlašuje kurs devizového trhu denně, použije účetní jednotka pro její přepočet kurs mezibankovního trhu k americkému dolaru nebo EUR a kurs devizového trhu vyhlášený Českou národní bankou pro americký dolar nebo EUR ke stejnému dni nebo může účetní jednotka použít i poslední známý kurs vyhlášený či zveřejněný Českou národní banko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 25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Některá specifika oceňování podmíněných aktiv a podmíněných pasiv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1) Pro obsahové vymezení podmíněných aktiv a pasiv se použijí ustanovení § 51 až 54 vyhlášky č. 410/2009 Sb., kterou se provádějí některá ustanovení zákona č. 563/1991 Sb., o účetnictví, ve znění pozdějších předpisů, pro některé vybrané účetní jednotky, pokud není jiným právním předpisem stanoveno jinak.</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2)</w:t>
      </w:r>
      <w:r>
        <w:rPr>
          <w:rFonts w:cs="Arial" w:ascii="Arial" w:hAnsi="Arial"/>
          <w:color w:val="000000"/>
        </w:rPr>
        <w:t xml:space="preserve"> </w:t>
      </w:r>
      <w:r>
        <w:rPr>
          <w:rFonts w:cs="Arial" w:ascii="Arial" w:hAnsi="Arial"/>
          <w:b/>
          <w:color w:val="000000"/>
        </w:rPr>
        <w:t>(1)</w:t>
      </w:r>
      <w:r>
        <w:rPr>
          <w:rFonts w:cs="Arial" w:ascii="Arial" w:hAnsi="Arial"/>
          <w:color w:val="000000"/>
        </w:rPr>
        <w:t xml:space="preserve"> Krátkodobé podmíněné pohledávky a ostatní krátkodobá podmíněná aktiva se oceňují v předpokládané výši pohledávek a aktiv, které mohou vzniknout za stanovených podmínek do konce účetního obdob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3)</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Dlouhodobé podmíněné pohledávky a ostatní dlouhodobá podmíněná aktiva se oceňují v předpokládané výši pohledávek a aktiv, které mohou vzniknout za stanovených podmínek po konci účetního období. Výše ocenění se stanoví v úhrnu za tři následující účetní obdob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4)</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Krátkodobé podmíněné dluhy a ostatní krátkodobá podmíněná pasiva se oceňují v předpokládané výši závazků a pasiv, které mohou vzniknout za stanovených podmínek do konce účetního obdob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5)</w:t>
      </w:r>
      <w:r>
        <w:rPr>
          <w:rFonts w:cs="Arial" w:ascii="Arial" w:hAnsi="Arial"/>
          <w:color w:val="000000"/>
        </w:rPr>
        <w:t xml:space="preserve"> </w:t>
      </w:r>
      <w:r>
        <w:rPr>
          <w:rFonts w:cs="Arial" w:ascii="Arial" w:hAnsi="Arial"/>
          <w:b/>
          <w:color w:val="000000"/>
        </w:rPr>
        <w:t>(4)</w:t>
      </w:r>
      <w:r>
        <w:rPr>
          <w:rFonts w:cs="Arial" w:ascii="Arial" w:hAnsi="Arial"/>
          <w:color w:val="000000"/>
        </w:rPr>
        <w:t xml:space="preserve"> Dlouhodobé podmíněné dluhy a ostatní dlouhodobá podmíněná pasiva se oceňují v předpokládané výši závazků a pasiv, které mohou vzniknout za stanovených podmínek po konci účetního období. Výše ocenění se stanoví v úhrnu za tři následující účetní obdob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6)</w:t>
      </w:r>
      <w:r>
        <w:rPr>
          <w:rFonts w:cs="Arial" w:ascii="Arial" w:hAnsi="Arial"/>
          <w:color w:val="000000"/>
        </w:rPr>
        <w:t xml:space="preserve"> </w:t>
      </w:r>
      <w:r>
        <w:rPr>
          <w:rFonts w:cs="Arial" w:ascii="Arial" w:hAnsi="Arial"/>
          <w:b/>
          <w:color w:val="000000"/>
        </w:rPr>
        <w:t>(5)</w:t>
      </w:r>
      <w:r>
        <w:rPr>
          <w:rFonts w:cs="Arial" w:ascii="Arial" w:hAnsi="Arial"/>
          <w:color w:val="000000"/>
        </w:rPr>
        <w:t xml:space="preserve"> V případě, že je stanovena konkrétní výše podmíněných aktiv nebo podmíněných pasiv, například na základě pojistné smlouvy, stanoví se výše ocenění podle této smlouv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ab/>
      </w:r>
      <w:r>
        <w:rPr>
          <w:rFonts w:cs="Arial" w:ascii="Arial" w:hAnsi="Arial"/>
          <w:strike/>
          <w:color w:val="000000"/>
        </w:rPr>
        <w:t>(7)</w:t>
      </w:r>
      <w:r>
        <w:rPr>
          <w:rFonts w:cs="Arial" w:ascii="Arial" w:hAnsi="Arial"/>
          <w:color w:val="000000"/>
        </w:rPr>
        <w:t xml:space="preserve"> </w:t>
      </w:r>
      <w:r>
        <w:rPr>
          <w:rFonts w:cs="Arial" w:ascii="Arial" w:hAnsi="Arial"/>
          <w:b/>
          <w:color w:val="000000"/>
        </w:rPr>
        <w:t>(6)</w:t>
      </w:r>
      <w:r>
        <w:rPr>
          <w:rFonts w:cs="Arial" w:ascii="Arial" w:hAnsi="Arial"/>
          <w:color w:val="000000"/>
        </w:rPr>
        <w:t xml:space="preserve"> Dlouhodobé podmíněné pohledávky, ostatní dlouhodobá podmíněná aktiva, dlouhodobé podmíněné dluhy a ostatní dlouhodobá podmíněná pasiva se ocení ke konci rozvahového dne.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říloha 1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Uspořádání a označování položek rozvahy (bilanc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AKTIV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A. Dlouhodobý nehmotný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Dlouhodobý nehmotný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Nedokončený dlouhodobý nehmotný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I. Poskytnuté zálohy na pořízení nehmotného majetku </w:t>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 xml:space="preserve">B. </w:t>
      </w:r>
      <w:r>
        <w:rPr>
          <w:rFonts w:cs="Arial" w:ascii="Arial" w:hAnsi="Arial"/>
          <w:b/>
          <w:bCs/>
          <w:strike/>
          <w:color w:val="000000"/>
          <w:u w:val="single"/>
        </w:rPr>
        <w:t>Finanční umístění (investice)</w:t>
      </w:r>
      <w:r>
        <w:rPr>
          <w:rFonts w:cs="Arial" w:ascii="Arial" w:hAnsi="Arial"/>
          <w:b/>
          <w:bCs/>
          <w:color w:val="000000"/>
          <w:u w:val="single"/>
        </w:rPr>
        <w:t xml:space="preserve"> Investice </w:t>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C. Dlouhodobý hmotný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Pozemky a stavb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Pozemk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Stavb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Movitý majetek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Movitý majetek- odepisovaný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Movitý majetek - neodepisovaný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I. Nedokončený dlouhodobý hmotný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V. Poskytnuté zálohy na pořízení hmotného majetku </w:t>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D. Dlouhodobý finanční majetek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Podíly v podnikatelských seskupení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Podíly v ovládaných osobá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Dluhopisy vydané ovládanými osobami a zápůjčky nebo úvěry poskytnuté těmto osobá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Podíly s podstatným vlive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Dluhopisy vydané osobami, ve kterých má účetní jednotka podstatný vliv, a zápůjčky nebo úvěry poskytnuté těmto osobám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II. Jiný dlouhodobý finanční majete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Akcie a ostatní cenné papíry s proměnlivým výnosem, ostatní podíl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Dluhové cenné papír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Depozita u finančních instituc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statní dlouhodobý finanční majetek </w:t>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E. Dlužníci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Pohledávky z veřejného zdravotního pojiště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Pohledávky za plátci pojistné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Pohledávky za poskytovateli zdravotních služe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Pohledávky z přerozdělení pojistné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Pohledávky z náhrad škod veřejného zdravotního pojiště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Pohledávky z přeplatků do zajišťovacího fond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Pohledávky z plnění mezinárodních smluv o zdravotní péč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7. Dohadné položky aktiv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8. Ostatní pohledávk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Ostatní pohledávk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Krátkodobé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Dlouhodobé </w:t>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F. Ostatní aktiva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Zásob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Hotovost na účtech u finančních institucí a hotovost v pokladně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vláštní bankovní účty</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 Základního fond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2. Rezervního fond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3. Provozního fond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4. Sociálního fond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5. Fondu reprodukce majetku</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6. Fondu prevenc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7. Fondu pro úhradu preventivní péč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8. Fondu pro zprostředkování úhrady zdravotní péče</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1.9. Fondu pro úhradu závodní preventivní péče z prostředků zaměstnavatel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10. Ostatní bankovní úč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Pokladna a jiné pokladní hodnot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I. Jiná aktiva </w:t>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t xml:space="preserve">G. Časové rozlišení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Náklady příštích obdob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Příjmy příštích období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AKTIVA CELKEM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ab/>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PASIV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A. Vlastní kapitál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Základní jmění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Oceňovací rozdíl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I. Ostatní kapitálové fond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Provozní fon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Sociální fon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Fond majet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Fond reprodukce majet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Fond prevenc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Fond pro úhradu preventivní péč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7. Fond pro zprostředkování úhrady zdravotní péč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8. Fond pro úhradu závodní preventivní péče z prostředků zaměstnavatel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9. Jiné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V. Ostatní fondy ze zis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droj podílů v ovládaných osobá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Jiné ostatní fondy ze zisku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V. Fondy veřejného zdravotního pojiště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ákladní fon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Rezervní fond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VI. Výsledek hospodaření minulých období </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 xml:space="preserve">VII. Výsledek hospodaření běžného účetního období </w:t>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 xml:space="preserve">B. Rezervy </w:t>
      </w:r>
    </w:p>
    <w:p>
      <w:pPr>
        <w:pStyle w:val="Normal"/>
        <w:widowControl w:val="false"/>
        <w:autoSpaceDE w:val="false"/>
        <w:spacing w:lineRule="auto" w:line="240" w:before="0" w:after="0"/>
        <w:rPr>
          <w:rFonts w:ascii="Arial" w:hAnsi="Arial" w:cs="Arial"/>
          <w:b/>
          <w:b/>
          <w:bCs/>
          <w:color w:val="000000"/>
          <w:u w:val="single"/>
        </w:rPr>
      </w:pPr>
      <w:r>
        <w:rPr>
          <w:rFonts w:cs="Arial" w:ascii="Arial" w:hAnsi="Arial"/>
          <w:b/>
          <w:bCs/>
          <w:color w:val="000000"/>
          <w:u w:val="single"/>
        </w:rPr>
        <w:t xml:space="preserve">C. Věřitelé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Závazky z veřejného zdravotního pojiště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ávazky za plátci pojistné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ávazky k poskytovatelům zdravotních služe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Závazky z přerozdělení pojistné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Závazky k zajišťovacímu fond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Závazky z plnění mezinárodních smluv o zdravotní péč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6. Dohadné položky pasiv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7. Ostatní závazk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Závazky z dluhových cenných papírů, z toh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 Směnitelné (konvertibilní) dluhopisy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I. Závazky vůči finančním institucím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V. Ostatní závazk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Dluhy daňové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Dluhy ze sociálního zabezpečení a zdravotního pojištění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statní závazky </w:t>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t xml:space="preserve">D. Ostatní pasiva </w:t>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t xml:space="preserve">E. Časové rozlišení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 Výdaje příštích období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II. Výnosy příštích období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PASIVA CELKEM </w:t>
      </w:r>
    </w:p>
    <w:p>
      <w:pPr>
        <w:pStyle w:val="Normal"/>
        <w:widowControl w:val="false"/>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keepNext w:val="true"/>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říloha 2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Uspořádání a označování položek výkazu zisku a ztrát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 Technický účet k neživotnímu pojištění</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bl>
      <w:tblPr>
        <w:tblW w:w="9225" w:type="dxa"/>
        <w:jc w:val="left"/>
        <w:tblInd w:w="-113" w:type="dxa"/>
        <w:tblLayout w:type="fixed"/>
        <w:tblCellMar>
          <w:top w:w="0" w:type="dxa"/>
          <w:left w:w="108" w:type="dxa"/>
          <w:bottom w:w="0" w:type="dxa"/>
          <w:right w:w="108" w:type="dxa"/>
        </w:tblCellMar>
      </w:tblPr>
      <w:tblGrid>
        <w:gridCol w:w="7196"/>
        <w:gridCol w:w="567"/>
        <w:gridCol w:w="425"/>
        <w:gridCol w:w="567"/>
        <w:gridCol w:w="47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1. Zasloužené pojistné, očištěné od zajištěn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a) předepsané hrubé pojistn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b) pojistné postoupené zajišťovatelům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 změna stavu hrubé výše rezervy na nezasloužené pojistné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 změna stavu rezervy na nezasloužené pojistné, podíl zajišťovatelů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2. Převedené výnosy z </w:t>
            </w:r>
            <w:r>
              <w:rPr>
                <w:rFonts w:cs="Arial" w:ascii="Arial" w:hAnsi="Arial"/>
                <w:strike/>
                <w:color w:val="000000"/>
              </w:rPr>
              <w:t>finančního umístění (investic)</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z Netechnického účtu (pol.II.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Ostatní technické výnosy, očištěné od zajištění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4. Náklady na pojistná plnění, očištěné od</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jištění:</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a) náklady na pojistná plněn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a) hrubá výš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bb) podíl zajišťovatelů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b) změna stavu rezervy na pojistná plněn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a) hrubá výš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bb) podíl zajišťovatelů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Změny stavu ostatních technických rezerv očištěné od zajištění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6. </w:t>
            </w:r>
            <w:r>
              <w:rPr>
                <w:rFonts w:cs="Arial" w:ascii="Arial" w:hAnsi="Arial"/>
                <w:strike/>
                <w:color w:val="000000"/>
              </w:rPr>
              <w:t>Prémie</w:t>
            </w:r>
            <w:r>
              <w:rPr>
                <w:rFonts w:cs="Arial" w:ascii="Arial" w:hAnsi="Arial"/>
                <w:color w:val="000000"/>
              </w:rPr>
              <w:t xml:space="preserve"> </w:t>
            </w:r>
            <w:r>
              <w:rPr>
                <w:rFonts w:cs="Arial" w:ascii="Arial" w:hAnsi="Arial"/>
                <w:b/>
                <w:color w:val="000000"/>
              </w:rPr>
              <w:t>Bonusy</w:t>
            </w:r>
            <w:r>
              <w:rPr>
                <w:rFonts w:cs="Arial" w:ascii="Arial" w:hAnsi="Arial"/>
                <w:color w:val="000000"/>
              </w:rPr>
              <w:t xml:space="preserve"> a slevy, očištěné od zajištění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7. Čistá výše provozních náklad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 pořizovací náklady na poj. smlouv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b) změna stavu časově rozlišených pořizovacích nákladů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c) správní reži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d) provize od zajišťovatelů a podíly na ziscích (-)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8. Ostatní technické náklady, očištěné od zajištění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t>9. Změna stavu vyrovnávací rezervy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trike/>
                <w:color w:val="000000"/>
              </w:rPr>
            </w:pPr>
            <w:r>
              <w:rPr>
                <w:rFonts w:cs="Arial" w:ascii="Arial" w:hAnsi="Arial"/>
                <w:strike/>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0. Mezisoučet, zůstatek Technického účtu k neživotnímu pojištění (pol. II.1.)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bl>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II. Netechnický úče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tbl>
      <w:tblPr>
        <w:tblW w:w="9225" w:type="dxa"/>
        <w:jc w:val="left"/>
        <w:tblInd w:w="-113" w:type="dxa"/>
        <w:tblLayout w:type="fixed"/>
        <w:tblCellMar>
          <w:top w:w="0" w:type="dxa"/>
          <w:left w:w="108" w:type="dxa"/>
          <w:bottom w:w="0" w:type="dxa"/>
          <w:right w:w="108" w:type="dxa"/>
        </w:tblCellMar>
      </w:tblPr>
      <w:tblGrid>
        <w:gridCol w:w="7196"/>
        <w:gridCol w:w="425"/>
        <w:gridCol w:w="567"/>
        <w:gridCol w:w="567"/>
        <w:gridCol w:w="47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 Výsledek Technického účtu k neživotnímu pojištění (pol. I.1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Výnosy z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 výnosy z podílů se zvláštním uvedením těch, které pocházejí z ovládaných osob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b) výnosy z </w:t>
            </w:r>
            <w:r>
              <w:rPr>
                <w:rFonts w:cs="Arial" w:ascii="Arial" w:hAnsi="Arial"/>
                <w:strike/>
                <w:color w:val="000000"/>
              </w:rPr>
              <w:t>ostatního finančního umístění</w:t>
            </w:r>
            <w:r>
              <w:rPr>
                <w:rFonts w:cs="Arial" w:ascii="Arial" w:hAnsi="Arial"/>
                <w:color w:val="000000"/>
              </w:rPr>
              <w:t xml:space="preserve"> </w:t>
            </w:r>
            <w:r>
              <w:rPr>
                <w:rFonts w:cs="Arial" w:ascii="Arial" w:hAnsi="Arial"/>
                <w:b/>
                <w:color w:val="000000"/>
              </w:rPr>
              <w:t>ostatních investic</w:t>
            </w:r>
            <w:r>
              <w:rPr>
                <w:rFonts w:cs="Arial" w:ascii="Arial" w:hAnsi="Arial"/>
                <w:color w:val="000000"/>
              </w:rPr>
              <w:t>, se zvláštním uvedením těch, které pocházejí z ovládaných osob, v to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aa) výnosy z pozemků a staveb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bb) výnosy z ostatních investic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c) změny hodnoty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d) výnosy z realizace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3. Náklady na </w:t>
            </w:r>
            <w:r>
              <w:rPr>
                <w:rFonts w:cs="Arial" w:ascii="Arial" w:hAnsi="Arial"/>
                <w:strike/>
                <w:color w:val="000000"/>
              </w:rPr>
              <w:t>finanční umístění</w:t>
            </w:r>
            <w:r>
              <w:rPr>
                <w:rFonts w:cs="Arial" w:ascii="Arial" w:hAnsi="Arial"/>
                <w:color w:val="000000"/>
              </w:rPr>
              <w:t xml:space="preserve"> </w:t>
            </w:r>
            <w:r>
              <w:rPr>
                <w:rFonts w:cs="Arial" w:ascii="Arial" w:hAnsi="Arial"/>
                <w:b/>
                <w:color w:val="000000"/>
              </w:rPr>
              <w:t>investice</w:t>
            </w: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a) náklady na správu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včetně úroků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b) změny hodnoty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c) náklady spojené s realizací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 xml:space="preserve">4. Převod výnosů z </w:t>
            </w:r>
            <w:r>
              <w:rPr>
                <w:rFonts w:cs="Arial" w:ascii="Arial" w:hAnsi="Arial"/>
                <w:strike/>
                <w:color w:val="000000"/>
              </w:rPr>
              <w:t>finančního umístění</w:t>
            </w:r>
            <w:r>
              <w:rPr>
                <w:rFonts w:cs="Arial" w:ascii="Arial" w:hAnsi="Arial"/>
                <w:color w:val="000000"/>
              </w:rPr>
              <w:t xml:space="preserve"> </w:t>
            </w:r>
            <w:r>
              <w:rPr>
                <w:rFonts w:cs="Arial" w:ascii="Arial" w:hAnsi="Arial"/>
                <w:b/>
                <w:color w:val="000000"/>
              </w:rPr>
              <w:t>investic</w:t>
            </w:r>
            <w:r>
              <w:rPr>
                <w:rFonts w:cs="Arial" w:ascii="Arial" w:hAnsi="Arial"/>
                <w:color w:val="000000"/>
              </w:rPr>
              <w:t xml:space="preserve"> na Technický účet k neživotnímu pojištění (pol. I.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5. Ostatní výnos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6. Ostatní náklad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7. Daň z příjmů</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8. Výsledek hospodaření po zdaněn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9. Mimořádné náklady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0. Mimořádné výnosy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1. Ostatní daně neuvedené v předcházejících položkách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12. Výsledek hospodaření za účetní období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bl>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říloha 3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Směrná účtová osnova pro zdravotní pojišťovny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Účtová třída 1 - </w:t>
      </w:r>
      <w:r>
        <w:rPr>
          <w:rFonts w:cs="Arial" w:ascii="Arial" w:hAnsi="Arial"/>
          <w:strike/>
          <w:color w:val="000000"/>
        </w:rPr>
        <w:t>Finanční umístění (investice)</w:t>
      </w:r>
      <w:r>
        <w:rPr>
          <w:rFonts w:cs="Arial" w:ascii="Arial" w:hAnsi="Arial"/>
          <w:color w:val="000000"/>
        </w:rPr>
        <w:t xml:space="preserve"> </w:t>
      </w:r>
      <w:r>
        <w:rPr>
          <w:rFonts w:cs="Arial" w:ascii="Arial" w:hAnsi="Arial"/>
          <w:b/>
          <w:color w:val="000000"/>
        </w:rPr>
        <w:t>Investi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Pozemky a stavby</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strike/>
          <w:color w:val="000000"/>
        </w:rPr>
        <w:t>Finanční umístění</w:t>
      </w:r>
      <w:r>
        <w:rPr>
          <w:rFonts w:cs="Arial" w:ascii="Arial" w:hAnsi="Arial"/>
          <w:color w:val="000000"/>
        </w:rPr>
        <w:t xml:space="preserve"> </w:t>
      </w:r>
      <w:r>
        <w:rPr>
          <w:rFonts w:cs="Arial" w:ascii="Arial" w:hAnsi="Arial"/>
          <w:b/>
          <w:color w:val="000000"/>
        </w:rPr>
        <w:t>Investice</w:t>
      </w:r>
      <w:r>
        <w:rPr>
          <w:rFonts w:cs="Arial" w:ascii="Arial" w:hAnsi="Arial"/>
          <w:color w:val="000000"/>
        </w:rPr>
        <w:t xml:space="preserve"> v podnikatelských seskupeních</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strike/>
          <w:color w:val="000000"/>
        </w:rPr>
        <w:t>Jiná finanční umístění</w:t>
      </w:r>
      <w:r>
        <w:rPr>
          <w:rFonts w:cs="Arial" w:ascii="Arial" w:hAnsi="Arial"/>
          <w:color w:val="000000"/>
        </w:rPr>
        <w:t xml:space="preserve"> </w:t>
      </w:r>
      <w:r>
        <w:rPr>
          <w:rFonts w:cs="Arial" w:ascii="Arial" w:hAnsi="Arial"/>
          <w:b/>
          <w:color w:val="000000"/>
        </w:rPr>
        <w:t>Jiné investi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2 - Majetek</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Dlouhodobý finanční majetek</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Dlouhodobý nehmotný majetek</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louhodobý hmotný majetek</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louhodobý finanční majetek</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ořízení majetku</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Hotovost na účtech u finančních institucí a</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otovost v pokladně, jiný finanční majetek</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Zvláštní bankovní účty k fondům veřejného</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dravotního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Ostatní aktiv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3 - Pohledávky, závazky a přechodné úč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Pohledávky z operací přímého pojištění a z operac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ohledávky z veřejného zdravotního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ohledávky z plnění mezinárodních smluv</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Ostatní pohledávky</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Závazky z operací přímého pojištění a z operac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ávazky z veřejného zdravotního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ávazky z plnění mezinárodních smluv</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Zaměstnanci, zúčtování s institucemi sociálního</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abezpečení a veřejného zdravotního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Ostatní závazk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účtování daní a dotac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řechodné účty aktiv a pasiv</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4 - Účty jmění a dlouhodobých závazků</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Základní kapitál a kapitálové fondy</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Fondy ze zisku a </w:t>
      </w:r>
      <w:r>
        <w:rPr>
          <w:rFonts w:cs="Arial" w:ascii="Arial" w:hAnsi="Arial"/>
          <w:strike/>
          <w:color w:val="000000"/>
        </w:rPr>
        <w:t>hospodářský výsledek</w:t>
      </w:r>
      <w:r>
        <w:rPr>
          <w:rFonts w:cs="Arial" w:ascii="Arial" w:hAnsi="Arial"/>
          <w:color w:val="000000"/>
        </w:rPr>
        <w:t xml:space="preserve"> </w:t>
      </w:r>
      <w:r>
        <w:rPr>
          <w:rFonts w:cs="Arial" w:ascii="Arial" w:hAnsi="Arial"/>
          <w:b/>
          <w:color w:val="000000"/>
        </w:rPr>
        <w:t>výsledek hospodaření</w:t>
      </w:r>
      <w:r>
        <w:rPr>
          <w:rFonts w:cs="Arial" w:ascii="Arial" w:hAnsi="Arial"/>
          <w:color w:val="000000"/>
        </w:rPr>
        <w:t xml:space="preserve"> minulých</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účetních obdob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ýsledek hospodaře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ondy veřejného zdravotního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zerv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louhodobé závazk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Ostatní pasiv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5 - Náklad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Technický účet k neživotnímu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etechnický účet</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nitropodnikové převody zdravotních pojišťove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6 - Výnos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Technický účet k neživotnímu pojištění</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Netechnický účet</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nitropodnikové převody zdravotních pojišťove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á třída 7 - Závěrkové účty a podrozvahové úč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Účtové skupiny: Účty rozvažné</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Účet zisku a ztráty</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Podrozvahové úč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Účtová třída 8 a 9 - Vnitropodnikové účetnictví zdravotních pojišťoven</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widowControl w:val="false"/>
        <w:autoSpaceDE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Příloha 6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Textodstavce"/>
        <w:numPr>
          <w:ilvl w:val="0"/>
          <w:numId w:val="0"/>
        </w:numPr>
        <w:tabs>
          <w:tab w:val="left" w:pos="786" w:leader="none"/>
          <w:tab w:val="left" w:pos="851" w:leader="none"/>
          <w:tab w:val="left" w:pos="993" w:leader="none"/>
          <w:tab w:val="left" w:pos="2520" w:leader="none"/>
        </w:tabs>
        <w:ind w:left="1" w:hanging="0"/>
        <w:jc w:val="center"/>
        <w:rPr>
          <w:rFonts w:ascii="Arial" w:hAnsi="Arial" w:cs="Arial"/>
          <w:b/>
          <w:b/>
          <w:sz w:val="22"/>
          <w:szCs w:val="22"/>
        </w:rPr>
      </w:pPr>
      <w:r>
        <w:rPr>
          <w:rFonts w:cs="Arial" w:ascii="Arial" w:hAnsi="Arial"/>
          <w:b/>
          <w:sz w:val="22"/>
          <w:szCs w:val="22"/>
        </w:rPr>
        <w:t>Příloha</w:t>
      </w:r>
    </w:p>
    <w:p>
      <w:pPr>
        <w:pStyle w:val="Textbodu"/>
        <w:numPr>
          <w:ilvl w:val="0"/>
          <w:numId w:val="1"/>
        </w:numPr>
        <w:rPr/>
      </w:pPr>
      <w:r>
        <w:rPr>
          <w:rFonts w:cs="Arial" w:ascii="Arial" w:hAnsi="Arial"/>
          <w:b/>
          <w:sz w:val="22"/>
          <w:szCs w:val="22"/>
        </w:rPr>
        <w:t>Příloha č. 6 – Příloha.</w:t>
      </w:r>
    </w:p>
    <w:p>
      <w:pPr>
        <w:pStyle w:val="Textbodu"/>
        <w:numPr>
          <w:ilvl w:val="0"/>
          <w:numId w:val="0"/>
        </w:numPr>
        <w:ind w:left="0" w:hanging="0"/>
        <w:rPr>
          <w:rFonts w:ascii="Arial" w:hAnsi="Arial" w:cs="Arial"/>
          <w:b/>
          <w:b/>
          <w:sz w:val="22"/>
          <w:szCs w:val="22"/>
        </w:rPr>
      </w:pPr>
      <w:r>
        <w:rPr>
          <w:rFonts w:cs="Arial" w:ascii="Arial" w:hAnsi="Arial"/>
          <w:b/>
          <w:sz w:val="22"/>
          <w:szCs w:val="22"/>
        </w:rPr>
      </w:r>
    </w:p>
    <w:p>
      <w:pPr>
        <w:pStyle w:val="Textbodu"/>
        <w:numPr>
          <w:ilvl w:val="0"/>
          <w:numId w:val="0"/>
        </w:numPr>
        <w:ind w:left="0" w:hanging="0"/>
        <w:rPr>
          <w:rFonts w:ascii="Arial" w:hAnsi="Arial" w:cs="Arial"/>
          <w:b/>
          <w:b/>
          <w:sz w:val="22"/>
          <w:szCs w:val="22"/>
        </w:rPr>
      </w:pPr>
      <w:r>
        <w:rPr>
          <w:rFonts w:cs="Arial" w:ascii="Arial" w:hAnsi="Arial"/>
          <w:b/>
          <w:sz w:val="22"/>
          <w:szCs w:val="22"/>
        </w:rPr>
      </w:r>
    </w:p>
    <w:p>
      <w:pPr>
        <w:pStyle w:val="Textbodu"/>
        <w:numPr>
          <w:ilvl w:val="0"/>
          <w:numId w:val="0"/>
        </w:numPr>
        <w:ind w:left="0" w:hanging="0"/>
        <w:rPr>
          <w:rFonts w:ascii="Arial" w:hAnsi="Arial" w:cs="Arial"/>
          <w:i/>
          <w:i/>
          <w:sz w:val="22"/>
          <w:szCs w:val="22"/>
        </w:rPr>
      </w:pPr>
      <w:r>
        <w:rPr>
          <w:rFonts w:cs="Arial" w:ascii="Arial" w:hAnsi="Arial"/>
          <w:i/>
          <w:sz w:val="22"/>
          <w:szCs w:val="22"/>
        </w:rPr>
        <w:t>Poznámka pro elektronickou formu dokumentu:</w:t>
      </w:r>
    </w:p>
    <w:p>
      <w:pPr>
        <w:pStyle w:val="Textbodu"/>
        <w:numPr>
          <w:ilvl w:val="0"/>
          <w:numId w:val="0"/>
        </w:numPr>
        <w:ind w:left="0" w:hanging="0"/>
        <w:rPr>
          <w:rFonts w:ascii="Arial" w:hAnsi="Arial" w:cs="Arial"/>
          <w:i/>
          <w:i/>
          <w:sz w:val="22"/>
          <w:szCs w:val="22"/>
        </w:rPr>
      </w:pPr>
      <w:r>
        <w:rPr>
          <w:rFonts w:cs="Arial" w:ascii="Arial" w:hAnsi="Arial"/>
          <w:i/>
          <w:sz w:val="22"/>
          <w:szCs w:val="22"/>
        </w:rPr>
        <w:t>Příloha č. 6 vyhlášky je přiložena ve formátu XLS.</w:t>
      </w:r>
    </w:p>
    <w:p>
      <w:pPr>
        <w:pStyle w:val="ST"/>
        <w:spacing w:lineRule="auto" w:line="276" w:before="0" w:after="0"/>
        <w:rPr>
          <w:rFonts w:ascii="Arial" w:hAnsi="Arial" w:cs="Arial"/>
          <w:sz w:val="22"/>
          <w:szCs w:val="22"/>
        </w:rPr>
      </w:pPr>
      <w:r>
        <w:rPr>
          <w:rFonts w:cs="Arial" w:ascii="Arial" w:hAnsi="Arial"/>
          <w:sz w:val="22"/>
          <w:szCs w:val="22"/>
        </w:rPr>
        <w:t>.</w:t>
      </w:r>
    </w:p>
    <w:p>
      <w:pPr>
        <w:pStyle w:val="NADPISSTI"/>
        <w:spacing w:lineRule="auto" w:line="276"/>
        <w:rPr>
          <w:rFonts w:ascii="Arial" w:hAnsi="Arial" w:cs="Arial"/>
          <w:b w:val="false"/>
          <w:b w:val="false"/>
          <w:sz w:val="22"/>
          <w:szCs w:val="22"/>
        </w:rPr>
      </w:pPr>
      <w:r>
        <w:rPr>
          <w:rFonts w:cs="Arial" w:ascii="Arial" w:hAnsi="Arial"/>
          <w:b w:val="false"/>
          <w:sz w:val="22"/>
          <w:szCs w:val="22"/>
        </w:rPr>
        <w:t>.</w:t>
      </w:r>
    </w:p>
    <w:p>
      <w:pPr>
        <w:pStyle w:val="Hlava"/>
        <w:spacing w:lineRule="auto" w:line="276" w:before="0" w:after="0"/>
        <w:rPr>
          <w:rFonts w:ascii="Arial" w:hAnsi="Arial" w:cs="Arial"/>
          <w:sz w:val="22"/>
          <w:szCs w:val="22"/>
        </w:rPr>
      </w:pP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keepNext w:val="true"/>
        <w:widowControl w:val="false"/>
        <w:autoSpaceDE w:val="false"/>
        <w:spacing w:lineRule="auto" w:line="240" w:before="0" w:after="0"/>
        <w:jc w:val="center"/>
        <w:rPr>
          <w:rFonts w:ascii="Arial" w:hAnsi="Arial" w:cs="Arial"/>
          <w:b/>
          <w:b/>
          <w:color w:val="000000"/>
        </w:rPr>
      </w:pPr>
      <w:r>
        <w:rPr>
          <w:rFonts w:cs="Arial" w:ascii="Arial" w:hAnsi="Arial"/>
          <w:b/>
          <w:color w:val="000000"/>
        </w:rPr>
        <w:t>Čl. II vyhlášky č. …/2015 Sb.</w:t>
      </w:r>
    </w:p>
    <w:p>
      <w:pPr>
        <w:pStyle w:val="Normal"/>
        <w:keepNext w:val="true"/>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řechodná ustanovení</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firstLine="720"/>
        <w:jc w:val="both"/>
        <w:rPr>
          <w:rFonts w:ascii="Arial" w:hAnsi="Arial" w:cs="Arial"/>
          <w:b/>
          <w:b/>
          <w:color w:val="000000"/>
        </w:rPr>
      </w:pPr>
      <w:r>
        <w:rPr>
          <w:rFonts w:cs="Arial" w:ascii="Arial" w:hAnsi="Arial"/>
          <w:b/>
          <w:color w:val="000000"/>
        </w:rPr>
        <w:t>Ustanovení vyhlášky č. 503/2002 Sb., ve znění účinném ode dne nabytí účinnosti této vyhlášky, se použijí poprvé v účetním období započatém 1. ledna 2016 a později.</w:t>
      </w:r>
    </w:p>
    <w:p>
      <w:pPr>
        <w:pStyle w:val="Textodstavce"/>
        <w:numPr>
          <w:ilvl w:val="0"/>
          <w:numId w:val="0"/>
        </w:numPr>
        <w:tabs>
          <w:tab w:val="left" w:pos="851" w:leader="none"/>
          <w:tab w:val="left" w:pos="993" w:leader="none"/>
          <w:tab w:val="left" w:pos="2520" w:leader="none"/>
        </w:tabs>
        <w:spacing w:before="0" w:after="0"/>
        <w:ind w:left="425" w:hanging="0"/>
        <w:jc w:val="center"/>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tabs>
          <w:tab w:val="left" w:pos="851" w:leader="none"/>
          <w:tab w:val="left" w:pos="993" w:leader="none"/>
          <w:tab w:val="left" w:pos="2520" w:leader="none"/>
        </w:tabs>
        <w:spacing w:before="0" w:after="0"/>
        <w:ind w:left="425" w:hanging="0"/>
        <w:jc w:val="center"/>
        <w:rPr>
          <w:rFonts w:ascii="Arial" w:hAnsi="Arial" w:cs="Arial"/>
          <w:b/>
          <w:b/>
          <w:sz w:val="22"/>
          <w:szCs w:val="22"/>
        </w:rPr>
      </w:pPr>
      <w:r>
        <w:rPr>
          <w:rFonts w:cs="Arial" w:ascii="Arial" w:hAnsi="Arial"/>
          <w:b/>
          <w:sz w:val="22"/>
          <w:szCs w:val="22"/>
        </w:rPr>
        <w:t>Čl. III vyhlášky č. …/2015 Sb.</w:t>
      </w:r>
    </w:p>
    <w:p>
      <w:pPr>
        <w:pStyle w:val="Textodstavce"/>
        <w:numPr>
          <w:ilvl w:val="0"/>
          <w:numId w:val="0"/>
        </w:numPr>
        <w:tabs>
          <w:tab w:val="left" w:pos="851" w:leader="none"/>
          <w:tab w:val="left" w:pos="993" w:leader="none"/>
          <w:tab w:val="left" w:pos="2520" w:leader="none"/>
        </w:tabs>
        <w:spacing w:before="0" w:after="0"/>
        <w:ind w:left="425" w:hanging="0"/>
        <w:jc w:val="center"/>
        <w:rPr>
          <w:rFonts w:ascii="Arial" w:hAnsi="Arial" w:cs="Arial"/>
          <w:b/>
          <w:b/>
          <w:sz w:val="22"/>
          <w:szCs w:val="22"/>
        </w:rPr>
      </w:pPr>
      <w:r>
        <w:rPr>
          <w:rFonts w:cs="Arial" w:ascii="Arial" w:hAnsi="Arial"/>
          <w:b/>
          <w:sz w:val="22"/>
          <w:szCs w:val="22"/>
        </w:rPr>
      </w:r>
    </w:p>
    <w:p>
      <w:pPr>
        <w:pStyle w:val="Textodstavce"/>
        <w:numPr>
          <w:ilvl w:val="0"/>
          <w:numId w:val="0"/>
        </w:numPr>
        <w:tabs>
          <w:tab w:val="left" w:pos="851" w:leader="none"/>
          <w:tab w:val="left" w:pos="993" w:leader="none"/>
          <w:tab w:val="left" w:pos="2520" w:leader="none"/>
        </w:tabs>
        <w:spacing w:before="0" w:after="0"/>
        <w:ind w:left="425" w:hanging="0"/>
        <w:jc w:val="center"/>
        <w:rPr>
          <w:rFonts w:ascii="Arial" w:hAnsi="Arial" w:cs="Arial"/>
          <w:b/>
          <w:b/>
          <w:sz w:val="22"/>
          <w:szCs w:val="22"/>
        </w:rPr>
      </w:pPr>
      <w:r>
        <w:rPr>
          <w:rFonts w:cs="Arial" w:ascii="Arial" w:hAnsi="Arial"/>
          <w:b/>
          <w:sz w:val="22"/>
          <w:szCs w:val="22"/>
        </w:rPr>
        <w:t>Účinnost</w:t>
      </w:r>
    </w:p>
    <w:p>
      <w:pPr>
        <w:pStyle w:val="Textodstavce"/>
        <w:numPr>
          <w:ilvl w:val="0"/>
          <w:numId w:val="0"/>
        </w:numPr>
        <w:tabs>
          <w:tab w:val="left" w:pos="851" w:leader="none"/>
          <w:tab w:val="left" w:pos="993" w:leader="none"/>
          <w:tab w:val="left" w:pos="2520" w:leader="none"/>
        </w:tabs>
        <w:spacing w:before="0" w:after="0"/>
        <w:ind w:left="425"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b/>
        </w:rPr>
        <w:t>Tato vyhláška nabývá účinnosti dnem 1. ledna 2016.</w:t>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firstLine="72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ákon č. 551/1991 Sb., o Všeobecné zdravotní pojišťovně České republiky, ve znění pozdějších předpisů.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Zákon č. 280/1992 Sb., o resortních, oborových, podnikových a dalších zdravotních pojišťovnách,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ákon č. 48/1997 Sb., o veřejném zdravotním pojištění a o změně a doplnění některých souvisejících zákonů, ve znění pozdějších předpisů.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Zákon č. 592/1992 Sb., o pojistném na všeobecné zdravotní pojištění,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a)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 2 zákona č. 563/1991 Sb., o účetnictví,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 19 odst. 7 zákona č. 563/1991 Sb.,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 54 zákona č. 48/1997 Sb., ve znění zákona č. 176/2002 Sb.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 54 zákona č. 48/1997 Sb., ve znění zákona č. 176/2002 Sb.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8a) § 121 odst. 1 občanského zákoní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9) § 66a obchodního zákoní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0) § 61 obchodního zákoní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1) Například § 66a odst. 2 a 7 obchodního zákoní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12) § 2 odst. 1 zákona č. 530/1990 Sb., o dluhopisech, ve znění zákona č. 600/1992 Sb., zákona č. 84/1995 Sb., zákona č. 15/1998 Sb., zákona č. </w:t>
      </w:r>
      <w:hyperlink r:id="rId8">
        <w:r>
          <w:rPr>
            <w:rStyle w:val="InternetLink"/>
            <w:rFonts w:cs="Arial" w:ascii="Arial" w:hAnsi="Arial"/>
            <w:color w:val="000000"/>
          </w:rPr>
          <w:t>165/1999 Sb.</w:t>
        </w:r>
      </w:hyperlink>
      <w:r>
        <w:rPr>
          <w:rFonts w:cs="Arial" w:ascii="Arial" w:hAnsi="Arial"/>
          <w:color w:val="000000"/>
        </w:rPr>
        <w:t xml:space="preserve">, zákona č. 362/1999 Sb., zákona č. 368/2000 Sb., zákona č. 211/2002 Sb. a zákona č. 308/2002 Sb.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3) § 21 odst. 1 písm. k) zákona o pojišťovnictv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4) § 21 odst. 1 písm. m) zákona o pojišťovnictví.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14a) Například zákon č. 551/1991 Sb., o Všeobecné zdravotní pojišťovně České republiky, ve znění pozdějších předpisů, zákon č. 280/1992 Sb., o resortních, oborových, podnikových a dalších zdravotních pojišťovnách, ve znění pozdějších předpisů, zákon č. 48/1997 Sb., o veřejném zdravotním pojištění a o změně a doplnění některých souvisejících zákonů, ve znění pozdějších předpisů, zákon č. 592/1992 Sb., o pojistném na všeobecné zdravotní pojištění, ve znění pozdějších předpisů, 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a vyhláška č. 41/2000 Sb., kterou se stanoví podrobné podmínky tvorby a užití finančních prostředků fondů Vojenské zdravotní pojišťovny České republiky na úhradu zdravotní péče hrazené nad rámec veřejného zdravotního pojištění z prostředků státního rozpočtu kapitoly Ministerstva obran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4b) Například § 16a, 17 a 45a zákona č. 48/1997 Sb., o veřejném zdravotním pojištění a o změně a doplnění některých souvisejících zákonů,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7) Zákon č. 191/1950 Sb., směnečný a šekový, ve znění zákona č. 29/2000 Sb.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18) 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Vyhláška č. 41/2000 Sb., kterou se stanoví podrobné podmínky tvorby a užití finančních prostředků fondů Vojenské zdravotní pojišťovny České republiky na úhradu zdravotní péče hrazené nad rámec veřejného zdravotního pojištění z prostředků státního rozpočtu kapitoly Ministerstva obrany.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9) Zákon č. 551/1991 Sb., ve znění pozdějších předpisů.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Zákon č. 280/1992 Sb.,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Zákon č. 48/1997 Sb., ve znění pozdějších předpisů.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21) § 1 odst. 1 a 2 zákona č. 265/1992 Sb., o zápisech vlastnických a jiných věcných práv k nemovitostem, ve znění zákona č. 90/1996 Sb. § 2 odst. 4 zákona č. 344/1992 Sb., o katastru nemovitostí České republiky (katastrální zákon), ve znění zákona č. 120/2000 Sb.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2) § 496 odst. 2 občanského zákoníku.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vanish/>
        </w:rPr>
      </w:pPr>
      <w:r>
        <w:rPr>
          <w:rFonts w:cs="Arial" w:ascii="Arial" w:hAnsi="Arial"/>
          <w:color w:val="000000"/>
        </w:rPr>
        <w:t xml:space="preserve">23) Např. § 498 odst. 1 občanského zákoníku. </w:t>
      </w:r>
      <w:bookmarkStart w:id="0" w:name="_PictureBullets"/>
      <w:bookmarkEnd w:id="0"/>
    </w:p>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odstavceChar">
    <w:name w:val="Text odstavce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numPr>
        <w:ilvl w:val="0"/>
        <w:numId w:val="3"/>
      </w:numPr>
      <w:spacing w:lineRule="auto" w:line="240" w:before="0" w:after="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3"/>
      </w:numPr>
      <w:tabs>
        <w:tab w:val="clear" w:pos="720"/>
        <w:tab w:val="left" w:pos="851" w:leader="none"/>
      </w:tabs>
      <w:spacing w:lineRule="auto" w:line="240" w:before="120" w:after="120"/>
      <w:jc w:val="both"/>
      <w:outlineLvl w:val="6"/>
    </w:pPr>
    <w:rPr>
      <w:rFonts w:ascii="Times New Roman" w:hAnsi="Times New Roman" w:cs="Times New Roman"/>
      <w:sz w:val="24"/>
      <w:szCs w:val="20"/>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cs="Times New Roman"/>
      <w:sz w:val="24"/>
      <w:szCs w:val="20"/>
    </w:rPr>
  </w:style>
  <w:style w:type="paragraph" w:styleId="ST">
    <w:name w:val="ČÁST"/>
    <w:basedOn w:val="Normal"/>
    <w:next w:val="NADPISSTI"/>
    <w:qFormat/>
    <w:pPr>
      <w:keepNext w:val="true"/>
      <w:keepLines/>
      <w:spacing w:lineRule="auto" w:line="240" w:before="240" w:after="120"/>
      <w:jc w:val="center"/>
      <w:outlineLvl w:val="1"/>
    </w:pPr>
    <w:rPr>
      <w:rFonts w:ascii="Times New Roman" w:hAnsi="Times New Roman" w:cs="Times New Roman"/>
      <w:caps/>
      <w:sz w:val="24"/>
      <w:szCs w:val="20"/>
    </w:rPr>
  </w:style>
  <w:style w:type="paragraph" w:styleId="NADPISSTI">
    <w:name w:val="NADPIS ČÁSTI"/>
    <w:basedOn w:val="Normal"/>
    <w:next w:val="Hlava"/>
    <w:qFormat/>
    <w:pPr>
      <w:keepNext w:val="true"/>
      <w:keepLines/>
      <w:spacing w:lineRule="auto" w:line="240" w:before="0" w:after="0"/>
      <w:jc w:val="center"/>
      <w:outlineLvl w:val="1"/>
    </w:pPr>
    <w:rPr>
      <w:rFonts w:ascii="Times New Roman" w:hAnsi="Times New Roman" w:cs="Times New Roman"/>
      <w:b/>
      <w:caps/>
      <w:sz w:val="24"/>
      <w:szCs w:val="20"/>
    </w:rPr>
  </w:style>
  <w:style w:type="paragraph" w:styleId="Novelizanbod">
    <w:name w:val="Novelizační bod"/>
    <w:basedOn w:val="Normal"/>
    <w:next w:val="Normal"/>
    <w:qFormat/>
    <w:pPr>
      <w:keepNext w:val="true"/>
      <w:keepLines/>
      <w:numPr>
        <w:ilvl w:val="0"/>
        <w:numId w:val="2"/>
      </w:numPr>
      <w:tabs>
        <w:tab w:val="clear" w:pos="720"/>
        <w:tab w:val="left" w:pos="851" w:leader="none"/>
      </w:tabs>
      <w:spacing w:lineRule="auto" w:line="240" w:before="480" w:after="120"/>
      <w:jc w:val="both"/>
    </w:pPr>
    <w:rPr>
      <w:rFonts w:ascii="Times New Roman" w:hAnsi="Times New Roman" w:cs="Times New Roman"/>
      <w:sz w:val="24"/>
      <w:szCs w:val="20"/>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5/2003 Sb.%2523&apos;&amp;ucin-k-dni=&apos;30.12.9999&apos;" TargetMode="External"/><Relationship Id="rId3" Type="http://schemas.openxmlformats.org/officeDocument/2006/relationships/hyperlink" Target="aspi://module=&apos;ASPI&apos;&amp;link=&apos;547/2004 Sb.%2523&apos;&amp;ucin-k-dni=&apos;30.12.9999&apos;" TargetMode="External"/><Relationship Id="rId4" Type="http://schemas.openxmlformats.org/officeDocument/2006/relationships/hyperlink" Target="aspi://module=&apos;ASPI&apos;&amp;link=&apos;352/2007 Sb.%2523&apos;&amp;ucin-k-dni=&apos;30.12.9999&apos;" TargetMode="External"/><Relationship Id="rId5" Type="http://schemas.openxmlformats.org/officeDocument/2006/relationships/hyperlink" Target="aspi://module=&apos;ASPI&apos;&amp;link=&apos;445/2009 Sb.%2523&apos;&amp;ucin-k-dni=&apos;30.12.9999&apos;" TargetMode="External"/><Relationship Id="rId6" Type="http://schemas.openxmlformats.org/officeDocument/2006/relationships/hyperlink" Target="aspi://module=&apos;ASPI&apos;&amp;link=&apos;470/2013 Sb.%2523&apos;&amp;ucin-k-dni=&apos;30.12.9999&apos;" TargetMode="External"/><Relationship Id="rId7" Type="http://schemas.openxmlformats.org/officeDocument/2006/relationships/hyperlink" Target="aspi://module=&apos;ASPI&apos;&amp;link=&apos;563/1991 Sb.%25237&apos;&amp;ucin-k-dni=&apos;30.12.9999&apos;" TargetMode="External"/><Relationship Id="rId8" Type="http://schemas.openxmlformats.org/officeDocument/2006/relationships/hyperlink" Target="aspi://module=&apos;ASPI&apos;&amp;link=&apos;165/1999 Sb.%2523&apos;&amp;ucin-k-dni=&apos;30.12.9999&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6:00Z</dcterms:created>
  <dc:creator>Kapounová Radka Ing.</dc:creator>
  <dc:description/>
  <dc:language>en-US</dc:language>
  <cp:lastModifiedBy>KACR - Pavla Psenickova</cp:lastModifiedBy>
  <cp:lastPrinted>2015-09-23T17:26:00Z</cp:lastPrinted>
  <dcterms:modified xsi:type="dcterms:W3CDTF">2015-10-06T06:06:00Z</dcterms:modified>
  <cp:revision>2</cp:revision>
  <dc:subject/>
  <dc:title>503/2002 Sb</dc:title>
</cp:coreProperties>
</file>