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spacing w:before="0" w:after="60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DŮVODNĚ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ecná čás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Název</w:t>
      </w:r>
    </w:p>
    <w:p>
      <w:pPr>
        <w:pStyle w:val="Heading1"/>
        <w:spacing w:before="120" w:after="120"/>
        <w:ind w:firstLine="357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Návrh vyhlášky, kterou se mění vyhláška č. 410/2009 Sb., kterou se provádějí některá ustanovení zákona č. 563/1991 Sb., o účetnictví, ve znění pozdějších předpisů, pro některé vybrané účetní jednotky, ve znění pozdějších předpisů, (dále jen „návrh vyhlášky“)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ysvětlení nezbytnosti navrhované právní úpravy identifikací problémů, cílů, kterých má být dosaženo a rizik spojených s nečinností</w:t>
      </w:r>
    </w:p>
    <w:p>
      <w:pPr>
        <w:pStyle w:val="Heading1"/>
        <w:spacing w:before="120" w:after="120"/>
        <w:ind w:firstLine="357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ůvodem předložení návrhu vyhlášky jsou zejména změny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ouvisející s upřesněním účetní metody a vykazování repo obchodů a reverzních repo obchodů, včetně kolaterálu, kdy bylo vycházeno z příslušných ustanovení vyhlášky č. 501/2002 Sb., kterou se provádějí některá ustanovení zákona č. 563/1991 Sb., o účetnictví, ve znění pozdějších předpisů, pro účetní jednotky, které jsou bankami a jinými finančními institucemi, ve znění pozdějších předpisů, (dále jen „vyhláška č. 501/2002 Sb.“),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visející s vykazováním účtů státních finančních aktiv v rámci samostatné položky rozvahy a s vykazováním účtů řízení likvidity státní pokladny a účtů řízení státního dluhu v rámci jedné položky rozvahy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související se samostatným vykazováním pasivního zůstatku syntetického účtu 248 - Účty řízení likvidity státní pokladny a státního dluhu v rámci položky krátkodobých závazků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visející s úpravou vykazování bezúplatných předání z titulu majetkového vyrovnání podle zákona č. 428/2012 Sb., o majetkovém vyrovnání s církvemi a náboženskými společnostmi a o změně některých zákonů (zákon o majetkovém vyrovnání s církvemi a náboženskými společnostmi), ve znění pozdějších předpisů, (dále jen „zákon o majetkovém vyrovnání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související se změnou vykazování nemovitých a movitých věcí nabytých za účelem bezúplatného předání s výjimkou případů uvedených v § 25 odst. 6 zákona č. 563/1991 Sb., o účetnictví, ve znění pozdějších předpisů, (dále jen „zákon o účetnictví“) kdy tyto nemovité a movité věci budou vykazovány v položce zásob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související s upřesněním účtování a vykazování technického zhodnocení dlouhodobého nehmotného majetku a dlouhodobého hmotného majetku, včetně upřesnění vymezení nákladů vynaložených na technické zhodnocení, které povede k posílení právní jistoty dotčených účetních jednote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související s upřesněním okamžiku zahájení odpisování v případě změny příslušnosti k hospodaření s nemovitými věcmi státu, které podléhají zápisu do katastru nemovitostí a jsou zařazeny do užívání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visející se </w:t>
      </w:r>
      <w:r>
        <w:rPr>
          <w:rFonts w:cs="Arial" w:ascii="Arial" w:hAnsi="Arial"/>
          <w:color w:val="000000"/>
          <w:sz w:val="22"/>
          <w:szCs w:val="22"/>
        </w:rPr>
        <w:t xml:space="preserve">zajištěním souladu se zákonem č. 221/2015 Sb., kterým se mění zákon č. 563/1991 Sb., o účetnictví, ve znění pozdějších předpisů, a některé další zákony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visející s některými úpravami pro zajištění lepší struktury informací v účetních závěrkách vybraných účetních jednotek pro jejich uživatele, 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legislativně technického charakteru za účelem zvýšení právní jistoty vybraných účetních jednotek.  </w:t>
      </w:r>
    </w:p>
    <w:p>
      <w:pPr>
        <w:pStyle w:val="Heading1"/>
        <w:spacing w:before="120" w:after="120"/>
        <w:ind w:firstLine="357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Cílem předložení návrhu vyhlášky j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řesnění účetní metody a vykazování repo obchodů a reverzních repo obchodů, včetně kolaterálu, a tedy věrnější a poctivější zobrazení předmětu účetnictví a finanční situace účetní jednotk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kazování účtů státních finančních aktiv v rámci samostatné položky rozvahy, vykazování účtů řízení likvidity státní pokladny a účtů řízení státního dluhu v rámci jedné položky rozvahy a samostatné vykazování pasivního zůstatku syntetického účtu 248 - Účty řízení likvidity státní pokladny a státního dluhu v rámci položky krátkodobých závazků, a tedy zajištění lepší struktury informací v účetní závěrce Ministerstva financí pro její uživatele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vykazování bezúplatných předání z titulu majetkového vyrovnání podle zákona o majetkovém vyrovnání, kdy navrhovaná úprava zamezuje nesouladu mezi účetní a rozpočtovou legislativou v oblasti hospodaření státních příspěvkových organizací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vykazování nemovitých a movitých věcí nabytých za účelem bezúplatného předání s výjimkou případů uvedených v § 25 odst. 6 zákona o účetnictví, kdy tyto nemovité a movité věci budou vykazovány v položce zásob, což vede k jednoznačnému vykazování uvedeného majetku v účetní závěrce, a tudíž k posílení právní jistoty dotčených účetní jednote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upřesnění účtování a vykazování technického zhodnocení dlouhodobého nehmotného majetku a dlouhodobého hmotného majetku, včetně upřesnění vymezení nákladů vynaložených na technické zhodnocení, které povede k posílení právní jistoty dotčených účetních jednotek a k sjednocení vykazování technického zhodnocení dlouhodobého nehmotného majetku a dlouhodobého hmotného majetk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upřesnění okamžiku zahájení odpisování v případě změny příslušnosti k hospodaření s nemovitými věcmi státu, které podléhají zápisu do katastru nemovitostí a jsou zařazeny do užívání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jištění souladu se zákonem č. 221/2015 Sb., kterým se mění zákon č. 563/1991 Sb., o účetnictví, ve znění pozdějších předpisů, a některé další zákon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zvýšení právní jistoty vybraných účetních jednotek, 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lepší struktury informací v účetních závěrkách vybraných účetních jednotek pro jejich uživatele.</w:t>
      </w:r>
    </w:p>
    <w:p>
      <w:pPr>
        <w:pStyle w:val="Heading1"/>
        <w:spacing w:before="120" w:after="120"/>
        <w:ind w:firstLine="357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okud by návrh vyhlášky nereagoval na výše uvedené cíle a potřeby účetních jednotek, tak b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edošlo k upřesnění účetní metody a vykazování repo obchodů a reverzních repo obchodů, včetně kolaterálu, což by znamenalo vykazování repo obchodů a reverzních repo obchodů, které zcela neodpovídá věrnému a poctivému zobrazení předmětu účetnictví a finanční situace účetní jednotky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šlo k vykazování účtů státních finanční aktiv v rámci samostatné položky rozvahy, k vykazování účtů řízení likvidity státní pokladny a účtů řízení státního dluhu v rámci jedné položky rozvahy a k samostatnému vykazování pasivního zůstatku syntetického účtu 248 - Účty řízení likvidity státní pokladny a státního dluhu v rámci položky krátkodobých závazků, a tedy by nedošlo k zajištění lepší struktury informací v účetní závěrce Ministerstva financí pro její uživatel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došlo ke změně vykazování bezúplatných předání z titulu majetkového vyrovnání podle zákona o majetkovém vyrovnání, a tudíž by došlo k nesouladu mezi účetní a rozpočtovou legislativou v oblasti hospodaření státních příspěvkových organizací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šlo ke změně vykazování nemovitých a movitých věcí nabytých za účelem bezúplatného předání s výjimkou případů uvedených v § 25 odst. 6 zákona o účetnictví, kdy tyto nemovité a movité věci je navrhováno vykazovat v položce zásob, což by znamenalo zachování současného stavu, a tedy nejednotné vykazování uvedeného majetku dotčenými účetními jednotkam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nedošlo k upřesnění účtování a vykazování technického zhodnocení dlouhodobého nehmotného majetku a dlouhodobého hmotného majetku, včetně upřesnění vymezení nákladů vynaložených na technické zhodnocení, čímž by nedošlo k sjednocení vykazování technického zhodnocení dlouhodobého nehmotného majetku a dlouhodobého hmotného majetk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nedošlo k upřesnění okamžiku zahájení odpisování v případě změny příslušnosti k hospodaření s nemovitými věcmi státu, které podléhají zápisu do katastru nemovitostí a jsou zařazeny do užívání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došlo k zajištění souladu se zákonem č. 221/2015 Sb., kterým se mění zákon č. 563/1991 Sb., o účetnictví, ve znění pozdějších předpisů, a některé další zákony,</w:t>
      </w:r>
      <w:r>
        <w:rPr>
          <w:rFonts w:cs="Arial" w:ascii="Arial" w:hAnsi="Arial"/>
          <w:sz w:val="22"/>
          <w:szCs w:val="22"/>
        </w:rPr>
        <w:t xml:space="preserve"> a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šlo ke zlepšení struktury informací v účetních závěrkách vybraných účetních jednotek pro jejich uživatele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otčené subjekty</w:t>
      </w:r>
    </w:p>
    <w:p>
      <w:pPr>
        <w:pStyle w:val="Heading1"/>
        <w:spacing w:before="120" w:after="120"/>
        <w:ind w:firstLine="357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otčenými subjekty budou vybrané účetní jednotky podle zákona o účetnictví s výjimkou zdravotních pojišťoven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Implementace a vynucování </w:t>
      </w:r>
    </w:p>
    <w:p>
      <w:pPr>
        <w:pStyle w:val="Heading1"/>
        <w:keepNext w:val="false"/>
        <w:spacing w:before="120" w:after="120"/>
        <w:ind w:firstLine="357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Návrh vyhlášky neobsahuje sankce, účetní jednotky však při vedení nesprávného účetnictví podléhají sankcím podle § 37 zákona o účetnictví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Přezkum účinnosti </w:t>
      </w:r>
    </w:p>
    <w:p>
      <w:pPr>
        <w:pStyle w:val="Heading1"/>
        <w:keepNext w:val="false"/>
        <w:spacing w:before="120" w:after="120"/>
        <w:ind w:firstLine="357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Účinnost předloženého návrhu vyhlášky bude možné ověřit v praxi, jednak konzultacemi s odbornými a metodickými pracovníky a zúčastněnými profesními subjekty, jednak v rámci kontrolních činností příslušných kontrolních orgánů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Zhodnocení souladu navrhované právní úpravy se zákonem, k jehož provedení je navržena, a zároveň zhodnocení souladu navrhované právní úpravy s předpisy Evropské unie, judikaturou soudních orgánů Evropské unie a obecnými právními zásadami práva Evropské unie</w:t>
      </w:r>
    </w:p>
    <w:p>
      <w:pPr>
        <w:pStyle w:val="Heading1"/>
        <w:spacing w:before="120" w:after="120"/>
        <w:ind w:firstLine="357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Návrh vyhlášky je v souladu se zmocněním uvedeným v § 37b odst. 1 zákona o účetnictví k provedení § 4 odst. 8 a § 24 odst. 5. Návrh vyhlášky je s tímto zmocněním plně v souladu. </w:t>
      </w:r>
    </w:p>
    <w:p>
      <w:pPr>
        <w:pStyle w:val="Heading1"/>
        <w:spacing w:before="120" w:after="120"/>
        <w:ind w:firstLine="357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Návrh vyhlášky nesouvisí s oblastí čerpání prostředků z rozpočtu Evropské unie a ochrany finančních zájmů Evropské unie.  </w:t>
      </w:r>
    </w:p>
    <w:p>
      <w:pPr>
        <w:pStyle w:val="Heading1"/>
        <w:keepNext w:val="false"/>
        <w:widowControl w:val="false"/>
        <w:spacing w:before="120" w:after="120"/>
        <w:ind w:firstLine="357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Mezinárodní smlouvy, jimiž je Česká republika vázána, ani judikatura Evropského soudu pro lidská práva, se na navrhovanou právní úpravu nevztahují. </w:t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Předpokládaný hospodářský a finanční dopad navrhované právní úpravy na státní rozpočet, ostatní veřejné rozpočty a na podnikatelské prostředí v České republice, dále sociální dopady včetně dopadů na specifické skupiny obyvatel, zejména osoby sociálně slabé, osoby se zdravotním postižením a národnostní menšiny, a dopady na životní prostředí</w:t>
      </w:r>
    </w:p>
    <w:p>
      <w:pPr>
        <w:pStyle w:val="Heading1"/>
        <w:keepNext w:val="false"/>
        <w:widowControl w:val="false"/>
        <w:spacing w:before="120" w:after="120"/>
        <w:ind w:firstLine="357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Návrh vyhlášky předpokládá nevýznamné dopady navrhované právní úpravy na státní rozpočet České republiky a na ostatní veřejné rozpočty. Nevýznamné náklady jsou spojené s úpravou ekonomických informačních systémů dotčených vybraných účetních jednotek, a to v souvislosti se změnami některých závazných vzorů účetní závěrky, kdy tyto náklady nebudou ze strany Ministerstva financí refundovány.</w:t>
      </w:r>
    </w:p>
    <w:p>
      <w:pPr>
        <w:pStyle w:val="Heading1"/>
        <w:keepNext w:val="false"/>
        <w:widowControl w:val="false"/>
        <w:spacing w:before="120" w:after="120"/>
        <w:ind w:firstLine="357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Návrh vyhlášky nepředpokládá hospodářský ani finanční dopad navrhované právní úpravy na podnikatelské prostředí. </w:t>
      </w:r>
    </w:p>
    <w:p>
      <w:pPr>
        <w:pStyle w:val="Heading1"/>
        <w:keepNext w:val="false"/>
        <w:widowControl w:val="false"/>
        <w:spacing w:before="120" w:after="120"/>
        <w:ind w:firstLine="357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Návrh vyhlášky nepředpokládá sociální dopady ani dopady na osoby se zdravotním postižením a národnostní menšiny a ani dopady na životní prostředí.</w:t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Zhodnocení současného stavu a dopadů navrhovaného řešení ve vztahu k zákazu diskriminace</w:t>
      </w:r>
    </w:p>
    <w:p>
      <w:pPr>
        <w:pStyle w:val="Heading1"/>
        <w:spacing w:before="120" w:after="120"/>
        <w:ind w:firstLine="357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Návrh vyhlášky nepředpokládá dopad na zákaz diskriminace ve smyslu zákona č. 198/2009 Sb., o rovném zacházení a o právních prostředcích ochrany před diskriminací a o změně některých zákonů (antidiskriminační zákon), ve znění pozdějších předpisů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Zhodnocení dopadů navrhovaného řešení ve vztahu k ochraně soukromí a osobních údajů</w:t>
      </w:r>
    </w:p>
    <w:p>
      <w:pPr>
        <w:pStyle w:val="Heading1"/>
        <w:spacing w:before="120" w:after="120"/>
        <w:ind w:firstLine="357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Návrh vyhlášky nepřijímá žádná opatření, ve kterých by bylo možné spatřovat potenciální rizika ve vztahu k soukromí a ochraně osobních údajů. Návrh vyhlášky nepřijímá žádná opatření, která by zakládala nové zpracování osobních údajů či měnila již existující zpracování osobních údajů. </w:t>
      </w:r>
    </w:p>
    <w:p>
      <w:pPr>
        <w:pStyle w:val="Heading1"/>
        <w:spacing w:before="120" w:after="120"/>
        <w:ind w:firstLine="357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Návrh vyhlášky není v rozporu s Úmluvou o ochraně osob se zřetelem na automatizované zpracování osobních dat (vyhlášené pod č. 115/2001 Sb. m. s.), směrnicí Evropského parlamentu a Rady 95/46/ES ze dne 24. října 1995 o ochraně jednotlivců v souvislosti se zpracováním osobních údajů a o volném pohybu těchto údajů, ani se zákonem č. 101/2000 Sb., o ochraně osobních údajů a o změně některých zákonů, ve znění pozdějších předpisů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Zhodnocení korupčních rizik</w:t>
      </w:r>
    </w:p>
    <w:p>
      <w:pPr>
        <w:pStyle w:val="Heading1"/>
        <w:spacing w:before="120" w:after="120"/>
        <w:ind w:firstLine="357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Návrh vyhlášky nepředpokládá žádná korupční rizika. 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yjádření k RIA</w:t>
      </w:r>
    </w:p>
    <w:p>
      <w:pPr>
        <w:pStyle w:val="Normal"/>
        <w:numPr>
          <w:ilvl w:val="0"/>
          <w:numId w:val="0"/>
        </w:numPr>
        <w:spacing w:before="120" w:after="120"/>
        <w:ind w:firstLine="357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souvislosti se zaslanými podklady pro vypracování Plánu vyhlášek na zbývající část roku 2015 zaslané žádostí pod č.j. 16405/2014-OKL bylo rozhodnuto, že v případě návrhu vyhlášky nemusí být zpracováno hodnocení dopadů regulace (RIA), viz příloha k dopisu ministra pro lidská práva, rovné příležitosti a legislativu Mgr. Jiřího Dienstbiera ze dne 22. prosince 2014 pod č.j. 18515/2014 – OKL.</w:t>
      </w:r>
    </w:p>
    <w:p>
      <w:pPr>
        <w:pStyle w:val="Normal"/>
        <w:numPr>
          <w:ilvl w:val="0"/>
          <w:numId w:val="0"/>
        </w:numPr>
        <w:spacing w:before="120" w:after="120"/>
        <w:ind w:firstLine="357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vláštní čás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K čl. 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K bodům 1, 19, 20, 23 až 25 (§ 4 odst. 8, § 25 odst. 2 písm. b), § 25 odst. 2 písm. c), § 32 odst. 8)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Navrhovaná úprava se týká pouze účetní jednotky Ministerstva financí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oučasné době jsou účty státních finančních aktiv vykazovány společně s účty řízení likvidity státní pokladny v rámci položky rozvahy „B.III.6. Účty spravovaných prostředků“ (SÚ 247 – Účty spravovaných prostředků). Účty státních finančních aktiv mohou mít pouze kladné zůstatky, avšak účty řízení likvidity státní pokladny mohou mít kladné i záporné zůstatky, tudíž SÚ 247 mohl mít k okamžiku sestavení mezitímní účetní závěrky nebo k rozvahovému dni ve svém důsledku pasivní zůstatek (vliv záporného zůstatku účtů řízení likvidity státní pokladny). S ohledem na ustanovení § 4 odst. 8 vyhlášky č. 410/2009 Sb., kterou se provádějí některá ustanovení zákona č. 563/1991 Sb., o účetnictví, ve znění pozdějších předpisů, pro některé vybrané účetní jednotky, ve znění pozdějších předpisů, (dále jen „vyhláška“) není možné SÚ 247 vykázat k rozvahovému dni se záporným znaménkem ani u něj neprobíhá porovnání zůstatků stran MÁ DÁTI a DAL, kdy výsledný rozdíl vstupuje do aktiv nebo do pasiv kladně, tedy právní úprava zcela nepředpokládá, že zůstatek SÚ 247 může být pasivní (viz kontrolní akce NKÚ 14/25).  Účty státních finančních aktiv jsou spravovány převážně v rámci kapitoly státního rozpočtu 397 – Operace státních finančních aktiva a účty řízení likvidity státní pokladny jsou spravovány Ministerstvem financí v rámci kapitoly státního rozpočtu 396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 ohledem na výše uvedené je společné vykazování účtů státních finančních aktiv a účtů řízení likvidity státní pokladny v rámci jedné položky rozvahy nelogické, a tudíž je navrhováno samostatné vykazování účtů státních finančních aktiv v položce rozvahy „B.III.6. Účty státních finančních aktiv“ v rámci krátkodobého finančního majetku, kdy v této souvislosti bude vymezen i samostatný SÚ 247 - Účty státních finančních aktiv. 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ty řízení státního dluhu jsou vykazovány v položce rozvahy „B.III.7. Souhrnné účty“, v rámci které jsou u ministerstva vykazovány zejména prostředky na účtech u bank nebo u spořitelních a úvěrních družstev spravovaných v rámci státního dluhu. Účty řízení státního dluhu podobně jako účty řízení likvidity státní pokladny mohou mít kladné i záporné zůstatky a jsou spravovány Ministerstvem financí v rámci kapitoly státního rozpočtu 396. I v tomto případě ustanovení § 4 odst. 8 vyhlášky neumožňuje SÚ 248 vykázat k rozvahovému dni se záporným znaménkem ani u něj neprobíhá porovnání zůstatků stran MÁ DÁTI a DAL, kdy výsledný rozdíl vstupuje do aktiv nebo do pasiv kladně, tedy právní úprava zcela nepředpokládá, že zůstatek SÚ 248 může být pasivní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ohledem na tuto skutečnost je navrhováno účty řízení likvidity státní pokladny a účty řízení státního dluhu vykazovat společně v rámci položky rozvahy „B.III.7. Účty řízení likvidity státní pokladny a státního dluhu“ (SÚ 248 - Účty řízení likvidity státní pokladny a státního dluhu). S ohledem na možnost vykázání pasivního zůstatku SÚ 248 – Účty řízení likvidity státní pokladny a státního dluhu je navrhováno, aby pasivní zůstatek byl vykázán k okamžiku sestavení mezitímní účetní závěrky nebo k rozvahovému dni v položce rozvahy „D.III.34. Závazky z řízení likvidity státní pokladny a státního dluhu“ v rámci krátkodobých závazků. V této souvislosti je navrhována úprava ustanovení § 4 odst. 8 vyhlášky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vrhovaná úprava vede k zajištění lepší struktury informací pro uživatele účetní závěrky a zároveň dochází k upřesnění ustanovení vyhlášky vedoucí k jednoznačné aplikaci právního předpisu ve vztahu k účetnictví Ministerstva financí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V případě bodů 23 až 25 se jedná o legislativně technické úpravy v souvislosti se zavedením nové položky „D.III.34. Závazky z řízení likvidity státní pokladny a státního dluhu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bodu 2 (§ 11 odst. 3 písm. d)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hledem ke skutečnosti, že užití individuálního referenčního množství mléka bylo k 31. březnu 2015 zrušeno, se navrhují slova „individuální referenční množství mléka</w:t>
      </w:r>
      <w:r>
        <w:rPr>
          <w:rFonts w:cs="Arial" w:ascii="Arial" w:hAnsi="Arial"/>
          <w:sz w:val="22"/>
          <w:szCs w:val="22"/>
          <w:vertAlign w:val="superscript"/>
        </w:rPr>
        <w:t>13)</w:t>
      </w:r>
      <w:r>
        <w:rPr>
          <w:rFonts w:cs="Arial" w:ascii="Arial" w:hAnsi="Arial"/>
          <w:sz w:val="22"/>
          <w:szCs w:val="22"/>
        </w:rPr>
        <w:t>“ zruši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bodům 3, 4, 5, 9, 10, 11, 12, 46, 47 (§ 11 odst. 6 písm. d), § 11 odst. 7, § 14 odst. 10, § 14 odst. 11, § 55 odst. 1, § 55 odst. 4)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Je navrhováno upřesnění vymezení technického zhodnocení dlouhodobého nehmotného majetku a dlouhodobého hmotného majetku v ustanovení § 55 odst. 4. Konkrétně se jedná o upřesnění vymezení nákladů vynaložených na technické zhodnocení, kdy v souladu s dosavadním přístupem u vybraných účetních jednotek se příslušnými náklady rozumí souhrn nákladů na dokončený zásah do jednotlivého dlouhodobého majetku. Z navrhovaného upřesnění je více patrné, že zásahy do jednotlivého dlouhodobého majetku se vzájemně nesčítají a že technické zhodnocení není nezbytně omezeno délkou účetního období, kdy navrhovanou úpravou nedochází ke změně dosavadního přístup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posílení právní jistoty ve smyslu výše uvedeného a z důvodu ojedinělého praktického využití je navrhováno zrušení položek rozvahy „A.I.8. Uspořádací účet technického zhodnocení dlouhodobého nehmotného majetku“ (SÚ 044) a „A.II.9. Uspořádací účet technického zhodnocení dlouhodobého hmotného majetku“ (SÚ 045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K bodům 4, 10, 26 až 28, 31, 32, 36, 49, 50, 51, 52 (§ 11 odst. 6 písm. d), § 14 odst. 10, § 45 odst. 1 písm. a) bod 5 až 7, § 45 odst. 1 písm. e) bod 1, § 45 odst. 1 písm. e) bod 2, § 48 odst. 1, § 67 odst. 1, § 67 odst. 2, § 67 odst. 4)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á se o legislativně technické úpravy v souvislosti se zákonem č. 221/2015 Sb., kterým se mění zákon č. 563/1991 Sb., o účetnictví, ve znění pozdějších předpisů, a některé další zákon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K bodům 6, 13 (§ 14 odst. 2, § 20 odst. 3)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navrhováno vykazovat nemovité a movité věci nabyté za účelem bezúplatného předání v položce zásob „B.I.10. Ostatní zásoby“, a to s výjimkou případů uvedených v § 25 odst. 6 zákona o účetnictví, tedy s výjimkou bezúplatných předání mezi vybranými účetními jednotkami, kdy tímto způsobem je zejména ošetřeno předání majetku zřizovatele k hospodaření příspěvkové organizaci. Jedná se částečně o analogii s vykazováním nemovitých a movitých věcí nabytých za účelem prodeje v rámci položek zásob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Navrhovanou úpravou částečně dochází ke sjednocení s rozpočtovou skladbou (RP 5194), která výdaje na věcné dary mající povahu i dlouhodobého majetku klasifikuje jako běžné výdaj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K bodu 7 (§ 14 odst. 3 písm. f))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Jedná se o legislativně technickou úpravu s cílem posílit právní jistotu dotčených účetních jednotek, aby bylo zřejmé, že v rámci položky rozvahy „A.II.3. Stavby“ je vykazováno pouze technické zhodnocení staveb podle § 28 odst. 5 zákona o účetnictví, jehož ocenění jedné položky převyšuje částku 40 000,- Kč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bodu 8 (§ 14 odst. 4)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dná se o legislativně technickou úpravu, kdy navrhovaná úprava souvisí s rekodifikací soukromého práva, konkrétně s novým vymezením věci v novém občanském zákoník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bodům 14, 15 až 17, 18, 29, 30, 31 až 34, 35, 37, 38 až 45, 54, 55, 56 (§ 22 odst. 5 písm. c), § 22 odst. 6 písm. a) až c), § 23 odst. 2, § 45 odst. 1 písm. a) bod 8 a 9, § 45 odst. 1 písm. b), § 45 odst. 1 písm. e) bod 1 až 4, § 45 odst. 1 písm. k), § 54 odst. 1 písm. e) a f), § 54 odst. 1 písm. g) až n), § 73, § 74)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navrhována změna účetní metody repo obchodů a vykazování pohledávek z neukončených finančních operací v rámci položky rozvahy „B.II.25. Pohledávky z neukončených finančních operací“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hledávky z neukončených finančních operací, zejména reverzních repo obchodů, je navrhováno vykazovat samostatně v rámci položky rozvahy „B.II.25. Pohledávky z neukončených finančních operací“. S ohledem na skutečnost, že repo obchody a reverzní repo obchody mohou provádět vedle Ministerstva financí (OSS) i územní samosprávné celky, byly nově zavedená položka rozvahy „B.II.25. Pohledávky z neukončených finančních operací“ a již zavedená položka rozvahy „D.III.29. Závazky z neukončených finančních operací“ zapracovány také do závazného vzoru rozvahy (Příloha č. 1 k vyhlášce) pro územní samosprávné celky, dobrovolné svazky obcí a Regionální rady regionů soudržnosti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adní změna je navrhována v případě účetní metody repo obchodů upravené v ustanovení § 73 vyhlášky, které se vtahuje pouze na účetní jednotku Ministerstvo financí (ustanovení § 75 vyhlášky). Současná úprava způsobu účtování a vykazování repo obchodů a reverzních repo obchodů je spojena se skutečností, zda dochází či nedochází k převodu vlastnického práva ke kolaterálu (finanční aktivum poskytnuté jako zajištění v případě repo obchodů a reverzních repo obchodů), tedy pokud v případě kolaterálu dochází k převodu vlastnického práva ke kolaterálu, účetní jednotky účtují o přírůstku či úbytku tohoto aktiva, přestože se převážně jedná o krátkodobé operace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ouvislosti s věrnějším a poctivějším zobrazením předmětu účetnictví a finanční situace účetní jednotky v rámci sestavené účetní závěrky je navrhováno, že bez ohledu na skutečnost, zda dochází k převodu vlastnického práva ke kolaterálu či nikoliv, účetní jednotka neúčtuje v hlavní knize o přírůstku či úbytku aktiva (kolaterálu). O právně převedeném aktivu účtuje v průběhu repo obchodu účetní jednotka, která o něm účtovala před sjednáním repo obchodu, a to nezměněným způsobem. Znamená to, že tato účetní jednotka aktivum vykazuje v rozvaze před repo obchodem, v průběhu repo obchodu a po ukončení repo obchodu. Naopak účetní jednotka, na niž bylo aktivum právně převedeno, toto aktivum nevykazuje v rozvaze (neúčtuje o něm v hlavní knize), ale vykazuje jej pouze v příslušné položce knihy podrozvahových účtů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krétně v případě repo obchodu se kolaterál vykazuje ve stejné položce aktiv nebo ve stejné položce knihy podrozvahových účtů, kde bylo toto finanční aktivum vykazováno před poskytnutím v repo obchodu za použití dosavadního způsobu oceňování. Zároveň účetní jednotka v případě repo obchodu vykáže dluh z titulu neukončené finanční operace v položce rozvahy „D.III.29. Závazky z neukončených finančních operací“. V případě reverzního repo obchodu se kolaterál vykazuje v příslušné položce knihy podrozvahových účtů. Zároveň účetní jednotka v případě reverzního repo obchodu vykáže pohledávku z titulu neukončené finanční operace v položce rozvahy „B.II.25. Pohledávky z neukončených finančních operací“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dochází v ustanovení § 73 vyhlášky k vymezení repo obchodů a reverzních repo obchodů, a to včetně dalších skutečností, které se jako repo obchod nebo reverzní repo obchod vykazují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še uvedená úprava ustanovení § 73 vyhlášky je v souladu s mezinárodními účetními standardy a také vychází z ustanovení § 80 vyhlášky č. 501/2002 Sb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éto souvislosti je dále navrhováno rozšíření knihy podrozvahových účtů o nové položky „P.VII.5. Krátkodobé podmíněné závazky z přijatého kolaterálu“ (PÚ 975) a „P.VII.6. Dlouhodobé podmíněné závazky z přijatého kolaterálu“, ve kterých jsou vykazovány budoucí dluhy z titulu plnění z přijatého kolaterálu (nevrácení kolaterálu)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bodů 15 až 17, 18, 29, 30, 31 až 34, 35, 38 až 45, 55, 56 se jedná o legislativně technické úprav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bodům 21, 22 (§ 27 odst. 1, § 27 odst. 2 písm. e))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Jedná se o legislativně technické úpravy v souvislosti se zákonem č. 24/2015 Sb., kterým se mění zákon č. 250/2000 Sb., o rozpočtových pravidlech územních rozpočtů, ve znění pozdějších předpisů, zákon č. 128/2000 Sb., o obcích (obecní zřízení), ve znění pozdějších předpisů, zákon č. 129/2000 Sb., o krajích (krajské zřízení), ve znění pozdějších předpisů, a zákon č. 131/2000 Sb., o hlavním městě Praze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sz w:val="22"/>
          <w:szCs w:val="22"/>
        </w:rPr>
        <w:t>K bodu 25 (§ 32 odst. 8 písm. c))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navrhováno upřesnění obsahového vymezení položky rozvahy „D.III.37. Dohadné účty pasivní“ s cílem posílit právní jistotu dotčených účetních jednotek. Konkrétně se jedná o upřesnění závazků ze soukromoprávních vztahů, u nichž není známa skutečná výše plnění k okamžiku účetního případu, i o plnění, které je jiným způsobem zpochybnitelné, například v případě probíhajícího soudního řízení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bodům 48 (§ 66 odst.)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rhuje se doplnění ustanovení § 66 odst. 6 vyhlášky v souvislosti s upřesněním okamžiku zahájení odpisování v případě změny příslušnosti k hospodaření s nemovitými věcmi státu, které podléhají zápisu do katastru nemovitostí a jsou zařazeny do užívání, kdy v tomto případě se nepoužije stávající znění ustanovení § 66 odst. 6 vyhlášky, protože nedochází k převodu vlastnictví, pouze ke změně příslušnosti k hospodaření s majetkem stá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K bodu 53 (§ 68 odst. 3)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rhuje se, v souvislosti se zákonem č. 221/2015 Sb., kterým se mění zákon č. 563/1991 Sb., o účetnictví, ve znění pozdějších předpisů, a některé další zákony, (novelizované ustanovení § 7 odst. 6 zákona o účetnictví) omezit informace o vzájemném zúčtování uváděné v příloze v účetní závěrce s ohledem na významnos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bodům 57 až 59 (Příloha č. 1, 5, 7 k vyhlášce)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rhují se úpravy v některých závazných vzorech částí účetní závěrky a ve směrné účtové osnově pro některé vybrané účetní jednotky v souladu s výše popsanými úpravam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Čl. I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bodu 1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Navrhovaná ustanovení použijí vybrané účetní jednotky poprvé v účetním období započatém dne 1. ledna 2016 a později, není-li dále stanoveno ji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 bodu 2: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Navrhuje se umožnit účetním jednotkám, aby novelizovaná ustanovení § 14 odst. 2 a § 20 vyhlášky použily již při sestavování účetních závěrek sestavovaných od 1. 1. 2016 ve stavu k 31. 12. 2015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K bodům 3 až 7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rhují se nezbytná přechodná ustanovení pro zajištění bilanční kontinuity a srovnatelnosti informací v případě příslušných položek rozvahy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 bodu 8: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 důsledku jednorázového specifického typu transakcí vyplývajících ze zákona o majetkovém vyrovnání je nezbytné pro zajištění právní jistoty dotčených státních příspěvkových organizací provedení specifických operací v rámci účetního období roku 2015. Úprava zamezuje nesouladu mezi účetní a rozpočtovou legislativou v oblasti hospodaření státních příspěvkových organizací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Čl. III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Účinnost vyhlášky je navrhována dnem 1. ledna 2016.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lament">
    <w:name w:val="Parlament"/>
    <w:basedOn w:val="Normal"/>
    <w:next w:val="Normal"/>
    <w:qFormat/>
    <w:pPr>
      <w:keepNext w:val="true"/>
      <w:keepLines/>
      <w:spacing w:before="360" w:after="240"/>
      <w:jc w:val="both"/>
    </w:pPr>
    <w:rPr>
      <w:szCs w:val="20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i/>
      <w:iCs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adpisvyhlky">
    <w:name w:val="nadpis vyhlášky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5:56:00Z</dcterms:created>
  <dc:creator>Kapounová Radka Ing.</dc:creator>
  <dc:description/>
  <dc:language>en-US</dc:language>
  <cp:lastModifiedBy>KACR - Pavla Psenickova</cp:lastModifiedBy>
  <cp:lastPrinted>2011-07-21T10:59:00Z</cp:lastPrinted>
  <dcterms:modified xsi:type="dcterms:W3CDTF">2015-10-06T05:56:00Z</dcterms:modified>
  <cp:revision>2</cp:revision>
  <dc:subject/>
  <dc:title>odůvodnění</dc:title>
</cp:coreProperties>
</file>