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spacing w:before="0" w:after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YHLKA"/>
        <w:spacing w:before="0" w:after="600"/>
        <w:rPr>
          <w:b w:val="false"/>
          <w:b w:val="false"/>
        </w:rPr>
      </w:pPr>
      <w:r>
        <w:rPr>
          <w:rFonts w:cs="Arial" w:ascii="Arial" w:hAnsi="Arial"/>
          <w:szCs w:val="22"/>
        </w:rPr>
        <w:t xml:space="preserve">PLATNÉ ZNĚNÍ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vyhlášky č. 270/2010 Sb., o inventarizaci majetku a závazků </w:t>
      </w:r>
      <w:r>
        <w:rPr>
          <w:rFonts w:cs="Arial" w:ascii="Arial" w:hAnsi="Arial"/>
          <w:bCs/>
          <w:sz w:val="22"/>
          <w:szCs w:val="22"/>
        </w:rPr>
        <w:t>S VYZNAČENÍM NAVRHOVANÝCH ZMĚN A DOPLNĚNÍ</w:t>
      </w:r>
    </w:p>
    <w:p>
      <w:pPr>
        <w:pStyle w:val="Nadpisvyhlky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Změna: …/2015 Sb. (změny s účinností od 1. ledna 2016) </w:t>
      </w:r>
    </w:p>
    <w:p>
      <w:pPr>
        <w:pStyle w:val="Ministerstv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erstvo financí stanoví podle § 37b zákona č. 563/1991 Sb., o účetnictví, ve znění zákona č. 437/2003 Sb. a zákona č. 304/2008 Sb., k provedení § 4 odst. 8 písm. u), § 29 odst. 4 a § 30 odst. 5:</w:t>
      </w:r>
    </w:p>
    <w:p>
      <w:pPr>
        <w:pStyle w:val="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rvní</w:t>
      </w:r>
    </w:p>
    <w:p>
      <w:pPr>
        <w:pStyle w:val="NADPISS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á ustanovení</w:t>
      </w:r>
    </w:p>
    <w:p>
      <w:pPr>
        <w:pStyle w:val="S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ADPISSTI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lava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§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adpisoddl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jmy</w:t>
      </w:r>
    </w:p>
    <w:p>
      <w:pPr>
        <w:pStyle w:val="Textparagraf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rozumí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otní inventurou činnosti prováděné při inventarizaci hmotného majetku, které jsou nutné pro vyhotovení inventurních soupis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ovou inventurou činnosti prováděné při inventarizaci hmotného majetku, které jsou nutné pro vyhotovení dodatečných inventurních soupisů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ým inventurním soupisem průkazný účetní záznam, kterým vybraná účetní jednotka prokazuje přírůstky nebo úbytky stavu hmotného majetku, který byl zjištěn prvotní inventurou, a to způsobem, který je nutný pro zjištění stavu ke konci rozvahového dne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nventurním zápisem průkazný účetní záznam, kterým vybraná účetní jednotka nahrazuje při průběžné inventarizaci inventurní soupis podle § 30 odst. </w:t>
      </w:r>
      <w:r>
        <w:rPr>
          <w:rFonts w:cs="Arial" w:ascii="Arial" w:hAnsi="Arial"/>
          <w:strike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zákona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zační zprávou shrnutí všech podstatných skutečností o všech provedených inventurách, včetně seznamu všech inventurních soupisů, dodatečných inventurních soupisů, inventurních zápisů a inventurních závěrů a informace o všech inventarizačních rozdílech a zúčtovatelných rozdílech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m majetkem kulturní památky, sbírky muzejní povahy a archeologické nález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urním závěrem průkazný účetní záznam vybrané účetní jednotky, které jiný právní předpis umožňuje zjišťovat skutečný stav vybraného majetku a ověřovat jeho soulad s evidencí vedenou podle tohoto právního předpisu v průběhu několika let, kterým tato vybraná účetní jednotka prokazuje stav ke konci rozvahového dne podle této vyhlášky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zační položkou majetek, závazky, jiná aktiva a jiná pasiva, na základě kterých může být vyhotovován inventurní soupis nebo dodatečný inventurní soupis; označování těchto soupisů je podle směrné účtové osnovy a účtového rozvrhu prováděno syntetickými, analytickými nebo podrozvahovými účty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í inventarizační položky jednotlivé věci, jednotlivé pohledávky, opravné položky k jednotlivým pohledávkám, jednotlivé závazky a další skutečnosti, které lze samostatně zjišťovat v rámci inventarizační položky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ou evidencí veškeré jednotlivé a souhrnné účetní záznamy, které jsou využitelné při zjišťování skutečných stavů inventarizačních položek a jejich částí, s výjimkou inventurních evidencí, jiných evidencí a zápisů v účetních knihách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urní evidencí souhrnné účetní záznamy nově vytvářené při inventuře, které nejsou inventurním soupisem, dodatečným inventurním soupisem, inventurním zápisem, inventarizační zprávou nebo inventurním závěrem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jinou evidencí organizovaný soubor informací o inventarizačních položkách a jejich částech, který je veden mimo vybranou účetní jednotku a který je nezbytný pro zjištění skutečného stavu inventarizačních položek a jejich částí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zační evidencí pomocná evidence, inventurní evidence a jiná evidence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začním identifikátorem označení části inventarizační položky nebo v případě vybraného majetku jednotlivé věci a souboru majetku, které zajišťuje jejich jednoznačné určení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účtovatelným rozdílem rozdíl zjištěný při inventuře, který zahrnuje kromě případného manka, schodku a přebytku rozdíl zjištěný podle § 26 odst. 3, § 25 odst. 2 zákona a rozdíl, který se týká jiných aktiv a jiných pasiv, včetně skutečností účtovaných na podrozvahových účtech, o kterých vybraná účetní jednotka účtuje v souladu se zákonem. </w:t>
      </w:r>
    </w:p>
    <w:p>
      <w:pPr>
        <w:pStyle w:val="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RUHÁ</w:t>
      </w:r>
    </w:p>
    <w:p>
      <w:pPr>
        <w:pStyle w:val="NADPISS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organizační zajištění a způsob provedení inventarizace pro vybrané účetní jednotky</w:t>
      </w:r>
    </w:p>
    <w:p>
      <w:pPr>
        <w:pStyle w:val="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§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adpisoddl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ční činnosti</w:t>
      </w:r>
    </w:p>
    <w:p>
      <w:pPr>
        <w:pStyle w:val="Textodstavc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inventarizaci zajišťuje vybraná účetní jednotka činnosti nutné pro vyhotovení inventurních soupisů, dodatečných inventurních soupisů, inventurních zápisů, inventurních závěrů a vyhotovení dalších souvisejících účetních záznamů tak, že 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uje plán inventur a stanoví postup při jeho sestavování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uje inventarizační komisi nebo inventarizační komise, případně ústřední inventarizační komisi, jmenuje jejich členy a stanoví rozsah pravomocí a činností těchto členů při inventarizaci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pravidla pro jmenování členů inventarizační komise nebo inventarizačních komisí, případně ústřední inventarizační komise, včetně stanovení požadavků na jejich znalosti, a to zejména při zjišťování skutečných stavů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prostřednictvím ústřední inventarizační komise nebo jiným způsobem řízení a kontrolu činností inventarizačních komisí a sestavení inventarizační zprávy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zajišťuje podmínky pro zjišťování skutečného stavu inventarizačních položek a jejich částí; v případě, že pro zjišťování skutečného stavu některých částí inventarizačních položek je nutné jejich vážení, měření nebo použití jiných obdobných postupů, stanoví způsob jejich používání a případnou výši odchylek při jejich používání s ohledem na tyto postupy nebo specifika inventarizačních položek a jejich částí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ťuje podmínky pro ověřování, zda zjištěný skutečný stav inventarizačních položek a jejich částí odpovídá jejich stavu v účetnictví, a to včetně podmínek pro zjišťování zúčtovatelných rozdílů nebo inventarizačních rozdíl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součinnost svých zaměstnanců a vnitřních útvarů vybrané účetní jednotky s inventarizačními komisemi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připojování podpisových záznamů osob odpovědných za průkaznost účetních záznamů, včetně souhrnných účetních záznamů, nezbytných pro vyhotovení inventurních soupisů, dodatečných inventurních soupisů a inventurních zápisů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změny ocenění podle § 26 odst. 1 a 2 zákona a ocenění částí inventarizačních položek, které nebyly v souladu se skutečným stavem zaúčtovány, nebo výše jejich ocenění neodpovídá skutečnému stavu; pro ocenění přebytků zjištěných zejména prvotní inventurou stanoví postupy tak, aby náklady nepřevýšily přínosy plynoucí z této informac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výši ocenění pohledávek a závazků, od které bude prováděno vzájemné odsouhlasení jednotlivých pohledávek a závazků a zajišťuje toto odsouhlasení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zjišťování údajů z jiných evidencí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, zda při dokladové inventuře je nutné zjišťovat i skutečnosti, které nevyplývají z účetních záznamů ani z jiných evidencí; případně stanoví postupy pro toto zjišťování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í pro průběžné inventarizace způsob jejich provedení a náležitosti inventurních zápisů, pokud jsou jimi nahrazeny inventurní soupisy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postupy pro vyhotovení účetních dokladů pro účetní zápisy zúčtovatelných rozdílů nebo inventarizačních rozdílů, včetně případných změn v ocenění uváděných v inventurním soupisu, dodatečném inventurním soupisu nebo inventurním zápisu tak, aby účetní závěrka účetní jednotky podávala věrný a poctivý obraz předmětu účetnictví a finanční situace účetní jednotky podle § 7 odst. 1 zákona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postupy pro vyhodnocení inventarizační zprávy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ťuje další činnosti stanovené zákonem nebo jiným právním předpisem.  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á účetní jednotka dále zajistí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všech částí inventarizačních položek nezaměnitelným inventarizačním identifikátorem pro jejich jednoznačné určení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seznamu a popisu inventarizačních identifikátorů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plnění požadavků na organizaci a způsob provedení inventarizace uvedených v odstavcích 1 a 2 vybraná účetní jednotka zajistí, aby její zaměstnanci nebo jiné osoby, kteří zajišťují provedení inventarizace, byli s těmito skutečnostmi seznámeni. Zajištění této povinnosti provádí vybraná účetní jednotka vnitřním předpisem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jišťování skutečného stavu inventarizačních položek a jejich částí a ověřování tohoto stavu se stavem v účetnictví využívá vybraná účetní jednotka inventarizační evidence tak, aby na základě všech inventur bylo zjištěno, zda 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šechny inventarizační položky a jejich části jsou zachyceny v účetnictví v souladu s právními předpisy, zejména s ohledem na požadavek, aby účetnictví bylo správné a vybraná účetní jednotka zaúčtovala v účetním období v účetních knihách všechny účetní případy, které v něm měla zaúčtovat, a s ohledem na ustanovení § 19 odst. </w:t>
      </w:r>
      <w:r>
        <w:rPr>
          <w:rFonts w:cs="Arial" w:ascii="Arial" w:hAnsi="Arial"/>
          <w:strike/>
          <w:sz w:val="22"/>
          <w:szCs w:val="22"/>
        </w:rPr>
        <w:t>6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zákona, zejména na včasnost a významnost, nebo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jištěny zúčtovatelné rozdíly nebo inventarizační rozdíly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ADPISSTI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lava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adpisoddl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urní soupis a dodatečný inventurní soupis</w:t>
      </w:r>
    </w:p>
    <w:p>
      <w:pPr>
        <w:pStyle w:val="Textodstavc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urní soupis a dodatečný inventurní soupis je vyhotovován v rozsahu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tové skupiny, 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kupení inventarizačních položek nebo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inventarizační položky.</w:t>
      </w:r>
    </w:p>
    <w:p>
      <w:pPr>
        <w:pStyle w:val="Textodstavc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nventurní soupisy a dodatečné inventurní soupisy obsahují pro naplnění ustanovení § 30 odst. </w:t>
      </w:r>
      <w:r>
        <w:rPr>
          <w:rFonts w:cs="Arial" w:ascii="Arial" w:hAnsi="Arial"/>
          <w:strike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zákona ve vztahu k předmětu účetnictví alespoň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vybrané účetní jednotky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rozsahu podle odstavce 1 včetně číselného a slovního značení podle směrné účtové osnovy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příloh inventurního soupisu nebo dodatečného inventurního soupisu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vádění průběžné inventarizace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, zda inventura zásob byla provedena podle druhů zásob, míst jejich uložení nebo hmotně odpovědných osob,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ocenění majetku podle rozsahu inventurního soupisu</w:t>
      </w:r>
    </w:p>
    <w:p>
      <w:pPr>
        <w:pStyle w:val="Textbodu"/>
        <w:numPr>
          <w:ilvl w:val="0"/>
          <w:numId w:val="0"/>
        </w:numPr>
        <w:ind w:left="993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enění stanoveném vybranou účetní jednotkou,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stanovení ocenění inventarizačních rozdílů,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mžik zahájení, okamžik ukončení inventury a okamžik, ke kterému se zjišťují skutečné stavy a provádí ocenění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eriodické inventarizace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ocenění majetku, závazků, jiných aktiv a jiných pasiv v členění podle analytických nebo podrozvahových účtů,</w:t>
      </w:r>
    </w:p>
    <w:p>
      <w:pPr>
        <w:pStyle w:val="Textbodu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inventurní evidence, která obsahuje skutečnosti nutné pro zjištění zúčtovatelných rozdílů, není uvedena v inventurním soupisu nebo dodatečném inventurním soupisu, nebo není uvedená v příloze, informaci, kde je tato inventurní evidence vedena a uložena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atečného inventurního soupisu stavy celkové výše ocenění majetku, závazků, jiných aktiv a jiných pasiv uvedených v příslušném inventurním soupisu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dílů zjištěných mezi jinými evidencemi a pomocnými evidencemi, které nelze odstranit do okamžiku ukončení inventarizace, nebo nebyla odsouhlasena výše pohledávek a závazků, obsahuje informaci o této skutečnosti, pokud není uvedena v příloz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osob, které jsou členy inventarizační komis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mžik zahájení, okamžik ukončení inventury a v případě prvotní inventury také okamžik, ke kterému se zjišťují skutečné stavy, 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dpisové záznamy osob uvedených v § 30 odst. </w:t>
      </w:r>
      <w:r>
        <w:rPr>
          <w:rFonts w:cs="Arial" w:ascii="Arial" w:hAnsi="Arial"/>
          <w:strike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písm. b) zákona s uvedením okamžiku připojení podpisového záznamu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inventurního soupisu obsahuje alespoň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šech inventarizačních evidencí, které byly využity při zjišťování skutečných stav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stanovení ocenění zúčtovatelných rozdíl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hledávek a závazků uvedení způsobu, jak byly při inventuře využity pomocné evidence, 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 případě nemovitostí, o kterých má povinnost vybraná účetní jednotka účtovat, uvedení způsobu, jak byly zkontrolovány veškeré údaje o těchto nemovitostech uvedených v katastru nemovitostí České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dodatečného inventurního soupisu obsahuje alespoň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inventurní soupis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šech inventarizačních evidencí, které byly využity při zjišťování skutečných stav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stanovení ocenění zúčtovatelných rozdílů,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hledávek a závazků uvedení způsobu, jak byly při inventuře využity pomocné evidence, 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 případě nemovitostí, o kterých má povinnost vybraná účetní jednotka účtovat, uvedení způsobu, jak byly zkontrolovány veškeré údaje o těchto nemovitostech uvedených v katastru nemovitostí České republik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týkající se inventurního soupisu i dodatečného inventurního soupisu mohou být obsaženy na více účetních záznamech, pokud je stanovena vzájemná vazba mezi jednotlivými účetními záznamy, které jsou nutné pro sestavení tohoto souhrnného účetního záznamu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 vyhlášky č. … /2015 Sb. </w:t>
      </w:r>
    </w:p>
    <w:p>
      <w:pPr>
        <w:pStyle w:val="NADPISSTI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aps w:val="false"/>
          <w:smallCaps w:val="false"/>
          <w:sz w:val="22"/>
          <w:szCs w:val="22"/>
        </w:rPr>
        <w:t>řechodná ustanovení</w:t>
      </w:r>
    </w:p>
    <w:p>
      <w:pPr>
        <w:pStyle w:val="Hlava"/>
        <w:spacing w:before="120" w:after="12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 vyhlášky č. 270/2010 Sb., ve znění účinném ode dne nabytí účinnosti této vyhlášky, se použijí poprvé v účetním období započatém 1. ledna 2016 a později.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I vyhlášky č. … /2015 Sb. 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ADPISSTI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Tato vyhláška nabývá účinnosti dnem 1. ledna 2016.</w:t>
      </w:r>
    </w:p>
    <w:p>
      <w:pPr>
        <w:pStyle w:val="NADPISS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notePr>
        <w:numFmt w:val="decimal"/>
        <w:numStart w:val="2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ákon č. 344/1992 Sb., o katastru nemovitostí České republiky (katastrální zákon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42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TextboduChar">
    <w:name w:val="Text bodu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1">
    <w:name w:val="p1"/>
    <w:basedOn w:val="Normal"/>
    <w:qFormat/>
    <w:pPr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2:00Z</dcterms:created>
  <dc:creator>Bauer David, JUDr.</dc:creator>
  <dc:description>Dokument původně založený na šabloně LN_Vyhlaska verze 1.1</dc:description>
  <dc:language>en-US</dc:language>
  <cp:lastModifiedBy>KACR - Pavla Psenickova</cp:lastModifiedBy>
  <cp:lastPrinted>2010-09-06T10:49:00Z</cp:lastPrinted>
  <dcterms:modified xsi:type="dcterms:W3CDTF">2015-10-05T11:22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