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jc w:val="right"/>
        <w:rPr>
          <w:b/>
          <w:b/>
        </w:rPr>
      </w:pPr>
      <w:r>
        <w:rPr>
          <w:b/>
        </w:rPr>
        <w:t>II.</w:t>
      </w:r>
    </w:p>
    <w:p>
      <w:pPr>
        <w:pStyle w:val="Nvrh"/>
        <w:rPr>
          <w:b/>
          <w:b/>
        </w:rPr>
      </w:pPr>
      <w:r>
        <w:rPr>
          <w:b/>
        </w:rPr>
        <w:t>Návrh</w:t>
      </w:r>
    </w:p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>ze dne ... 2015,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  <w:t>kterou se mění vyhláška č. 502/2002 Sb., kterou se provádějí některá ustanovení zákona č. 563/1991 Sb., o účetnictví, ve znění pozdějších předpisů, pro účetní jednotky, které jsou pojišťovnami, ve znění pozdějších předpisů</w:t>
      </w:r>
    </w:p>
    <w:p>
      <w:pPr>
        <w:pStyle w:val="Ministerstvo"/>
        <w:rPr/>
      </w:pPr>
      <w:r>
        <w:rPr/>
        <w:t>Ministerstvo financí stanoví podle § 37b odst. 1 zákona č. 563/1991 Sb., o účetnictví, ve znění zákona č. 437/2003 Sb. a zákona č. 304/2008 Sb., k provedení § 4 odst. 8:</w:t>
      </w:r>
    </w:p>
    <w:p>
      <w:pPr>
        <w:pStyle w:val="Lnek"/>
        <w:rPr/>
      </w:pPr>
      <w:r>
        <w:rPr/>
        <w:t>Čl. I</w:t>
      </w:r>
    </w:p>
    <w:p>
      <w:pPr>
        <w:pStyle w:val="Textlnku"/>
        <w:rPr/>
      </w:pPr>
      <w:r>
        <w:rPr/>
        <w:t xml:space="preserve">Vyhláška č. 502/2002 Sb., kterou se provádějí některá ustanovení zákona č. 563/1991 Sb., o účetnictví, ve znění pozdějších předpisů, pro účetní jednotky, které jsou pojišťovnami, ve znění vyhlášky </w:t>
      </w:r>
      <w:r>
        <w:rPr>
          <w:rFonts w:eastAsia="MS Mincho;ＭＳ 明朝"/>
        </w:rPr>
        <w:t>č. 474/2003 Sb., vyhlášky č. 546/2004 Sb., vyhlášky č. 399/2005 Sb., vyhlášky č. 351/2007 Sb., vyhlášky č. 411/2009 Sb., vyhlášky č. 421/2010 Sb. a vyhlášky č. 469/2013 Sb., se mění takto:</w:t>
      </w:r>
    </w:p>
    <w:p>
      <w:pPr>
        <w:pStyle w:val="Novelizanbo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V § 1 odst. 1 v poznámce pod čarou č. 1 se doplňuje text: </w:t>
      </w:r>
    </w:p>
    <w:p>
      <w:pPr>
        <w:pStyle w:val="Normal"/>
        <w:ind w:left="567" w:hanging="0"/>
        <w:rPr/>
      </w:pPr>
      <w:r>
        <w:rPr>
          <w:u w:val="single"/>
        </w:rPr>
        <w:t>„</w:t>
      </w:r>
      <w:r>
        <w:rPr>
          <w:u w:val="single"/>
        </w:rPr>
        <w:t>Směrnice Evropského parlamentu a Rady 2013/34/EU ze dne 26. června 2013 o ročních účetních závěrkách, konsolidovaných účetních závěrkách a souvisejících zprávách některých forem podniků, o změně směrnice Evropského parlamentu a Rady 2006/43/ES a o zrušení směrnic 78/660/EHS a 83/349/EHS</w:t>
      </w:r>
      <w:r>
        <w:rPr/>
        <w:t xml:space="preserve">.“. </w:t>
      </w:r>
    </w:p>
    <w:p>
      <w:pPr>
        <w:pStyle w:val="Normal"/>
        <w:keepNext w:val="true"/>
        <w:ind w:left="567" w:hanging="0"/>
        <w:rPr>
          <w:b/>
          <w:b/>
          <w:i/>
          <w:i/>
        </w:rPr>
      </w:pPr>
      <w:r>
        <w:rPr>
          <w:i/>
          <w:szCs w:val="24"/>
        </w:rPr>
        <w:t>CELEX 32013L0034</w:t>
      </w:r>
    </w:p>
    <w:p>
      <w:pPr>
        <w:pStyle w:val="Novelizanbod"/>
        <w:keepNext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V § 2 odst. 1 v poznámce pod čarou č. 1a se slova </w:t>
      </w:r>
      <w:r>
        <w:rPr/>
        <w:t xml:space="preserve">„Zákon č. </w:t>
      </w:r>
      <w:hyperlink r:id="rId2">
        <w:r>
          <w:rPr>
            <w:rStyle w:val="InternetLink"/>
          </w:rPr>
          <w:t>363/1999 Sb.</w:t>
        </w:r>
      </w:hyperlink>
      <w:r>
        <w:rPr/>
        <w:t xml:space="preserve">, o pojišťovnictví a o změně některých souvisejících zákonů (zákon o pojišťovnictví), ve znění zákona č. </w:t>
      </w:r>
      <w:hyperlink r:id="rId3">
        <w:r>
          <w:rPr>
            <w:rStyle w:val="InternetLink"/>
          </w:rPr>
          <w:t>159/2000 Sb.</w:t>
        </w:r>
      </w:hyperlink>
      <w:r>
        <w:rPr/>
        <w:t xml:space="preserve">, zákona č. </w:t>
      </w:r>
      <w:hyperlink r:id="rId4">
        <w:r>
          <w:rPr>
            <w:rStyle w:val="InternetLink"/>
          </w:rPr>
          <w:t>316/2001 Sb.</w:t>
        </w:r>
      </w:hyperlink>
      <w:r>
        <w:rPr/>
        <w:t xml:space="preserve">, zákona č. </w:t>
      </w:r>
      <w:hyperlink r:id="rId5">
        <w:r>
          <w:rPr>
            <w:rStyle w:val="InternetLink"/>
          </w:rPr>
          <w:t>12/2002 Sb.</w:t>
        </w:r>
      </w:hyperlink>
      <w:r>
        <w:rPr/>
        <w:t xml:space="preserve"> a zákona č. </w:t>
      </w:r>
      <w:hyperlink r:id="rId6">
        <w:r>
          <w:rPr>
            <w:rStyle w:val="InternetLink"/>
          </w:rPr>
          <w:t>126/2002 Sb.</w:t>
        </w:r>
      </w:hyperlink>
      <w:r>
        <w:rPr/>
        <w:t>“ nahrazují slovy „Zákon č. 277/2009 Sb., o pojišťovnictví, ve znění pozdějších předpisů.“.</w:t>
      </w:r>
    </w:p>
    <w:p>
      <w:pPr>
        <w:pStyle w:val="Novelizanbod"/>
        <w:keepNext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 § 2 odst. 2 se slova „</w:t>
      </w:r>
      <w:r>
        <w:rPr/>
        <w:t xml:space="preserve">ustanovení </w:t>
      </w:r>
      <w:hyperlink r:id="rId7">
        <w:r>
          <w:rPr>
            <w:rStyle w:val="InternetLink"/>
          </w:rPr>
          <w:t>§ 38a</w:t>
        </w:r>
      </w:hyperlink>
      <w:r>
        <w:rPr/>
        <w:t xml:space="preserve">“ nahrazují slovy „§ 22 odst. 6 zákona“. </w:t>
      </w:r>
    </w:p>
    <w:p>
      <w:pPr>
        <w:pStyle w:val="Novelizanbod"/>
        <w:keepNext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 § 3 odst. 1 se slova „</w:t>
      </w:r>
      <w:r>
        <w:rPr/>
        <w:t xml:space="preserve">může zahrnovat přehled o peněžních tocích a“ zrušují. </w:t>
      </w:r>
    </w:p>
    <w:p>
      <w:pPr>
        <w:pStyle w:val="Novelizanbod"/>
        <w:numPr>
          <w:ilvl w:val="0"/>
          <w:numId w:val="2"/>
        </w:numPr>
        <w:rPr>
          <w:color w:val="000000"/>
        </w:rPr>
      </w:pPr>
      <w:r>
        <w:rPr/>
        <w:t>V § 3 se na konci odstavce 4 doplňuje věta „</w:t>
      </w:r>
      <w:r>
        <w:rPr>
          <w:u w:val="single"/>
        </w:rPr>
        <w:t xml:space="preserve">Informace v příloze se uvádějí v tomtéž pořadí, v jakém jsou uspořádány </w:t>
      </w:r>
      <w:r>
        <w:rPr>
          <w:color w:val="000000"/>
          <w:u w:val="single"/>
        </w:rPr>
        <w:t>položky v rozvaze a výkazu zisku a ztráty.</w:t>
      </w:r>
      <w:r>
        <w:rPr>
          <w:color w:val="000000"/>
        </w:rPr>
        <w:t>“.</w:t>
      </w:r>
    </w:p>
    <w:p>
      <w:pPr>
        <w:pStyle w:val="Normal"/>
        <w:ind w:left="567" w:hanging="0"/>
        <w:rPr>
          <w:szCs w:val="24"/>
        </w:rPr>
      </w:pPr>
      <w:r>
        <w:rPr>
          <w:i/>
          <w:szCs w:val="24"/>
        </w:rPr>
        <w:t xml:space="preserve">CELEX 32013L0034 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3 se odstavec 5 zrušuje.</w:t>
      </w:r>
    </w:p>
    <w:p>
      <w:pPr>
        <w:pStyle w:val="Normal"/>
        <w:ind w:left="567" w:hanging="0"/>
        <w:rPr/>
      </w:pPr>
      <w:r>
        <w:rPr/>
        <w:t>Dosavadní odstavec 6 se označuje jako odstavec 5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4 odst. 3 písm. b) se slovo „a“ nahrazuje čárkou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Poznámka pod čarou č. 4 se zrušuje, včetně odkazů na poznámku pod čarou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Poznámky pod čarou č. 5 a 6, včetně odkazů na poznámky pod čarou, se zrušují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5 odst. 1, § 10 odst. 1 a 15, § 12 odst. 1, § 20 odst. 3 písm. a), § 25 odst. 1 písm. b), § 33 odst. 6, příloze č. 1 v položce aktiv C. a v příloze č. 3 se slova „Finanční umístění (investice)“ nahrazují slovem „Investice“.</w:t>
      </w:r>
    </w:p>
    <w:p>
      <w:pPr>
        <w:pStyle w:val="Novelizanbod"/>
        <w:numPr>
          <w:ilvl w:val="0"/>
          <w:numId w:val="2"/>
        </w:numPr>
        <w:rPr/>
      </w:pPr>
      <w:r>
        <w:rPr/>
        <w:t>V § 5 odst. 1 a 3, § 10 odst. 3, 9 a 14, § 19 odst. 11, § 20 odst. 3 písm. a), nadpisu nad § 25, § 25 odst. 1 písm. a), § 29 odst. 4 a 7, § 33 odst. 6, příloze č. 1 v položkách aktiv C.II., C.III.3. a D. a v příloze č. 3 se slova „Finanční umístění“ nahrazují slovem „Investice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8 odst. 9, § 8a odst. 4, § 10 odst. 12 a v příloze č. 2 v položce II.9. se slova „finanční umístění (investice)“ nahrazují slovem „investice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8 odst. 9, § 10 odst. 1 a 12, § 19 odst. 9, § 22 odst. 1 písm. c), § 26 odst. 2 a 3, § 29 odst. 5 a 8 písm. b) a c) a příloze č. 1 v položce aktiv C.III.7. se slova „finanční umístění“ nahrazují slovem „investice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8 odst. 10, § 8a odst. 3, § 19 odst. 9 návětí a písm. a) až c), § 19 odst. 10 návětí a písm. a) a b), § 19 odst. 11, § 22 odst. 1 písm. j), § 27 odst. 1, § 29 odst. 2, 6 a 7 se slova „finančního umístění“ nahrazují slovem „investic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8 odst. 10, § 29 odst. 2 a příloze č. 2 se slova „finančního umístění (investic)“ nahrazují slovem „investic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 xml:space="preserve">V § 9 odst. 2 se slova „zřizovací výdaje,“ a slova „podpoložce a) se uvádí zřizovací výdaje a v“ zrušují. </w:t>
      </w:r>
    </w:p>
    <w:p>
      <w:pPr>
        <w:pStyle w:val="Novelizanbod"/>
        <w:numPr>
          <w:ilvl w:val="0"/>
          <w:numId w:val="2"/>
        </w:numPr>
        <w:rPr/>
      </w:pPr>
      <w:r>
        <w:rPr/>
        <w:t>V § 10 odst. 1 se slova „jiná finanční umístění“ nahrazují slovy „jiné investice“.</w:t>
      </w:r>
    </w:p>
    <w:p>
      <w:pPr>
        <w:pStyle w:val="Novelizanbod"/>
        <w:numPr>
          <w:ilvl w:val="0"/>
          <w:numId w:val="2"/>
        </w:numPr>
        <w:rPr/>
      </w:pPr>
      <w:r>
        <w:rPr/>
        <w:t>V § 10 odst. 6, § 29 odst. 6 a příloze č. 1 položce aktiv C.III. se slova „Jiná finanční umístění“ nahrazují slovy „Jiné investice“.</w:t>
      </w:r>
    </w:p>
    <w:p>
      <w:pPr>
        <w:pStyle w:val="Novelizanbod"/>
        <w:numPr>
          <w:ilvl w:val="0"/>
          <w:numId w:val="2"/>
        </w:numPr>
        <w:rPr/>
      </w:pPr>
      <w:r>
        <w:rPr/>
        <w:t>Poznámky pod čarou č. 23 a 24 se zrušují.</w:t>
      </w:r>
    </w:p>
    <w:p>
      <w:pPr>
        <w:pStyle w:val="Novelizanbod"/>
        <w:numPr>
          <w:ilvl w:val="0"/>
          <w:numId w:val="2"/>
        </w:numPr>
        <w:rPr/>
      </w:pPr>
      <w:r>
        <w:rPr/>
        <w:t>Poznámka pod čarou č. 27 se zrušuje včetně odkazů na poznámky pod čarou.</w:t>
      </w:r>
    </w:p>
    <w:p>
      <w:pPr>
        <w:pStyle w:val="Novelizanbod"/>
        <w:numPr>
          <w:ilvl w:val="0"/>
          <w:numId w:val="2"/>
        </w:numPr>
        <w:rPr/>
      </w:pPr>
      <w:r>
        <w:rPr/>
        <w:t>Poznámky pod čarou č. 28 a 29 se zrušují, včetně odkazů na poznámky pod čarou.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Poznámka pod čarou č. 29a zní: „29a) § 2758 odst. 1 občanského zákoníku.“. </w:t>
      </w:r>
    </w:p>
    <w:p>
      <w:pPr>
        <w:pStyle w:val="Novelizanbod"/>
        <w:numPr>
          <w:ilvl w:val="0"/>
          <w:numId w:val="2"/>
        </w:numPr>
        <w:rPr/>
      </w:pPr>
      <w:r>
        <w:rPr/>
        <w:t>Poznámka pod čarou č. 35 se zrušuje, včetně odkazů na poznámku pod čarou.</w:t>
      </w:r>
    </w:p>
    <w:p>
      <w:pPr>
        <w:pStyle w:val="Novelizanbod"/>
        <w:numPr>
          <w:ilvl w:val="0"/>
          <w:numId w:val="2"/>
        </w:numPr>
        <w:rPr/>
      </w:pPr>
      <w:r>
        <w:rPr/>
        <w:t>V § 14 odst. 5 se slova „nebo zdroje z bezúplatných plnění“ nahrazují slovy „do vlastních zdrojů“.</w:t>
      </w:r>
    </w:p>
    <w:p>
      <w:pPr>
        <w:pStyle w:val="Novelizanbod"/>
        <w:numPr>
          <w:ilvl w:val="0"/>
          <w:numId w:val="2"/>
        </w:numPr>
        <w:rPr/>
      </w:pPr>
      <w:r>
        <w:rPr/>
        <w:t>V § 16 se doplňuje nadpis „</w:t>
      </w:r>
      <w:r>
        <w:rPr>
          <w:b/>
        </w:rPr>
        <w:t>Technické rezervy</w:t>
      </w:r>
      <w:r>
        <w:rPr/>
        <w:t xml:space="preserve">“. 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16 odst. 1 zní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(1) Souhrnná položka „C. Technické rezervy“ obsahuje rezervy v položkách „C.1. Rezerva na nezasloužené pojistné“, „C.2. Rezerva na životní pojištění“, „C.3. Rezerva na pojistná plnění nevyřízených pojistných událostí“, „C.4. Rezerva na bonusy a slevy“, „C.5. Vyrovnávací rezerva“ a „C.6. Ostatní technické rezervy“.“. 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16 odst. 2 se slova „ , C.7.a), C.8.a)“ zrušují a slova „podíl zajišťovatelů“ se nahrazují slovy „</w:t>
      </w:r>
      <w:r>
        <w:rPr>
          <w:u w:val="single"/>
        </w:rPr>
        <w:t>hodnotu zajištění</w:t>
      </w:r>
      <w:r>
        <w:rPr/>
        <w:t xml:space="preserve">“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LEX 1991L0674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16 odst. 3 se slova „ , C.7.b), C.8.b)“ zrušují a slova „podíl zajišťovatelů podle zajišťovací smlouvy,</w:t>
      </w:r>
      <w:r>
        <w:rPr>
          <w:vertAlign w:val="superscript"/>
        </w:rPr>
        <w:t>36a)</w:t>
      </w:r>
      <w:r>
        <w:rPr/>
        <w:t xml:space="preserve"> o který se vždy snižuje hrubá výše technických rezerv“ se nahrazují slovy „</w:t>
      </w:r>
      <w:r>
        <w:rPr>
          <w:u w:val="single"/>
        </w:rPr>
        <w:t>hodnotu zajištění, která zahrnuje skutečné nebo odhadnuté částky, o které se v souladu se smluvními podmínkami zajištění snižuje hrubá výše technických rezerv. Pokud jde o rezervu na nezasloužené pojistné, hodnota zajištění se vypočítává podle metod uvedených v § 30 nebo podle podmínek zajišťovací smlouvy</w:t>
      </w:r>
      <w:r>
        <w:rPr/>
        <w:t xml:space="preserve">“. </w:t>
      </w:r>
    </w:p>
    <w:p>
      <w:pPr>
        <w:pStyle w:val="Normal"/>
        <w:ind w:left="567" w:hanging="0"/>
        <w:rPr/>
      </w:pPr>
      <w:r>
        <w:rPr/>
        <w:t xml:space="preserve">Poznámka pod čarou č. 36a se zrušuje, včetně odkazů na poznámku pod čarou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LEX 1991L0674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16 odst. 4 až 8 zní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(4) </w:t>
      </w:r>
      <w:r>
        <w:rPr>
          <w:u w:val="single"/>
        </w:rPr>
        <w:t>Položka „C.1. Rezerva na nezasloužené pojistné“ obsahuje částku představující podíl hrubé výše pojistného, které má být přiřazeno k následujícímu účetnímu období či k pozdějším účetním obdobím. Pokud zahrnuje položka C.1 rovněž hodnotu rezervy na rizika hrozící ztráty z pojištění, zní název položky „Rezerva na nezasloužené pojistné a hrozící ztráty z pojištění“. Pokud je výše hrozících ztrát významná, uvede se jejich hodnota samostatně v příloze k účetní závěrc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(5) </w:t>
      </w:r>
      <w:r>
        <w:rPr>
          <w:u w:val="single"/>
        </w:rPr>
        <w:t>Položka C.2. Rezerva na životní pojištění“ obsahuje hodnotu závazků pojišťovny včetně již vyhlášených bonusů, stanovenou pojistně matematickým odhadem po odečtení pojistně matematické hodnoty budoucího pojistného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(6) </w:t>
      </w:r>
      <w:r>
        <w:rPr>
          <w:u w:val="single"/>
        </w:rPr>
        <w:t>P</w:t>
      </w:r>
      <w:r>
        <w:rPr>
          <w:iCs/>
          <w:u w:val="single"/>
        </w:rPr>
        <w:t xml:space="preserve">oložka „C.3. Rezerva na pojistná plnění nevyřízených pojistných událostí“ obsahuje </w:t>
      </w:r>
      <w:r>
        <w:rPr>
          <w:u w:val="single"/>
        </w:rPr>
        <w:t>úhrn předpokládaných konečných nákladů, které pojišťovně vzniknou</w:t>
      </w:r>
      <w:r>
        <w:rPr>
          <w:i/>
          <w:iCs/>
          <w:u w:val="single"/>
        </w:rPr>
        <w:t xml:space="preserve"> </w:t>
      </w:r>
      <w:r>
        <w:rPr>
          <w:u w:val="single"/>
        </w:rPr>
        <w:t>v souvislosti s vypořádáním veškerých nároků vyplývajících z událostí,</w:t>
      </w:r>
      <w:r>
        <w:rPr>
          <w:i/>
          <w:iCs/>
          <w:u w:val="single"/>
        </w:rPr>
        <w:t xml:space="preserve"> </w:t>
      </w:r>
      <w:r>
        <w:rPr>
          <w:u w:val="single"/>
        </w:rPr>
        <w:t>k nimž došlo do konce účetního období, ať byly hlášeny či nikoliv,</w:t>
      </w:r>
      <w:r>
        <w:rPr>
          <w:i/>
          <w:iCs/>
          <w:u w:val="single"/>
        </w:rPr>
        <w:t xml:space="preserve"> </w:t>
      </w:r>
      <w:r>
        <w:rPr>
          <w:u w:val="single"/>
        </w:rPr>
        <w:t>snížený o částky, které již byly ve vztahu k těmto nárokům vyplaceny. Tato rezerva zahrnuje i rezervu na vzniklé a dosud nehlášené škody. Položka C.3. v životním pojištění se uvádí jen, pokud hodnota rezerv, které obsahuje, není obsahem položky C.2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(7) </w:t>
      </w:r>
      <w:r>
        <w:rPr>
          <w:u w:val="single"/>
        </w:rPr>
        <w:t>Položka „C.4. Rezerva na bonusy a slevy“ obsahuje částky ve formě bonusů a slev určené pro pojistníky nebo pro osobu, která má smluvní právo na plnění, jak jsou vymezeny v § 19 odst. 6, pokud tyto částky nebyly připsány ve prospěch pojistníka nebo osoby, která má smluvní právo na plnění, nebo nebyly zahrnuty do položky C.2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(8) </w:t>
      </w:r>
      <w:r>
        <w:rPr>
          <w:u w:val="single"/>
        </w:rPr>
        <w:t>Položka "C.5. Vyrovnávací rezerva" obsahuje veškeré částky odložené pro vyrovnání kolísání ukazatelů ztrát v příštích letech anebo pro pokrytí zvláštních rizik. Pokud byly k účelu, ke kterému se používá tato rezerva vytvořeny fondy uváděné v položkách A.IV. a A.V., rezerva se nevytváří a informace o tom se uvede v příloze v účetní závěrce. Rezerva se rovněž nevytváří, jsou-li částky, které obsahuje, uváděny jako závazek z přímého pojištění.</w:t>
      </w:r>
      <w:r>
        <w:rPr/>
        <w:t xml:space="preserve">“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LEX 1991L0674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16 se za odstavec 8 vkládá nový odstavec 9, který zní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(9) </w:t>
      </w:r>
      <w:r>
        <w:rPr>
          <w:u w:val="single"/>
        </w:rPr>
        <w:t>Položka „C.6. Ostatní technické rezervy“ obsahuje mimo jiné rezervu na hrozící ztráty z pojištění, která je částkou doplněnou navíc k rezervě na nezasloužené pojistné z hlediska rizik přebíraných pojišťovnou po skončení účetního období, aby bylo možné pokrýt veškeré nároky a výdaje spojené s platnými pojistnými smlouvami překračující výši rezerv na nezasloužené pojistné a splatné pojistné vyplývající z těchto smluv. Rezerva na hrozící ztráty z pojištění se v položce C.6. uvádí jen, pokud není obsahem položky C.1. podle odstavce 4. Položka C.6. obsahuje rovněž „Rezervu na závazky Kanceláře“ nebo ostatní rezervy, pokud jsou účetní jednotkou vytvářeny.</w:t>
      </w:r>
      <w:r>
        <w:rPr>
          <w:i/>
          <w:u w:val="single"/>
        </w:rPr>
        <w:t xml:space="preserve"> </w:t>
      </w:r>
      <w:r>
        <w:rPr>
          <w:u w:val="single"/>
        </w:rPr>
        <w:t>Informace o jednotlivých rezervách, které jsou obsahem položky C.6. se uvedou v příloze v účetní závěrce.</w:t>
      </w:r>
      <w:r>
        <w:rPr/>
        <w:t xml:space="preserve">“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LEX 1991L0674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Dosavadní odstavec 9 se označuje jako odstavec 10. 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16 odstavec 10 zní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(10) </w:t>
      </w:r>
      <w:r>
        <w:rPr>
          <w:u w:val="single"/>
        </w:rPr>
        <w:t xml:space="preserve">Položka „D. </w:t>
      </w:r>
      <w:r>
        <w:rPr>
          <w:iCs/>
          <w:u w:val="single"/>
        </w:rPr>
        <w:t xml:space="preserve">Technické rezervy u životního pojištění, kde jsou nositelem investičního rizika pojistníci“ obsahuje </w:t>
      </w:r>
      <w:r>
        <w:rPr>
          <w:u w:val="single"/>
        </w:rPr>
        <w:t>technické rezervy vytvořené ke krytí závazků vztahujících se k investicím v rámci smluv na životní pojištění, jejichž hodnota nebo výnosnost se stanoví podle finančních investic, u nichž pojistník nese riziko, nebo podle určitého ukazatele. Doplňkové technické rezervy, které se případně vytvářejí ke krytí rizik spojených s úmrtím, provozních výdajů či dalších rizik, jako jsou zaručené dávky pojistného plnění splatné při skončení smlouvy nebo zaručené hodnoty při odstoupení od pojistné smlouvy, se uvádějí v položce C.2. Položka D. zahrnuje rovněž technické rezervy představující závazky organizátora tontiny vůči jejím účastníkům.</w:t>
      </w:r>
      <w:r>
        <w:rPr/>
        <w:t>“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LEX 1991L0674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osavadní odstavec 10 se označuje jako odstavec 11.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Poznámky pod čarou č. 37, 37a, 37b, 38 a 39, včetně odkazů na poznámky pod čarou, se zrušují. 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§ 17 včetně nadpisu zní: </w:t>
      </w:r>
    </w:p>
    <w:p>
      <w:pPr>
        <w:pStyle w:val="Normal"/>
        <w:jc w:val="center"/>
        <w:rPr/>
      </w:pPr>
      <w:r>
        <w:rPr/>
        <w:t>„</w:t>
      </w:r>
      <w:r>
        <w:rPr/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er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Souhrnná položka "E. Rezervy" obsahuje rezervy v souladu s § 26 odst. 3 zákona, které se uvádějí v uspořádání podle přílohy č. 1.“. 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19 odst. 8 se slova „finančním umístěním (investicemi)“ nahrazují slovem „investicí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19 odst. 11 se slova „finančnímu umístění“ nahrazují slovem „investicím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0 odst. 3 písm. a) se slova „finančním umístěním“ nahrazují slovem „investicí“ a slova „finančnímu umístění, které“ se nahrazují slovy „investici, která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 § 20 odst. 3 písm. d) se slova „4 písm. b)“ nahrazují slovy „6 písm. b)“. 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0 odst. 5 písm. d) se slova „4 písm. b)“ nahrazují slovy „6 písm. b)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 xml:space="preserve">V § 20 se za odstavec 6 doplňuje odstavec 7, který zní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(7) Položky podle odstavce 4 a 6 nemusí být uváděny ve výkazu zisku a ztráty. Využije-li účetní jednotka uvedené možnosti, neuvádějí se v Netechnickém účtu ani položky „III.13. Mimořádný zisk nebo ztráta“ a „III.14. Daň z příjmů z mimořádné činnosti“. </w:t>
      </w:r>
      <w:r>
        <w:rPr>
          <w:u w:val="single"/>
        </w:rPr>
        <w:t>V tom případě se obdobné informace uvedou v příloze v účetní závěrce.</w:t>
      </w:r>
      <w:r>
        <w:rPr/>
        <w:t xml:space="preserve">“. </w:t>
      </w:r>
    </w:p>
    <w:p>
      <w:pPr>
        <w:pStyle w:val="Normal"/>
        <w:ind w:left="567" w:hanging="0"/>
        <w:rPr>
          <w:szCs w:val="24"/>
        </w:rPr>
      </w:pPr>
      <w:r>
        <w:rPr>
          <w:i/>
          <w:szCs w:val="24"/>
        </w:rPr>
        <w:t>CELEX 32013L0034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22 odst. 1 písm. c) se slova „tomto finančním umístění“ nahrazují slovy „této investici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 xml:space="preserve">V § 22 odst. 1 písm. m) se za slovo „hospodaření“ doplňují slova „; </w:t>
      </w:r>
      <w:r>
        <w:rPr>
          <w:u w:val="single"/>
        </w:rPr>
        <w:t>to platí i tehdy, využije-li účetní jednotka možnosti podle § 20 odst. 7</w:t>
      </w:r>
      <w:r>
        <w:rPr/>
        <w:t xml:space="preserve">“. </w:t>
      </w:r>
    </w:p>
    <w:p>
      <w:pPr>
        <w:pStyle w:val="Normal"/>
        <w:ind w:left="567" w:hanging="0"/>
        <w:rPr/>
      </w:pPr>
      <w:r>
        <w:rPr>
          <w:i/>
          <w:szCs w:val="24"/>
        </w:rPr>
        <w:t xml:space="preserve">CELEX 32013L0034 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22 odst. 1 se písmeno n) zrušuje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Dosavadní písmeno o) se označuje jako písmeno n)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22 odst. 1 písm. n) se slova „odst. 4“ nahrazují slovy „odst. 3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 xml:space="preserve">V § 22 odst. 2 se na konci textu písmene b) doplňují slova „, nebo tehdy, </w:t>
      </w:r>
      <w:r>
        <w:rPr>
          <w:u w:val="single"/>
        </w:rPr>
        <w:t>pokud by jejich uvedení vážně poškozovalo kteroukoli účetní jednotku, jíž se týkají; informace o použití tohoto ustanovení se uvedou vždy,</w:t>
      </w:r>
      <w:r>
        <w:rPr/>
        <w:t xml:space="preserve">“. </w:t>
      </w:r>
    </w:p>
    <w:p>
      <w:pPr>
        <w:pStyle w:val="Normal"/>
        <w:ind w:left="567" w:hanging="0"/>
        <w:rPr>
          <w:szCs w:val="24"/>
        </w:rPr>
      </w:pPr>
      <w:r>
        <w:rPr>
          <w:i/>
          <w:szCs w:val="24"/>
        </w:rPr>
        <w:t>CELEX 32013L0034</w:t>
      </w:r>
    </w:p>
    <w:p>
      <w:pPr>
        <w:pStyle w:val="Novelizanbod"/>
        <w:numPr>
          <w:ilvl w:val="0"/>
          <w:numId w:val="2"/>
        </w:numPr>
        <w:rPr/>
      </w:pPr>
      <w:r>
        <w:rPr/>
        <w:t>V § 22 odst. 2 písm. e) se slova „poukázek na akcie, opčních listů“ nahrazují slovy „</w:t>
      </w:r>
      <w:r>
        <w:rPr>
          <w:u w:val="single"/>
        </w:rPr>
        <w:t>jakýchkoli prioritních akcií</w:t>
      </w:r>
      <w:r>
        <w:rPr/>
        <w:t>“ a za slovo „dluhopisů,“ se vkládají slova „</w:t>
      </w:r>
      <w:r>
        <w:rPr>
          <w:u w:val="single"/>
        </w:rPr>
        <w:t>warrantů, opčních listů či opcí</w:t>
      </w:r>
      <w:r>
        <w:rPr/>
        <w:t>“.</w:t>
      </w:r>
    </w:p>
    <w:p>
      <w:pPr>
        <w:pStyle w:val="Normal"/>
        <w:ind w:left="567" w:hanging="0"/>
        <w:rPr>
          <w:szCs w:val="24"/>
        </w:rPr>
      </w:pPr>
      <w:r>
        <w:rPr>
          <w:i/>
          <w:szCs w:val="24"/>
        </w:rPr>
        <w:t>CELEX 32013L0034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2 odst. 2 písm. h) se poznámka č. 42a zrušuje, včetně odkazů na poznámku pod čarou.</w:t>
      </w:r>
    </w:p>
    <w:p>
      <w:pPr>
        <w:pStyle w:val="Novelizanbod"/>
        <w:numPr>
          <w:ilvl w:val="0"/>
          <w:numId w:val="2"/>
        </w:numPr>
        <w:rPr/>
      </w:pPr>
      <w:r>
        <w:rPr/>
        <w:t>V § 22 odst. 2 písm. n) se za slovo „kategorii“ doplňují slova „; t</w:t>
      </w:r>
      <w:r>
        <w:rPr>
          <w:u w:val="single"/>
        </w:rPr>
        <w:t>yto informace nemusí být uvedeny, jestliže by jejich uvedení umožnilo zjistit finanční situaci konkrétního člena takového orgánu</w:t>
      </w:r>
      <w:r>
        <w:rPr/>
        <w:t xml:space="preserve">“. </w:t>
      </w:r>
    </w:p>
    <w:p>
      <w:pPr>
        <w:pStyle w:val="Normal"/>
        <w:ind w:left="567" w:hanging="0"/>
        <w:rPr>
          <w:szCs w:val="24"/>
        </w:rPr>
      </w:pPr>
      <w:r>
        <w:rPr>
          <w:i/>
          <w:szCs w:val="24"/>
        </w:rPr>
        <w:t>CELEX 32013L0034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22 odst. 2 se na konci písmene r) tečka nahrazuje čárkou a doplňují se písmena s) a t), která zní: </w:t>
      </w:r>
    </w:p>
    <w:p>
      <w:pPr>
        <w:pStyle w:val="Normal"/>
        <w:ind w:left="567" w:hanging="0"/>
        <w:rPr>
          <w:color w:val="000000"/>
          <w:u w:val="single"/>
        </w:rPr>
      </w:pPr>
      <w:r>
        <w:rPr/>
        <w:t>„</w:t>
      </w:r>
      <w:r>
        <w:rPr/>
        <w:t xml:space="preserve">s) </w:t>
      </w:r>
      <w:r>
        <w:rPr>
          <w:color w:val="000000"/>
          <w:u w:val="single"/>
        </w:rPr>
        <w:t>navrhovaném rozdělení zisku nebo vypořádání ztráty, nebo skutečném rozdělení zisku nebo vypořádání ztráty,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 xml:space="preserve">t) </w:t>
      </w:r>
      <w:r>
        <w:rPr>
          <w:u w:val="single"/>
        </w:rPr>
        <w:t>informace o událostech podle § 19 odst. 6 zákona</w:t>
      </w:r>
      <w:r>
        <w:rPr/>
        <w:t>.“.</w:t>
      </w:r>
    </w:p>
    <w:p>
      <w:pPr>
        <w:pStyle w:val="Normal"/>
        <w:ind w:left="567" w:hanging="0"/>
        <w:rPr>
          <w:szCs w:val="24"/>
        </w:rPr>
      </w:pPr>
      <w:r>
        <w:rPr>
          <w:i/>
          <w:szCs w:val="24"/>
        </w:rPr>
        <w:t>CELEX 32013L0034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2 odst. 5 se slova „organizační složku nebo“ zrušují a poznámka pod čarou č. 43, včetně odkazů na poznámku pod čarou, se zrušuje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 xml:space="preserve">V § 22 se za odstavec 8 doplňuje nový odstavec 9, který zní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(9) </w:t>
      </w:r>
      <w:r>
        <w:rPr>
          <w:u w:val="single"/>
        </w:rPr>
        <w:t>Informace podle odstavce 1 a odstavce 2 písm. b) až e), h) až n), p) až t), odstavců 5 a 7, § 5 odst. 3 a § 25 odst. 2 uvádí účetní jednotka jako subjekt veřejného zájmu.</w:t>
      </w:r>
      <w:r>
        <w:rPr/>
        <w:t xml:space="preserve">“. </w:t>
      </w:r>
    </w:p>
    <w:p>
      <w:pPr>
        <w:pStyle w:val="Normal"/>
        <w:ind w:left="567" w:hanging="0"/>
        <w:rPr>
          <w:szCs w:val="24"/>
        </w:rPr>
      </w:pPr>
      <w:r>
        <w:rPr>
          <w:i/>
          <w:szCs w:val="24"/>
        </w:rPr>
        <w:t>CELEX 32013L0034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6 odst. 1 se slova „jiného finančního umístění (investic)“ nahrazují slovy „jiných investic“, slovo „je“ se nahrazuje slovem „jsou“ a na konci odstavce se doplňuje věta „Pokud by investicí podle zákona upravujícího pojišťovnictví byl majetek uváděný v položce „B. Dlouhodobý nehmotný majetek“, použije se pro jeho ocenění § 27 odst. 6 věta první.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6 odst. 2 se slovo „jejich“ nahrazuje slovem „její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6 odst. 3 se slova „finančního umístění oceňovaného“ nahrazují slovy „investic oceňovaných“ a slovo „všechna“ se nahrazuje slovem „všechny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 xml:space="preserve">V § 27 odst. 1 se slovo „je“ nahrazuje slovem „jsou“. 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 xml:space="preserve">V § 28 se odstavec 1 zrušuje. </w:t>
      </w:r>
    </w:p>
    <w:p>
      <w:pPr>
        <w:pStyle w:val="Normal"/>
        <w:ind w:left="567" w:hanging="0"/>
        <w:rPr/>
      </w:pPr>
      <w:r>
        <w:rPr/>
        <w:t xml:space="preserve">Dosavadní odstavec 2 se označuje jako odstavec 1. </w:t>
      </w:r>
    </w:p>
    <w:p>
      <w:pPr>
        <w:pStyle w:val="Novelizanbod"/>
        <w:numPr>
          <w:ilvl w:val="0"/>
          <w:numId w:val="2"/>
        </w:numPr>
        <w:rPr/>
      </w:pPr>
      <w:r>
        <w:rPr/>
        <w:t>V § 28 odst. 1 se slova „se stanoví tak, aby v každém“ nahrazují slovy „</w:t>
      </w:r>
      <w:r>
        <w:rPr>
          <w:u w:val="single"/>
        </w:rPr>
        <w:t>musí být v libovolném</w:t>
      </w:r>
      <w:r>
        <w:rPr/>
        <w:t>“, slovo „byla“ se zrušuje a slova „ , plynoucím“ se nahrazují slovy</w:t>
      </w:r>
      <w:r>
        <w:rPr>
          <w:b/>
        </w:rPr>
        <w:t xml:space="preserve"> </w:t>
      </w:r>
      <w:r>
        <w:rPr/>
        <w:t>„</w:t>
      </w:r>
      <w:r>
        <w:rPr>
          <w:u w:val="single"/>
        </w:rPr>
        <w:t>vyplývajícím na základě racionálních předpokladů</w:t>
      </w:r>
      <w:r>
        <w:rPr/>
        <w:t xml:space="preserve">“. </w:t>
      </w:r>
    </w:p>
    <w:p>
      <w:pPr>
        <w:pStyle w:val="Normal"/>
        <w:ind w:left="567" w:hanging="0"/>
        <w:rPr/>
      </w:pPr>
      <w:r>
        <w:rPr>
          <w:i/>
        </w:rPr>
        <w:t xml:space="preserve">CELEX 1991L0674 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 xml:space="preserve">V § 28 se doplňuje nový odstavec 2, který zní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(2) Pokud by použití metod podle přílohy č. 4, ani metody nejlepšího odhadu podle § 26 odst. 3 zákona, neumožnilo výpočet technických rezerv ve výši požadované podle odstavce 1, pak lze jako způsob oceňování převzít i výpočet technických rezerv provedený podle pravidel upravených zákonem o pojišťovnictví.“. 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9 odst. 4 a příloze č. 2 v položkách II.2.b) a III.3.b) se slova „ostatního finančního umístění (investic)“ nahrazují slovy „ostatních investic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9 odst. 7 se slovo „je“ nahrazuje slovem „jsou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29 odst. 9 se slova „se použije přiměřeně § 14a, 54 a 54a“ nahrazují slovy „se použijí přiměřeně příslušná ustanovení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33 se odstavec 3 zrušuje.</w:t>
      </w:r>
    </w:p>
    <w:p>
      <w:pPr>
        <w:pStyle w:val="Normal"/>
        <w:ind w:left="567" w:hanging="0"/>
        <w:rPr/>
      </w:pPr>
      <w:r>
        <w:rPr/>
        <w:t>Dosavadní odstavce 4 až 7 se označují jako odstavce 3 až 6.</w:t>
      </w:r>
    </w:p>
    <w:p>
      <w:pPr>
        <w:pStyle w:val="Novelizanbod"/>
        <w:keepNext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§ 34 včetně nadpisu zní:</w:t>
      </w:r>
    </w:p>
    <w:p>
      <w:pPr>
        <w:pStyle w:val="Normal"/>
        <w:jc w:val="center"/>
        <w:rPr/>
      </w:pPr>
      <w:r>
        <w:rPr/>
        <w:t>„</w:t>
      </w:r>
      <w:r>
        <w:rPr/>
        <w:t>§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p tvorby a použití rezerv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(1) Rezervy v souladu s § 26 odst. 3 zákona se uvádějí podle § 17, nestanoví-li se jinak. Technické rezervy se uvádějí podle § 16. </w:t>
      </w:r>
    </w:p>
    <w:p>
      <w:pPr>
        <w:pStyle w:val="Normal"/>
        <w:ind w:left="567" w:hanging="0"/>
        <w:rPr/>
      </w:pPr>
      <w:r>
        <w:rPr/>
        <w:t xml:space="preserve">(2) S výjimkou technických rezerv se uvádí tvorba rezerv podle </w:t>
      </w:r>
      <w:hyperlink r:id="rId8">
        <w:r>
          <w:rPr>
            <w:rStyle w:val="InternetLink"/>
          </w:rPr>
          <w:t>odstavce 1</w:t>
        </w:r>
      </w:hyperlink>
      <w:r>
        <w:rPr/>
        <w:t xml:space="preserve"> v Netechnickém účtu v položce "III.8. Ostatní náklady", použití rezerv včetně jejich rozpuštění na základě inventarizace v Netechnickém účtu v položce "III.7. Ostatní výnosy“.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 xml:space="preserve">V § 35 odst. 1 návětí zní: „V účetních knihách a v účetní závěrce lze za podmínky podle § 7 odst. 6 zákona vzájemně zúčtovávat případy:“. 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38 se odstavce 3 až 6 zrušují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§ 38a se zrušuje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40 odst. 1 se slova „může zahrnovat přehled o peněžních tocích a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43 se vkládá nový odstavec 1, který zní: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Cs/>
        </w:rPr>
        <w:t>„</w:t>
      </w:r>
      <w:r>
        <w:rPr>
          <w:bCs/>
        </w:rPr>
        <w:t xml:space="preserve">(1) </w:t>
      </w:r>
      <w:r>
        <w:rPr>
          <w:bCs/>
          <w:u w:val="single"/>
        </w:rPr>
        <w:t xml:space="preserve">Příloha v konsolidované účetní závěrce obsahuje informace požadované podle § 22, a to tak, aby se usnadnilo posouzení finanční situace konsolidačního celku, s úpravami jež vyplývají z použitých </w:t>
      </w:r>
      <w:r>
        <w:rPr>
          <w:u w:val="single"/>
        </w:rPr>
        <w:t xml:space="preserve">způsobu konsolidace podle </w:t>
      </w:r>
      <w:hyperlink r:id="rId9">
        <w:r>
          <w:rPr>
            <w:rStyle w:val="InternetLink"/>
            <w:u w:val="single"/>
          </w:rPr>
          <w:t>§ 39 odst. 1</w:t>
        </w:r>
      </w:hyperlink>
      <w:r>
        <w:rPr>
          <w:u w:val="single"/>
        </w:rPr>
        <w:t xml:space="preserve"> a metod konsolidace podle </w:t>
      </w:r>
      <w:hyperlink r:id="rId10">
        <w:r>
          <w:rPr>
            <w:rStyle w:val="InternetLink"/>
            <w:u w:val="single"/>
          </w:rPr>
          <w:t>§ 39 odst. 3</w:t>
        </w:r>
      </w:hyperlink>
      <w:r>
        <w:rPr>
          <w:u w:val="single"/>
        </w:rPr>
        <w:t xml:space="preserve"> v porovnání s účetní závěrkou, včetně těchto:</w:t>
      </w:r>
    </w:p>
    <w:p>
      <w:pPr>
        <w:pStyle w:val="Normal"/>
        <w:widowControl w:val="false"/>
        <w:autoSpaceDE w:val="false"/>
        <w:ind w:left="567" w:firstLine="141"/>
        <w:rPr/>
      </w:pPr>
      <w:r>
        <w:rPr>
          <w:bCs/>
          <w:u w:val="single"/>
        </w:rPr>
        <w:t>a) při uvádění transakcí mezi spřízněnými stranami (§ 22 odst. 2 písm. i) ) se neuvádějí operace mezi spřízněnými stranami, které jsou zahrnuty do konsolidace a které se z konsolidace vylučují,</w:t>
      </w:r>
    </w:p>
    <w:p>
      <w:pPr>
        <w:pStyle w:val="Normal"/>
        <w:widowControl w:val="false"/>
        <w:autoSpaceDE w:val="false"/>
        <w:ind w:left="567" w:firstLine="141"/>
        <w:rPr/>
      </w:pPr>
      <w:r>
        <w:rPr>
          <w:bCs/>
          <w:u w:val="single"/>
        </w:rPr>
        <w:t>b) při uvádění průměrného počtu zaměstnanců během účetního období (§ 22 odst. 2 písm. k) ) se zvlášť uvádí průměrný počet zaměstnanců, který zaměstnávají účetní jednotky konsolidované pomocí metody poměrné konsolidace,</w:t>
      </w:r>
    </w:p>
    <w:p>
      <w:pPr>
        <w:pStyle w:val="Normal"/>
        <w:ind w:left="567" w:hanging="0"/>
        <w:rPr/>
      </w:pPr>
      <w:r>
        <w:rPr>
          <w:bCs/>
          <w:u w:val="single"/>
        </w:rPr>
        <w:t xml:space="preserve">c) při uvádění částek odměn, záloh, </w:t>
      </w:r>
      <w:r>
        <w:rPr>
          <w:u w:val="single"/>
        </w:rPr>
        <w:t>zápůjček a ostatních pohledávek se uvádějí pouze částky konsolidující účetní jednotkou a jí ovládanými osobami přiznané osobám vyjmenovaným v § 22 odst. 2 písm. n) a o)</w:t>
      </w:r>
      <w:r>
        <w:rPr/>
        <w:t xml:space="preserve">.“. </w:t>
      </w:r>
    </w:p>
    <w:p>
      <w:pPr>
        <w:pStyle w:val="Normal"/>
        <w:ind w:left="567" w:hanging="0"/>
        <w:rPr>
          <w:szCs w:val="24"/>
        </w:rPr>
      </w:pPr>
      <w:r>
        <w:rPr>
          <w:i/>
          <w:szCs w:val="24"/>
        </w:rPr>
        <w:t>CELEX 32013L0034</w:t>
      </w:r>
    </w:p>
    <w:p>
      <w:pPr>
        <w:pStyle w:val="Normal"/>
        <w:ind w:left="567" w:hanging="0"/>
        <w:rPr/>
      </w:pPr>
      <w:r>
        <w:rPr/>
        <w:t xml:space="preserve">Dosavadní odstavce 1 a 2 se označují jako odstavce 2 a 3. 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43 odst. 2 v úvodní větě se za slovo „jednotka“ vkládá slovo „dále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 xml:space="preserve">V § 43 odst. 2 písm. c) se slova „ podle </w:t>
      </w:r>
      <w:hyperlink r:id="rId11">
        <w:r>
          <w:rPr>
            <w:rStyle w:val="InternetLink"/>
          </w:rPr>
          <w:t>§ 38 odst. 4</w:t>
        </w:r>
      </w:hyperlink>
      <w:r>
        <w:rPr/>
        <w:t>“ zrušují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43 odst. 2 písm. e) se slova „podle § 38 odst. 6“ zrušují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43 odst. 2 se na konci písmene g) čárka nahrazuje tečkou.</w:t>
      </w:r>
    </w:p>
    <w:p>
      <w:pPr>
        <w:pStyle w:val="Normal"/>
        <w:ind w:left="567" w:hanging="0"/>
        <w:rPr/>
      </w:pPr>
      <w:r>
        <w:rPr/>
        <w:t>Dosavadní písmena h) až j) se zrušují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 § 43 se odstavec 3 zrušuje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Poznámky č. 30a, 48 a 51 se zrušují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 příloze č. 1 v položce B. aktiv se slova „</w:t>
      </w:r>
      <w:r>
        <w:rPr>
          <w:u w:val="single"/>
        </w:rPr>
        <w:t>a) zřizovací výdaje</w:t>
      </w:r>
      <w:r>
        <w:rPr/>
        <w:t>“ zrušují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CELEX 32013L0034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 příloze č. 1 v položce A.II. pasiv se slovo „ažio“ nahrazuje slovem „ážio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 příloze č. 1 v položkách C.l.b), C.2.b), C.3.b), C.4.b), C.6.b) a D.b) pasiv se slova „podíl zajišťovatelů“ nahrazuje slovy „</w:t>
      </w:r>
      <w:r>
        <w:rPr>
          <w:u w:val="single"/>
        </w:rPr>
        <w:t>hodnota zajištění</w:t>
      </w:r>
      <w:r>
        <w:rPr/>
        <w:t xml:space="preserve">“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LEX 1991L0674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 příloze č. 1 v položce C.2. pasiv se slova „Rezerva pojistného životních pojištění“ nahrazují slovy „</w:t>
      </w:r>
      <w:r>
        <w:rPr>
          <w:u w:val="single"/>
        </w:rPr>
        <w:t>Rezerva na životní pojištění</w:t>
      </w:r>
      <w:r>
        <w:rPr/>
        <w:t xml:space="preserve">“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LEX 1991L0674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 příloze č. 1 v položce C.3. pasiv se slova „Rezerva na pojistná plnění“ nahrazují slovy „</w:t>
      </w:r>
      <w:r>
        <w:rPr>
          <w:iCs/>
          <w:u w:val="single"/>
        </w:rPr>
        <w:t>Rezerva na pojistná plnění nevyřízených pojistných událostí</w:t>
      </w:r>
      <w:r>
        <w:rPr>
          <w:iCs/>
        </w:rPr>
        <w:t xml:space="preserve">“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LEX 1991L0674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1 v položce C.4 pasiv se slovo „prémie“ nahrazuje slovem „bonusy“.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 příloze č. 1 se položka C.7. pasiv zrušuje. 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1 v položce D. pasiv se slova „Technická rezerva na životní pojištění, je-li nositelem investičního rizika pojistník“ nahrazují slovy „</w:t>
      </w:r>
      <w:r>
        <w:rPr>
          <w:iCs/>
          <w:u w:val="single"/>
        </w:rPr>
        <w:t>Technické rezervy u životního pojištění, kde jsou nositelem investičního rizika pojistníci</w:t>
      </w:r>
      <w:r>
        <w:rPr>
          <w:iCs/>
        </w:rPr>
        <w:t xml:space="preserve">“. </w:t>
      </w:r>
    </w:p>
    <w:p>
      <w:pPr>
        <w:pStyle w:val="Normal"/>
        <w:ind w:left="567" w:hanging="0"/>
        <w:rPr/>
      </w:pPr>
      <w:r>
        <w:rPr>
          <w:i/>
        </w:rPr>
        <w:t xml:space="preserve">CELEX 1991L0674 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 příloze č. 1 v položce E.1. pasiv se slovo „důchody“ nahrazuje slovem „penzijní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 příloze č. 2 v položce III.5. se slova „finanční umístění (investic)“ nahrazují slovem „investice“</w:t>
      </w:r>
      <w:r>
        <w:rPr>
          <w:b/>
        </w:rPr>
        <w:t>.</w:t>
      </w:r>
      <w:r>
        <w:rPr/>
        <w:t xml:space="preserve"> 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 příloze č. 3 se slova „Finanční umístění (investice)“ nahrazují slovem „Investice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 příloze č. 3 se slova „Finanční umístění“ nahrazují slovem „Investice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 příloze č. 3 se slova „Jiná finanční umístění“ nahrazují slovy „Jiné investice“.</w:t>
      </w:r>
    </w:p>
    <w:p>
      <w:pPr>
        <w:pStyle w:val="Novelizanbod"/>
        <w:keepNext w:val="false"/>
        <w:numPr>
          <w:ilvl w:val="0"/>
          <w:numId w:val="2"/>
        </w:numPr>
        <w:rPr/>
      </w:pPr>
      <w:r>
        <w:rPr/>
        <w:t>V příloze č. 3 se slova „hospodářský výsledek“ nahrazují slovy „výsledek hospodaření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3 se slova „Hospodářský výsledek“ nahrazují slovy „Výsledek hospodaření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3 se slova „Ostatní rezervy“ nahrazují slovem „Rezervy“.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Za přílohu č. 3 se doplňuje nová příloha č. 4, která včetně nadpisu z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„</w:t>
      </w:r>
      <w:r>
        <w:rPr>
          <w:b/>
        </w:rPr>
        <w:t>Příloha č. 4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Některé metody výpočtu technických rezerv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  <w:u w:val="single"/>
        </w:rPr>
        <w:t>Článek</w:t>
      </w:r>
      <w:r>
        <w:rPr>
          <w:szCs w:val="24"/>
        </w:rPr>
        <w:t xml:space="preserve"> 1 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b/>
        </w:rPr>
        <w:t>Rezerva na nezasloužené pojistné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1. Rezerva na nezasloužené pojistné se v zásadě vypočítává pro každou pojistnou smlouvu zvlášť. </w:t>
      </w:r>
    </w:p>
    <w:p>
      <w:pPr>
        <w:pStyle w:val="Normal"/>
        <w:autoSpaceDE w:val="false"/>
        <w:rPr/>
      </w:pPr>
      <w:r>
        <w:rPr>
          <w:u w:val="single"/>
        </w:rPr>
        <w:t>2. U kategorií pojištění, kde není možné stanovit časovou korelaci mezi riziky a pojistným, se použijí takové výpočtové metody, které berou v úvahu nestejný časový vývoj rizika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Cs/>
          <w:u w:val="single"/>
        </w:rPr>
        <w:t>Článek</w:t>
      </w:r>
      <w:r>
        <w:rPr>
          <w:iCs/>
        </w:rPr>
        <w:t xml:space="preserve"> 2 </w:t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u w:val="single"/>
        </w:rPr>
        <w:t>Rezerva na hrozící ztráty</w:t>
      </w:r>
    </w:p>
    <w:p>
      <w:pPr>
        <w:pStyle w:val="Normal"/>
        <w:autoSpaceDE w:val="false"/>
        <w:rPr/>
      </w:pPr>
      <w:r>
        <w:rPr>
          <w:u w:val="single"/>
        </w:rPr>
        <w:t>Rezerva na hrozící ztráty uvedená v § 16 odst. 9 se vypočítává na základě pojistných plnění a správní režie, které by mohly pravděpodobně vyvstat po skončení účetního období v souladu s pojistnými smlouvami uzavřenými před tímto dnem, pokud jejich odhadovaná výše přesáhne výši rezervy na nezasloužené pojistné a výši splatného pojistného vyplývajícího z daných pojistných smluv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u w:val="single"/>
        </w:rPr>
        <w:t>Článek</w:t>
      </w:r>
      <w:r>
        <w:rPr/>
        <w:t xml:space="preserve"> 3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Rezerva na životní pojištění</w:t>
      </w:r>
    </w:p>
    <w:p>
      <w:pPr>
        <w:pStyle w:val="Normal"/>
        <w:autoSpaceDE w:val="false"/>
        <w:rPr/>
      </w:pPr>
      <w:r>
        <w:rPr>
          <w:u w:val="single"/>
        </w:rPr>
        <w:t>Rezerva na životní pojištění se v zásadě vypočítává samostatně pro každou smlouvu životního pojištění. Přehled základních zvolených předpokladů se uvede v příloze k účetní závěrce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Cs/>
          <w:u w:val="single"/>
        </w:rPr>
        <w:t>Článek</w:t>
      </w:r>
      <w:r>
        <w:rPr>
          <w:iCs/>
        </w:rPr>
        <w:t xml:space="preserve"> 4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Rezervy na pojistná plnění nevyřízených pojistných událostí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1. </w:t>
      </w:r>
      <w:r>
        <w:rPr>
          <w:b/>
          <w:u w:val="single"/>
        </w:rPr>
        <w:t>N e ž i v o t n í p o j i š t ě n í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) Rezerva uvedená v § 16 odst. 6 se v zásadě vypočítává pro každou pojistnou událost samostatně na základě předpokládané hodnoty budoucích nákladů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b) Rezerva bere rovněž v úvahu vzniklé, ale k rozvahovému dni dosud nehlášené škody; hodnota takovéto rezervy je stanovena s ohledem na dosavadní zkušenost, pokud jde o počet a závažnost nároků na pojistná plnění hlášených po rozvahovém dni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c) Při výpočtu rezervy se zohledňují náklady na vyřízení pojistných událostí z § 19 odst. 5 písm. a) bez ohledu na jejich původ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d) Od výše rezervy na pojistná plnění nevyřízených pojistných událostí se odečítají částky uvedené v § 19 odst. 5 písm. b); k jejich odhadu se přistupuje na základě zásady obezřetnosti. Pokud jsou tyto částky významné, uvedou se v příloze v účetní závěrce. 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 xml:space="preserve">e) </w:t>
      </w:r>
      <w:r>
        <w:rPr>
          <w:rFonts w:eastAsia="TimesNewRoman;MS Mincho"/>
          <w:szCs w:val="24"/>
          <w:u w:val="single"/>
        </w:rPr>
        <w:t>Pokud musí být od</w:t>
      </w:r>
      <w:r>
        <w:rPr>
          <w:rFonts w:eastAsia="TimesNewRoman+01;MS Mincho"/>
          <w:szCs w:val="24"/>
          <w:u w:val="single"/>
        </w:rPr>
        <w:t>š</w:t>
      </w:r>
      <w:r>
        <w:rPr>
          <w:rFonts w:eastAsia="TimesNewRoman;MS Mincho"/>
          <w:szCs w:val="24"/>
          <w:u w:val="single"/>
        </w:rPr>
        <w:t>kodné z titulu pojistného pln</w:t>
      </w:r>
      <w:r>
        <w:rPr>
          <w:rFonts w:eastAsia="TimesNewRoman+01;MS Mincho"/>
          <w:szCs w:val="24"/>
          <w:u w:val="single"/>
        </w:rPr>
        <w:t>ě</w:t>
      </w:r>
      <w:r>
        <w:rPr>
          <w:rFonts w:eastAsia="TimesNewRoman;MS Mincho"/>
          <w:szCs w:val="24"/>
          <w:u w:val="single"/>
        </w:rPr>
        <w:t>ní vypláceno formou ro</w:t>
      </w:r>
      <w:r>
        <w:rPr>
          <w:rFonts w:eastAsia="TimesNewRoman+01;MS Mincho"/>
          <w:szCs w:val="24"/>
          <w:u w:val="single"/>
        </w:rPr>
        <w:t>č</w:t>
      </w:r>
      <w:r>
        <w:rPr>
          <w:rFonts w:eastAsia="TimesNewRoman;MS Mincho"/>
          <w:szCs w:val="24"/>
          <w:u w:val="single"/>
        </w:rPr>
        <w:t>ních splátek, musí být vý</w:t>
      </w:r>
      <w:r>
        <w:rPr>
          <w:rFonts w:eastAsia="TimesNewRoman+01;MS Mincho"/>
          <w:szCs w:val="24"/>
          <w:u w:val="single"/>
        </w:rPr>
        <w:t>š</w:t>
      </w:r>
      <w:r>
        <w:rPr>
          <w:rFonts w:eastAsia="TimesNewRoman;MS Mincho"/>
          <w:szCs w:val="24"/>
          <w:u w:val="single"/>
        </w:rPr>
        <w:t>e rezervy, která je za tímto ú</w:t>
      </w:r>
      <w:r>
        <w:rPr>
          <w:rFonts w:eastAsia="TimesNewRoman+01;MS Mincho"/>
          <w:szCs w:val="24"/>
          <w:u w:val="single"/>
        </w:rPr>
        <w:t>č</w:t>
      </w:r>
      <w:r>
        <w:rPr>
          <w:rFonts w:eastAsia="TimesNewRoman;MS Mincho"/>
          <w:szCs w:val="24"/>
          <w:u w:val="single"/>
        </w:rPr>
        <w:t>elem vytvá</w:t>
      </w:r>
      <w:r>
        <w:rPr>
          <w:rFonts w:eastAsia="TimesNewRoman+01;MS Mincho"/>
          <w:szCs w:val="24"/>
          <w:u w:val="single"/>
        </w:rPr>
        <w:t>ř</w:t>
      </w:r>
      <w:r>
        <w:rPr>
          <w:rFonts w:eastAsia="TimesNewRoman;MS Mincho"/>
          <w:szCs w:val="24"/>
          <w:u w:val="single"/>
        </w:rPr>
        <w:t>ena, vypo</w:t>
      </w:r>
      <w:r>
        <w:rPr>
          <w:rFonts w:eastAsia="TimesNewRoman+01;MS Mincho"/>
          <w:szCs w:val="24"/>
          <w:u w:val="single"/>
        </w:rPr>
        <w:t>č</w:t>
      </w:r>
      <w:r>
        <w:rPr>
          <w:rFonts w:eastAsia="TimesNewRoman;MS Mincho"/>
          <w:szCs w:val="24"/>
          <w:u w:val="single"/>
        </w:rPr>
        <w:t>tena na základ</w:t>
      </w:r>
      <w:r>
        <w:rPr>
          <w:rFonts w:eastAsia="TimesNewRoman+01;MS Mincho"/>
          <w:szCs w:val="24"/>
          <w:u w:val="single"/>
        </w:rPr>
        <w:t xml:space="preserve">ě </w:t>
      </w:r>
      <w:r>
        <w:rPr>
          <w:rFonts w:eastAsia="TimesNewRoman;MS Mincho"/>
          <w:szCs w:val="24"/>
          <w:u w:val="single"/>
        </w:rPr>
        <w:t>uznávaných metod pojistné matematiky.</w:t>
      </w:r>
    </w:p>
    <w:p>
      <w:pPr>
        <w:pStyle w:val="Normal"/>
        <w:autoSpaceDE w:val="false"/>
        <w:rPr/>
      </w:pPr>
      <w:r>
        <w:rPr>
          <w:szCs w:val="24"/>
          <w:u w:val="single"/>
        </w:rPr>
        <w:t>f) Nelze použít implicitní diskontování či odpočty, bez ohledu na to, zda vyplývají z</w:t>
      </w:r>
      <w:r>
        <w:rPr>
          <w:u w:val="single"/>
        </w:rPr>
        <w:t xml:space="preserve"> použití způsobu ocenění na rezervu na pojistná plnění nevyřízených pojistných událostí, jejichž vypořádání je očekáváno později ve vyšší hodnotě, nebo se předpokládá, že bude provedeno jinak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2. </w:t>
      </w:r>
      <w:r>
        <w:rPr>
          <w:b/>
          <w:u w:val="single"/>
        </w:rPr>
        <w:t>Ž i v o t n í p o j i š t ě n í</w:t>
      </w:r>
    </w:p>
    <w:p>
      <w:pPr>
        <w:pStyle w:val="Normal"/>
        <w:rPr/>
      </w:pPr>
      <w:r>
        <w:rPr>
          <w:u w:val="single"/>
        </w:rPr>
        <w:t>Výše rezervy na pojistná plnění nevyřízených pojistných událostí uvedené v § 16 odst. 6 se rovná částkám dlužným osobám, kterým vznikne právo na pojistné plnění, zvýšeným o náklady na vyřízení pojistných událostí.</w:t>
      </w:r>
      <w:r>
        <w:rPr/>
        <w:t>“.</w:t>
      </w:r>
    </w:p>
    <w:p>
      <w:pPr>
        <w:pStyle w:val="Normal"/>
        <w:rPr>
          <w:szCs w:val="24"/>
        </w:rPr>
      </w:pPr>
      <w:r>
        <w:rPr>
          <w:i/>
          <w:szCs w:val="24"/>
        </w:rPr>
        <w:t>CELEX 1991L067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>
          <w:b/>
        </w:rPr>
        <w:t>Přechod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dstavce"/>
        <w:widowControl w:val="false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0" w:hanging="0"/>
        <w:rPr/>
      </w:pPr>
      <w:r>
        <w:rPr/>
        <w:tab/>
        <w:t xml:space="preserve">1. Ustanovení vyhlášky č. 502/2002 Sb., ve znění účinném ode dne nabytí účinnosti této vyhlášky, se použijí poprvé v účetních obdobích, která započala v roce 2016 nebo později. </w:t>
      </w:r>
    </w:p>
    <w:p>
      <w:pPr>
        <w:pStyle w:val="Normal"/>
        <w:rPr/>
      </w:pPr>
      <w:r>
        <w:rPr/>
        <w:tab/>
        <w:t>2. Případný zůstatek technické rezervy uváděné v položce pasiv „C.7. Rezerva na splnění závazků z použité technické úrokové míry a ostatních početních parametrů“, která se touto vyhláškou zrušuje, se převede do položky „C. 2. Rezerva na životní pojištěn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Účetní jednotka, která vykazovala zřizovací výdaje v položce „B. Dlouhodobý nehmotný majetek“ v podpoložce „a) zřizovací výdaje“ podle § 9 odst. 2 vyhlášky č. 502/2002 Sb., ve znění účinném přede dnem nabytí účinnosti této vyhlášky, pokračuje ve vykazování tohoto majetku a účtování o tomto majetku až do jeho vyřazení jen v rámci položky „B. Dlouhodobý nehmotný majetek“ podle § 9 odst. 2 této vyhlášk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ato vyhláška nabývá účinnosti dnem 1. ledn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str:</w:t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szCs w:val="24"/>
    </w:rPr>
  </w:style>
  <w:style w:type="paragraph" w:styleId="CM3">
    <w:name w:val="CM3"/>
    <w:basedOn w:val="Normal"/>
    <w:next w:val="Normal"/>
    <w:qFormat/>
    <w:pPr>
      <w:autoSpaceDE w:val="false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63/1999 Sb.%2523&apos;&amp;ucin-k-dni=&apos;30.12.9999&apos;" TargetMode="External"/><Relationship Id="rId3" Type="http://schemas.openxmlformats.org/officeDocument/2006/relationships/hyperlink" Target="aspi://module=&apos;ASPI&apos;&amp;link=&apos;159/2000 Sb.%2523&apos;&amp;ucin-k-dni=&apos;30.12.9999&apos;" TargetMode="External"/><Relationship Id="rId4" Type="http://schemas.openxmlformats.org/officeDocument/2006/relationships/hyperlink" Target="aspi://module=&apos;ASPI&apos;&amp;link=&apos;316/2001 Sb.%2523&apos;&amp;ucin-k-dni=&apos;30.12.9999&apos;" TargetMode="External"/><Relationship Id="rId5" Type="http://schemas.openxmlformats.org/officeDocument/2006/relationships/hyperlink" Target="aspi://module=&apos;ASPI&apos;&amp;link=&apos;12/2002 Sb.%2523&apos;&amp;ucin-k-dni=&apos;30.12.9999&apos;" TargetMode="External"/><Relationship Id="rId6" Type="http://schemas.openxmlformats.org/officeDocument/2006/relationships/hyperlink" Target="aspi://module=&apos;ASPI&apos;&amp;link=&apos;126/2002 Sb.%2523&apos;&amp;ucin-k-dni=&apos;30.12.9999&apos;" TargetMode="External"/><Relationship Id="rId7" Type="http://schemas.openxmlformats.org/officeDocument/2006/relationships/hyperlink" Target="aspi://module=&apos;ASPI&apos;&amp;link=&apos;502/2002 Sb.%252338a&apos;&amp;ucin-k-dni=&apos;30.12.9999&apos;" TargetMode="External"/><Relationship Id="rId8" Type="http://schemas.openxmlformats.org/officeDocument/2006/relationships/hyperlink" Target="aspi://module=&apos;ASPI&apos;&amp;link=&apos;502/2002 Sb.%252334&apos;&amp;ucin-k-dni=&apos;30.12.9999&apos;" TargetMode="External"/><Relationship Id="rId9" Type="http://schemas.openxmlformats.org/officeDocument/2006/relationships/hyperlink" Target="aspi://module=&apos;ASPI&apos;&amp;link=&apos;502/2002 Sb.%252339&apos;&amp;ucin-k-dni=&apos;30.12.9999&apos;" TargetMode="External"/><Relationship Id="rId10" Type="http://schemas.openxmlformats.org/officeDocument/2006/relationships/hyperlink" Target="aspi://module=&apos;ASPI&apos;&amp;link=&apos;502/2002 Sb.%252339&apos;&amp;ucin-k-dni=&apos;30.12.9999&apos;" TargetMode="External"/><Relationship Id="rId11" Type="http://schemas.openxmlformats.org/officeDocument/2006/relationships/hyperlink" Target="aspi://module=&apos;ASPI&apos;&amp;link=&apos;502/2002 Sb.%252338&apos;&amp;ucin-k-dni=&apos;30.12.9999&apos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1:00Z</dcterms:created>
  <dc:creator>Huleš Jan, JUDr.</dc:creator>
  <dc:description>Dokument původně založený na šabloně LN_Vyhlaska verze 1.1</dc:description>
  <dc:language>en-US</dc:language>
  <cp:lastModifiedBy>KACR - Pavla Psenickova</cp:lastModifiedBy>
  <cp:lastPrinted>2013-12-17T15:52:00Z</cp:lastPrinted>
  <dcterms:modified xsi:type="dcterms:W3CDTF">2015-08-03T10:51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