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08"/>
        <w:gridCol w:w="4203"/>
        <w:gridCol w:w="3775"/>
        <w:gridCol w:w="3772"/>
      </w:tblGrid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ipomínkové místo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/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omínk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pořádán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kce KA ČR na vypořádání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auditor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novení § 6 odst. 1  - nehmotné výsledky výzkumu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ložka „B.I. Dlouhodobý nehmotný majetek“ obsahuje zejména nehmotné výsledky </w:t>
            </w:r>
            <w:r>
              <w:rPr>
                <w:rFonts w:cs="Times New Roman" w:ascii="Times New Roman" w:hAnsi="Times New Roman"/>
                <w:strike/>
                <w:u w:val="single"/>
              </w:rPr>
              <w:t>výzkumu a</w:t>
            </w:r>
            <w:r>
              <w:rPr>
                <w:rFonts w:cs="Times New Roman" w:ascii="Times New Roman" w:hAnsi="Times New Roman"/>
              </w:rPr>
              <w:t xml:space="preserve"> vývoje, software, ocenitelná práva a goodwill s dobou použitelnosti delší než jeden rok a od výše ocenění určené účetní jednotkou, s výjimkou goodwillu, a při splnění podmínek dále stanovených a při splnění povinností stanovených zákonem, zejména respektováním principu významnosti a věrného a poctivého zobrazení majetku. Dále obsahuje povolenky na emise a preferenční limity. Dobou použitelnosti se rozumí doba, po kterou je majetek využitelný pro současnou nebo uchovatelný pro další činnost nebo může sloužit jako podklad nebo součást zdokonalovaných nebo jiných postupů a řešení včetně doby ověřování nehmotných výsledků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Zdůvodnění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hmotné výsledky výzkumu nejsou vypuštěny z položky nehmotných aktiv, což je v rozporu se směrnicí Evropského parlamentu a Rady 2013/43/EU ze dne 26. června 2013 o ročních účetních závěrkách, konsolidovaných účetních závěrkách a souvisejících zprávách některých forem podniků, o změně směrnice Evropského parlamentu a Rady 2006/43/ES a o zrušení směrnic Rady 78/660/EHS a 83/349/EHS (dále jen „Směrnice“)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e se na vědomí.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V rámci pracovní komise bylo dohodnuto, že je nutno připravit celkovou novelizaci § 6, která bude obsahem novely vyhlášky platné od 1.1.2017. Nové znění § 6 bude připraveno ve spolu práci s odbornou veřejností. 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orňujeme, ž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 příloze VII Směrnice 2013/34/EU je obsah položky C Čl. 9 zrušené Směrnice 78/660/ EHS  převeden beze změny do Přílohy III položky C bez uvedení, že náklady na výzkum již nebudou vykazovány;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kompatibility Úřadu vlády ČR ve svém stanovisku uvedl, že rozpory s právem EU nebyly shledán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ouhlasíme s vypořádán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esouhlasíme s vypořádáním, neboť transpozice Směrnice nebude řádně provedena. Nicméně souhlasíme se závěrem pracovní skupiny a v praxi se dokážeme vyrovnat s posunem o jeden rok za předpokladu, že novelizace § 6 Vyhlášky bude mít komplexní charak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ouhlasíme s odkaze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řílohu Směrnice. Domníváme se, že i ze znění čl. 12 bodu 11. Směrnice vyplývá, že náklady na výzkum již nejsou součástí platné úpravy položky C.I.1. rozvahy uvedené v příloze III Směrnice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tanovení § 39 odst. 1 písm. h) 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ěrnice požaduje vykázání vůči podnikům ve skupině a přidruženým podnikům, ne vůči konsolidačnímu cel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) celkovou výši </w:t>
            </w:r>
            <w:r>
              <w:rPr>
                <w:rFonts w:cs="Times New Roman" w:ascii="Times New Roman" w:hAnsi="Times New Roman"/>
                <w:strike/>
                <w:u w:val="single"/>
              </w:rPr>
              <w:t>závazkových vztahů (pohledávek a</w:t>
            </w:r>
            <w:r>
              <w:rPr>
                <w:rFonts w:cs="Times New Roman" w:ascii="Times New Roman" w:hAnsi="Times New Roman"/>
              </w:rPr>
              <w:t xml:space="preserve"> dluhů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podmíněných </w:t>
            </w:r>
            <w:r>
              <w:rPr>
                <w:rFonts w:cs="Times New Roman" w:ascii="Times New Roman" w:hAnsi="Times New Roman"/>
                <w:strike/>
                <w:u w:val="single"/>
              </w:rPr>
              <w:t>závazkových vztah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dluhů </w:t>
            </w:r>
            <w:r>
              <w:rPr>
                <w:rFonts w:cs="Times New Roman" w:ascii="Times New Roman" w:hAnsi="Times New Roman"/>
              </w:rPr>
              <w:t>a poskytnutých věcných záruk s uvedením jejich povahy a formy, které nejsou vykázány v rozvaze; penzijní</w:t>
            </w:r>
            <w:r>
              <w:rPr>
                <w:rFonts w:cs="Times New Roman" w:ascii="Times New Roman" w:hAnsi="Times New Roman"/>
                <w:u w:val="single"/>
              </w:rPr>
              <w:t>ch dluhů</w:t>
            </w:r>
            <w:r>
              <w:rPr>
                <w:rFonts w:cs="Times New Roman" w:ascii="Times New Roman" w:hAnsi="Times New Roman"/>
                <w:strike/>
                <w:u w:val="single"/>
              </w:rPr>
              <w:t xml:space="preserve"> závazky</w:t>
            </w:r>
            <w:r>
              <w:rPr>
                <w:rFonts w:cs="Times New Roman" w:ascii="Times New Roman" w:hAnsi="Times New Roman"/>
              </w:rPr>
              <w:t xml:space="preserve"> a </w:t>
            </w:r>
            <w:r>
              <w:rPr>
                <w:rFonts w:cs="Times New Roman" w:ascii="Times New Roman" w:hAnsi="Times New Roman"/>
                <w:strike/>
                <w:u w:val="single"/>
              </w:rPr>
              <w:t>závaz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dluhy </w:t>
            </w:r>
            <w:r>
              <w:rPr>
                <w:rFonts w:cs="Times New Roman" w:ascii="Times New Roman" w:hAnsi="Times New Roman"/>
              </w:rPr>
              <w:t xml:space="preserve">vůči účetním jednotkám </w:t>
            </w:r>
            <w:r>
              <w:rPr>
                <w:rFonts w:cs="Times New Roman" w:ascii="Times New Roman" w:hAnsi="Times New Roman"/>
                <w:u w:val="single"/>
              </w:rPr>
              <w:t>ve skupině </w:t>
            </w:r>
            <w:r>
              <w:rPr>
                <w:rFonts w:cs="Times New Roman" w:ascii="Times New Roman" w:hAnsi="Times New Roman"/>
                <w:strike/>
                <w:u w:val="single"/>
              </w:rPr>
              <w:t>konsolidačním celku</w:t>
            </w:r>
            <w:r>
              <w:rPr>
                <w:rFonts w:cs="Times New Roman" w:ascii="Times New Roman" w:hAnsi="Times New Roman"/>
              </w:rPr>
              <w:t xml:space="preserve"> a přidruženým účetním jednotkám se uvádějí zvlášť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Zdůvodnění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hovaná úprava neodpovídá požadavku Směrnice a použitá terminologie neodpovídá ani aktuální úpravě v občanském zákoníku, ani terminologii používané v dalších částech Vyhlášky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navrhované úpravě „konsolidačního celku“  - domníváme se, že se terminologicky a definičně může jednat o dvě neidentické skupiny podniků. I Směrnice pro vymezení pojmů používá termín podnik ve skupině a přidružený podnik, pro potřeby konsolidace jsou vymezeny jiné pojmy s jiným obsahovým vymezením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navrhované úpravě termínu „závazkové vztahy“ – domníváme se, že při implementaci Směrnice je třeba vycházet z dikce Směrnice, nikoliv z definic zavedených novým občanským zákoníkem. Navíc je zcela zřejmé, že právní pojmy zavedené novým občanským zákoníkem nejsou v tomto případě shodné s pojmy aplikovanými v účetnictví (včetně dalších částí Vyhlášky). Domnívá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, že překlad vycházel z terminologie platné legislativy v době přijetí, tj. z obchodního zákoníku. I při srovnání termínu „závazek“ podle jiných jazykových verzí směrnice, je míněn „závazek“ podle původního obchodního zákoníku, nikoliv závazkový vztah, což je výrazně širší pojem.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 implementaci požadavků na obsah přílohy v účetní závěrce nelze překračovat rámec daný Směrnicí, což by byl tento případ. Navrhujeme proto upravit a zpřesnit terminologii zde použitou pro potřeby účetního výkaznictví a ponechat požadavek pouze ve vztahu k dluhům účetní jednotky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e se na vědomí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dbytečná úprava „skupina“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upina účetních jednotek je v novele zákona § 1c definová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alou skupinou účetních jednotek je ta, která sestává z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solidující účetní jednotky a konsolidovaných účetních jedno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která na konsolidovaném základě nepřekračuje k rozvahovému dni alespoň dvě z uvedených hraničních hodnot...“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§ 22 odst. 6 zákona je stanoveno, že konsolidační celek tvoří konsolidující a konsolidované účetní jednotky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„dluh“ – nedoporučuje se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51" w:hanging="2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směrnice je uvedeno „závazek“, 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51" w:hanging="2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účely vyhlášky vycházíme z NOZ, že závazek obsahuje závazkové vztahy a to pohledávku a dluh, vzhledem k tomu, že informace, které nejsou vykázány v rozvaze, se týkají jak pohledávek, tak i dluhů.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orňujeme, že odbor kompatibility Úřadu vlády ČR ve svém stanovisku uvedl, že rozpory s právem EU nebyly shledán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ouhlasíme s vypořádáním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„skupina“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ouhlasíme s vypořádáním, protože terminologicky a definičně se může jednat o dvě neidentické skupiny podniků. I Směrnice pro vymezení pojmů používá termín podnik ve skupině a přidružený podnik, pro potřeby konsolidace jsou vymezeny jiné pojmy s jiným obsahovým vymezením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„dluh“</w:t>
            </w:r>
          </w:p>
          <w:p>
            <w:pPr>
              <w:pStyle w:val="ListParagraph"/>
              <w:keepNext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ouhlasíme s vypořádáním, protože při implementaci Směrnice je třeba vycházet z dikce Směrnice, nikoliv z definic zavedených novým občanským zákoníkem. Navíc je zcela zřejmé, že právní pojmy zavedené novým občanským zákoníkem nejsou v tomto případě shodné s pojmy aplikovanými v účetnictví. Domníváme se, že překlad vycházel z terminologie platné legislativy v době přijetí, tj. z obchodního zákoníku. I při srovnání termínu „závazek“ podle jiných jazykových verzí Směrnice, je míněn „závazek“ podle původního obchodního zákoníku, nikoliv závazkový vztah, což je výrazně širší pojem. 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implementaci požadavků na obsah přílohy v účetní závěrce nelze překračovat rámec daný Směrnicí, což by byl tento případ. Je tedy nutné upravit a zpřesnit terminologii zde použitou pro potřeby účetního výkaznictví a ponechat požadavek pouze ve vztahu k dluhům účetní jednotky.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vení § 39b odst. 6) písm. f)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) výši odložené daně na konci účetního období a její vývoj během účetního období, je-li v rozvaze vykázána </w:t>
            </w:r>
            <w:r>
              <w:rPr>
                <w:rFonts w:cs="Times New Roman" w:ascii="Times New Roman" w:hAnsi="Times New Roman"/>
                <w:b/>
                <w:i/>
                <w:strike/>
                <w:u w:val="single"/>
              </w:rPr>
              <w:t xml:space="preserve">rezerva na </w:t>
            </w:r>
            <w:r>
              <w:rPr>
                <w:rFonts w:cs="Times New Roman" w:ascii="Times New Roman" w:hAnsi="Times New Roman"/>
                <w:i/>
              </w:rPr>
              <w:t>odložen</w:t>
            </w:r>
            <w:r>
              <w:rPr>
                <w:rFonts w:cs="Times New Roman" w:ascii="Times New Roman" w:hAnsi="Times New Roman"/>
                <w:b/>
                <w:i/>
                <w:strike/>
                <w:u w:val="single"/>
              </w:rPr>
              <w:t>ou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 xml:space="preserve"> daň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Zdůvodnění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mníváme se, že nebylo zamýšleno vytvoření nové kategorie „rezervy na odloženou daň“. Pokud se uvažuje tvorba rezervy na odloženou daň, měla by být tato účetní metoda zpracována v ustanovení § 59 Metody odložené daně nebo v § 57 Postupy tvorby a použití rezerv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yhověno jin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ovení nově zní:</w:t>
            </w:r>
          </w:p>
          <w:p>
            <w:pPr>
              <w:pStyle w:val="Normal"/>
              <w:keepNext w:val="true"/>
              <w:ind w:left="251" w:hanging="25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f) výši odložené daně na konci účetního období a její vývoj“;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hlasíme s vypořádáním.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novení § 49 odst. 5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lastní náklady u zásob vytvořených vlastní činností se zjišťují </w:t>
            </w:r>
            <w:r>
              <w:rPr>
                <w:rFonts w:cs="Times New Roman" w:ascii="Times New Roman" w:hAnsi="Times New Roman"/>
                <w:b/>
                <w:u w:val="single"/>
              </w:rPr>
              <w:t>kalkulacemi</w:t>
            </w:r>
            <w:r>
              <w:rPr>
                <w:rFonts w:cs="Times New Roman" w:ascii="Times New Roman" w:hAnsi="Times New Roman"/>
              </w:rPr>
              <w:t xml:space="preserve"> v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ečné výši</w:t>
            </w:r>
            <w:r>
              <w:rPr>
                <w:rFonts w:cs="Times New Roman" w:ascii="Times New Roman" w:hAnsi="Times New Roman"/>
                <w:b/>
                <w:strike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nebo na základě kalkulace výroby, stanoveného účetní jednotkou. Vlastní náklady zahrnují přímé náklady a mohou zahrnovat také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přiměřenou </w:t>
            </w:r>
            <w:r>
              <w:rPr>
                <w:rFonts w:cs="Times New Roman" w:ascii="Times New Roman" w:hAnsi="Times New Roman"/>
              </w:rPr>
              <w:t xml:space="preserve">poměrnou část variabilních a fixních nepřímých nákladů, příčinně přiřaditelných k danému výkonu a vztahujících se k období činnosti. Náklady na prodej se do těchto nákladů nezahrnují. </w:t>
            </w:r>
            <w:r>
              <w:rPr>
                <w:rFonts w:cs="Times New Roman" w:ascii="Times New Roman" w:hAnsi="Times New Roman"/>
                <w:strike/>
                <w:u w:val="single"/>
              </w:rPr>
              <w:t xml:space="preserve">Volbu metody ocenění provede účetní jednotka s ohledem na povinnosti stanovené zákonem, zejména respektováním principu významnosti a věrného a poctivého zobrazení majetku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Zdůvodnění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ní náklady nejsou zjišťovány pouze ve skutečné výši, nebo podle způsobu kalkulace, ale v praxi často kombinací obojího, proto navrhujeme zachovat pouze výčet možných způsobů zjištění. Z toho důvodu doporučujeme vypustit v  první větě čárku před spojkou „nebo“, protože by to znamenalo, že účetní jednotky nemohou použít kombinací obojího způsobu, což je pro praxi nepoužitelné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textu druhé věty navrhujeme doplnit „přiměřenou“, protože nepřímé náklady musí být také přiřaditelné, musí se vztahovat k příslušnému období výroby/činnosti, a musí být rovněž přiřaditelné v přiměřeném množství. 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rhujeme vyloučit poslední větu, protože se v případě „věrného a poctivého zobrazení majetku“ jedná o obecné účetní pravidlo, které musí být používáno ve všech případech, nejen v tomto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ověno částečně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 tomuto bodu se nemůžeme vyjádřit, protože nevíme, v jaké části nám nebylo vyhověno. 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loha č. 1 a 2 Vyhlášky </w:t>
            </w:r>
          </w:p>
          <w:p>
            <w:pPr>
              <w:pStyle w:val="ListParagraph"/>
              <w:keepNext w:val="tru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avrhujeme přejmenovat v rozvaze položku „B. Dlouhodobý majetek“ na „B. Stálá aktiva“. Termín Stálá aktiva je v souladu se Směrnicí. Naopak termín Dlouhodobý majetek v souladu se Směrnicí není a ani věcně nekoresponduje s pojmenováním položky „C. Oběžná aktiva“ (které odráží strukturu rozvahy dle ekonomického cyklu). Domníváme se, že námi navrhovaná úprava odpovídá věcně struktuře rozvahy, která je požadována směrnicí, je konzistentní s terminologií používanou v rozvaze a není ani v rozporu se zákonem o účetnictví. Termín „Stálá aktiva“ je navíc již v současnosti v rozvahách dle českého účetnictví zakotven (např. vyhlášky 505 a 410). </w:t>
            </w:r>
          </w:p>
          <w:p>
            <w:pPr>
              <w:pStyle w:val="ListParagraph"/>
              <w:keepNext w:val="tru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položek je v rozporu s požadavkem Směrnice, která požaduje vykázání informací vůbec podnikům ve skupině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1. – Výnosy z podílů – ovládaná nebo ovládající osoba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. – Výnosy z ostatního dlouhodobého finančního majetku – ovládaná nebo ovládající osoba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1. – Výnosové úroky a podobné výnosy – ovládaná nebo ovládající osoba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1. – Nákladové úroky a podobné náklady – ovládaná nebo ovládající osoba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měrnice nepracuje s termíny ovládající a ovládané osoby. Termíny podniky ve skupině, konsolidující a konsolidované účetní jednotky a ovládající a ovládaná osoba nejsou právní termíny obsahově identické, a měly by být tudíž používány v souladu se Směrnicí, aby následně v praxi nedocházelo k závažným výkladovým problémům.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e se na vědomí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109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orňujeme, že odbor kompatibility </w:t>
            </w:r>
            <w:r>
              <w:rPr>
                <w:rFonts w:cs="Times New Roman" w:ascii="Times New Roman" w:hAnsi="Times New Roman"/>
              </w:rPr>
              <w:t xml:space="preserve">Úřadu vlády Č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svém stanovisku  uvedl, že rozpory s právem EU nebyly shledány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Transpozice Směrnice do zákona o účetnictví i do prováděcích právních předpisů vychází ze skutečnosti, že stávající pojmy, které nejsou transpozicí dotčeny, se nemění. 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ředpokládá se, že definice dlouhodobých aktiv  (směrnice Čl. 2 bod 4) a krátkodobých aktiv, případně stálých a oběžných aktiv, bude součástí nového zákona o účetnictví a návazně bude provedena i úprava ve vyhlášc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položek je v souladu se směrnicí. Podniky ve skupině jsou konsolidující a konsolidované účetní jednotky, které jsou v souladu s § 22 zákona ovládající a ovládanou osob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ouhlasíme s vypořádán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esouhlasíme s vypořádáním, protože již i další prováděcí vyhlášky tuto strukturu mají. Navrhovaná úprava s novelou zákona o účetnictví nesouvis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Nesouhlasíme s vypořádáním, protože Směrnice nepracuje s termíny ovládající a ovládané osoby. Termíny podniky ve skupině, konsolidující a konsolidované účetní jednotky a ovládající a ovládaná osoba nejsou termíny obsahově identické a měly by být tudíž používány v souladu se Směrnicí, aby následně nedocházelo k výkladovým problémům.  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ení § 17 odst. 1 a § 59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kaz rozvahy v bodě „C.I.8. Odložený daňový závazek“ používá pojem „odložený daňový závazek“, ale ve Vyhlášce je používán pojem „odložený daňový dluh“. Doporučujeme sjednocení pojmů napříč Vyhláškou i jejími přílohami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ysvětlen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 případě názvů položek „C.I. Dlouhodobé závazky“ a „C.I.8. Odložený daňový závazek“ jde o přímou transpozicí přílohy č. III. směrnice EU; v § 59 je stanovena metoda odložené dan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ouhlasíme s vypořádán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vyhlášce je v některých ustanoveních (např. § 59) stále používán termín „odložený daňový dluh“, který je podle našeho názoru nesprávný a v rozporu s ustálenou účetní terminologií. 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tanovení § 18 odst. 1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1) Položka „C.II. Krátkodobé závazky“ obsahuje dluhy, které v okamžiku, ke kterému je účetní závěrka sestavena, mají dobu splatnosti jeden rok </w:t>
            </w:r>
            <w:r>
              <w:rPr>
                <w:rFonts w:cs="Times New Roman" w:ascii="Times New Roman" w:hAnsi="Times New Roman"/>
                <w:u w:val="single"/>
              </w:rPr>
              <w:t>a kratš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důvodnění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níváme se, že z úplného znění Vyhláška vypadl konec věty, navrhujeme chybějící zbytek věty doplnit</w:t>
            </w:r>
            <w:r>
              <w:rPr/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yhověn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hlasíme s vypořádáním.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novení § 39 odst. 1 písm. b) bod 4)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stanovení reálné hodnoty příslušného majetku a závazků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u w:val="single"/>
              </w:rPr>
              <w:t>podle záko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důvodnění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hujeme dovětek „podle zákona“ vypustit jako nadbytečný, protože tento požadavek není uváděn ani v předchozích bodech, které rovněž musí být v souladu se zákonem o účetnictví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ověn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hlasíme s vypořádáním.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novení § 39 odst. 1 písm. f) a § 39b odst. 6 písm. c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) výši záloh, závdavků, zápůjček a úvěrů poskytnutých členům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statutárních orgánů </w:t>
            </w:r>
            <w:r>
              <w:rPr>
                <w:rFonts w:cs="Times New Roman" w:ascii="Times New Roman" w:hAnsi="Times New Roman"/>
                <w:b/>
                <w:strike/>
                <w:u w:val="single"/>
              </w:rPr>
              <w:t>správní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u w:val="single"/>
              </w:rPr>
              <w:t>jiných</w:t>
            </w:r>
            <w:r>
              <w:rPr>
                <w:rFonts w:cs="Times New Roman" w:ascii="Times New Roman" w:hAnsi="Times New Roman"/>
              </w:rPr>
              <w:t xml:space="preserve"> řídících a dozorčích orgánů s uvedením úrokové sazby, hlavních podmínek a všech dosud splacených, odepsaných nebo prominutých částek a poskytnutá zajištění a ostatní plnění těmto osobám; tyto údaje se uvádějí v souhrnné výši pro každou kategorii osob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výši odměn přiznaných za účetní období členům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statutárních orgánů </w:t>
            </w:r>
            <w:r>
              <w:rPr>
                <w:rFonts w:cs="Times New Roman" w:ascii="Times New Roman" w:hAnsi="Times New Roman"/>
                <w:b/>
                <w:strike/>
                <w:u w:val="single"/>
              </w:rPr>
              <w:t>správní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u w:val="single"/>
              </w:rPr>
              <w:t>jiných</w:t>
            </w:r>
            <w:r>
              <w:rPr>
                <w:rFonts w:cs="Times New Roman" w:ascii="Times New Roman" w:hAnsi="Times New Roman"/>
              </w:rPr>
              <w:t xml:space="preserve"> řídících a dozorčích orgánů z důvodu jejich funkce a výši vzniklých nebo sjednaných penzijních závazků bývalých členů těchto orgánů; údaje se uvádějí souhrnně pro každou kategorii orgánů. Tyto informace nemusejí být uvedeny, jestliže by jejich uvedení umožnilo zjistit finanční situaci konkrétního člena takového orgánu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důvodnění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níváme se, že použitá terminologie neodpovídá terminologii používané v zákoně o č. 90/2012 Sb., o obchodních korporacích, který termín správní orgán nezná. Navrhujeme proto terminologii upravit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e se na vědomí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ovení § 39 platí i pro účetní jednotky, které nejsou upraveny zákonem č. 90/2012 Sb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ouhlasíme s vypořádán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né účetní jednotky neupravené zákonem č. 90/2012 Sb., o obchodních korporacích, jsou zahrnuty pod pojmem „jiný řídící orgán“. Termín „správní orgán“ je českém právním řádu používán s jiným obsahovým vymezením. 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novení § 49 odst. 5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az zisku a ztráty v účelovém členění i nadále používá pojem „odbytové náklady“, nikoliv náklady na prodej. Doporučujeme sjednotit terminologii napříč Vyhláškou i jejími přílohami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ere se na vědomí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ržené položky A., B. a C. ve výkazu zisku a ztráty  – účelové členění jsou shodné se stávajícími položkami tohoto výkazu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eme na vědomí.</w:t>
            </w:r>
          </w:p>
        </w:tc>
      </w:tr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lohy č. 2, 3, 4 Vyhlášk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níváme se, že terminologie použitá v přílohách Vyhlášky týkající se dočasných a trvalých úprav hodnoty majetku není v souladu se zněním Vyhlášky. Doporučujeme sjednocení terminologie napříč Vyhláškou a jejími přílohami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větle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ění nových § 24a a 31 vyhlášky je v souladu s § 26 odst. 3 zákona. Jejich vykazování je stanoveno v přílohách vyhlášky 2 a 3 a příloha  č. 4 stanovuje jednotlivé účtové skupiny pro účtování o trvalých (odpisy) a dočasných (opravné položky) úpravách hodnot majetk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uhlasíme s vypořádání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1:00Z</dcterms:created>
  <dc:creator>Trávníčková Jana, Ing.</dc:creator>
  <dc:description/>
  <dc:language>en-US</dc:language>
  <cp:lastModifiedBy>KACR - Pavla Psenickova</cp:lastModifiedBy>
  <dcterms:modified xsi:type="dcterms:W3CDTF">2015-08-03T07:41:00Z</dcterms:modified>
  <cp:revision>2</cp:revision>
  <dc:subject/>
  <dc:title>Připomínkové místo</dc:title>
</cp:coreProperties>
</file>