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SADNÍ PŘIPOMÍN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both"/>
        <w:rPr/>
      </w:pPr>
      <w:r>
        <w:rPr/>
        <w:t>Domníváme se, že předkládaný návrh novely zákona č. 593/1991 Sb., o rezervách pro zjištění základu daně z příjmů, ve znění pozdějších předpisů (dále jen „ZoR“), ve znění, ve kterém je předkládán a týká se solárních panelů uvedených na trh do 1. ledna 2013, nenaplní záměr, se kterým je předkládán, a to zejména z následujících důvodů: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709" w:leader="none"/>
          <w:tab w:val="right" w:pos="9072" w:leader="none"/>
        </w:tabs>
        <w:jc w:val="both"/>
        <w:rPr/>
      </w:pPr>
      <w:r>
        <w:rPr/>
        <w:t xml:space="preserve">Navrhovaná úprava by měla postihovat kalkulaci daňově uznatelné rezervy na likvidaci solárních panelů, nikoliv se dotýkat výpočtu a účtování účetní rezervy, jejíž stanovení je vázáno účetními předpisy a zásadami. Navíc výše daňově uznatelné rezervy a výše účetní rezervy se může v čase významně lišit. Rovněž se domníváme, že navrhované znění nezajistí u solárních panelů uvedených na trh do 1. ledna 2013 srovnatelný dopad do základu daně jako u solárních panelů, u kterých je poplatek na jejich likvidaci zahrnut již do jejich pořizovací ceny. 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709" w:leader="none"/>
          <w:tab w:val="right" w:pos="9072" w:leader="none"/>
        </w:tabs>
        <w:jc w:val="both"/>
        <w:rPr/>
      </w:pPr>
      <w:r>
        <w:rPr/>
        <w:t xml:space="preserve">V souladu s účetními předpisy by měly být dílčí příspěvky účtovány jako poskytnuté zálohy, účtování těchto dílčích částek do nákladů je účetní chybou a ta by měla být i s daňovými dopady řešena v souladu s platnou účetní a daňovou legislativou.   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709" w:leader="none"/>
          <w:tab w:val="right" w:pos="9072" w:leader="none"/>
        </w:tabs>
        <w:jc w:val="both"/>
        <w:rPr/>
      </w:pPr>
      <w:r>
        <w:rPr/>
        <w:t>Navrhované znění předmětných ustanovení novely ZoR nepřispívá k přehlednější právní úpravě a zvýšení právní jistoty daňových subjektů, ale vyvolá celou řadu dalších otázek k výkladu či povede k neřešitelným situacím např.: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  <w:tab w:val="center" w:pos="1418" w:leader="none"/>
        </w:tabs>
        <w:jc w:val="both"/>
        <w:rPr/>
      </w:pPr>
      <w:r>
        <w:rPr/>
        <w:t xml:space="preserve">Ustanovení § 3 odst. 3 ZoR vyžaduje zaúčtování rezervy podle zákona o účetnictví, což může vést ke zkreslení vykazovaných účetních rezerv, neboť do kalkulace účetní rezervy na likvidaci solárních panelů musí být s ohledem na věrné a poctivé zobrazení předmětu účetnictví zahrnuta celá řada aspektů, které při kalkulaci rezervy pro daňové potřeby nejsou brány v potaz. 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  <w:tab w:val="center" w:pos="1418" w:leader="none"/>
        </w:tabs>
        <w:jc w:val="both"/>
        <w:rPr/>
      </w:pPr>
      <w:r>
        <w:rPr/>
        <w:t>Ustanovení § 11a odst. 1 ZoR – rezerva by měla být tvořena podle ZoR nikoliv podle zákona upravujícího odpady.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  <w:tab w:val="center" w:pos="1418" w:leader="none"/>
        </w:tabs>
        <w:jc w:val="both"/>
        <w:rPr/>
      </w:pPr>
      <w:r>
        <w:rPr/>
        <w:t xml:space="preserve">Ustanovení § 11a odst. 2 ZoR – rezerva by měla být vázána na vykázání solárních panelů v majetku daňových subjektů, nikoliv na platbu příspěvku na zajištění financování, zpracování a odstranění elektroodpadu ze solárních panelů prováděné provozovatelem kolektivního systému. Rovněž by neměla být vázána prvního vlastníka. 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  <w:tab w:val="center" w:pos="1418" w:leader="none"/>
        </w:tabs>
        <w:jc w:val="both"/>
        <w:rPr/>
      </w:pPr>
      <w:r>
        <w:rPr/>
        <w:t>Ustanovení § 11b odst. 2 ZoR -  proúčtování záloh jako nákladů na dosažení, zajištění a udržení příjmů je účetní chybou, která by měla být opravena a nikoliv legalizována odečtením z celkové výše daňové rezervy.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  <w:tab w:val="center" w:pos="1418" w:leader="none"/>
        </w:tabs>
        <w:jc w:val="both"/>
        <w:rPr/>
      </w:pPr>
      <w:r>
        <w:rPr/>
        <w:t xml:space="preserve">Ustanovení § 11c ZoR – rozpuštění části rezervy by mělo být vázáno na okamžik vyřazení solárních panelů z majetku daňového subjektu. Vůbec není předkládáno řešení problematiky prodeje solárních panelů. 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  <w:tab w:val="center" w:pos="1418" w:leader="none"/>
        </w:tabs>
        <w:jc w:val="both"/>
        <w:rPr/>
      </w:pPr>
      <w:r>
        <w:rPr/>
        <w:t xml:space="preserve">Předkládaná úprava vůbec neřeší dobu, po kterou se rezerva tvoří. Bez jejího určení nelze zajistit stejné daňové dopady jako v případě, kdy solárních panelů pořízených po 1. lednu 2013, kdy je poplatek na likvidaci zahrnut již v pořizovací ceně solárního panelu.   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ind w:left="1440" w:hanging="0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29. dubna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la: Ing. Lenka Rückerová</w:t>
      </w:r>
    </w:p>
    <w:p>
      <w:pPr>
        <w:pStyle w:val="Normal"/>
        <w:jc w:val="both"/>
        <w:rPr/>
      </w:pPr>
      <w:r>
        <w:rPr/>
        <w:t>Oddělení metodiky KA Č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ipomínky Komory auditorů ČR k návrhu novely zákona č. 593/1991 Sb., o rezervách pro zjištění základu daně z příjmů, ve znění pozdějších předpisů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52:00Z</dcterms:created>
  <dc:creator>Marketa Jindriskova</dc:creator>
  <dc:description/>
  <dc:language>en-US</dc:language>
  <cp:lastModifiedBy>Lena</cp:lastModifiedBy>
  <cp:lastPrinted>2008-10-13T15:07:00Z</cp:lastPrinted>
  <dcterms:modified xsi:type="dcterms:W3CDTF">2015-04-29T21:14:00Z</dcterms:modified>
  <cp:revision>29</cp:revision>
  <dc:subject/>
  <dc:title>Připomínka KA ČR:</dc:title>
</cp:coreProperties>
</file>