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ní připo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Je třeba jednoznačně identifikovat </w:t>
      </w:r>
      <w:r>
        <w:rPr>
          <w:u w:val="single"/>
        </w:rPr>
        <w:t>výkon vlastnické politiky státu</w:t>
      </w:r>
      <w:r>
        <w:rPr/>
        <w:t xml:space="preserve"> – zejména v oblasti personální. Dosavadní stav nezajišťuje v dostatečné míře nezávislý a odborný výkon činnosti jak výkonné exekutivy (vedení státních podniků a představenstev korporací s účastí státu), tak výkon činnosti dozorčích orgánů v těchto korporacích. Uvedené nedostatky jsou uvedeny jak ve výstupech OECD, výročních zprávách BIS, rovněž zahraniční ověřené zkušenosti dokazují nutnost této revize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ále je třeba revidovat </w:t>
      </w:r>
      <w:r>
        <w:rPr>
          <w:u w:val="single"/>
        </w:rPr>
        <w:t xml:space="preserve">charakter a složení </w:t>
      </w:r>
      <w:r>
        <w:rPr/>
        <w:t>vládního výboru pro personální nominace, který má ve svém předmětu činnosti nastavena pravidla posuzování vhodných uchazečů na pozice v exekutivních i dozorčích orgánech a má tak významnou roli v posílení nezávislosti a odbornosti v těchto funk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Zdůvodnění </w:t>
      </w:r>
    </w:p>
    <w:p>
      <w:pPr>
        <w:pStyle w:val="Odstavecseseznamem"/>
        <w:ind w:left="0" w:firstLine="360"/>
        <w:jc w:val="both"/>
        <w:rPr/>
      </w:pPr>
      <w:r>
        <w:rPr>
          <w:rFonts w:cs="Times New Roman" w:ascii="Times New Roman" w:hAnsi="Times New Roman"/>
          <w:b/>
          <w:u w:val="single"/>
          <w:lang w:val="cs-CZ"/>
        </w:rPr>
        <w:t>Vládní výbor pro personální nominace.</w:t>
      </w:r>
      <w:r>
        <w:rPr>
          <w:rFonts w:cs="Times New Roman" w:ascii="Times New Roman" w:hAnsi="Times New Roman"/>
          <w:b/>
          <w:lang w:val="cs-CZ"/>
        </w:rPr>
        <w:t xml:space="preserve"> Souhlasíme s variantou 3a, která vychází z formy zákonného řešení stanovení revidovaných pravidel současně fungujícího Vládního výboru v tříčlenném složení. Varianta zákonné úpravy se jeví jako nejvhodnější, protože varianty „nulová“ či „exekutivní“ principiálně neřeší současnou situaci, kdy může docházet k nežádoucímu postupu ze strany exekutivy. Souhlasíme s rozšířením počtu členů a posílením tohoto orgánu nezávislými odborníky na výkonné exekutivě státu, konkrétně ve znalostech v oboru strategického řízení, ekonomie, účetnictví, personalistiky, auditu a práva. Jako přiměřený rozsah těchto externích odborníků považujeme cca 50% z celkového počtu členů výboru. Z důvodu jednotnosti nastavených pravidel se jeví rovněž vhodné, aby tento výbor byl jeden na vládní úrovni a posuzoval tak veškeré možné uchazeče, čímž by byla zachována shodná politika u všech státem kontrolovaných korporací. Rovněž vyhovující je, aby tento nominační výbor schvaloval tzv. “kodex zásad dobrého vedení společnosti”, včetně pravidel odvolání členů výkonné exekutivy a členů dozorčích rad, což dosud chybí a není ani součástí věcného záměru.  Za správné považujeme postavení tohoto výboru jako poradního orgánu. Za výběrové řízení – transparentnost postupů, potřebné odbornosti a požadavků na konkrétní pozici – by odpovídal příslušný ministr (viz bod C návrhu věcného řešení), který by měl rovněž právo doporučení výboru – výsledku hodnocení kandidáta - odmítnout. Je třeba rovněž rozlišit kvalifikační požadavky na výkon exekutivního orgánu a dozorčího orgánu a to s ohledem na rozdílný charakter jejich práce. Nutnou podmínkou je rovněž zveřejnění nominačního procesu. Detailní pravidla činnosti výboru je možno řešit prováděcím předpisem, nikoliv úpravou v zákonu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</w:r>
    </w:p>
    <w:p>
      <w:pPr>
        <w:pStyle w:val="Odstavecseseznamem"/>
        <w:ind w:left="0" w:firstLine="360"/>
        <w:jc w:val="both"/>
        <w:rPr/>
      </w:pPr>
      <w:r>
        <w:rPr>
          <w:rFonts w:cs="Times New Roman" w:ascii="Times New Roman" w:hAnsi="Times New Roman"/>
          <w:b/>
          <w:u w:val="single"/>
          <w:lang w:val="cs-CZ"/>
        </w:rPr>
        <w:t>Výkon vlastnické politiky státu.</w:t>
      </w:r>
      <w:r>
        <w:rPr>
          <w:rFonts w:cs="Times New Roman" w:ascii="Times New Roman" w:hAnsi="Times New Roman"/>
          <w:b/>
          <w:lang w:val="cs-CZ"/>
        </w:rPr>
        <w:t xml:space="preserve"> Zde se rovněž přikláníme k zákonnému postupu, který by stanovil pouze základní pravidla – v souladu s kodexem zásad dobrého vedení společnosti – příslušná ministerstva vykonávající práva vlastníka by měla povinnost tyto rozpracovat v příslušných odborných a ekonomických oblastech v krátkodobém i dlouhodobém režimu. Není v tomto okamžiku důležité, zda novelou zákona o státním podniku, nebo zákona o majetku státu, či samostatnou novou právní úpravou -  nicméně precizní zákonná úprava zde chybí, jak již bylo konstatováno v úvodu. Jedině touto cestou je možno následně kontrolovat měřitelné výsledky, které byly předem jasně nastaveny a dozorčí rady budou mít pro svou činnost konkrétní cíle a mohou tak permanentně sledovat a vyhodnocovat reálné výsledky konkrétní korporace.  Nedílnou součástí této politiky jsou podzákonné předpisy, jako např. pravidla odměňování členů těchto orgánů, které by bylo vhodné rovněž revidovat s ohledem na již výše nastíněné krátkodobé a dlouhodobé cíle vlastnické politiky státu a příslušné motivaci členů těchto orgánů na jejich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aze dne 22. dubna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Ing. Lenka Rückerová</w:t>
      </w:r>
    </w:p>
    <w:p>
      <w:pPr>
        <w:pStyle w:val="Normal"/>
        <w:jc w:val="both"/>
        <w:rPr/>
      </w:pPr>
      <w:r>
        <w:rPr/>
        <w:t>Oddělení metodiky KA Č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ipomínky Komory auditorů ČR k Věcnému záměru zákona o výběru odborníků do funkcí ředitelů a členů dozorčích rad státních podniků a členů orgánů obchodních společností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8:00Z</dcterms:created>
  <dc:creator>Marketa Jindriskova</dc:creator>
  <dc:description/>
  <cp:keywords/>
  <dc:language>en-US</dc:language>
  <cp:lastModifiedBy>Lena</cp:lastModifiedBy>
  <cp:lastPrinted>2008-10-13T15:07:00Z</cp:lastPrinted>
  <dcterms:modified xsi:type="dcterms:W3CDTF">2015-04-22T10:32:00Z</dcterms:modified>
  <cp:revision>6</cp:revision>
  <dc:subject/>
  <dc:title>Připomínka KA ČR:</dc:title>
</cp:coreProperties>
</file>