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VÉPRÁVN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á, níže podepsaný/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, příjm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naroz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 místa trvalého poby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hlašuji, s odvoláním na ustanovení § 15 odst. 2 zákona č. 89/2012 Sb., občanský zákoník, </w:t>
        <w:br/>
        <w:t xml:space="preserve">že jsem plně svéprávný/á, resp. že má svéprávnost nebyla soudem omeze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raze</w:t>
        <w:tab/>
        <w:tab/>
        <w:tab/>
        <w:tab/>
        <w:tab/>
        <w:tab/>
        <w:tab/>
        <w:t>dne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6"/>
      <w:szCs w:val="26"/>
      <w:u w:val="singl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13:00Z</dcterms:created>
  <dc:creator>Veronika Rojková</dc:creator>
  <dc:description/>
  <cp:keywords/>
  <dc:language>en-US</dc:language>
  <cp:lastModifiedBy>bohatova</cp:lastModifiedBy>
  <cp:lastPrinted>2009-06-15T15:18:00Z</cp:lastPrinted>
  <dcterms:modified xsi:type="dcterms:W3CDTF">2015-07-23T07:17:00Z</dcterms:modified>
  <cp:revision>4</cp:revision>
  <dc:subject/>
  <dc:title>INFORMACE K AUDITORSKÉ ZKOUŠCE</dc:title>
</cp:coreProperties>
</file>