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jc w:val="right"/>
        <w:rPr/>
      </w:pPr>
      <w:r>
        <w:rPr>
          <w:b/>
          <w:spacing w:val="0"/>
        </w:rPr>
        <w:t>II.</w:t>
      </w:r>
    </w:p>
    <w:p>
      <w:pPr>
        <w:pStyle w:val="Nvrh"/>
        <w:rPr/>
      </w:pPr>
      <w:r>
        <w:rPr/>
        <w:t>Návrh</w:t>
      </w:r>
    </w:p>
    <w:p>
      <w:pPr>
        <w:pStyle w:val="VYHLKA"/>
        <w:rPr/>
      </w:pPr>
      <w:r>
        <w:rPr/>
        <w:t>VYHLÁŠKA</w:t>
      </w:r>
    </w:p>
    <w:p>
      <w:pPr>
        <w:pStyle w:val="Nadpisvyhlky"/>
        <w:rPr>
          <w:b w:val="false"/>
          <w:b w:val="false"/>
        </w:rPr>
      </w:pPr>
      <w:r>
        <w:rPr>
          <w:b w:val="false"/>
        </w:rPr>
        <w:t>ze dne         2014,</w:t>
      </w:r>
    </w:p>
    <w:p>
      <w:pPr>
        <w:pStyle w:val="Oddl"/>
        <w:jc w:val="both"/>
        <w:rPr>
          <w:b/>
          <w:b/>
        </w:rPr>
      </w:pPr>
      <w:r>
        <w:rPr>
          <w:b/>
        </w:rPr>
        <w:t>kterou se mění vyhláška č. 383/2009 Sb., o účetních záznamech v technické formě vybraných účetních jednotek a jejich předávání do centrálního systému účetních informací státu a o požadavcích na technické a smíšené formy účetních záznamů (technická vyhláška o účetních záznamech)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isterstvo financí stanoví podle § 37b odst. 1 zákona č. 563/1991 Sb., o účetnictví, ve znění pozdějších předpisů (dále jen „zákon“) k provedení § 4 odst. 8 tohoto zákona: </w:t>
      </w:r>
    </w:p>
    <w:p>
      <w:pPr>
        <w:pStyle w:val="NADPISSTI"/>
        <w:rPr/>
      </w:pPr>
      <w:r>
        <w:rPr/>
      </w:r>
    </w:p>
    <w:p>
      <w:pPr>
        <w:pStyle w:val="Lnek"/>
        <w:rPr/>
      </w:pPr>
      <w:r>
        <w:rPr/>
        <w:t>Čl. I</w:t>
      </w:r>
    </w:p>
    <w:p>
      <w:pPr>
        <w:pStyle w:val="Normal"/>
        <w:rPr/>
      </w:pPr>
      <w:r>
        <w:rPr/>
        <w:t>Vyhláška č. 383/2009 Sb., o účetních záznamech v technické formě vybraných účetních jednotek a jejich předávání do centrálního systému účetních informací státu a o požadavcích na technické a smíšené formy účetních záznamů (technická vyhláška o účetních záznamech), ve znění vyhlášky č. 434/2010 Sb., vyhlášky č. 437/2011 Sb., vyhlášky č. 461/2012 Sb. a vyhlášky č. 472/2013 Sb., se mění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contextualSpacing/>
        <w:rPr/>
      </w:pPr>
      <w:r>
        <w:rPr/>
        <w:t>V § 3 odst. 1 písm. a) se slova „nebo u jednotlivých částí účetních výkazů za dílčí konsolidační celek státu“ zrušují.</w:t>
      </w:r>
    </w:p>
    <w:p>
      <w:pPr>
        <w:pStyle w:val="Normal"/>
        <w:spacing w:before="360" w:after="360"/>
        <w:ind w:left="357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360"/>
        <w:contextualSpacing/>
        <w:rPr/>
      </w:pPr>
      <w:r>
        <w:rPr/>
        <w:t>V § 3 odst. 1 písmeno b) zní: „Pomocného konsolidačního přehledu; rozsah jednotlivých částí Pomocného konsolidačního přehledu a jejich vzory stanoví příloha č. 3a k této vyhlášce, termíny jejich předávání do centrálního systému účetních informací státu stanoví příloha č. 3 k této vyhlášce, a“.</w:t>
      </w:r>
    </w:p>
    <w:p>
      <w:pPr>
        <w:pStyle w:val="Normal"/>
        <w:spacing w:before="360" w:after="360"/>
        <w:ind w:left="357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contextualSpacing/>
        <w:rPr/>
      </w:pPr>
      <w:r>
        <w:rPr/>
        <w:t>V § 3a odst. 1 se za slova „řízení veřejných financí“ vkládají slova „a pro účely sestavení účetních výkazů za Českou republiku a za dílčí konsolidační celky státu“.</w:t>
      </w:r>
    </w:p>
    <w:p>
      <w:pPr>
        <w:pStyle w:val="Normal"/>
        <w:spacing w:before="360" w:after="360"/>
        <w:ind w:left="357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contextualSpacing/>
        <w:rPr/>
      </w:pPr>
      <w:r>
        <w:rPr/>
        <w:t>V § 5 odst. 1 se věta druhá zrušuje.</w:t>
      </w:r>
    </w:p>
    <w:p>
      <w:pPr>
        <w:pStyle w:val="Normal"/>
        <w:spacing w:before="360" w:after="360"/>
        <w:ind w:left="357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contextualSpacing/>
        <w:rPr/>
      </w:pPr>
      <w:r>
        <w:rPr/>
        <w:t xml:space="preserve">Příloha č. 2a zní: 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Příloha č. 2a</w:t>
      </w:r>
      <w:r>
        <w:rPr>
          <w:b/>
        </w:rPr>
        <w:t xml:space="preserve"> k vyhlášce </w:t>
      </w:r>
      <w:r>
        <w:rPr>
          <w:b/>
          <w:lang w:eastAsia="en-US"/>
        </w:rPr>
        <w:t>č. 383/2009 Sb.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omocný analytický přehled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Příloha č. 2a k vyhlášce č. 383/2009 Sb.</w:t>
      </w:r>
      <w:r>
        <w:rPr>
          <w:szCs w:val="24"/>
        </w:rPr>
        <w:t>“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Poznámka pro elektronickou formu dokumentu: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Pro účely vnějšího připomínkového řízení, efektivní přípravu a vypořádání připomínek je příloha č. 2a k vyhlášce přiložena ve formátu XLS.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ednmka1zvraznn2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contextualSpacing/>
        <w:rPr/>
      </w:pPr>
      <w:r>
        <w:rPr/>
        <w:t xml:space="preserve">Příloha č. 2b včetně poznámky zní: </w:t>
      </w:r>
    </w:p>
    <w:p>
      <w:pPr>
        <w:pStyle w:val="Stednmka1zvraznn2"/>
        <w:ind w:left="360" w:hanging="0"/>
        <w:jc w:val="right"/>
        <w:rPr>
          <w:b/>
          <w:b/>
          <w:lang w:eastAsia="en-US"/>
        </w:rPr>
      </w:pPr>
      <w:r>
        <w:rPr>
          <w:b/>
          <w:szCs w:val="24"/>
        </w:rPr>
        <w:t>„</w:t>
      </w:r>
      <w:r>
        <w:rPr>
          <w:b/>
          <w:szCs w:val="24"/>
        </w:rPr>
        <w:t>Příloha č. 2b</w:t>
      </w:r>
      <w:r>
        <w:rPr>
          <w:b/>
        </w:rPr>
        <w:t xml:space="preserve"> k vyhlášce </w:t>
      </w:r>
      <w:r>
        <w:rPr>
          <w:b/>
          <w:lang w:eastAsia="en-US"/>
        </w:rPr>
        <w:t>č. 383/2009 Sb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Termíny pro předávání Pomocného analytického přehledu</w:t>
      </w:r>
    </w:p>
    <w:tbl>
      <w:tblPr>
        <w:tblW w:w="9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5084"/>
      </w:tblGrid>
      <w:tr>
        <w:trPr>
          <w:trHeight w:val="5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íslo výkazu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Název účetního záznamu</w:t>
            </w:r>
          </w:p>
        </w:tc>
        <w:tc>
          <w:tcPr>
            <w:tcW w:w="5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Četnost předávání účetního záznamu 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ást I: Počáteční a koncové stavy a obraty na vybraných rozvahových účtech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sz w:val="20"/>
              </w:rPr>
              <w:t xml:space="preserve"> - ve stavu k 31. 3., 30. 6., 30. 9.  do 30. dne následujícího měsíce a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sz w:val="20"/>
              </w:rPr>
              <w:t>, tj. ve stavu k 31. 12. 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ást II: Vybrané náklady od počátku roku za hlavní a hospodářskou činnost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sz w:val="20"/>
              </w:rPr>
              <w:t xml:space="preserve"> - ve stavu k 31. 3., 30. 6., 30. 9.  do 30. dne následujícího měsíce a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sz w:val="20"/>
              </w:rPr>
              <w:t>, tj. ve stavu k 31. 12. 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ást III: Vybrané výnosy od počátku roku za hlavní a hospodářskou činnost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sz w:val="20"/>
              </w:rPr>
              <w:t xml:space="preserve"> - ve stavu k 31. 3., 30. 6., 30. 9.  do 30. dne následujícího měsíce a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sz w:val="20"/>
              </w:rPr>
              <w:t>, tj. ve stavu k 31. 12. 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ást IV: DNM a DHM - typy změn na straně MD a D vybraných rozvahových účtů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sz w:val="20"/>
              </w:rPr>
              <w:t xml:space="preserve"> - ve stavu k 31. 3., 30. 6., 30. 9.  do 30. dne následujícího měsíce a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sz w:val="20"/>
              </w:rPr>
              <w:t>, tj. ve stavu k 31. 12. 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ást V: Zásoby - typy změn na straně MD a D vybraných rozvahových účtů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sz w:val="20"/>
              </w:rPr>
              <w:t xml:space="preserve"> - ve stavu k 31. 3., 30. 6., 30. 9.  do 30. dne následujícího měsíce a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sz w:val="20"/>
              </w:rPr>
              <w:t>, tj. ve stavu k 31. 12. 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ást VI: Pohledávky - typy změn na straně MD a D vybraných rozvahových účtů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sz w:val="20"/>
              </w:rPr>
              <w:t xml:space="preserve"> - ve stavu k 31. 3., 30. 6., 30. 9.  do 30. dne následujícího měsíce a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sz w:val="20"/>
              </w:rPr>
              <w:t>, tj. ve stavu k 31. 12. 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ást VII: Závazky - typy změn na straně MD a D vybraných rozvahových účtů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sz w:val="20"/>
              </w:rPr>
              <w:t xml:space="preserve"> - ve stavu k 31. 3., 30. 6., 30. 9.  do 30. dne následujícího měsíce a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sz w:val="20"/>
              </w:rPr>
              <w:t>, tj. ve stavu k 31. 12. 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ást VIII: Ostatní aktiva - typy změn na straně MD a D vybraných rozvahových účtů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sz w:val="20"/>
              </w:rPr>
              <w:t xml:space="preserve"> - ve stavu k 31. 3., 30. 6., 30. 9.  do 30. dne následujícího měsíce a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sz w:val="20"/>
              </w:rPr>
              <w:t>, tj. ve stavu k 31. 12. 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ást IX: Jmění účetní jednotky - typy změn na straně MD a D vybraných rozvahových účtů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sz w:val="20"/>
              </w:rPr>
              <w:t xml:space="preserve"> - ve stavu k 31. 3., 30. 6., 30. 9.  do 30. dne následujícího měsíce a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sz w:val="20"/>
              </w:rPr>
              <w:t>, tj. ve stavu k 31. 12. 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ást X: Počáteční a koncové stavy a obraty na vybraných rozvahových účtech v členění podle jednotlivých partnerů aktiva / pasiva nebo partnerů transakce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sz w:val="20"/>
              </w:rPr>
              <w:t xml:space="preserve"> - ve stavu k 31. 3., 30. 6., 30. 9.  do 30. dne následujícího měsíce 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sz w:val="20"/>
              </w:rPr>
              <w:t>, tj. ve stavu k 31. 12. 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ást XI: Vybrané náklady a výnosy od počátku roku za hlavní a hospodářskou činnost v členění podle jednotlivých partnerů transakce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sz w:val="20"/>
              </w:rPr>
              <w:t xml:space="preserve"> - ve stavu k 31. 3., 30. 6., 30. 9.  do 30. dne následujícího měsíce 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sz w:val="20"/>
              </w:rPr>
              <w:t>, tj. ve stavu k 31. 12.  do 25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ást XII: Typy změn na straně MD a D vybraných rozvahových účtů v členění podle jednotlivých partnerů transakce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sz w:val="20"/>
              </w:rPr>
              <w:t xml:space="preserve"> - ve stavu k 31. 3., 30. 6., 30. 9.  do 30. dne následujícího měsíce 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sz w:val="20"/>
              </w:rPr>
              <w:t>, tj. ve stavu k 31. 12.  do 25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ást XIII: Typy změn na straně MD a D vybraných rozvahových účtů v členění podle jednotlivých partnerů aktiva / pasiva a partnerů transakce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sz w:val="20"/>
              </w:rPr>
              <w:t xml:space="preserve"> - ve stavu k 31. 3., 30. 6., 30. 9.  do 30. dne následujícího měsíce 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sz w:val="20"/>
              </w:rPr>
              <w:t>, tj. ve stavu k 31. 12.  do 25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ást XIV: Přehled majetkových účastí a jejich změn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sz w:val="20"/>
              </w:rPr>
              <w:t xml:space="preserve"> - ve stavu k 31. 12. do 25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ást XV: Přehled podrozvahových účtů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sz w:val="20"/>
              </w:rPr>
              <w:t xml:space="preserve"> - ve stavu k 31. 12. do 25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ást XVI: Počáteční a koncové stavy a obraty na vybraných podrozvahových účtech v členění podle jednotlivých partnerů podrozvahového účtu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sz w:val="20"/>
              </w:rPr>
              <w:t xml:space="preserve"> - ve stavu k 31. 12. do 25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Část XVII: Vysvětlení významných částek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sz w:val="20"/>
              </w:rPr>
              <w:t xml:space="preserve"> - ve stavu k 31. 12. do 25. 2. následujícího roku</w:t>
            </w:r>
          </w:p>
        </w:tc>
      </w:tr>
    </w:tbl>
    <w:p>
      <w:pPr>
        <w:pStyle w:val="Stednmka1zvraznn2"/>
        <w:ind w:left="0" w:hanging="0"/>
        <w:rPr/>
      </w:pPr>
      <w:r>
        <w:rPr/>
      </w:r>
    </w:p>
    <w:p>
      <w:pPr>
        <w:pStyle w:val="Stednmka1zvraznn2"/>
        <w:ind w:left="0" w:hanging="0"/>
        <w:rPr/>
      </w:pPr>
      <w:r>
        <w:rPr/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  <w:t xml:space="preserve">Poznámka: </w:t>
      </w:r>
    </w:p>
    <w:p>
      <w:pPr>
        <w:pStyle w:val="Textbodu"/>
        <w:numPr>
          <w:ilvl w:val="0"/>
          <w:numId w:val="0"/>
        </w:numPr>
        <w:ind w:left="0" w:firstLine="360"/>
        <w:rPr/>
      </w:pPr>
      <w:r>
        <w:rPr/>
        <w:t>Má-li vybraná účetní jednotka povinnost zachovávat mlčenlivost o skutečnostech, které jsou požadovány v jednotlivých částech Pomocného analytického přehledu, sestavuje jednotlivé části Pomocného analytického přehledu v agregované podobě způsobem stanoveným v Technickém manuálu centrálního systému účetních informací státu.</w:t>
      </w:r>
    </w:p>
    <w:p>
      <w:pPr>
        <w:pStyle w:val="Stednmka1zvraznn2"/>
        <w:ind w:left="0" w:firstLine="360"/>
        <w:rPr/>
      </w:pPr>
      <w:r>
        <w:rPr/>
        <w:t xml:space="preserve">Připadne-li termín předání na sobotu, neděli nebo svátek, je posledním dnem lhůty nejbližší příští pracovní den.“. </w:t>
      </w:r>
    </w:p>
    <w:p>
      <w:pPr>
        <w:pStyle w:val="Stednmka1zvraznn2"/>
        <w:ind w:left="0" w:hanging="0"/>
        <w:rPr/>
      </w:pPr>
      <w:r>
        <w:rPr/>
      </w:r>
    </w:p>
    <w:p>
      <w:pPr>
        <w:pStyle w:val="Stednmka1zvraznn2"/>
        <w:ind w:left="0" w:hanging="0"/>
        <w:rPr/>
      </w:pPr>
      <w:r>
        <w:rPr/>
      </w:r>
    </w:p>
    <w:p>
      <w:pPr>
        <w:pStyle w:val="Stednmka1zvraznn2"/>
        <w:numPr>
          <w:ilvl w:val="0"/>
          <w:numId w:val="2"/>
        </w:numPr>
        <w:rPr/>
      </w:pPr>
      <w:r>
        <w:rPr/>
        <w:t>Příloha č. 3 k vyhlášce č. 383/2009 Sb. včetně poznámky zní</w:t>
      </w:r>
      <w:r>
        <w:rPr>
          <w:lang w:val="en-US"/>
        </w:rPr>
        <w:t>:</w:t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left" w:pos="993" w:leader="none"/>
          <w:tab w:val="left" w:pos="2520" w:leader="none"/>
        </w:tabs>
        <w:ind w:left="360" w:hanging="0"/>
        <w:jc w:val="right"/>
        <w:rPr>
          <w:b/>
          <w:b/>
        </w:rPr>
      </w:pPr>
      <w:r>
        <w:rPr>
          <w:b/>
          <w:szCs w:val="24"/>
        </w:rPr>
        <w:t>„</w:t>
      </w:r>
      <w:r>
        <w:rPr>
          <w:b/>
          <w:szCs w:val="24"/>
        </w:rPr>
        <w:t>Příloha č. 3</w:t>
      </w:r>
      <w:r>
        <w:rPr>
          <w:b/>
        </w:rPr>
        <w:t xml:space="preserve"> k vyhlášce </w:t>
      </w:r>
      <w:r>
        <w:rPr>
          <w:b/>
          <w:lang w:eastAsia="en-US"/>
        </w:rPr>
        <w:t>č. 383/2009 Sb.</w:t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left" w:pos="993" w:leader="none"/>
          <w:tab w:val="left" w:pos="2520" w:leader="none"/>
        </w:tabs>
        <w:ind w:left="360" w:hanging="0"/>
        <w:jc w:val="center"/>
        <w:rPr/>
      </w:pPr>
      <w:r>
        <w:rPr/>
        <w:t>Termíny pro předávání konsolidačních účetních záznamů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6644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výkaz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účetního záznamu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nost předávání účetního záznam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vaha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- mezitímní účetní závěrka, a to do 25. dne následujícího měsíce a </w:t>
            </w: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- řádná účetní závěrka, a to do 20. 2. následujícího roku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zdravotní pojišťovny:</w:t>
            </w:r>
            <w:r>
              <w:rPr>
                <w:b/>
                <w:sz w:val="20"/>
              </w:rPr>
              <w:t xml:space="preserve"> čtvrtletně</w:t>
            </w:r>
            <w:r>
              <w:rPr>
                <w:sz w:val="20"/>
              </w:rPr>
              <w:t xml:space="preserve"> – ve stavu k 31. 3., 30. 6., 30. 9. – mezitímní účetní závěrka, a to do 60. dne od konce vykazovaného období, a </w:t>
            </w:r>
            <w:r>
              <w:rPr>
                <w:b/>
                <w:sz w:val="20"/>
              </w:rPr>
              <w:t>ročně</w:t>
            </w:r>
            <w:r>
              <w:rPr>
                <w:sz w:val="20"/>
              </w:rPr>
              <w:t>, tj. ve stavu k 31. 12. – řádná účetní závěrka, a to do 28. 2. následujícího roku,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vybrané účetní jednotky, které předávají účetní záznamy podle § 3a této vyhlášky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– mezitímní účetní závěrka, a to do 30. dne následujícího měsíce a </w:t>
            </w: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– řádná účetní závěrka, a to do 25. 2. následujícího roku.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kaz zisku a ztráty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- mezitímní účetní závěrka, a to do 25. dne následujícího měsíce a </w:t>
            </w: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- řádná účetní závěrka, a to do 20. 2. následujícího roku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zdravotní pojišťovny:</w:t>
            </w:r>
            <w:r>
              <w:rPr>
                <w:b/>
                <w:sz w:val="20"/>
              </w:rPr>
              <w:t xml:space="preserve"> čtvrtletně</w:t>
            </w:r>
            <w:r>
              <w:rPr>
                <w:sz w:val="20"/>
              </w:rPr>
              <w:t xml:space="preserve"> – ve stavu k 31. 3., 30. 6., 30. 9. – mezitímní účetní závěrka, a to do 60. dne od konce vykazovaného období, a </w:t>
            </w:r>
            <w:r>
              <w:rPr>
                <w:b/>
                <w:sz w:val="20"/>
              </w:rPr>
              <w:t>ročně</w:t>
            </w:r>
            <w:r>
              <w:rPr>
                <w:sz w:val="20"/>
              </w:rPr>
              <w:t>, tj. ve stavu k 31. 12. – řádná účetní závěrka, a to do 28. 2. následujícího roku,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vybrané účetní jednotky, které předávají účetní záznamy podle § 3a této vyhlášky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– mezitímní účetní závěrka, a to do 30. dne následujícího měsíce a </w:t>
            </w:r>
            <w:r>
              <w:rPr>
                <w:b/>
                <w:bCs/>
                <w:sz w:val="20"/>
              </w:rPr>
              <w:t>ročně,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tj. ve stavu k 31. 12. – řádná účetní závěrka, a to do 25. 2. následujícího roku.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hled o peněžních tocích a o změnách vlastního kapitálu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- řádná účetní závěrka, a to do 20. 2. následujícího roku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zdravotní pojišťovny:</w:t>
            </w:r>
            <w:r>
              <w:rPr>
                <w:b/>
                <w:sz w:val="20"/>
              </w:rPr>
              <w:t xml:space="preserve"> ročně</w:t>
            </w:r>
            <w:r>
              <w:rPr>
                <w:sz w:val="20"/>
              </w:rPr>
              <w:t>, tj. ve stavu k 31. 12. – řádná účetní závěrka, a to do 28. 2. následujícího roku,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vybrané účetní jednotky, které předávají účetní záznamy podle § 3a této vyhlášky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– řádná účetní závěrka, a to do 25. 2. následujícího roku.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loha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9. - mezitímní účetní závěrka, a to 25. dne následujícího měsíce a </w:t>
            </w: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- řádná účetní závěrka, a to do 20. 2. následujícího roku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zdravotní pojišťovny: </w:t>
            </w:r>
            <w:r>
              <w:rPr>
                <w:b/>
                <w:sz w:val="20"/>
              </w:rPr>
              <w:t xml:space="preserve">čtvrtletně </w:t>
            </w:r>
            <w:r>
              <w:rPr>
                <w:sz w:val="20"/>
              </w:rPr>
              <w:t xml:space="preserve">– ve stavu k 31. 3., 30. 6., 30. 9. – mezitímní účetní závěrka, a to do 60. dne od konce vykazovaného období, a </w:t>
            </w:r>
            <w:r>
              <w:rPr>
                <w:b/>
                <w:sz w:val="20"/>
              </w:rPr>
              <w:t>ročně</w:t>
            </w:r>
            <w:r>
              <w:rPr>
                <w:sz w:val="20"/>
              </w:rPr>
              <w:t>, tj. ve stavu k 31. 12. – řádná účetní závěrka, a to do 28. 2. následujícího roku,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 xml:space="preserve">vybrané účetní jednotky, které předávají účetní záznamy podle § 3a této vyhlášky: </w:t>
            </w: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– mezitímní účetní závěrka, a to do 30. dne následujícího měsíce a </w:t>
            </w: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– řádná účetní závěrka, a to do 25. 2. následujícího roku.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mocný konsolidační přehled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, a to do 25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znam účetních jednotek patřících do dílčího konsolidačního celku státu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>, tj. ve stavu k 31. 12. předchozího roku, a to do 15. 1. běžného roku</w:t>
            </w:r>
          </w:p>
        </w:tc>
      </w:tr>
    </w:tbl>
    <w:p>
      <w:pPr>
        <w:pStyle w:val="Textbodu"/>
        <w:numPr>
          <w:ilvl w:val="0"/>
          <w:numId w:val="0"/>
        </w:numPr>
        <w:ind w:left="360" w:hanging="0"/>
        <w:jc w:val="center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</w:r>
    </w:p>
    <w:p>
      <w:pPr>
        <w:pStyle w:val="Textbodu"/>
        <w:numPr>
          <w:ilvl w:val="0"/>
          <w:numId w:val="0"/>
        </w:numPr>
        <w:ind w:left="360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  <w:t>Poznámka:</w:t>
      </w:r>
    </w:p>
    <w:p>
      <w:pPr>
        <w:pStyle w:val="Textbodu"/>
        <w:numPr>
          <w:ilvl w:val="0"/>
          <w:numId w:val="0"/>
        </w:numPr>
        <w:ind w:left="0" w:firstLine="708"/>
        <w:rPr/>
      </w:pPr>
      <w:r>
        <w:rPr/>
        <w:t xml:space="preserve">Připadne-li termín předání na sobotu, neděli nebo svátek, je posledním dnem lhůty nejbližší příští pracovní den.“. </w:t>
      </w:r>
    </w:p>
    <w:p>
      <w:pPr>
        <w:pStyle w:val="Novelizanbod1"/>
        <w:rPr/>
      </w:pPr>
      <w:r>
        <w:rPr/>
      </w:r>
    </w:p>
    <w:p>
      <w:pPr>
        <w:pStyle w:val="Novelizanbod1"/>
        <w:numPr>
          <w:ilvl w:val="0"/>
          <w:numId w:val="2"/>
        </w:numPr>
        <w:ind w:left="0" w:hanging="0"/>
        <w:rPr/>
      </w:pPr>
      <w:r>
        <w:rPr>
          <w:lang w:val="en-US" w:eastAsia="en-US"/>
        </w:rPr>
        <w:t xml:space="preserve">Za přílohu č. 3 se vkládá nová příloha č. 3a, která zní: 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szCs w:val="24"/>
        </w:rPr>
        <w:t xml:space="preserve"> „</w:t>
      </w:r>
      <w:r>
        <w:rPr>
          <w:b/>
          <w:szCs w:val="24"/>
        </w:rPr>
        <w:t>Příloha č. 3a</w:t>
      </w:r>
      <w:r>
        <w:rPr>
          <w:b/>
        </w:rPr>
        <w:t xml:space="preserve"> k vyhlášce </w:t>
      </w:r>
      <w:r>
        <w:rPr>
          <w:b/>
          <w:lang w:eastAsia="en-US"/>
        </w:rPr>
        <w:t>č. 383/2009 Sb.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/>
      </w:pPr>
      <w:r>
        <w:rPr>
          <w:b/>
        </w:rPr>
        <w:t>Pomocný konsolidační přehled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Příloha č. 3a k vyhlášce č. 383/2009 Sb.</w:t>
      </w:r>
      <w:r>
        <w:rPr/>
        <w:t>“.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Poznámka pro elektronickou formu dokumentu: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Pro účely připomínkového řízení, efektivní přípravu a vypořádání připomínek je příloha č. 3a k vyhlášce přiložena ve formátu XLS. 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nek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ADPISSTI"/>
        <w:rPr/>
      </w:pPr>
      <w:r>
        <w:rPr/>
        <w:t>PŘECHODNÁ USTANOVENÍ</w:t>
      </w:r>
    </w:p>
    <w:p>
      <w:pPr>
        <w:pStyle w:val="Textodstavce"/>
        <w:numPr>
          <w:ilvl w:val="0"/>
          <w:numId w:val="5"/>
        </w:numPr>
        <w:tabs>
          <w:tab w:val="clear" w:pos="851"/>
        </w:tabs>
        <w:rPr/>
      </w:pPr>
      <w:r>
        <w:rPr/>
        <w:t>Ustanovení vyhlášky č. 383/2009 Sb., ve znění účinném ode dne nabytí účinnosti této vyhlášky, se použijí poprvé v účetním období započatém 1. ledna 2015 a později, nestanoví-li následující body jinak.</w:t>
      </w:r>
    </w:p>
    <w:p>
      <w:pPr>
        <w:pStyle w:val="Textodstavce"/>
        <w:numPr>
          <w:ilvl w:val="0"/>
          <w:numId w:val="5"/>
        </w:numPr>
        <w:tabs>
          <w:tab w:val="clear" w:pos="851"/>
        </w:tabs>
        <w:rPr/>
      </w:pPr>
      <w:r>
        <w:rPr/>
        <w:t>První předání konsolidačního účetního záznamu podle § 3 odst. 1 písm. b) vyhlášky č. 383/2009 Sb., ve znění účinném ode dne nabytí účinnosti této vyhlášky, provádí konsolidované jednotky státu podle konsolidační vyhlášky státu ve stavu k 31. prosinci 2016, a to ve lhůtě do 31. března 2017, přičemž nemusejí vykazovat za účetní období roku 2016 stavy minulého období.</w:t>
      </w:r>
    </w:p>
    <w:p>
      <w:pPr>
        <w:pStyle w:val="Textodstavce"/>
        <w:numPr>
          <w:ilvl w:val="0"/>
          <w:numId w:val="5"/>
        </w:numPr>
        <w:tabs>
          <w:tab w:val="clear" w:pos="851"/>
        </w:tabs>
        <w:rPr/>
      </w:pPr>
      <w:r>
        <w:rPr/>
        <w:t>Za účetní období roku 2017 předávají konsolidované jednotky státu podle konsolidační vyhlášky státu konsolidační účetní záznam podle § 3 odst. 1 písm. b) vyhlášky č. 383/2009 Sb., ve znění účinném ode dne nabytí účinnosti této vyhlášky, ve stavu k 31. prosinci 2017, a to ve lhůtě do 31. března 2018.</w:t>
      </w:r>
    </w:p>
    <w:p>
      <w:pPr>
        <w:pStyle w:val="Lnek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ADPISSTI"/>
        <w:rPr/>
      </w:pPr>
      <w:r>
        <w:rPr/>
        <w:t>ÚČINNOST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Tato vyhláška nabývá účinnosti dnem 1. ledna 2015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</w:r>
    </w:p>
    <w:p>
      <w:pPr>
        <w:pStyle w:val="Textparagrafu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Ministr: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spacing w:before="120" w:after="120"/>
        <w:ind w:left="1" w:firstLine="425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character" w:styleId="TextodstavceChar">
    <w:name w:val="Text odstavc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jc w:val="left"/>
    </w:pPr>
    <w:rPr>
      <w:sz w:val="18"/>
      <w:szCs w:val="18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/>
  </w:style>
  <w:style w:type="paragraph" w:styleId="Novelizanbod1">
    <w:name w:val="novelizační bod"/>
    <w:basedOn w:val="Normal"/>
    <w:qFormat/>
    <w:pPr>
      <w:tabs>
        <w:tab w:val="clear" w:pos="708"/>
        <w:tab w:val="left" w:pos="357" w:leader="none"/>
      </w:tabs>
      <w:spacing w:before="120" w:after="0"/>
      <w:jc w:val="left"/>
    </w:pPr>
    <w:rPr>
      <w:szCs w:val="24"/>
      <w:lang w:val="en-US" w:eastAsia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37:00Z</dcterms:created>
  <dc:creator>Růžička Josef, JUDr.</dc:creator>
  <dc:description/>
  <dc:language>en-US</dc:language>
  <cp:lastModifiedBy>KACR - Katerina Sikorova</cp:lastModifiedBy>
  <cp:lastPrinted>2012-12-11T16:07:00Z</cp:lastPrinted>
  <dcterms:modified xsi:type="dcterms:W3CDTF">2014-09-22T15:37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