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DÍLOVÁ TABULKA NÁVRHU PŘEDPISU ČR S LEGISLATIVOU EU</w:t>
      </w:r>
      <w:r>
        <w:rPr>
          <w:rStyle w:val="PageNumber"/>
          <w:b/>
          <w:bCs/>
          <w:u w:val="single"/>
        </w:rPr>
        <w:t xml:space="preserve">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6"/>
        <w:gridCol w:w="5906"/>
        <w:gridCol w:w="1290"/>
        <w:gridCol w:w="1475"/>
        <w:gridCol w:w="4981"/>
      </w:tblGrid>
      <w:tr>
        <w:trPr>
          <w:tblHeader w:val="true"/>
          <w:trHeight w:val="676" w:hRule="atLeast"/>
          <w:cantSplit w:val="true"/>
        </w:trPr>
        <w:tc>
          <w:tcPr>
            <w:tcW w:w="7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dpiszkona"/>
              <w:keepNext w:val="false"/>
              <w:keepLines w:val="false"/>
              <w:spacing w:before="120" w:after="120"/>
              <w:rPr/>
            </w:pPr>
            <w:r>
              <w:rPr/>
              <w:t>Návrh nařízení vlády o stanovení dodání zboží nebo poskytnutí služby pro použití režimu přenesení daňové povinnosti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adpiszkona"/>
              <w:keepNext w:val="false"/>
              <w:keepLines w:val="false"/>
              <w:spacing w:before="120" w:after="120"/>
              <w:rPr/>
            </w:pPr>
            <w:r>
              <w:rPr/>
              <w:t>SMĚRNICE RADY 2006/112/ES ze dne 28. listopadu 2006 o společném systému daně z přidané hodnoty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22"/>
              </w:rPr>
              <w:t>Ustanovení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Pedmtkomente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Obsah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EX č.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b/>
                <w:bCs/>
                <w:sz w:val="22"/>
              </w:rPr>
              <w:t>Ustanovení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b/>
                <w:bCs/>
                <w:sz w:val="22"/>
              </w:rPr>
              <w:t>Obsah</w:t>
            </w:r>
          </w:p>
        </w:tc>
      </w:tr>
      <w:tr>
        <w:trPr>
          <w:trHeight w:val="1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§ 1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úpravy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to nařízení zapracovává příslušné předpisy Evropské unie1) a upravuje stanovení dodání zboží nebo poskytnutí služby pro použití režimu přenesení daňové povinnosti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20"/>
                <w:szCs w:val="20"/>
              </w:rPr>
              <w:t>32013L004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2006/112/ES se mění takto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193 se slova "článků 194 až 199" nahrazují slovy "článků 194 až 199b"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Článek 199a se mění takt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 odstavci 1 se uvozující věta nahrazuje tímt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"1. Členské státy mohou do 31. prosince 2018 na dobu alespoň dvou let stanovit, že osobou povinnou odvést daň je osoba povinná k dani, jíž je dodáno některé z tohoto zboží nebo poskytnuta některá z těchto služeb:";</w:t>
            </w:r>
          </w:p>
        </w:tc>
      </w:tr>
      <w:tr>
        <w:trPr>
          <w:trHeight w:val="1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§ 2 odst. 1 písm. a)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vení dodání zboží nebo poskytnutí služeb uvedených v příloze č. 6 k zákonu o dani z přidané hodnoty pro uplatnění režimu přenesení daňové povinnosti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) Režim přenesení daňové povinnosti se použije při dodání tohoto zboží nebo poskytnutí této služby:</w:t>
            </w:r>
          </w:p>
          <w:p>
            <w:pPr>
              <w:pStyle w:val="Textlnku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volenky na emise skleníkových plynů podle zákona upravujícího podmínky obchodování s povolenkami na emise skleníkových plynů,</w:t>
            </w:r>
          </w:p>
          <w:p>
            <w:pPr>
              <w:pStyle w:val="Textlnku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0L002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směrnici 2006/112/ES se vkládá nový článek, který zní: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Článek 199a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Členské státy mohou do 30. června 2015 na dobu alespoň dvou let stanovit, že osobou povinnou odvést daň je osoba povinná k dani, jíž je poskytnuta některá z těchto služeb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řevod povolenek na emise skleníkových plynů ve smyslu článku 3 směrnice Evropského parlamentu a Rady 2003/87/ES ze dne 13. října 2003 o vytvoření systému pro obchodování s povolenkami na emise skleníkových plynů ve Společenství (*), které jsou převoditelné v souladu s článkem 12 uvedené směrnice,“.</w:t>
            </w:r>
          </w:p>
        </w:tc>
      </w:tr>
      <w:tr>
        <w:trPr>
          <w:trHeight w:val="1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§ 2 odst. 1 písm. b) a c)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vení dodání zboží nebo poskytnutí služeb uvedených v příloze č. 6 k zákonu o dani z přidané hodnoty pro uplatnění režimu přenesení daňové povinnosti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) Režim přenesení daňové povinnosti se použije při dodání tohoto zboží nebo poskytnutí této služby:</w:t>
            </w:r>
          </w:p>
          <w:p>
            <w:pPr>
              <w:pStyle w:val="Textlnku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>b) obiloviny a technické plodiny, včetně olejnatých semen a cukrové řepy, které nejsou běžně používány v nezměněném stavu ke konečné spotřebě, které jsou uvedeny pod kódy nomenklatury celního sazebníku 1005, 1201, 1205, 1206 00, 1207 50, 1207 91, 1209 10 00 nebo 1212 91,</w:t>
            </w:r>
          </w:p>
          <w:p>
            <w:pPr>
              <w:pStyle w:val="Textlnku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surové či polozpracované kovy, včetně drahých kovů, které jsou uvedeny pod kódy nomenklatury celního sazebníku v kapitole 71 a třídě XV, s výjimkou zboží, </w:t>
            </w:r>
          </w:p>
          <w:p>
            <w:pPr>
              <w:pStyle w:val="Textlnku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které je uvedeno pod kódy nomenklatury celního sazebníku 7113 až 7118,</w:t>
            </w:r>
          </w:p>
          <w:p>
            <w:pPr>
              <w:pStyle w:val="Textlnku"/>
              <w:spacing w:before="60" w:after="0"/>
              <w:ind w:left="439" w:hanging="439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které je uvedeno pod kódy nomenklatury celního sazebníku v kapitolách 82 a 83,</w:t>
            </w:r>
          </w:p>
          <w:p>
            <w:pPr>
              <w:pStyle w:val="Textlnku"/>
              <w:spacing w:before="60" w:after="0"/>
              <w:ind w:left="439" w:hanging="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 na které se vztahuje zvláštní režim podle § 90 zákona o dani z přidané hodnoty,</w:t>
            </w:r>
          </w:p>
          <w:p>
            <w:pPr>
              <w:pStyle w:val="Textlnku"/>
              <w:spacing w:before="60" w:after="0"/>
              <w:ind w:left="439" w:hanging="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 na které se použije režim přenesení daňové povinnosti podle § 92c zákona o dani z přidané hodnoty.</w:t>
            </w:r>
          </w:p>
          <w:p>
            <w:pPr>
              <w:pStyle w:val="Textlnku"/>
              <w:spacing w:before="0" w:after="0"/>
              <w:ind w:firstLine="4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lnku"/>
              <w:spacing w:before="0" w:after="0"/>
              <w:ind w:firstLine="4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lnku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lnku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3L004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2006/112/ES se mění takto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193 se slova "článků 194 až 199" nahrazují slovy "článků 194 až 199b"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Článek 199a se mění takt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 odstavci 1 se doplňují nová písmena, která znějí: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>"i) dodání obilovin a technických plodin, včetně olejnatých semen a cukrové řepy, které nejsou běžně používány v nezměněném stavu ke konečné spotřebě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dodání surových či polozpracovaných kovů, včetně drahých kovů, na které se jinak nevztahuje čl. 199 odst. 1 písm. d), zvláštní režim pro použité zboží, umělecká díla, sběratelské předměty a starožitnosti podle článků 311 až 343 ani zvláštní režim pro investiční zlato podle článků 344 až 356."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vkládají se nové odstavce, které znějí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a. Členské státy mohou stanovit podmínky pro používání mechanismu uvedeného v odstavci 1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Používání mechanismu uvedeného v odstavci 1, pokud jde o dodání kteréhokoli ze zboží nebo poskytnutí kterýchkoli služeb uvedených v písm. c) až j) uvedeného odstavce, je podmíněno zavedením vhodných a účinných ohlašovacích povinností pro osoby povinné k dani, které dodávají zboží nebo poskytují služby, na něž se vztahuje mechanismus uvedený v odstavci 1.";</w:t>
            </w:r>
          </w:p>
        </w:tc>
      </w:tr>
      <w:tr>
        <w:trPr>
          <w:trHeight w:val="1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odst. 2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2) Režim přenesení daňové povinnosti se použije při dodání vybraného zboží, pokud celková částka základu daně za toto zboží na daňovém dokladu překračuje částku 100 000 K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3L004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2006/112/ES se mění takto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Článek 199a se mění takt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vkládají se nové odstavce, které znějí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1a. Členské státy mohou stanovit podmínky pro používání mechanismu uvedeného v odstavci 1.“.</w:t>
            </w:r>
          </w:p>
        </w:tc>
      </w:tr>
      <w:tr>
        <w:trPr>
          <w:trHeight w:val="197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§ 2 odst. 3 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3) Vybraným zbožím se pro účely odstavce 2 rozumí</w:t>
            </w:r>
          </w:p>
          <w:p>
            <w:pPr>
              <w:pStyle w:val="Textlnku"/>
              <w:spacing w:before="60" w:after="0"/>
              <w:ind w:hanging="0"/>
              <w:rPr/>
            </w:pPr>
            <w:r>
              <w:rPr>
                <w:sz w:val="18"/>
                <w:szCs w:val="18"/>
              </w:rPr>
              <w:t xml:space="preserve">a) mobilní telefony, které jsou uvedeny pod kódy nomenklatury celního sazebníku 8517 12 00 nebo 8517 18 00, </w:t>
            </w:r>
          </w:p>
          <w:p>
            <w:pPr>
              <w:pStyle w:val="Textlnku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ntegrované obvody, jako jsou mikroprocesory a centrální procesorové jednotky, uvedené pod kódem nomenklatury celního sazebníku 8542 31 a zařízení s těmito obvody, která jsou dodávána ve stavu před zabudováním do výrobků pro konečné uživatele,</w:t>
            </w:r>
          </w:p>
          <w:p>
            <w:pPr>
              <w:pStyle w:val="Textlnku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erní konzole, tablety a laptopy, které jsou uvedeny pod kódy nomenklatury celního sazebníku 8471 30 00 nebo 9504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3L0043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rnice 2006/112/ES se mění takto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193 se slova "článků 194 až 199" nahrazují slovy "článků 194 až 199b"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Článek 199a se mění takt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 odstavci 1 se doplňují nová písmena, která znějí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) dodání mobilních telefonů, to jest zařízení vyrobených nebo upravených pro použití ve spojení se sítí, která má licenci, a provozovaných na stanovených frekvencích, bez ohledu na to, zda mají další využití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odání zařízení s integrovanými obvody, jako jsou mikroprocesory a centrální procesorové jednotky, ve stavu před zabudováním do výrobků pro konečné uživatele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dodání herních konzolí, tabletů a laptopů;“.</w:t>
            </w:r>
          </w:p>
        </w:tc>
      </w:tr>
    </w:tbl>
    <w:p>
      <w:pPr>
        <w:pStyle w:val="Normal"/>
        <w:numPr>
          <w:ilvl w:val="0"/>
          <w:numId w:val="0"/>
        </w:numPr>
        <w:ind w:left="-900" w:firstLine="900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2"/>
        <w:gridCol w:w="1130"/>
        <w:gridCol w:w="11656"/>
        <w:gridCol w:w="1740"/>
      </w:tblGrid>
      <w:tr>
        <w:trPr>
          <w:trHeight w:val="182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. č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Celex</w:t>
            </w:r>
          </w:p>
        </w:tc>
        <w:tc>
          <w:tcPr>
            <w:tcW w:w="1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3"/>
              <w:spacing w:before="60" w:after="60"/>
              <w:rPr>
                <w:sz w:val="22"/>
              </w:rPr>
            </w:pPr>
            <w:r>
              <w:rPr>
                <w:sz w:val="22"/>
              </w:rPr>
              <w:t>Název předpisu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Účinnost předpisu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10L0023</w:t>
            </w:r>
          </w:p>
        </w:tc>
        <w:tc>
          <w:tcPr>
            <w:tcW w:w="1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Směrnice Rady 2010/23/EU ze dne 16. března 2010, kterou se mění směrnice 2006/112/ES o společném systému daně z přidané hodnoty, pokud jde o volitelné a dočasné používání mechanismu přenesení daňové povinnosti ve vztahu k poskytnutí některých služeb s vysokým rizikem podvod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 dubna 201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013L0043</w:t>
            </w:r>
          </w:p>
        </w:tc>
        <w:tc>
          <w:tcPr>
            <w:tcW w:w="1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8"/>
              </w:rPr>
              <w:t>Směrnice Rady 2013/43/EU ze dne 22. července 2013, kterou se mění směrnice 2006/112/ES o společném systému daně z přidané hodnoty, pokud jde o volitelné a dočasné používání mechanismu přenesení daňové povinnosti ve vztahu k dodání některého zboží a poskytnutí některých služeb s vysokým rizikem podvodů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 srpna 201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57" w:top="720" w:footer="57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97"/>
        </w:tabs>
        <w:ind w:left="115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z w:val="18"/>
      <w:szCs w:val="1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ragrafChar">
    <w:name w:val="Paragraf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stavceChar">
    <w:name w:val="Text odstavce Char"/>
    <w:qFormat/>
    <w:rPr>
      <w:sz w:val="24"/>
    </w:rPr>
  </w:style>
  <w:style w:type="character" w:styleId="NadpisparagrafuChar">
    <w:name w:val="Nadpis paragrafu Char"/>
    <w:qFormat/>
    <w:rPr>
      <w:b/>
      <w:sz w:val="24"/>
      <w:lang w:val="cs-CZ" w:bidi="ar-SA"/>
    </w:rPr>
  </w:style>
  <w:style w:type="character" w:styleId="NadpisdluChar">
    <w:name w:val="Nadpis dílu Char"/>
    <w:qFormat/>
    <w:rPr>
      <w:b/>
      <w:sz w:val="24"/>
      <w:lang w:val="cs-CZ" w:bidi="ar-SA"/>
    </w:rPr>
  </w:style>
  <w:style w:type="character" w:styleId="Nadpis3Char">
    <w:name w:val="Nadpis 3 Char"/>
    <w:qFormat/>
    <w:rPr>
      <w:b/>
      <w:bCs/>
      <w:sz w:val="18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ovelizanbodChar">
    <w:name w:val="Novelizační bod Char"/>
    <w:qFormat/>
    <w:rPr>
      <w:sz w:val="24"/>
    </w:rPr>
  </w:style>
  <w:style w:type="character" w:styleId="TextlnkuChar">
    <w:name w:val="Text článku Char"/>
    <w:qFormat/>
    <w:rPr>
      <w:sz w:val="24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LEX">
    <w:name w:val="CELEX"/>
    <w:basedOn w:val="Normal"/>
    <w:next w:val="Normal"/>
    <w:qFormat/>
    <w:pPr>
      <w:spacing w:before="60" w:after="0"/>
      <w:jc w:val="both"/>
    </w:pPr>
    <w:rPr>
      <w:i/>
      <w:sz w:val="20"/>
      <w:szCs w:val="20"/>
    </w:rPr>
  </w:style>
  <w:style w:type="paragraph" w:styleId="Nadpislnku">
    <w:name w:val="Nadpis článk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1">
    <w:name w:val="textodstavce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szCs w:val="20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szCs w:val="20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szCs w:val="20"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Dvodovzprva">
    <w:name w:val="Důvodová zpráva"/>
    <w:basedOn w:val="Nadpiszkona"/>
    <w:qFormat/>
    <w:pPr>
      <w:keepLines w:val="false"/>
      <w:jc w:val="both"/>
    </w:pPr>
    <w:rPr>
      <w:rFonts w:ascii="Arial" w:hAnsi="Arial" w:cs="Arial"/>
      <w:b w:val="fals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8:00Z</dcterms:created>
  <dc:creator>Straková Hana, Ing.</dc:creator>
  <dc:description/>
  <cp:keywords/>
  <dc:language>en-US</dc:language>
  <cp:lastModifiedBy>Binarová Veronika, Ing. Mgr.</cp:lastModifiedBy>
  <cp:lastPrinted>2014-05-14T18:37:00Z</cp:lastPrinted>
  <dcterms:modified xsi:type="dcterms:W3CDTF">2014-09-29T15:20:00Z</dcterms:modified>
  <cp:revision>4</cp:revision>
  <dc:subject/>
  <dc:title>Celex kód:</dc:title>
</cp:coreProperties>
</file>