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keepLines w:val="false"/>
        <w:jc w:val="right"/>
        <w:rPr/>
      </w:pPr>
      <w:r>
        <w:rPr>
          <w:bCs/>
          <w:caps w:val="false"/>
          <w:smallCaps w:val="false"/>
          <w:szCs w:val="24"/>
        </w:rPr>
        <w:t>III.</w:t>
      </w:r>
    </w:p>
    <w:p>
      <w:pPr>
        <w:pStyle w:val="ZKON"/>
        <w:keepLines w:val="false"/>
        <w:rPr>
          <w:bCs/>
          <w:caps w:val="false"/>
          <w:smallCaps w:val="false"/>
          <w:sz w:val="28"/>
          <w:szCs w:val="28"/>
        </w:rPr>
      </w:pPr>
      <w:r>
        <w:rPr>
          <w:bCs/>
          <w:caps w:val="false"/>
          <w:smallCaps w:val="false"/>
          <w:sz w:val="28"/>
          <w:szCs w:val="28"/>
        </w:rPr>
        <w:t>Důvodová zpráva</w:t>
      </w:r>
    </w:p>
    <w:p>
      <w:pPr>
        <w:pStyle w:val="ZKON"/>
        <w:keepLines w:val="false"/>
        <w:rPr>
          <w:bCs/>
          <w:caps w:val="false"/>
          <w:smallCaps w:val="false"/>
          <w:sz w:val="28"/>
          <w:szCs w:val="24"/>
        </w:rPr>
      </w:pPr>
      <w:r>
        <w:rPr>
          <w:bCs/>
          <w:caps w:val="false"/>
          <w:smallCaps w:val="false"/>
          <w:sz w:val="28"/>
          <w:szCs w:val="24"/>
        </w:rPr>
      </w:r>
    </w:p>
    <w:p>
      <w:pPr>
        <w:pStyle w:val="ZKON"/>
        <w:keepLines w:val="false"/>
        <w:rPr>
          <w:bCs/>
          <w:caps w:val="false"/>
          <w:smallCaps w:val="false"/>
          <w:szCs w:val="24"/>
        </w:rPr>
      </w:pPr>
      <w:r>
        <w:rPr>
          <w:bCs/>
          <w:caps w:val="false"/>
          <w:smallCaps w:val="false"/>
          <w:szCs w:val="24"/>
        </w:rPr>
        <w:t>Obecná část</w:t>
      </w:r>
    </w:p>
    <w:p>
      <w:pPr>
        <w:pStyle w:val="ZKON"/>
        <w:keepLines w:val="false"/>
        <w:jc w:val="both"/>
        <w:rPr>
          <w:bCs/>
          <w:caps w:val="false"/>
          <w:smallCaps w:val="false"/>
          <w:szCs w:val="24"/>
        </w:rPr>
      </w:pPr>
      <w:r>
        <w:rPr>
          <w:bCs/>
          <w:caps w:val="false"/>
          <w:smallCaps w:val="false"/>
          <w:szCs w:val="24"/>
        </w:rPr>
      </w:r>
    </w:p>
    <w:p>
      <w:pPr>
        <w:pStyle w:val="ZKON"/>
        <w:keepLines w:val="false"/>
        <w:jc w:val="both"/>
        <w:rPr>
          <w:bCs/>
          <w:caps w:val="false"/>
          <w:smallCaps w:val="false"/>
          <w:szCs w:val="24"/>
        </w:rPr>
      </w:pPr>
      <w:r>
        <w:rPr>
          <w:bCs/>
          <w:caps w:val="false"/>
          <w:smallCaps w:val="false"/>
          <w:szCs w:val="24"/>
        </w:rPr>
      </w:r>
    </w:p>
    <w:p>
      <w:pPr>
        <w:pStyle w:val="ZKON"/>
        <w:keepLines w:val="false"/>
        <w:numPr>
          <w:ilvl w:val="0"/>
          <w:numId w:val="13"/>
        </w:numPr>
        <w:ind w:left="0" w:hanging="0"/>
        <w:jc w:val="both"/>
        <w:rPr>
          <w:sz w:val="32"/>
          <w:szCs w:val="32"/>
        </w:rPr>
      </w:pPr>
      <w:r>
        <w:rPr>
          <w:bCs/>
          <w:caps w:val="false"/>
          <w:smallCaps w:val="false"/>
          <w:sz w:val="32"/>
          <w:szCs w:val="32"/>
        </w:rPr>
        <w:t>Závěrečná zpráva z hodnocení dopadů regulace</w:t>
      </w:r>
    </w:p>
    <w:p>
      <w:pPr>
        <w:pStyle w:val="Odstavecseseznamem"/>
        <w:spacing w:before="0" w:after="0"/>
        <w:ind w:left="0" w:hanging="0"/>
        <w:contextualSpacing/>
        <w:jc w:val="both"/>
        <w:rPr>
          <w:sz w:val="32"/>
          <w:szCs w:val="32"/>
          <w:lang w:eastAsia="cs-CZ"/>
        </w:rPr>
      </w:pPr>
      <w:r>
        <w:rPr>
          <w:sz w:val="32"/>
          <w:szCs w:val="32"/>
          <w:lang w:eastAsia="cs-CZ"/>
        </w:rPr>
      </w:r>
    </w:p>
    <w:p>
      <w:pPr>
        <w:pStyle w:val="Odstavecseseznamem"/>
        <w:numPr>
          <w:ilvl w:val="0"/>
          <w:numId w:val="8"/>
        </w:numPr>
        <w:spacing w:before="0" w:after="0"/>
        <w:ind w:left="0" w:hanging="0"/>
        <w:contextualSpacing/>
        <w:jc w:val="both"/>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Důvod předložení a cíle</w:t>
      </w:r>
    </w:p>
    <w:p>
      <w:pPr>
        <w:pStyle w:val="Normal"/>
        <w:widowControl w:val="false"/>
        <w:spacing w:before="240" w:after="240"/>
        <w:ind w:left="284" w:hanging="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1.1. Název</w:t>
      </w:r>
    </w:p>
    <w:p>
      <w:pPr>
        <w:pStyle w:val="Normal"/>
        <w:spacing w:before="0" w:after="0"/>
        <w:ind w:left="0"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 vyhlášky o podmínkách sestavení účetních výkazů za Českou republiku (konsolidační vyhláška státu).</w:t>
      </w:r>
    </w:p>
    <w:p>
      <w:pPr>
        <w:pStyle w:val="Odstavecseseznamem"/>
        <w:widowControl w:val="false"/>
        <w:spacing w:before="240" w:after="240"/>
        <w:ind w:left="284" w:hanging="0"/>
        <w:contextualSpacing/>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1.2. Definice problému</w:t>
      </w:r>
    </w:p>
    <w:p>
      <w:pPr>
        <w:pStyle w:val="Normal"/>
        <w:spacing w:before="120" w:after="120"/>
        <w:ind w:left="0" w:firstLine="284"/>
        <w:jc w:val="both"/>
        <w:rPr/>
      </w:pPr>
      <w:r>
        <w:rPr>
          <w:rFonts w:eastAsia="Times New Roman" w:cs="Times New Roman" w:ascii="Times New Roman" w:hAnsi="Times New Roman"/>
          <w:b/>
          <w:sz w:val="24"/>
          <w:szCs w:val="24"/>
          <w:lang w:eastAsia="cs-CZ"/>
        </w:rPr>
        <w:t>1.2.1. Zajištění souladu a naplňování cílů účetní reformy</w:t>
      </w:r>
    </w:p>
    <w:p>
      <w:pPr>
        <w:pStyle w:val="Heading1"/>
        <w:keepNext w:val="false"/>
        <w:widowControl w:val="false"/>
        <w:spacing w:before="120" w:after="120"/>
        <w:ind w:left="0" w:firstLine="357"/>
        <w:rPr>
          <w:b w:val="false"/>
          <w:b w:val="false"/>
          <w:bCs w:val="false"/>
        </w:rPr>
      </w:pPr>
      <w:r>
        <w:rPr>
          <w:b w:val="false"/>
          <w:bCs w:val="false"/>
        </w:rPr>
        <w:t>Návrh konsolidační vyhlášky státu je předkládán především v souvislosti s povinností zajistit završení účetní reformy veřejných financí a naplnění jejích cílů formulovaných usnesením vlády č. 561 ze dne 23. května 2007 k vytvoření účetnictví státu. Tímto usnesením vlády bylo schváleno vytvoření účetnictví státu s účinností od 1. ledna 2010 a vytvořeny základní principy vzniku účetnictví státu uvedené v příloze tohoto usnesení. Cílem vytvoření účetnictví státu je vytvoření podmínek pro efektivní zajištění správných, úplných a včasných informací o hospodářské situaci státu a příslušných účetních jednotek, tedy získání konsolidovaných informací o hospodářské situaci státu jako celku a naplnění tak již existujícího znění ustanovení § 23b zákona o účetnictví požadujícího sestavení účetních výkazů za Českou republiku a za dílčí konsolidační celky státu.</w:t>
      </w:r>
    </w:p>
    <w:p>
      <w:pPr>
        <w:pStyle w:val="Heading1"/>
        <w:keepNext w:val="false"/>
        <w:widowControl w:val="false"/>
        <w:spacing w:before="120" w:after="120"/>
        <w:ind w:left="0" w:firstLine="357"/>
        <w:rPr/>
      </w:pPr>
      <w:r>
        <w:rPr>
          <w:b w:val="false"/>
          <w:bCs w:val="false"/>
        </w:rPr>
        <w:t xml:space="preserve">Usnesením vlády č. 921 ze dne 22. prosince 2010 k postupu naplnění základních principů vzniku účetnictví státu bylo odloženo první sestavení účetních výkazu za Českou republiku </w:t>
        <w:br/>
        <w:t xml:space="preserve">a za dílčí konsolidační celky státu na rok 2012. V souvislosti s etapizací účetní reformy </w:t>
        <w:br/>
        <w:t xml:space="preserve">a s ohledem na ostatní priority České republiky v oblasti finančního, statistického a účetního výkaznictví v letech 2010 až 2013 bylo přijato usnesení vlády č. 868 ze dne 28. listopadu 2012 k sestavování konsolidovaných účetních výkazů za Českou republiku a za dílčí konsolidační celky státu. Na základě tohoto usnesení mělo dojít v roce 2015 k prvnímu sestavení účetních výkazů za Českou republiku a za dílčí konsolidační celky státu </w:t>
        <w:br/>
        <w:t>za účetní období roku 2014, ale vzhledem k prodloužení legislativního procesu přijetí konsolidační vyhlášky státu dojde k prvnímu sestavení účetních výkazů za Českou republiku a za dílčí konsolidační celky státu za účetní období roku 2015, a to v roce 2016.</w:t>
      </w:r>
    </w:p>
    <w:p>
      <w:pPr>
        <w:pStyle w:val="Odstavecseseznamem"/>
        <w:spacing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1.2.2. Naplnění některých požadavků směrnice Rady 2011/85/EU</w:t>
      </w:r>
    </w:p>
    <w:p>
      <w:pPr>
        <w:pStyle w:val="Heading1"/>
        <w:keepNext w:val="false"/>
        <w:widowControl w:val="false"/>
        <w:spacing w:before="120" w:after="120"/>
        <w:ind w:left="0" w:firstLine="357"/>
        <w:rPr/>
      </w:pPr>
      <w:r>
        <w:rPr>
          <w:b w:val="false"/>
          <w:bCs w:val="false"/>
        </w:rPr>
        <w:t xml:space="preserve">Směrnicí Rady 2011/85/EU ze dne 8. listopadu 2011 o požadavcích na rozpočtové rámce členských států byla stanovena pravidla nutná pro zajištění plnění závazků členských států vyplývajících ze Smlouvy o fungování EU, pokud jde o vyvarování se nadměrných schodků veřejných financí. Konsolidační vyhláška státu </w:t>
      </w:r>
      <w:r>
        <w:rPr>
          <w:b w:val="false"/>
        </w:rPr>
        <w:t>vytváří základní předpoklady pro implementaci některých dílčích požadavků této směrnice</w:t>
      </w:r>
      <w:r>
        <w:rPr>
          <w:b w:val="false"/>
          <w:bCs w:val="false"/>
        </w:rPr>
        <w:t>. Jedná se zejména o oblasti spojené s vykazováním majetkových účastí a podmíněných závazků s potenciálním dopadem na veřejné finance, jež budou obsaženy v účetních výkazech za Českou republiku a za dílčí konsolidační celky státu a ve výkazech Seznam účetních jednotek patřících do dílčího konsolidačního celku státu.</w:t>
      </w:r>
    </w:p>
    <w:p>
      <w:pPr>
        <w:pStyle w:val="Odstavecseseznamem"/>
        <w:spacing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1.2.2. Naplnění Programového prohlášení vlády České republiky</w:t>
      </w:r>
    </w:p>
    <w:p>
      <w:pPr>
        <w:pStyle w:val="Heading1"/>
        <w:keepNext w:val="false"/>
        <w:widowControl w:val="false"/>
        <w:spacing w:before="120" w:after="120"/>
        <w:ind w:left="0" w:firstLine="357"/>
        <w:rPr/>
      </w:pPr>
      <w:r>
        <w:rPr>
          <w:b w:val="false"/>
          <w:bCs w:val="false"/>
        </w:rPr>
        <w:t>Navrhované znění konsolidační vyhlášky státu je v souladu s Programovým prohlášením vlády České republiky z února 2014, a to s třetím bodem priorit vlády. Informace získané sestavováním účetních výkazů za Českou republiku a za dílčí konsolidační celky státu a jejich analytické rozbory budou využity jako podklad pro racionalizaci hospodaření státu, auditu resortů a auditu majetku státu.</w:t>
      </w:r>
    </w:p>
    <w:p>
      <w:pPr>
        <w:pStyle w:val="Odstavecseseznamem"/>
        <w:spacing w:before="0" w:after="0"/>
        <w:ind w:left="284"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2.3. Technické zabezpečení naplnění cílů účetní reformy</w:t>
      </w:r>
    </w:p>
    <w:p>
      <w:pPr>
        <w:pStyle w:val="Heading1"/>
        <w:keepNext w:val="false"/>
        <w:widowControl w:val="false"/>
        <w:spacing w:before="120" w:after="120"/>
        <w:ind w:left="0" w:firstLine="357"/>
        <w:rPr/>
      </w:pPr>
      <w:r>
        <w:rPr>
          <w:b w:val="false"/>
          <w:bCs w:val="false"/>
        </w:rPr>
        <w:t>Pravidla pro formát, strukturu, přenos a zabezpečení účetních záznamů v technické formě a rozsah a četnost předávání konsolidačních účetních záznamů budou totožné pro vybrané účetní jednotky, ale také pro ostatní účetní jednotky a ostatní osoby, o kterých tak stanoví zákon o účetnictví nebo jiný právní předpis.</w:t>
      </w:r>
    </w:p>
    <w:p>
      <w:pPr>
        <w:pStyle w:val="Normal"/>
        <w:widowControl w:val="false"/>
        <w:spacing w:before="0" w:after="0"/>
        <w:ind w:left="0"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é zabezpečení návrhu konsolidační vyhlášky státu bude zajištěno novelou technické vyhlášky o účetních záznamech.</w:t>
      </w:r>
    </w:p>
    <w:p>
      <w:pPr>
        <w:pStyle w:val="Odstavecseseznamem"/>
        <w:widowControl w:val="false"/>
        <w:spacing w:before="240" w:after="240"/>
        <w:ind w:left="284" w:hanging="0"/>
        <w:contextualSpacing/>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1.3. Popis existujícího právního stavu v dané oblasti</w:t>
      </w:r>
    </w:p>
    <w:p>
      <w:pPr>
        <w:pStyle w:val="Heading1"/>
        <w:keepNext w:val="false"/>
        <w:widowControl w:val="false"/>
        <w:spacing w:before="120" w:after="120"/>
        <w:ind w:left="0" w:firstLine="357"/>
        <w:rPr>
          <w:b w:val="false"/>
          <w:b w:val="false"/>
          <w:bCs w:val="false"/>
        </w:rPr>
      </w:pPr>
      <w:r>
        <w:rPr>
          <w:b w:val="false"/>
          <w:bCs w:val="false"/>
        </w:rPr>
        <w:t>Usnesením vlády č. 561 ze dne 23. května 2007 k vytvoření účetnictví státu, usnesením vlády č. 921 ze dne 22. prosince 2010 k postupu naplnění základních principů vzniku účetnictví státu a usnesením vlády č. 868 ze dne 28. listopadu 2012 k sestavování konsolidovaných účetních výkazů za Českou republiku a za dílčí konsolidační celky státu je deklarováno postupné naplňování cílů účetní reformy veřejných financí.</w:t>
      </w:r>
    </w:p>
    <w:p>
      <w:pPr>
        <w:pStyle w:val="Heading1"/>
        <w:keepNext w:val="false"/>
        <w:widowControl w:val="false"/>
        <w:spacing w:before="120" w:after="120"/>
        <w:ind w:left="0" w:firstLine="357"/>
        <w:rPr>
          <w:b w:val="false"/>
          <w:b w:val="false"/>
          <w:bCs w:val="false"/>
        </w:rPr>
      </w:pPr>
      <w:r>
        <w:rPr>
          <w:b w:val="false"/>
          <w:bCs w:val="false"/>
        </w:rPr>
        <w:t xml:space="preserve">Zákonem č. 304/2008 Sb., kterým se mění zákon č. 563/1991 Sb., o účetnictví, ve znění pozdějších předpisů, a některé zákony, byla zahájena účetní reforma, jejímž základním cílem je vytvoření podmínek pro efektivní zajištění správných, úplných a včasných informací o hospodářské situaci státu a o příslušných účetních jednotkách. Tímto zákonem bylo novelizováno zmocňovací ustanovení § 37b odst. 1 zákona o účetnictví k provedení </w:t>
        <w:br/>
        <w:t xml:space="preserve">§ 4 odst. 8 písm. k), l), p) až t) a § 23b odst. 5. Ustanovením § 23b odst. 5 zákona účetnictví bylo stanoveno, že podmínky způsobu sestavení ročních účetních výkazů a mezitímních účetních výkazů za Českou republiku, zejména vymezení konsolidačního celku a dílčích konsolidačních celků státu, stanovení pravidel konsolidace, včetně pravidel pro přenos účetních záznamů v technické formě, a dále způsobu a rozsahu použití metod konsolidace </w:t>
        <w:br/>
        <w:t>a určení odchylek stanoví prováděcí právní předpis.</w:t>
      </w:r>
    </w:p>
    <w:p>
      <w:pPr>
        <w:pStyle w:val="Heading1"/>
        <w:keepNext w:val="false"/>
        <w:widowControl w:val="false"/>
        <w:spacing w:before="120" w:after="120"/>
        <w:ind w:left="0" w:firstLine="357"/>
        <w:rPr>
          <w:b w:val="false"/>
          <w:b w:val="false"/>
          <w:bCs w:val="false"/>
        </w:rPr>
      </w:pPr>
      <w:r>
        <w:rPr>
          <w:b w:val="false"/>
          <w:bCs w:val="false"/>
        </w:rPr>
        <w:t>Ustanovení § 23b zákona o účetnictví dále stanoví, že:</w:t>
      </w:r>
    </w:p>
    <w:p>
      <w:pPr>
        <w:pStyle w:val="Heading1"/>
        <w:keepNext w:val="false"/>
        <w:widowControl w:val="false"/>
        <w:numPr>
          <w:ilvl w:val="0"/>
          <w:numId w:val="7"/>
        </w:numPr>
        <w:spacing w:before="120" w:after="120"/>
        <w:rPr>
          <w:b w:val="false"/>
          <w:b w:val="false"/>
          <w:bCs w:val="false"/>
        </w:rPr>
      </w:pPr>
      <w:r>
        <w:rPr>
          <w:b w:val="false"/>
          <w:bCs w:val="false"/>
        </w:rPr>
        <w:t xml:space="preserve">roční účetní výkazy za Českou republiku sestavované </w:t>
      </w:r>
      <w:r>
        <w:rPr>
          <w:b w:val="false"/>
        </w:rPr>
        <w:t>k poslednímu dni kalendářního roku se sestavují v tomto členění:</w:t>
      </w:r>
    </w:p>
    <w:p>
      <w:pPr>
        <w:pStyle w:val="Heading1"/>
        <w:keepNext w:val="false"/>
        <w:widowControl w:val="false"/>
        <w:numPr>
          <w:ilvl w:val="2"/>
          <w:numId w:val="7"/>
        </w:numPr>
        <w:spacing w:before="120" w:after="120"/>
        <w:rPr>
          <w:b w:val="false"/>
          <w:b w:val="false"/>
          <w:bCs w:val="false"/>
        </w:rPr>
      </w:pPr>
      <w:r>
        <w:rPr>
          <w:b w:val="false"/>
          <w:bCs w:val="false"/>
        </w:rPr>
        <w:t>souhrnný výkaz majetku a závazků státu,</w:t>
      </w:r>
    </w:p>
    <w:p>
      <w:pPr>
        <w:pStyle w:val="Heading1"/>
        <w:keepNext w:val="false"/>
        <w:widowControl w:val="false"/>
        <w:numPr>
          <w:ilvl w:val="2"/>
          <w:numId w:val="7"/>
        </w:numPr>
        <w:spacing w:before="120" w:after="120"/>
        <w:rPr>
          <w:b w:val="false"/>
          <w:b w:val="false"/>
          <w:bCs w:val="false"/>
        </w:rPr>
      </w:pPr>
      <w:r>
        <w:rPr>
          <w:b w:val="false"/>
          <w:bCs w:val="false"/>
        </w:rPr>
        <w:t>souhrnný výkaz nákladů a výnosů státu,</w:t>
      </w:r>
    </w:p>
    <w:p>
      <w:pPr>
        <w:pStyle w:val="Heading1"/>
        <w:keepNext w:val="false"/>
        <w:widowControl w:val="false"/>
        <w:numPr>
          <w:ilvl w:val="2"/>
          <w:numId w:val="7"/>
        </w:numPr>
        <w:spacing w:before="120" w:after="120"/>
        <w:rPr>
          <w:b w:val="false"/>
          <w:b w:val="false"/>
          <w:bCs w:val="false"/>
        </w:rPr>
      </w:pPr>
      <w:r>
        <w:rPr>
          <w:b w:val="false"/>
          <w:bCs w:val="false"/>
        </w:rPr>
        <w:t>výkaz peněžních toků,</w:t>
      </w:r>
    </w:p>
    <w:p>
      <w:pPr>
        <w:pStyle w:val="Heading1"/>
        <w:keepNext w:val="false"/>
        <w:widowControl w:val="false"/>
        <w:numPr>
          <w:ilvl w:val="2"/>
          <w:numId w:val="7"/>
        </w:numPr>
        <w:spacing w:before="120" w:after="120"/>
        <w:rPr>
          <w:b w:val="false"/>
          <w:b w:val="false"/>
          <w:bCs w:val="false"/>
        </w:rPr>
      </w:pPr>
      <w:r>
        <w:rPr>
          <w:b w:val="false"/>
          <w:bCs w:val="false"/>
        </w:rPr>
        <w:t>příloha.</w:t>
      </w:r>
    </w:p>
    <w:p>
      <w:pPr>
        <w:pStyle w:val="Heading1"/>
        <w:keepNext w:val="false"/>
        <w:widowControl w:val="false"/>
        <w:numPr>
          <w:ilvl w:val="0"/>
          <w:numId w:val="7"/>
        </w:numPr>
        <w:spacing w:before="120" w:after="120"/>
        <w:rPr>
          <w:b w:val="false"/>
          <w:b w:val="false"/>
          <w:bCs w:val="false"/>
        </w:rPr>
      </w:pPr>
      <w:r>
        <w:rPr>
          <w:b w:val="false"/>
          <w:bCs w:val="false"/>
        </w:rPr>
        <w:t>účetní jednotky zahrnuté do konsolidačního celku a dílčích konsolidačních celků státu jsou povinny poskytnout svoji účetní závěrku a veškeré ostatní dokumenty potřebné pro sestavení účetních výkazů za Českou republiku a účetních výkazů za dílčí konsolidační celek státu účetní jednotce, která tyto účetní výkazy sestavuje.</w:t>
      </w:r>
      <w:r>
        <w:rPr>
          <w:rStyle w:val="FootnoteCharacters"/>
          <w:rStyle w:val="FootnoteAnchor"/>
          <w:b/>
          <w:bCs/>
        </w:rPr>
        <w:footnoteReference w:id="2"/>
      </w:r>
    </w:p>
    <w:p>
      <w:pPr>
        <w:pStyle w:val="Heading1"/>
        <w:spacing w:before="120" w:after="120"/>
        <w:ind w:left="0" w:firstLine="357"/>
        <w:rPr/>
      </w:pPr>
      <w:r>
        <w:rPr>
          <w:b w:val="false"/>
          <w:bCs w:val="false"/>
        </w:rPr>
        <w:t xml:space="preserve">Směrnicí Rady 2011/85/EU ze dne 8. listopadu 2011 o požadavcích na rozpočtové rámce členských států byla stanovena pravidla nutná pro zajištění plnění závazků členských států vyplývajících ze Smlouvy o fungování EU, pokud jde o vyvarování se nadměrných schodků veřejných financí. Jedná se zejména o oblasti spojené s vykazováním majetkových účastí a podmíněných závazků s potenciálním dopadem na veřejné finance, jež budou obsaženy v rámci sestavovaných účetních výkazů za Českou republiku a za dílčí konsolidační celky státu. </w:t>
      </w:r>
    </w:p>
    <w:p>
      <w:pPr>
        <w:pStyle w:val="Heading1"/>
        <w:keepNext w:val="false"/>
        <w:widowControl w:val="false"/>
        <w:spacing w:before="120" w:after="120"/>
        <w:ind w:left="0" w:firstLine="357"/>
        <w:rPr/>
      </w:pPr>
      <w:r>
        <w:rPr>
          <w:b w:val="false"/>
          <w:bCs w:val="false"/>
        </w:rPr>
        <w:t>Vyhláška č. 383/2009 Sb., technická vyhláška o účetních záznamech, ve znění pozdějších předpisů, stanoví</w:t>
      </w:r>
    </w:p>
    <w:p>
      <w:pPr>
        <w:pStyle w:val="Heading1"/>
        <w:keepNext w:val="false"/>
        <w:widowControl w:val="false"/>
        <w:numPr>
          <w:ilvl w:val="0"/>
          <w:numId w:val="10"/>
        </w:numPr>
        <w:ind w:left="1060" w:hanging="357"/>
        <w:rPr/>
      </w:pPr>
      <w:r>
        <w:rPr>
          <w:b w:val="false"/>
          <w:bCs w:val="false"/>
        </w:rPr>
        <w:t xml:space="preserve">pravidla pro formát, strukturu, přenos a zabezpečení účetních záznamů v technické formě vybraných účetních jednotek, </w:t>
      </w:r>
    </w:p>
    <w:p>
      <w:pPr>
        <w:pStyle w:val="Heading1"/>
        <w:keepNext w:val="false"/>
        <w:widowControl w:val="false"/>
        <w:numPr>
          <w:ilvl w:val="0"/>
          <w:numId w:val="10"/>
        </w:numPr>
        <w:ind w:left="1060" w:hanging="357"/>
        <w:rPr>
          <w:b w:val="false"/>
          <w:b w:val="false"/>
        </w:rPr>
      </w:pPr>
      <w:r>
        <w:rPr>
          <w:b w:val="false"/>
          <w:bCs w:val="false"/>
        </w:rPr>
        <w:t>rozsah a četnost předávání účetních záznamů vybranými účetními jednotkami do CSÚIS.</w:t>
      </w:r>
    </w:p>
    <w:p>
      <w:pPr>
        <w:pStyle w:val="Heading1"/>
        <w:keepNext w:val="false"/>
        <w:widowControl w:val="false"/>
        <w:spacing w:before="120" w:after="120"/>
        <w:ind w:left="0" w:firstLine="357"/>
        <w:rPr>
          <w:b w:val="false"/>
          <w:b w:val="false"/>
          <w:bCs w:val="false"/>
        </w:rPr>
      </w:pPr>
      <w:r>
        <w:rPr>
          <w:b w:val="false"/>
          <w:bCs w:val="false"/>
        </w:rPr>
        <w:t xml:space="preserve">Podle § 1 odst. 3 a § 6 odst. 5 zákona č. 563/1991 Sb., zákona o účetnictví, ve znění pozdějších předpisů (dále jen „zákon o účetnictví), se podle technické vyhlášky o účetních záznamech řídí nejen vybrané účetní jednotky, ale také ostatní účetní jednotky a ostatní osoby, o kterých tak stanoví zákon o účetnictví nebo jiný právní předpis. </w:t>
      </w:r>
    </w:p>
    <w:p>
      <w:pPr>
        <w:pStyle w:val="Heading1"/>
        <w:keepNext w:val="false"/>
        <w:widowControl w:val="false"/>
        <w:spacing w:before="120" w:after="120"/>
        <w:ind w:left="0" w:firstLine="357"/>
        <w:rPr>
          <w:b w:val="false"/>
          <w:b w:val="false"/>
          <w:bCs w:val="false"/>
        </w:rPr>
      </w:pPr>
      <w:r>
        <w:rPr>
          <w:b w:val="false"/>
          <w:bCs w:val="false"/>
        </w:rPr>
        <w:t xml:space="preserve">Technickou vyhláškou o účetních záznamech byl s účinností od 1. ledna 2014 pro účely sestavování účetních výkazů za Českou republiku a za dílčí konsolidační celky státu rozšířen Pomocný analytický přehled (dále jen „PAP“) o novou povinnost sledovat partnery označované symbolem P2X ve stávajících Částech I., II., III., X. a XI. a v nových Částech XV. a XVI. PAP. Údaje o partnerech v Částech I., II., III., X. a XI. jsou předávány dotčenými vybranými účetními jednotkami vždy </w:t>
      </w:r>
      <w:r>
        <w:rPr>
          <w:bCs w:val="false"/>
        </w:rPr>
        <w:t>čtvrtletně</w:t>
      </w:r>
      <w:r>
        <w:rPr>
          <w:b w:val="false"/>
          <w:bCs w:val="false"/>
        </w:rPr>
        <w:t xml:space="preserve"> ve stavu k 31. 3., 30. 6. a 30. 9., a to do </w:t>
        <w:br/>
        <w:t>30. dne následujícího měsíce a </w:t>
      </w:r>
      <w:r>
        <w:rPr>
          <w:bCs w:val="false"/>
        </w:rPr>
        <w:t xml:space="preserve">ročně </w:t>
      </w:r>
      <w:r>
        <w:rPr>
          <w:b w:val="false"/>
          <w:bCs w:val="false"/>
        </w:rPr>
        <w:t xml:space="preserve">ve stavu k 31. 12., a to do 25. 2. následujícího roku. </w:t>
      </w:r>
    </w:p>
    <w:p>
      <w:pPr>
        <w:pStyle w:val="Heading1"/>
        <w:keepNext w:val="false"/>
        <w:widowControl w:val="false"/>
        <w:spacing w:before="120" w:after="120"/>
        <w:ind w:left="0" w:firstLine="357"/>
        <w:rPr/>
      </w:pPr>
      <w:r>
        <w:rPr>
          <w:b w:val="false"/>
          <w:bCs w:val="false"/>
        </w:rPr>
        <w:t xml:space="preserve">Údaje v nových Částech XIV. až XVII. PAP budou dotčené vybrané účetní jednotky předávat jednou </w:t>
      </w:r>
      <w:r>
        <w:rPr>
          <w:bCs w:val="false"/>
        </w:rPr>
        <w:t xml:space="preserve">ročně </w:t>
      </w:r>
      <w:r>
        <w:rPr>
          <w:b w:val="false"/>
          <w:bCs w:val="false"/>
        </w:rPr>
        <w:t xml:space="preserve">ve stavu k 31. 12., a to do 25. 2. následujícího roku. </w:t>
      </w:r>
    </w:p>
    <w:p>
      <w:pPr>
        <w:pStyle w:val="Heading1"/>
        <w:keepNext w:val="false"/>
        <w:widowControl w:val="false"/>
        <w:spacing w:before="120" w:after="120"/>
        <w:ind w:left="0" w:firstLine="357"/>
        <w:rPr>
          <w:b w:val="false"/>
          <w:b w:val="false"/>
          <w:bCs w:val="false"/>
        </w:rPr>
      </w:pPr>
      <w:r>
        <w:rPr>
          <w:b w:val="false"/>
          <w:bCs w:val="false"/>
        </w:rPr>
        <w:t xml:space="preserve">Pomocný konsolidační přehled (dále jen „PKP“) budou předávat všechny dotčené účetní jednotky, které splní podmínky významnosti pro naplnění povinností stanovených konsolidační vyhláškou státu, a to podle této vyhlášky, a které nepředávají PAP, jednou </w:t>
      </w:r>
      <w:r>
        <w:rPr>
          <w:bCs w:val="false"/>
        </w:rPr>
        <w:t>ročně</w:t>
      </w:r>
      <w:r>
        <w:rPr>
          <w:b w:val="false"/>
          <w:bCs w:val="false"/>
        </w:rPr>
        <w:t xml:space="preserve"> ve stavu k 31. 12., a to do 25. 2. následujícího roku. </w:t>
      </w:r>
    </w:p>
    <w:p>
      <w:pPr>
        <w:pStyle w:val="Heading1"/>
        <w:keepNext w:val="false"/>
        <w:widowControl w:val="false"/>
        <w:spacing w:before="120" w:after="120"/>
        <w:ind w:left="0" w:firstLine="357"/>
        <w:rPr>
          <w:b w:val="false"/>
          <w:b w:val="false"/>
          <w:bCs w:val="false"/>
        </w:rPr>
      </w:pPr>
      <w:r>
        <w:rPr>
          <w:b w:val="false"/>
          <w:bCs w:val="false"/>
        </w:rPr>
        <w:t>Seznamy účetních jednotek patřících do dílčího konsolidačního celku státu (dále jen „seznam“) budou do CSÚIS předávány spravujícími jednotkami podle konsolidační vyhlášky státu na základě údajů ve stavu k 31. 12. předchozího roku, a to do 15. 1. následujícího roku.</w:t>
      </w:r>
    </w:p>
    <w:p>
      <w:pPr>
        <w:pStyle w:val="Heading1"/>
        <w:keepNext w:val="false"/>
        <w:widowControl w:val="false"/>
        <w:spacing w:before="120" w:after="120"/>
        <w:ind w:left="0" w:firstLine="357"/>
        <w:rPr>
          <w:b w:val="false"/>
          <w:b w:val="false"/>
          <w:bCs w:val="false"/>
        </w:rPr>
      </w:pPr>
      <w:r>
        <w:rPr>
          <w:b w:val="false"/>
          <w:bCs w:val="false"/>
        </w:rPr>
        <w:t xml:space="preserve">Rozsah a způsob sestavování účetních výkazů za Českou republiku a za dílčí konsolidační celky státu nebyly doposud upraveny žádným právním předpisem. Vzhledem ke specifikům ve státní správě nelze vycházet z právních předpisů platných pro komerční sféru, a proto je nezbytné stanovit rozsah a způsob sestavování těchto účetních výkazů zcela novým prováděcím právním předpisem k zákonu o účetnictví. </w:t>
      </w:r>
    </w:p>
    <w:p>
      <w:pPr>
        <w:pStyle w:val="Odstavecseseznamem"/>
        <w:widowControl w:val="false"/>
        <w:spacing w:before="240" w:after="240"/>
        <w:ind w:left="284" w:hanging="0"/>
        <w:contextualSpacing/>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1.4. Identifikace dotčených subjektů</w:t>
      </w:r>
    </w:p>
    <w:p>
      <w:pPr>
        <w:pStyle w:val="Heading1"/>
        <w:spacing w:before="120" w:after="120"/>
        <w:ind w:left="0" w:firstLine="357"/>
        <w:rPr>
          <w:b w:val="false"/>
          <w:b w:val="false"/>
          <w:bCs w:val="false"/>
        </w:rPr>
      </w:pPr>
      <w:r>
        <w:rPr>
          <w:b w:val="false"/>
          <w:bCs w:val="false"/>
        </w:rPr>
        <w:t xml:space="preserve">Sestavování účetních výkazů za Českou republiku a za dílčí konsolidační celky státu se bude dotýkat nejen vybraných účetních jednotek, které vedou účetnictví podle vyhlášky č. 410/2009 Sb., ale i dalších účetních jednotek, které vedou účetnictví podle vyhlášek č. 500/2002 Sb., č. 501/2002 Sb., č. 502/2002 Sb., č. 503/2002 Sb., vyhlášky </w:t>
        <w:br/>
        <w:t xml:space="preserve">č. 504/2002 Sb., a které budou zároveň konsolidovanou jednotkou státu za podmínek stanovených konsolidační vyhláškou státu. </w:t>
      </w:r>
    </w:p>
    <w:p>
      <w:pPr>
        <w:pStyle w:val="Heading1"/>
        <w:keepNext w:val="false"/>
        <w:spacing w:before="120" w:after="120"/>
        <w:ind w:left="0" w:firstLine="357"/>
        <w:rPr/>
      </w:pPr>
      <w:r>
        <w:rPr>
          <w:b w:val="false"/>
        </w:rPr>
        <w:t>Metodickou podporou pro účetní jednotky, které vedou účetnictví podle jiných prováděcích vyhlášek k zákonu č. 563/1991 Sb., o účetnictví, než vyhlášky 410/2009 Sb., budou zejména převodové můstky, které mají účetním jednotkám pomoci při vyplnění výkazu PKP a mají zajistit jednotné vykazování pro účely konsolidace.</w:t>
      </w:r>
    </w:p>
    <w:p>
      <w:pPr>
        <w:pStyle w:val="Heading1"/>
        <w:keepNext w:val="false"/>
        <w:spacing w:before="120" w:after="120"/>
        <w:ind w:left="0" w:firstLine="357"/>
        <w:rPr>
          <w:b w:val="false"/>
          <w:b w:val="false"/>
          <w:bCs w:val="false"/>
        </w:rPr>
      </w:pPr>
      <w:r>
        <w:rPr>
          <w:b w:val="false"/>
          <w:bCs w:val="false"/>
          <w:u w:val="single"/>
        </w:rPr>
        <w:t>Dotčenými subjekty jsou Ministerstvo financí, spravující jednotky a konsolidované jednotky státu podle konsolidační vyhlášky státu. Dotčenými subjekty tedy zejména jsou</w:t>
      </w:r>
      <w:r>
        <w:rPr>
          <w:b w:val="false"/>
          <w:bCs w:val="false"/>
        </w:rPr>
        <w:t>:</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rané účetní jednotky,</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ý rozhlas,</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á televize,</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řejné výzkumné instituce,</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ské právnické osoby,</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řejné vysoké školy,</w:t>
      </w:r>
    </w:p>
    <w:p>
      <w:pPr>
        <w:pStyle w:val="Odstavecseseznamem"/>
        <w:numPr>
          <w:ilvl w:val="0"/>
          <w:numId w:val="11"/>
        </w:numPr>
        <w:spacing w:before="0" w:after="0"/>
        <w:contextualSpacing/>
        <w:jc w:val="both"/>
        <w:rPr/>
      </w:pPr>
      <w:r>
        <w:rPr>
          <w:rFonts w:eastAsia="Times New Roman" w:cs="Times New Roman" w:ascii="Times New Roman" w:hAnsi="Times New Roman"/>
          <w:sz w:val="24"/>
          <w:szCs w:val="24"/>
          <w:lang w:eastAsia="cs-CZ"/>
        </w:rPr>
        <w:t>obchodní korporace ovládané a řízené územními samosprávnými celky a státem,</w:t>
      </w:r>
    </w:p>
    <w:p>
      <w:pPr>
        <w:pStyle w:val="Odstavecseseznamem"/>
        <w:numPr>
          <w:ilvl w:val="0"/>
          <w:numId w:val="11"/>
        </w:numPr>
        <w:spacing w:before="0" w:after="0"/>
        <w:ind w:left="641"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raniční právnické osoby nebo další zahraniční subjekty ovládané a řízené územními samosprávnými celky a státem.</w:t>
      </w:r>
    </w:p>
    <w:p>
      <w:pPr>
        <w:pStyle w:val="Heading1"/>
        <w:keepNext w:val="false"/>
        <w:spacing w:before="120" w:after="120"/>
        <w:ind w:left="0" w:firstLine="357"/>
        <w:rPr>
          <w:b w:val="false"/>
          <w:b w:val="false"/>
          <w:bCs w:val="false"/>
        </w:rPr>
      </w:pPr>
      <w:r>
        <w:rPr>
          <w:b w:val="false"/>
          <w:bCs w:val="false"/>
        </w:rPr>
        <w:t xml:space="preserve">Výše uvedené dotčené subjekty budou mít nově některé informační povinnosti v oblasti výkaznictví na úrovni České republiky, přičemž v případě vybraných účetních jednotek se bude jednat o rozšíření stávajících informačních povinností o nezbytně nutné informace k sestavení účetních výkazů za Českou republiku a za dílčí konsolidační celky státu. </w:t>
      </w:r>
    </w:p>
    <w:p>
      <w:pPr>
        <w:pStyle w:val="Heading1"/>
        <w:keepNext w:val="false"/>
        <w:spacing w:before="120" w:after="120"/>
        <w:ind w:left="0" w:firstLine="357"/>
        <w:rPr/>
      </w:pPr>
      <w:r>
        <w:rPr>
          <w:b w:val="false"/>
          <w:bCs w:val="false"/>
        </w:rPr>
        <w:t>Dotčené subjekty budou do procesu účetní konsolidace zapojovány postupně ve dvou fázích v rámci dvou účetních období – 2015 a 2016. V prvním roce budou konsolidovány pouze vybrané účetních jednotky kromě zdravotních pojišťoven a příspěvkových organizací, které nepředávají PAP. Žádná účetní jednotka nebude mít v prvním roce povinnost předávat PKP. U subjektů, které nebudou předávat PAP, se bude konsolidace provádět zejména agregací individuálních účetních výkazů. Důvodem nezahrnutí příspěvkových organizací nepředávajících PAP je ta skutečnost, že ministerstvo chce zachovat možnost vést účetnictví ve zjednodušeném rozsahu těm příspěvkovým organizacím, u nichž o tom rozhodne zřizovatel.</w:t>
      </w:r>
    </w:p>
    <w:p>
      <w:pPr>
        <w:pStyle w:val="Heading1"/>
        <w:keepNext w:val="false"/>
        <w:spacing w:before="120" w:after="120"/>
        <w:ind w:left="0" w:firstLine="357"/>
        <w:rPr>
          <w:b w:val="false"/>
          <w:b w:val="false"/>
          <w:bCs w:val="false"/>
        </w:rPr>
      </w:pPr>
      <w:r>
        <w:rPr>
          <w:b w:val="false"/>
          <w:bCs w:val="false"/>
        </w:rPr>
        <w:t>V druhém roce se do procesu účetní konsolidace zapojí ostatní dotčené subjekty. Dojde k prvnímu předání PKP, který budou do CSÚIS předávat zejména zdravotní pojišťovny, Český rozhlas, Česká televize, veřejné vysoké školy a po splnění kritérií daných konsolidační vyhláškou státu dále dobrovolné svazky obcí, veřejné výzkumné instituce, obchodní korporace ovládané a řízené územními samosprávnými celky a státem, zahraniční právnické osoby a další zahraniční subjekty ovládané a řízené územními samosprávnými celky a státem a školské právnické osoby.</w:t>
      </w:r>
    </w:p>
    <w:p>
      <w:pPr>
        <w:pStyle w:val="Odstavecseseznamem"/>
        <w:widowControl w:val="false"/>
        <w:spacing w:before="240" w:after="240"/>
        <w:ind w:left="284" w:hanging="0"/>
        <w:contextualSpacing/>
        <w:jc w:val="both"/>
        <w:rPr/>
      </w:pPr>
      <w:r>
        <w:rPr>
          <w:rFonts w:cs="Calibri"/>
        </w:rPr>
        <w:t xml:space="preserve"> </w:t>
      </w:r>
      <w:r>
        <w:rPr>
          <w:rFonts w:eastAsia="Times New Roman" w:cs="Times New Roman" w:ascii="Times New Roman" w:hAnsi="Times New Roman"/>
          <w:b/>
          <w:sz w:val="28"/>
          <w:szCs w:val="28"/>
          <w:lang w:eastAsia="cs-CZ"/>
        </w:rPr>
        <w:t>1.5. Popis cílového stavu</w:t>
      </w:r>
    </w:p>
    <w:p>
      <w:pPr>
        <w:pStyle w:val="Odstavecseseznamem"/>
        <w:spacing w:before="0" w:after="0"/>
        <w:ind w:left="284"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spacing w:before="0" w:after="0"/>
        <w:ind w:left="284"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1. Získání konsolidovaných informací o hospodářské situaci státu a naplnění cílů účetní reformy</w:t>
      </w:r>
    </w:p>
    <w:p>
      <w:pPr>
        <w:pStyle w:val="Heading1"/>
        <w:keepNext w:val="false"/>
        <w:spacing w:before="120" w:after="120"/>
        <w:ind w:left="0" w:firstLine="357"/>
        <w:rPr>
          <w:b w:val="false"/>
          <w:b w:val="false"/>
          <w:bCs w:val="false"/>
        </w:rPr>
      </w:pPr>
      <w:r>
        <w:rPr>
          <w:b w:val="false"/>
          <w:bCs w:val="false"/>
        </w:rPr>
        <w:t>Přijetí návrhu konsolidační vyhlášky státu si klade za cíl zajistit naplnění ustanovení § 23b zákona o účetnictví požadující sestavení účetních výkazů za Českou republiku a za dílčí konsolidační celky státu a završení tak účetní reformy veřejných financí, a to naplněním jejích cílů formulovaných usnesením vlády č. 561 ze dne 23. května 2007 k vytvoření účetnictví státu, usnesením vlády č. 921 ze dne 22. prosince 2010 k postupu naplnění základních principů vzniku účetnictví státu a usnesením vlády č. 868 ze dne 28. listopadu 2012 k sestavování konsolidovaných účetních výkazů za Českou republiku a za dílčí konsolidační celky státu. Hlavním cílem je vytvoření podmínek pro efektivní zajištění správných, úplných a včasných informací potřebných pro sestavení účetních výkazů za Českou republiku a za dílčí konsolidační celky státu, které poskytnou věrný a poctivý obraz hospodářské situace státu, pro efektivnější, účelnější a hospodárnější nakládání s majetkem státu, resp. pro finanční řízení a kontrolu veřejných financí a jako podklad pro controlling veřejných financí.</w:t>
      </w:r>
    </w:p>
    <w:p>
      <w:pPr>
        <w:pStyle w:val="Normal"/>
        <w:spacing w:before="120" w:after="120"/>
        <w:ind w:left="0" w:firstLine="284"/>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2. Vytvoření předpokladů pro naplnění požadavků směrnice Rady 2011/85/EU</w:t>
      </w:r>
    </w:p>
    <w:p>
      <w:pPr>
        <w:pStyle w:val="Heading1"/>
        <w:keepNext w:val="false"/>
        <w:spacing w:before="120" w:after="120"/>
        <w:ind w:left="0" w:firstLine="357"/>
        <w:rPr>
          <w:b w:val="false"/>
          <w:b w:val="false"/>
          <w:bCs w:val="false"/>
        </w:rPr>
      </w:pPr>
      <w:r>
        <w:rPr>
          <w:b w:val="false"/>
          <w:bCs w:val="false"/>
        </w:rPr>
        <w:t xml:space="preserve">Vytvoření základních předpokladů pro implementaci některých ustanovení směrnice Rady č. 2011/85/EU o požadavcích na rozpočtové rámce členských států, zejména spojených </w:t>
        <w:br/>
        <w:t xml:space="preserve">s vykazováním majetkových účastí a podmíněných závazků s potenciálním dopadem na veřejné finance. Doplnění údajů v administrativních zdrojích dat bude sloužit nejen jako podklad pro zveřejňování informací podle dané směrnice, ale i pro další úkoly monitorování </w:t>
        <w:br/>
        <w:t>a řízení veřejných financí.</w:t>
      </w:r>
    </w:p>
    <w:p>
      <w:pPr>
        <w:pStyle w:val="Normal"/>
        <w:keepNext w:val="true"/>
        <w:widowControl w:val="false"/>
        <w:spacing w:before="120" w:after="120"/>
        <w:ind w:left="0" w:firstLine="284"/>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3. Efektivní předávání konsolidačních podkladů</w:t>
      </w:r>
    </w:p>
    <w:p>
      <w:pPr>
        <w:pStyle w:val="Heading1"/>
        <w:keepNext w:val="false"/>
        <w:widowControl w:val="false"/>
        <w:spacing w:before="120" w:after="120"/>
        <w:ind w:left="0" w:firstLine="357"/>
        <w:rPr>
          <w:b w:val="false"/>
          <w:b w:val="false"/>
          <w:bCs w:val="false"/>
        </w:rPr>
      </w:pPr>
      <w:r>
        <w:rPr>
          <w:b w:val="false"/>
          <w:bCs w:val="false"/>
        </w:rPr>
        <w:t>1.5.3.1. Nastavení technických parametrů pro předávání dalších údajů do administrativního zdroje dat v rámci již existující platformy Státní pokladny a CSÚIS.</w:t>
      </w:r>
    </w:p>
    <w:p>
      <w:pPr>
        <w:pStyle w:val="Heading1"/>
        <w:keepNext w:val="false"/>
        <w:widowControl w:val="false"/>
        <w:spacing w:before="120" w:after="120"/>
        <w:ind w:left="0" w:firstLine="357"/>
        <w:rPr>
          <w:b w:val="false"/>
          <w:b w:val="false"/>
          <w:bCs w:val="false"/>
        </w:rPr>
      </w:pPr>
      <w:r>
        <w:rPr>
          <w:b w:val="false"/>
          <w:bCs w:val="false"/>
        </w:rPr>
        <w:t>1.5.3.2. Využití již předávaných údajů do CSÚIS.</w:t>
      </w:r>
    </w:p>
    <w:p>
      <w:pPr>
        <w:pStyle w:val="Heading1"/>
        <w:keepNext w:val="false"/>
        <w:widowControl w:val="false"/>
        <w:spacing w:before="120" w:after="120"/>
        <w:ind w:left="0" w:firstLine="357"/>
        <w:rPr>
          <w:b w:val="false"/>
          <w:b w:val="false"/>
          <w:bCs w:val="false"/>
        </w:rPr>
      </w:pPr>
      <w:r>
        <w:rPr>
          <w:b w:val="false"/>
          <w:bCs w:val="false"/>
        </w:rPr>
        <w:t xml:space="preserve">Pravidla pro formát, strukturu, přenos a zabezpečení účetních záznamů v technické formě a rozsah a četnost předávání účetních záznamů jsou stanovena technickou vyhláškou </w:t>
        <w:br/>
        <w:t>o účetních záznamech.</w:t>
      </w:r>
    </w:p>
    <w:p>
      <w:pPr>
        <w:pStyle w:val="Heading1"/>
        <w:keepNext w:val="false"/>
        <w:widowControl w:val="false"/>
        <w:spacing w:before="120" w:after="120"/>
        <w:ind w:left="0" w:firstLine="357"/>
        <w:rPr>
          <w:b w:val="false"/>
          <w:b w:val="false"/>
          <w:bCs w:val="false"/>
        </w:rPr>
      </w:pPr>
      <w:r>
        <w:rPr>
          <w:b w:val="false"/>
          <w:bCs w:val="false"/>
        </w:rPr>
        <w:t>1.5.3.3. Rozšíření získávaných údajů u vybraných účetních jednotek, které vedou účetnictví podle vyhlášky č. 410/2009 Sb. a vyhlášky č. 503/2002 Sb., a které již předávají do CSÚIS účetní záznamy.</w:t>
      </w:r>
    </w:p>
    <w:p>
      <w:pPr>
        <w:pStyle w:val="Heading1"/>
        <w:keepNext w:val="false"/>
        <w:widowControl w:val="false"/>
        <w:spacing w:before="120" w:after="120"/>
        <w:ind w:left="0" w:firstLine="357"/>
        <w:rPr>
          <w:b w:val="false"/>
          <w:b w:val="false"/>
          <w:bCs w:val="false"/>
        </w:rPr>
      </w:pPr>
      <w:r>
        <w:rPr>
          <w:b w:val="false"/>
          <w:bCs w:val="false"/>
        </w:rPr>
        <w:t>1.5.3.4. Efektivní předávání podkladů ostatními dotčenými jednotkami</w:t>
      </w:r>
    </w:p>
    <w:p>
      <w:pPr>
        <w:pStyle w:val="Heading1"/>
        <w:keepNext w:val="false"/>
        <w:widowControl w:val="false"/>
        <w:spacing w:before="120" w:after="120"/>
        <w:ind w:left="0" w:firstLine="357"/>
        <w:rPr>
          <w:b w:val="false"/>
          <w:b w:val="false"/>
          <w:bCs w:val="false"/>
        </w:rPr>
      </w:pPr>
      <w:r>
        <w:rPr>
          <w:b w:val="false"/>
          <w:bCs w:val="false"/>
        </w:rPr>
        <w:t xml:space="preserve">Předávání podkladů obchodními korporacemi ovládanými a řízenými územními samosprávnými celky a státem nesmí být v rozporu s </w:t>
      </w:r>
      <w:hyperlink r:id="rId2">
        <w:r>
          <w:rPr>
            <w:rStyle w:val="InternetLink"/>
            <w:b w:val="false"/>
            <w:bCs w:val="false"/>
          </w:rPr>
          <w:t>usnesením vlády ze dne 13. dubna 2005 č. 421</w:t>
        </w:r>
      </w:hyperlink>
      <w:r>
        <w:rPr>
          <w:b w:val="false"/>
          <w:bCs w:val="false"/>
        </w:rPr>
        <w:t xml:space="preserve">, kterým byly schváleny </w:t>
      </w:r>
      <w:hyperlink r:id="rId3">
        <w:r>
          <w:rPr>
            <w:rStyle w:val="InternetLink"/>
            <w:b w:val="false"/>
            <w:bCs w:val="false"/>
          </w:rPr>
          <w:t>Akční plán snižování administrativní zátěže podnikatelů</w:t>
        </w:r>
      </w:hyperlink>
      <w:r>
        <w:rPr>
          <w:b w:val="false"/>
          <w:bCs w:val="false"/>
        </w:rPr>
        <w:t xml:space="preserve"> </w:t>
        <w:br/>
        <w:t xml:space="preserve">a </w:t>
      </w:r>
      <w:hyperlink r:id="rId4">
        <w:r>
          <w:rPr>
            <w:rStyle w:val="InternetLink"/>
            <w:b w:val="false"/>
            <w:bCs w:val="false"/>
          </w:rPr>
          <w:t>Metodika určování velikosti a původu administrativní zátěže podnikatelů</w:t>
        </w:r>
      </w:hyperlink>
      <w:r>
        <w:rPr>
          <w:b w:val="false"/>
          <w:bCs w:val="false"/>
        </w:rPr>
        <w:t>.</w:t>
      </w:r>
    </w:p>
    <w:p>
      <w:pPr>
        <w:pStyle w:val="Normal"/>
        <w:keepNext w:val="true"/>
        <w:widowControl w:val="false"/>
        <w:spacing w:before="240" w:after="240"/>
        <w:ind w:left="284" w:hanging="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1.6. Zhodnocení rizika</w:t>
      </w:r>
    </w:p>
    <w:p>
      <w:pPr>
        <w:pStyle w:val="Normal"/>
        <w:keepNext w:val="true"/>
        <w:spacing w:before="120" w:after="120"/>
        <w:ind w:left="0" w:firstLine="284"/>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1. Absence konsolidovaných informací o hospodářské situaci státu a nenaplnění cílů účetní reformy</w:t>
      </w:r>
    </w:p>
    <w:p>
      <w:pPr>
        <w:pStyle w:val="Normal"/>
        <w:spacing w:before="120" w:after="120"/>
        <w:ind w:left="0" w:firstLine="284"/>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Nepřijetím návrhu konsolidační vyhlášky státu nedojde k naplnění ustanovení § 23b zákona o účetnictví požadující sestavení účetních výkazů za Českou republiku a za dílčí konsolidační celky státu a završení tak účetní reformy veřejných financí, a tedy nenaplnění cílů účetní reformy veřejných financí formulovaných usnesením vlády č. 561 ze dne 23. května 2007 k vytvoření účetnictví státu, usnesením vlády č. 921 ze dne 22. prosince 2010 k postupu naplnění základních principů vzniku účetnictví státu a usnesením vlády č. 868 ze dne 28. listopadu 2012 k sestavování konsolidovaných účetních výkazů za Českou republiku a za dílčí konsolidační celky státu a nebudou tak vytvořeny podmínky pro efektivní zajištění správných, úplných a včasných informací potřebných pro sestavení účetních výkazů za Českou republiku, a které by poskytly věrný a poctivý obraz hospodářské situace státu, pro efektivnější, účelnější a hospodárnější nakládání s majetkem státu, resp. pro efektivní finanční řízení a kontrolu nakládání s veřejnými prostředky. </w:t>
      </w:r>
    </w:p>
    <w:p>
      <w:pPr>
        <w:pStyle w:val="Normal"/>
        <w:spacing w:before="120" w:after="0"/>
        <w:ind w:left="0"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snížena důvěryhodnost a transparentnost hospodaření státní správy tím, že uživatelé zmíněných účetních výkazů nezískají reálný pohled na hospodaření státu z konsolidovaných údajů, ale data budou pouze agregována bez neakceptování rozlišování vnitřních vazeb.</w:t>
      </w:r>
    </w:p>
    <w:p>
      <w:pPr>
        <w:pStyle w:val="Normal"/>
        <w:spacing w:before="120" w:after="120"/>
        <w:ind w:left="0" w:firstLine="284"/>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2. Nevytvoření předpokladů pro implementaci některých ustanovení směrnice Rady 2011/85/EU</w:t>
      </w:r>
    </w:p>
    <w:p>
      <w:pPr>
        <w:pStyle w:val="Normal"/>
        <w:spacing w:before="0" w:after="0"/>
        <w:ind w:left="0" w:firstLine="284"/>
        <w:jc w:val="both"/>
        <w:rPr/>
      </w:pPr>
      <w:r>
        <w:rPr>
          <w:rFonts w:eastAsia="Times New Roman" w:cs="Times New Roman" w:ascii="Times New Roman" w:hAnsi="Times New Roman"/>
          <w:sz w:val="24"/>
          <w:szCs w:val="24"/>
          <w:lang w:eastAsia="cs-CZ"/>
        </w:rPr>
        <w:t>Nebudou vytvořeny základní předpoklady pro implementaci některých ustanovení směrnice Rady č. 2011/85/EU o požadavcích na rozpočtové rámce členských států, zejména spojených s vykazováním majetkových účastí a podmíněných závazků s potenciálním dopadem na veřejné finance, jež budou obsaženy v rámci sestavovaných účetních výkazů za Českou republiku a za dílčí konsolidační celky státu.</w:t>
      </w:r>
    </w:p>
    <w:p>
      <w:pPr>
        <w:pStyle w:val="Normal"/>
        <w:spacing w:before="120" w:after="120"/>
        <w:ind w:left="0" w:firstLine="284"/>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6.3. Nárůst administrativní zátěže </w:t>
      </w:r>
    </w:p>
    <w:p>
      <w:pPr>
        <w:pStyle w:val="Heading1"/>
        <w:keepNext w:val="false"/>
        <w:widowControl w:val="false"/>
        <w:spacing w:before="120" w:after="120"/>
        <w:ind w:left="0" w:firstLine="357"/>
        <w:rPr>
          <w:b w:val="false"/>
          <w:b w:val="false"/>
          <w:bCs w:val="false"/>
        </w:rPr>
      </w:pPr>
      <w:r>
        <w:rPr>
          <w:b w:val="false"/>
          <w:bCs w:val="false"/>
        </w:rPr>
        <w:t xml:space="preserve">1.6.3.1. Při neefektivních požadavcích na předávání podkladů zejména obchodními korporacemi ovládanými a řízenými územními samosprávnými celky a státem dojde k rozporu s </w:t>
      </w:r>
      <w:hyperlink r:id="rId5">
        <w:r>
          <w:rPr>
            <w:rStyle w:val="InternetLink"/>
            <w:b w:val="false"/>
            <w:bCs w:val="false"/>
          </w:rPr>
          <w:t>usnesením vlády ze dne 13. dubna 2005 č. 421</w:t>
        </w:r>
      </w:hyperlink>
      <w:r>
        <w:rPr>
          <w:b w:val="false"/>
          <w:bCs w:val="false"/>
        </w:rPr>
        <w:t xml:space="preserve">, kterým byly schváleny </w:t>
      </w:r>
      <w:hyperlink r:id="rId6">
        <w:r>
          <w:rPr>
            <w:rStyle w:val="InternetLink"/>
            <w:b w:val="false"/>
            <w:bCs w:val="false"/>
          </w:rPr>
          <w:t>Akční plán snižování administrativní zátěže podnikatelů</w:t>
        </w:r>
      </w:hyperlink>
      <w:r>
        <w:rPr>
          <w:b w:val="false"/>
          <w:bCs w:val="false"/>
        </w:rPr>
        <w:t xml:space="preserve"> a </w:t>
      </w:r>
      <w:hyperlink r:id="rId7">
        <w:r>
          <w:rPr>
            <w:rStyle w:val="InternetLink"/>
            <w:b w:val="false"/>
            <w:bCs w:val="false"/>
          </w:rPr>
          <w:t>Metodika určování velikosti a původu administrativní zátěže podnikatelů</w:t>
        </w:r>
      </w:hyperlink>
      <w:r>
        <w:rPr>
          <w:b w:val="false"/>
          <w:bCs w:val="false"/>
        </w:rPr>
        <w:t>.</w:t>
      </w:r>
      <w:r>
        <w:br w:type="page"/>
      </w:r>
    </w:p>
    <w:p>
      <w:pPr>
        <w:pStyle w:val="Normal"/>
        <w:spacing w:lineRule="auto" w:line="276"/>
        <w:ind w:left="0" w:hanging="0"/>
        <w:rPr>
          <w:b w:val="false"/>
          <w:b w:val="false"/>
          <w:bCs w:val="false"/>
        </w:rPr>
      </w:pPr>
      <w:r>
        <w:rPr>
          <w:b w:val="false"/>
          <w:bCs w:val="false"/>
        </w:rPr>
      </w:r>
    </w:p>
    <w:p>
      <w:pPr>
        <w:pStyle w:val="Odstavecseseznamem"/>
        <w:numPr>
          <w:ilvl w:val="0"/>
          <w:numId w:val="8"/>
        </w:numPr>
        <w:spacing w:before="0" w:after="0"/>
        <w:ind w:left="0" w:hanging="0"/>
        <w:contextualSpacing/>
        <w:jc w:val="both"/>
        <w:rPr/>
      </w:pPr>
      <w:r>
        <w:rPr/>
        <w:t>Návrh variant řešení</w:t>
      </w:r>
    </w:p>
    <w:tbl>
      <w:tblPr>
        <w:tblW w:w="9039" w:type="dxa"/>
        <w:jc w:val="left"/>
        <w:tblInd w:w="-113" w:type="dxa"/>
        <w:tblLayout w:type="fixed"/>
        <w:tblCellMar>
          <w:top w:w="0" w:type="dxa"/>
          <w:left w:w="108" w:type="dxa"/>
          <w:bottom w:w="0" w:type="dxa"/>
          <w:right w:w="108" w:type="dxa"/>
        </w:tblCellMar>
      </w:tblPr>
      <w:tblGrid>
        <w:gridCol w:w="4820"/>
        <w:gridCol w:w="42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ariant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pi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b/>
                <w:sz w:val="24"/>
                <w:szCs w:val="24"/>
                <w:lang w:eastAsia="cs-CZ"/>
              </w:rPr>
              <w:t>Varianta 0 - Nulová</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Bude ponechán stav z předcházejícího období.</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b/>
                <w:sz w:val="24"/>
                <w:szCs w:val="24"/>
                <w:lang w:eastAsia="cs-CZ"/>
              </w:rPr>
              <w:t>Varianta 1 – Nový výkaz PKP pro všechny</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eastAsia="Times New Roman" w:cs="Times New Roman" w:ascii="Times New Roman" w:hAnsi="Times New Roman"/>
                <w:sz w:val="24"/>
                <w:szCs w:val="24"/>
                <w:lang w:eastAsia="cs-CZ"/>
              </w:rPr>
              <w:t xml:space="preserve">Údaje pro sestavení účetních výkazů za ČR budou získávány ode všech dotčených účetních jednotek prostřednictvím nového výkazu PKP, v rozsahu účetní závěrky vybraných účetních jednotek podle vyhlášky </w:t>
              <w:br/>
              <w:t>č. 410/2009 Sb. rozšířené o nezbytné položky související se zahrnutím účetních jednotek vedoucích účetnictví podle jiných prováděcích předpisů než vyhlášky č. 410/2009 Sb. a položek k provedení konsolidačních operací.</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24"/>
                <w:szCs w:val="24"/>
              </w:rPr>
            </w:pPr>
            <w:r>
              <w:rPr>
                <w:rFonts w:eastAsia="Times New Roman" w:cs="Times New Roman" w:ascii="Times New Roman" w:hAnsi="Times New Roman"/>
                <w:b/>
                <w:sz w:val="24"/>
                <w:szCs w:val="24"/>
                <w:lang w:eastAsia="cs-CZ"/>
              </w:rPr>
              <w:t>Varianta 2 - Rozšířený PAP a nový výkaz PKP</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Údaje pro sestavení účetních výkazů za ČR budou získávány od vybraných účetních jednotek, s výjimkou DSO </w:t>
              <w:br/>
              <w:t xml:space="preserve">a zdravotních pojišťoven, prostřednictvím rozšířeného PAP od roku 2015, od ostatních dotčených účetních jednotek prostřednictvím nového výkazu PKP od roku 2016, v rozsahu účetní závěrky vybraných účetních jednotek podle vyhlášky č. 410/2009 Sb. rozšířené o nezbytné položky související se zahrnutím účetních jednotek vedoucích účetnictví podle jiných prováděcích předpisů než vyhlášky č. 410/2009 Sb. </w:t>
              <w:br/>
              <w:t>a položek k provedení konsolidačních operací.</w:t>
            </w:r>
          </w:p>
        </w:tc>
      </w:tr>
    </w:tbl>
    <w:p>
      <w:pPr>
        <w:pStyle w:val="Odstavecseseznamem2"/>
        <w:autoSpaceDE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Tab. 1: Návrh variant řešení</w:t>
      </w:r>
    </w:p>
    <w:p>
      <w:pPr>
        <w:pStyle w:val="Odstavecseseznamem2"/>
        <w:autoSpaceDE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Zdroj: Ministerstvo financí</w:t>
      </w:r>
    </w:p>
    <w:p>
      <w:pPr>
        <w:pStyle w:val="Normal"/>
        <w:spacing w:before="120" w:after="120"/>
        <w:ind w:left="0" w:firstLine="284"/>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2.1. Varianta 0 – Nulová</w:t>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24"/>
                <w:szCs w:val="24"/>
              </w:rPr>
            </w:pPr>
            <w:r>
              <w:rPr>
                <w:rFonts w:eastAsia="Times New Roman" w:cs="Times New Roman" w:ascii="Times New Roman" w:hAnsi="Times New Roman"/>
                <w:sz w:val="24"/>
                <w:szCs w:val="24"/>
                <w:lang w:eastAsia="cs-CZ"/>
              </w:rPr>
              <w:t>způsob zjišťování údajů pro konsolidac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uze ze stávajících údajů předávaných do CSÚIS</w:t>
            </w:r>
          </w:p>
          <w:p>
            <w:pPr>
              <w:pStyle w:val="Normal"/>
              <w:spacing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účetní závěrky (předávají všechny vybrané účetní jednotky, cca 17 800)</w:t>
            </w:r>
          </w:p>
          <w:p>
            <w:pPr>
              <w:pStyle w:val="Normal"/>
              <w:spacing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P (předávají některé vybrané účetní jednotky, cca 1 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24"/>
                <w:szCs w:val="24"/>
              </w:rPr>
            </w:pPr>
            <w:r>
              <w:rPr>
                <w:rFonts w:eastAsia="Times New Roman" w:cs="Times New Roman" w:ascii="Times New Roman" w:hAnsi="Times New Roman"/>
                <w:sz w:val="24"/>
                <w:szCs w:val="24"/>
                <w:lang w:eastAsia="cs-CZ"/>
              </w:rPr>
              <w:t>dotčené subjekt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uze Ministerstvo financí jako subjekt sestavující účetní výkazy za Českou republiku</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pPr>
            <w:r>
              <w:rPr>
                <w:rFonts w:eastAsia="Times New Roman" w:cs="Times New Roman" w:ascii="Times New Roman" w:hAnsi="Times New Roman"/>
                <w:sz w:val="24"/>
                <w:szCs w:val="24"/>
                <w:lang w:eastAsia="cs-CZ"/>
              </w:rPr>
              <w:t xml:space="preserve">předání účetní závěrky a PAP do CSÚIS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uze vybrané účetní jednotk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24"/>
                <w:szCs w:val="24"/>
              </w:rPr>
            </w:pPr>
            <w:r>
              <w:rPr>
                <w:rFonts w:eastAsia="Times New Roman" w:cs="Times New Roman" w:ascii="Times New Roman" w:hAnsi="Times New Roman"/>
                <w:sz w:val="24"/>
                <w:szCs w:val="24"/>
                <w:lang w:eastAsia="cs-CZ"/>
              </w:rPr>
              <w:t>výstup = prezentace a interpretace konsolidovaných údajů za Č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ný nebo minimální</w:t>
            </w:r>
          </w:p>
        </w:tc>
      </w:tr>
    </w:tbl>
    <w:p>
      <w:pPr>
        <w:pStyle w:val="Odstavecseseznamem2"/>
        <w:autoSpaceDE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Tab. 2: Návrh varianty 0</w:t>
      </w:r>
    </w:p>
    <w:p>
      <w:pPr>
        <w:pStyle w:val="Odstavecseseznamem2"/>
        <w:autoSpaceDE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Zdroj: Ministerstvo financí</w:t>
      </w:r>
    </w:p>
    <w:p>
      <w:pPr>
        <w:pStyle w:val="Heading1"/>
        <w:keepNext w:val="false"/>
        <w:widowControl w:val="false"/>
        <w:spacing w:before="120" w:after="120"/>
        <w:ind w:left="0" w:firstLine="357"/>
        <w:rPr/>
      </w:pPr>
      <w:r>
        <w:rPr>
          <w:b w:val="false"/>
          <w:bCs w:val="false"/>
        </w:rPr>
        <w:t>Nulová varianta předpokládá, že bude ponechán stav z předcházejícího období.</w:t>
      </w:r>
    </w:p>
    <w:p>
      <w:pPr>
        <w:pStyle w:val="Heading1"/>
        <w:keepNext w:val="false"/>
        <w:widowControl w:val="false"/>
        <w:spacing w:before="120" w:after="120"/>
        <w:ind w:left="0" w:firstLine="357"/>
        <w:rPr>
          <w:b w:val="false"/>
          <w:b w:val="false"/>
          <w:bCs w:val="false"/>
        </w:rPr>
      </w:pPr>
      <w:r>
        <w:rPr>
          <w:b w:val="false"/>
          <w:bCs w:val="false"/>
        </w:rPr>
        <w:t>Nepřijetím návrhu konsolidační vyhlášky státu nedojde k naplnění cílů účetní reformy veřejných financí a zákona o účetnictví, který ustanovením § 23b vyžaduje sestavení účetních výkazů za Českou republiku a za dílčí konsolidační celky státu. Nebudou tak vytvořeny podmínky pro efektivní zajištění správných, úplných a včasných informací potřebných pro sestavení účetních výkazů za Českou republiku, které by poskytly věrný a poctivý obraz hospodářské situace státu jako celku, včetně jednotlivých nižších konsolidačních celků státu (vládní a municipální část, obec, kraj), pro efektivnější, účelnější a hospodárnější nakládání s majetkem státu, pro finanční řízení a kontrolu nakládání s veřejnými prostředky.</w:t>
      </w:r>
    </w:p>
    <w:p>
      <w:pPr>
        <w:pStyle w:val="Heading1"/>
        <w:keepNext w:val="false"/>
        <w:widowControl w:val="false"/>
        <w:spacing w:before="120" w:after="120"/>
        <w:ind w:left="0" w:firstLine="357"/>
        <w:rPr>
          <w:b w:val="false"/>
          <w:b w:val="false"/>
          <w:bCs w:val="false"/>
        </w:rPr>
      </w:pPr>
      <w:r>
        <w:rPr>
          <w:b w:val="false"/>
          <w:bCs w:val="false"/>
        </w:rPr>
        <w:t>Informace obsažené v účetní závěrce a PAP nejsou postačující k provedení veškerých konsolidačních operací a tedy sestavení účetních výkazů za Českou republiku. A dojde tak pouze k zahrnutí vybraných účetních jednotek. Vypovídací schopnost takto „agregovaných“ informací je žádná nebo minimální, a to především s ohledem na vzájemné vztahy, které by nebyly vyloučeny. Druhým negativním aspektem je nezahrnutí všech významných subjektů do Konsolidačního celku Česká republika a tedy nezohlednění významných skutečností při sestavování účetních výkazů za Českou republiku. Údaje získané tímto způsobem nezvýší transparentnost státních financí a nebude možné je použít k hodnocení veřejných financí jako celku, kdy zjištěný celkový obraz o hospodaření veřejné sféry nebude odpovídat realitě.</w:t>
      </w:r>
    </w:p>
    <w:p>
      <w:pPr>
        <w:pStyle w:val="Normal"/>
        <w:spacing w:before="120" w:after="120"/>
        <w:ind w:left="0" w:firstLine="284"/>
        <w:jc w:val="both"/>
        <w:rPr/>
      </w:pPr>
      <w:r>
        <w:rPr>
          <w:rFonts w:eastAsia="Times New Roman" w:cs="Times New Roman" w:ascii="Times New Roman" w:hAnsi="Times New Roman"/>
          <w:b/>
          <w:sz w:val="28"/>
          <w:szCs w:val="28"/>
          <w:u w:val="single"/>
          <w:lang w:eastAsia="cs-CZ"/>
        </w:rPr>
        <w:t>2.2. Varianta 1 - P</w:t>
      </w:r>
      <w:r>
        <w:rPr/>
        <w:t>KP pro všechny</w:t>
      </w:r>
    </w:p>
    <w:tbl>
      <w:tblPr>
        <w:tblW w:w="4850" w:type="pct"/>
        <w:jc w:val="left"/>
        <w:tblInd w:w="-113" w:type="dxa"/>
        <w:tblLayout w:type="fixed"/>
        <w:tblCellMar>
          <w:top w:w="0" w:type="dxa"/>
          <w:left w:w="108" w:type="dxa"/>
          <w:bottom w:w="0" w:type="dxa"/>
          <w:right w:w="108" w:type="dxa"/>
        </w:tblCellMar>
      </w:tblPr>
      <w:tblGrid>
        <w:gridCol w:w="3968"/>
        <w:gridCol w:w="4831"/>
      </w:tblGrid>
      <w:tr>
        <w:trPr>
          <w:trHeight w:val="55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 zjišťování údajů pro konsolidaci</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ý výkaz PKP, rozsah PKP vychází z navrhovaného výkazu za ČR v uspořádání korespondujícím s účetní závěrkou podle vyhlášky č. 410/2009 Sb. rozšířené o nezbytné položky související se zahrnutím účetních jednotek vedoucích účetnictví podle jiných prováděcích předpisů než vyhlášky č. 410/2009 Sb. a položek k provedení konsolidačních operací</w:t>
            </w:r>
          </w:p>
          <w:p>
            <w:pPr>
              <w:pStyle w:val="Normal"/>
              <w:spacing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účetní závěrky (předávají všechny vybrané účetní jednotky, cca 17 800)</w:t>
            </w:r>
          </w:p>
          <w:p>
            <w:pPr>
              <w:pStyle w:val="Normal"/>
              <w:spacing w:before="120" w:after="120"/>
              <w:ind w:left="0" w:hanging="0"/>
              <w:jc w:val="both"/>
              <w:rPr>
                <w:sz w:val="24"/>
                <w:szCs w:val="24"/>
              </w:rPr>
            </w:pPr>
            <w:r>
              <w:rPr>
                <w:rFonts w:eastAsia="Times New Roman" w:cs="Times New Roman" w:ascii="Times New Roman" w:hAnsi="Times New Roman"/>
                <w:sz w:val="24"/>
                <w:szCs w:val="24"/>
                <w:lang w:eastAsia="cs-CZ"/>
              </w:rPr>
              <w:t>- nový výkaz PKP (bude předávat cca 3 000 subjektů, přičemž z toho cca 1 500 subjektů bude zároveň předávat PAP)</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sah PKP</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srovnatelný s účetní závěrkou některých vybraných účetních jednotek podle vyhlášky č. 410/2009 Sb., rozšířené o nezbytné položky související se zahrnutím účetních jednotek vedoucích účetnictví podle jiných prováděcích předpisů než vyhlášky č. 410/2009 Sb. </w:t>
              <w:br/>
              <w:t>a položek k provedení konsolidačních operací</w:t>
            </w:r>
          </w:p>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nekoresponduje s vedením účetnictví podle jiných prováděcích předpisů k zákonu </w:t>
              <w:br/>
              <w:t>o účetnictví; s tím souvisí nezbytnost zajištění informací v členění rozdílném od platných vyhlášek č. 500/2002 Sb., č. 501/2002 Sb., č. 502/2002 Sb., č. 503/2002 Sb. a č. 504/2002 Sb. pro účetní jednotky, které vedou účetnictví podle těchto vyhlášek, např. podnikatelé a zdravotní pojišťovny; ze strany Ministerstva financí dojde k vytvoření doporučených převodových můstků pro všechny tyto účetní jednotky, a to ve spolupráci s dotčenými subjekty</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čené subjekty</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brané účetní jednotky a dále účetní jednotky, které vedou účetnictví podle vyhlášek </w:t>
              <w:br/>
              <w:t xml:space="preserve">č. 500/2002 Sb., č. 501/2002 Sb., č. 502/2002 Sb., č. 503/2002 Sb. a č. 504/2002 Sb. </w:t>
              <w:br/>
              <w:t>a zahraniční právnické osoby a další zahraniční subjekty, které splňují kritéria pro zahrnutí do Konsolidačního celku Česká republika podle konsolidační vyhlášky státu</w:t>
            </w:r>
          </w:p>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financí jako subjekt sestavující účetní výkazy za Českou republiku</w:t>
            </w:r>
          </w:p>
          <w:p>
            <w:pPr>
              <w:pStyle w:val="Normal"/>
              <w:spacing w:before="0" w:after="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pPr>
            <w:r>
              <w:rPr>
                <w:rFonts w:eastAsia="Times New Roman" w:cs="Times New Roman" w:ascii="Times New Roman" w:hAnsi="Times New Roman"/>
                <w:sz w:val="24"/>
                <w:szCs w:val="24"/>
                <w:lang w:eastAsia="cs-CZ"/>
              </w:rPr>
              <w:t xml:space="preserve">předání PKP do CSÚIS </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rané účetní jednotky, účetní jednotky, zahraniční právnické osoby a další zahraniční subjekty splňující kritéria pro zahrnutí do Konsolidačního celku Česká republika podle konsolidační vyhlášky státu</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up = prezentace a interpretace konsolidovaných údajů za ČR, včetně jednotlivých nižších konsolidačních celků státu (vládní a municipální část, obec, kraj)</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zsahu účetní závěrky vybraných účetních jednotek podle vyhlášky č. 410/2009 Sb. rozšířené o nezbytné položky související se zahrnutím účetních jednotek vedoucích účetnictví podle jiných prováděcích předpisů než vyhlášky č. 410/2009 Sb. a položek k provedení konsolidačních operací</w:t>
            </w:r>
          </w:p>
        </w:tc>
      </w:tr>
    </w:tbl>
    <w:p>
      <w:pPr>
        <w:pStyle w:val="Odstavecseseznamem2"/>
        <w:autoSpaceDE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Tab. 3: Návrh varianty 1</w:t>
      </w:r>
    </w:p>
    <w:p>
      <w:pPr>
        <w:pStyle w:val="Odstavecseseznamem2"/>
        <w:autoSpaceDE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Zdroj: Ministerstvo financí</w:t>
      </w:r>
    </w:p>
    <w:p>
      <w:pPr>
        <w:pStyle w:val="Heading1"/>
        <w:keepNext w:val="false"/>
        <w:widowControl w:val="false"/>
        <w:spacing w:before="120" w:after="120"/>
        <w:ind w:left="0" w:firstLine="357"/>
        <w:rPr>
          <w:b w:val="false"/>
          <w:b w:val="false"/>
          <w:bCs w:val="false"/>
        </w:rPr>
      </w:pPr>
      <w:r>
        <w:rPr>
          <w:b w:val="false"/>
          <w:bCs w:val="false"/>
        </w:rPr>
        <w:t>V případě varianty 1 bude dosaženo splnění cílů předáváním PKP do CSÚIS, a to všemi konsolidovanými jednotkami státu, tzn. dotčenými subjekty uvedenými v části 1.4 této zprávy. PKP pro všechny konsolidované jednotky státu bude novým výkazem předávaným za účelem sestavení účetních výkazů za Českou republiku a za dílčí konsolidační celky státu. Do značné míry bude docházet ke shromažďování potřebných dat duplicitním způsobem, což by mělo za následek významné zvýšení nákladů dotčených subjektů, neboť tak nedojde k využití již předávaného PAP. Nelze také vyloučit komplikace při úpravách ekonomických informačních systémů z důvodu nezbytnosti zajištění provázanosti jednotlivých modulů těchto systémů, včetně časové náročnosti. V důsledku dalšího paralelního výkaznictví lze také vyjádřit obavy ze snížení motivace příslušných odborných pracovníků dotčených konsolidovaných jednotek státu ke kvalitě vykazovaných dat.</w:t>
      </w:r>
    </w:p>
    <w:p>
      <w:pPr>
        <w:pStyle w:val="Heading1"/>
        <w:keepNext w:val="false"/>
        <w:widowControl w:val="false"/>
        <w:spacing w:before="120" w:after="120"/>
        <w:ind w:left="0" w:firstLine="357"/>
        <w:rPr/>
      </w:pPr>
      <w:r>
        <w:rPr>
          <w:b w:val="false"/>
        </w:rPr>
        <w:t xml:space="preserve">Realizace této varianty umožní sestavení účetních výkazů za Českou republiku, přičemž tak dojede k naplnění ustanovení § 23b zákona o účetnictví, v rámci něhož je toto sestavení požadováno. Takto sestavené účetní výkazy za Českou republiku bude možné použít </w:t>
      </w:r>
      <w:r>
        <w:rPr>
          <w:b w:val="false"/>
          <w:bCs w:val="false"/>
        </w:rPr>
        <w:t>ke zvýšení transparentnosti státních financí a k hodnocení veřejných financí jako celku a získání celkového obrazu o hospodaření veřejné sféry odpovídající realitě. Tyto údaje lze následně využít pro kontrolu a řízení veřejných financí. Negativním dopadem v této souvislosti je nevyužití již předávaného PAP některými vybranými účetními jednotkami (z pohledu konsolidační vyhlášky státu významnými) a jeho pouhého možného rozšíření o informace nezbytně nutné k provedení konsolidačních operací. V případě ponechání povinnosti předávat PAP by tak došlo na straně vybraných účetních jednotek k duplicitnímu předávání některých údajů, zvýšení administrativní zátěže a zvýšení finančních nákladů.</w:t>
      </w:r>
    </w:p>
    <w:p>
      <w:pPr>
        <w:pStyle w:val="Normal"/>
        <w:spacing w:before="120" w:after="120"/>
        <w:ind w:left="0" w:firstLine="284"/>
        <w:jc w:val="both"/>
        <w:rPr/>
      </w:pPr>
      <w:r>
        <w:rPr/>
        <w:t>2.3. Varianta 2 - Rozšířený PAP a PKP</w:t>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 zjišťování údajů pro konsolidac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šířený PAP a nový výkaz PKP</w:t>
            </w:r>
          </w:p>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účetní závěrky (předávají všechny vybrané účetní jednotky, cca 17 800)</w:t>
            </w:r>
          </w:p>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šířený PAP (budou předávat za nezměněných podmínek cca 1 500 některých vybraných účetních jednotek)</w:t>
            </w:r>
          </w:p>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ový výkaz PKP (bude předávat cca 1 500 subjektů)</w:t>
            </w:r>
          </w:p>
        </w:tc>
      </w:tr>
      <w:tr>
        <w:trPr>
          <w:trHeight w:val="8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sah PKP</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srovnatelný s účetní závěrkou některých vybraných účetních jednotek podle vyhlášky </w:t>
              <w:br/>
              <w:t>č. 410/2009 Sb. rozšířené o nezbytné položky související se zahrnutím účetních jednotek vedoucích účetnictví podle jiných prováděcích předpisů než vyhlášky č. 410/2009 Sb. a položek k provedení konsolidačních operací</w:t>
            </w:r>
          </w:p>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nekoresponduje s vedením účetnictví podle jiných prováděcích předpisů k zákonu </w:t>
              <w:br/>
              <w:t xml:space="preserve">o účetnictví; s tím souvisí nezbytnost zajištění informací v členění rozdílném od platných vyhlášek č. 500/2002 Sb., č. 501/2002 Sb., </w:t>
              <w:br/>
              <w:t xml:space="preserve">č. 502/2002 Sb., č. 503/2002 Sb., č. 504/2002 Sb. pro účetní jednotky, které vedou účetnictví podle těchto vyhlášek, např. podnikatelé </w:t>
              <w:br/>
              <w:t>a zdravotní pojišťovny; ze strany Ministerstva financí dojde k vytvoření doporučených převodových můstků pro všechny tyto účetní jednotky, a to ve spolupráci s dotčenými subjek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čené subjekt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brané účetní jednotky a dále účetní jednotky, které vedou účetnictví podle vyhlášek </w:t>
              <w:br/>
              <w:t xml:space="preserve">č. 500/2002 Sb., č. 501/2002 Sb., č. 502/2002 Sb., č. 503/2002 Sb. a č. 504/2002 Sb. </w:t>
              <w:br/>
              <w:t>a zahraniční právnické osoby a další zahraniční subjekty, které splňují kritéria pro zahrnutí do Konsolidačního celku státu podle konsolidační vyhlášky státu</w:t>
            </w:r>
          </w:p>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financí jako subjekt sestavující účetní výkazy za Českou republik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pPr>
            <w:r>
              <w:rPr>
                <w:rFonts w:eastAsia="Times New Roman" w:cs="Times New Roman" w:ascii="Times New Roman" w:hAnsi="Times New Roman"/>
                <w:sz w:val="24"/>
                <w:szCs w:val="24"/>
                <w:lang w:eastAsia="cs-CZ"/>
              </w:rPr>
              <w:t>využití rozšířeného PAP</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pPr>
            <w:r>
              <w:rPr>
                <w:rFonts w:eastAsia="Times New Roman" w:cs="Times New Roman" w:ascii="Times New Roman" w:hAnsi="Times New Roman"/>
                <w:sz w:val="24"/>
                <w:szCs w:val="24"/>
                <w:lang w:eastAsia="cs-CZ"/>
              </w:rPr>
              <w:t>sledování nových partnerů (vztahuje se pouze na takové, kteří budou zahrnuti do Konsolidačního celku Česká republika) - v rámci rozšířených části X, nové Části XIV. až XV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pPr>
            <w:r>
              <w:rPr>
                <w:rFonts w:eastAsia="Times New Roman" w:cs="Times New Roman" w:ascii="Times New Roman" w:hAnsi="Times New Roman"/>
                <w:sz w:val="24"/>
                <w:szCs w:val="24"/>
                <w:lang w:eastAsia="cs-CZ"/>
              </w:rPr>
              <w:t xml:space="preserve">předání účetní závěrky, PKP a rozšířeného PAP do CSÚI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rané účetní jednotky, účetní jednotky, zahraniční právnické osoby a další zahraniční subjekty splňující kritéria pro zahrnutí do Konsolidačního celku Česká republika podle konsolidační vyhlášky stát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up = prezentace a interpretace konsolidovaných údajů za ČR, včetně jednotlivých nižších konsolidačních celků státu (vládní a municipální část, obec, kraj)</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zsahu účetní závěrky vybraných účetních jednotek podle vyhlášky č. 410/2009 Sb. rozšířené o nezbytné položky související se zahrnutím účetních jednotek vedoucích účetnictví podle jiných prováděcích předpisů než vyhlášky č. 410/2009 Sb. a položek k provedení konsolidačních operací</w:t>
            </w:r>
          </w:p>
        </w:tc>
      </w:tr>
    </w:tbl>
    <w:p>
      <w:pPr>
        <w:pStyle w:val="Odstavecseseznamem2"/>
        <w:autoSpaceDE w:val="false"/>
        <w:spacing w:before="0" w:after="0"/>
        <w:ind w:left="0" w:hanging="0"/>
        <w:contextualSpacing/>
        <w:rPr/>
      </w:pPr>
      <w:r>
        <w:rPr>
          <w:rFonts w:cs="Times New Roman" w:ascii="Times New Roman" w:hAnsi="Times New Roman"/>
          <w:i/>
          <w:sz w:val="24"/>
          <w:szCs w:val="24"/>
        </w:rPr>
        <w:t xml:space="preserve">Tab. 4: Návrh varianty 2 </w:t>
      </w:r>
    </w:p>
    <w:p>
      <w:pPr>
        <w:pStyle w:val="Odstavecseseznamem2"/>
        <w:autoSpaceDE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Zdroj: Ministerstvo financí</w:t>
      </w:r>
    </w:p>
    <w:p>
      <w:pPr>
        <w:pStyle w:val="Heading1"/>
        <w:keepNext w:val="false"/>
        <w:widowControl w:val="false"/>
        <w:spacing w:before="120" w:after="120"/>
        <w:ind w:left="0" w:firstLine="357"/>
        <w:rPr/>
      </w:pPr>
      <w:r>
        <w:rPr>
          <w:b w:val="false"/>
          <w:bCs w:val="false"/>
        </w:rPr>
        <w:t xml:space="preserve">V případě varianty 2 budou pro účely sestavování účetních výkazů za Českou republiku </w:t>
        <w:br/>
        <w:t xml:space="preserve">a za dílčí konsolidační celky státu využita data z PAP, který je již v současné době rozšířen pro účely konsolidace o informace nezbytně nutné pro provedení konsolidačních operací. PAP je přílohou č. 2a technické vyhlášky o účetních záznamech, který byl zaveden z důvodu zajištění informací pro účely monitorování a řízení veřejných financí (včetně mezinárodního výkaznictví v oblasti vládní finanční statistiky: metodika ESA 95 a GFS 2001), s účinností od 1. ledna 2012. Pro účetní jednotky, zahraniční právnické osoby a další zahraniční subjekty splňující kritéria pro zahrnutí do Konsolidačního celku Česká republika podle konsolidační vyhlášky státu, které nepředávají PAP, bude zaveden PKP. </w:t>
      </w:r>
    </w:p>
    <w:p>
      <w:pPr>
        <w:pStyle w:val="Heading1"/>
        <w:keepNext w:val="false"/>
        <w:widowControl w:val="false"/>
        <w:spacing w:before="120" w:after="120"/>
        <w:ind w:left="0" w:firstLine="357"/>
        <w:rPr>
          <w:b w:val="false"/>
          <w:b w:val="false"/>
          <w:bCs w:val="false"/>
        </w:rPr>
      </w:pPr>
      <w:r>
        <w:rPr>
          <w:b w:val="false"/>
          <w:bCs w:val="false"/>
        </w:rPr>
        <w:t>V případě varianty 2 budou realizovány změny uvedené v bodu 1 propojením zdrojových dat pro PAP a pro PKP.</w:t>
      </w:r>
    </w:p>
    <w:p>
      <w:pPr>
        <w:pStyle w:val="Heading1"/>
        <w:keepNext w:val="false"/>
        <w:widowControl w:val="false"/>
        <w:spacing w:before="120" w:after="120"/>
        <w:ind w:left="0" w:firstLine="357"/>
        <w:rPr>
          <w:b w:val="false"/>
          <w:b w:val="false"/>
          <w:bCs w:val="false"/>
        </w:rPr>
      </w:pPr>
      <w:r>
        <w:rPr>
          <w:b w:val="false"/>
        </w:rPr>
        <w:t xml:space="preserve">Realizace této varianty umožní sestavení účetních výkazů za Českou republiku, přičemž tak dojede k naplnění ustanovení § 23b zákona o účetnictví, v rámci něhož je toto sestavení požadováno. Takto sestavené účetní výkazy za Českou republiku budou využitelné </w:t>
      </w:r>
      <w:r>
        <w:rPr>
          <w:b w:val="false"/>
          <w:bCs w:val="false"/>
        </w:rPr>
        <w:t>ke zvýšení transparentnosti státních financí, k hodnocení veřejných financí jako celku a získání celkového obrazu o hospodaření veřejné sféry odpovídající realitě. Tyto údaje lze následně využít pro controlling veřejného sektoru, pro řízení veřejných financí a jejich kontrolu. Dojde tak k využití již předávaného PAP, který bude rozšířen o nezbytně nutné informace k provedení konsolidačních operací.</w:t>
      </w:r>
    </w:p>
    <w:p>
      <w:pPr>
        <w:pStyle w:val="Heading1"/>
        <w:keepNext w:val="false"/>
        <w:widowControl w:val="false"/>
        <w:spacing w:before="120" w:after="120"/>
        <w:ind w:left="0" w:firstLine="357"/>
        <w:rPr/>
      </w:pPr>
      <w:r>
        <w:rPr>
          <w:b w:val="false"/>
          <w:bCs w:val="false"/>
        </w:rPr>
        <w:t>Zapojování dotčených subjektů bude probíhat ve dvou fázích. První fáze bude započata 1. ledna 2015 a bude se týkat vybraných účetních jednotek kromě zdravotních pojišťoven</w:t>
        <w:br/>
        <w:t xml:space="preserve">a příspěvkových organizací, které nemají povinnost předávat PAP podle § 3a vyhlášky </w:t>
        <w:br/>
        <w:t xml:space="preserve">č. 383/2009 Sb. Dobrovolné svazky obcí nebudou mít v prvním roce povinnost předávat PKP. V druhé fázi od 1. ledna 2016 dojde k zapojení ostatních subjektů jako např. zdravotních pojišťoven, veřejných vysokých škol, Českého rozhlasu, České televize, obchodních společností, státních podniků apod. S touto fází bude spojeno první předávání PKP. </w:t>
      </w:r>
    </w:p>
    <w:p>
      <w:pPr>
        <w:pStyle w:val="Heading1"/>
        <w:keepNext w:val="false"/>
        <w:widowControl w:val="false"/>
        <w:spacing w:before="120" w:after="120"/>
        <w:ind w:left="0" w:firstLine="357"/>
        <w:rPr>
          <w:b w:val="false"/>
          <w:b w:val="false"/>
          <w:bCs w:val="false"/>
        </w:rPr>
      </w:pPr>
      <w:r>
        <w:rPr>
          <w:b w:val="false"/>
          <w:bCs w:val="false"/>
        </w:rPr>
        <w:t xml:space="preserve">Postupným zapojováním dotčených subjektů vznikne dostatečný prostor pro zvýšení informovanosti a metodické podpory zejména pro účetní jednotky typu majetkových účastí, zdravotních pojišťoven nebo veřejných vysokých škol. V prvním roce navíc dojde k nižšímu administrativnímu zatížení účetních jednotek vzhledem ke sníženému rozsahu vykazovaných povinností a konsolidované subjekty budou zatěžovány postupně. Výhodou postupného zapojování dotčených subjektů je také možnost ministerstva a některých účetních jednotek pilotně odzkoušet proces účetní konsolidace státu. </w:t>
      </w:r>
      <w:r>
        <w:br w:type="page"/>
      </w:r>
    </w:p>
    <w:p>
      <w:pPr>
        <w:pStyle w:val="Normal"/>
        <w:rPr>
          <w:rFonts w:ascii="Times New Roman" w:hAnsi="Times New Roman" w:eastAsia="Times New Roman" w:cs="Times New Roman"/>
          <w:b w:val="false"/>
          <w:b w:val="false"/>
          <w:bCs w:val="false"/>
          <w:sz w:val="24"/>
          <w:szCs w:val="24"/>
          <w:lang w:eastAsia="cs-CZ"/>
        </w:rPr>
      </w:pPr>
      <w:r>
        <w:rPr>
          <w:rFonts w:eastAsia="Times New Roman" w:cs="Times New Roman" w:ascii="Times New Roman" w:hAnsi="Times New Roman"/>
          <w:b w:val="false"/>
          <w:bCs w:val="false"/>
          <w:sz w:val="24"/>
          <w:szCs w:val="24"/>
          <w:lang w:eastAsia="cs-CZ"/>
        </w:rPr>
      </w:r>
    </w:p>
    <w:p>
      <w:pPr>
        <w:pStyle w:val="Odstavecseseznamem"/>
        <w:numPr>
          <w:ilvl w:val="0"/>
          <w:numId w:val="8"/>
        </w:numPr>
        <w:spacing w:before="0" w:after="0"/>
        <w:contextualSpacing/>
        <w:jc w:val="both"/>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Vyhodnocení nákladů a přínosů</w:t>
      </w:r>
    </w:p>
    <w:p>
      <w:pPr>
        <w:pStyle w:val="Heading1"/>
        <w:keepNext w:val="false"/>
        <w:widowControl w:val="false"/>
        <w:spacing w:before="120" w:after="120"/>
        <w:ind w:left="0" w:firstLine="357"/>
        <w:rPr>
          <w:b w:val="false"/>
          <w:b w:val="false"/>
          <w:bCs w:val="false"/>
        </w:rPr>
      </w:pPr>
      <w:r>
        <w:rPr>
          <w:b w:val="false"/>
          <w:bCs w:val="false"/>
        </w:rPr>
        <w:t>Náklady jednotlivých variant řešení lze rozčlenit podle dopadu na dotčené účetní jednotky, zejména v souvislosti s nutnými úpravami ekonomických informačních systémů pro technické zajištění předávání konsolidačních účetních výkazů do CSÚIS a zaškolením pracovníků spoluvytvářejících a předávajících tyto informace.</w:t>
      </w:r>
    </w:p>
    <w:p>
      <w:pPr>
        <w:pStyle w:val="Heading1"/>
        <w:keepNext w:val="false"/>
        <w:widowControl w:val="false"/>
        <w:spacing w:before="120" w:after="120"/>
        <w:ind w:left="0" w:firstLine="357"/>
        <w:rPr>
          <w:b w:val="false"/>
          <w:b w:val="false"/>
          <w:bCs w:val="false"/>
        </w:rPr>
      </w:pPr>
      <w:r>
        <w:rPr>
          <w:b w:val="false"/>
          <w:bCs w:val="false"/>
        </w:rPr>
        <w:t xml:space="preserve">Přínosy jednotlivých variant řešení nelze žádným způsobem vyčíslit a kvantifikovat dopředu, neboť se jedná o vytvoření nových informací, které budou následně použity pro kontrolu a řízení veřejných financí a pro zvýšení transparentnosti státních financí. Jedním z výnosů budou úspory ve vynaložených veřejných prostředcích směrem k jejich zefektivnění, zvýšení hospodárnosti a účelnosti jejich vynakládání při využití získaných konsolidačních údajů. Další úsporou vynaložených veřejných prostředků může potencionálně být snížení nákladů na obsluhu dluhu, a to v důsledku zvýšení informovanosti o celkové finanční pozici </w:t>
        <w:br/>
        <w:t>a výkonnosti „státu“.</w:t>
      </w:r>
    </w:p>
    <w:p>
      <w:pPr>
        <w:pStyle w:val="Heading1"/>
        <w:keepNext w:val="false"/>
        <w:widowControl w:val="false"/>
        <w:spacing w:before="120" w:after="120"/>
        <w:ind w:left="0" w:firstLine="357"/>
        <w:rPr>
          <w:b w:val="false"/>
          <w:b w:val="false"/>
        </w:rPr>
      </w:pPr>
      <w:r>
        <w:rPr>
          <w:b w:val="false"/>
        </w:rPr>
        <w:t>Vzhledem k tomu, že lze kvantifikovat náklady jednotlivých variant řešení pouze odhadem, bylo přistoupeno k relativnímu bodovému ohodnocení definovaných skutečností (nákladů a přínosů) v rámci jednotlivých variant řešení.</w:t>
      </w:r>
    </w:p>
    <w:p>
      <w:pPr>
        <w:pStyle w:val="Heading1"/>
        <w:keepNext w:val="false"/>
        <w:widowControl w:val="false"/>
        <w:spacing w:before="120" w:after="120"/>
        <w:ind w:left="0" w:firstLine="357"/>
        <w:rPr/>
      </w:pPr>
      <w:r>
        <w:rPr>
          <w:b w:val="false"/>
          <w:bCs w:val="false"/>
        </w:rPr>
        <w:t>Rozdělení dotčených subjektů při stanovování nákladů vychází z těchto skutečností:</w:t>
      </w:r>
    </w:p>
    <w:p>
      <w:pPr>
        <w:pStyle w:val="Normal"/>
        <w:spacing w:before="0" w:after="0"/>
        <w:ind w:left="0"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ředávání účetních záznamů do CSÚIS - již předává nebo ještě nepředává,</w:t>
      </w:r>
    </w:p>
    <w:p>
      <w:pPr>
        <w:pStyle w:val="Normal"/>
        <w:spacing w:before="0" w:after="0"/>
        <w:ind w:left="0"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sestavení a předání rozšířeného PAP,</w:t>
      </w:r>
    </w:p>
    <w:p>
      <w:pPr>
        <w:pStyle w:val="Normal"/>
        <w:spacing w:before="0" w:after="0"/>
        <w:ind w:left="0"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sestavení a předání PKP,</w:t>
      </w:r>
    </w:p>
    <w:p>
      <w:pPr>
        <w:pStyle w:val="Normal"/>
        <w:spacing w:before="0" w:after="0"/>
        <w:ind w:left="0"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správa CSÚIS,</w:t>
      </w:r>
    </w:p>
    <w:p>
      <w:pPr>
        <w:pStyle w:val="Normal"/>
        <w:spacing w:before="0" w:after="0"/>
        <w:ind w:left="0" w:firstLine="708"/>
        <w:jc w:val="both"/>
        <w:rPr/>
      </w:pPr>
      <w:r>
        <w:rPr>
          <w:rFonts w:eastAsia="Times New Roman" w:cs="Times New Roman" w:ascii="Times New Roman" w:hAnsi="Times New Roman"/>
          <w:sz w:val="24"/>
          <w:szCs w:val="24"/>
          <w:lang w:eastAsia="cs-CZ"/>
        </w:rPr>
        <w:t>e) zajištění konsolidačních procesů Ministerstvem financí.</w:t>
      </w:r>
    </w:p>
    <w:p>
      <w:pPr>
        <w:pStyle w:val="Heading1"/>
        <w:keepNext w:val="false"/>
        <w:widowControl w:val="false"/>
        <w:spacing w:before="120" w:after="120"/>
        <w:ind w:left="0" w:firstLine="357"/>
        <w:rPr/>
      </w:pPr>
      <w:r>
        <w:rPr>
          <w:b w:val="false"/>
          <w:bCs w:val="false"/>
        </w:rPr>
        <w:t xml:space="preserve">Hodnocení variant, zpracovaných tabulkově v souladu s bodem II.B.3.2 Obecných zásad pro hodnocení dopadů regulace (RIA), se liší, pokud uvažujeme náklady a přínosy z pohledu konsolidované jednotky státu a Ministerstva financí. </w:t>
      </w:r>
    </w:p>
    <w:p>
      <w:pPr>
        <w:pStyle w:val="Heading1"/>
        <w:keepNext w:val="false"/>
        <w:widowControl w:val="false"/>
        <w:spacing w:before="120" w:after="120"/>
        <w:ind w:left="0" w:firstLine="357"/>
        <w:rPr>
          <w:b w:val="false"/>
          <w:b w:val="false"/>
          <w:bCs w:val="false"/>
        </w:rPr>
      </w:pPr>
      <w:r>
        <w:rPr>
          <w:b w:val="false"/>
          <w:bCs w:val="false"/>
        </w:rPr>
        <w:t>Náklady a přínosy jsou ohodnoceny v intervalu: mírné +/- 1, střední +/- 2, významné +/- 3.</w:t>
      </w:r>
    </w:p>
    <w:p>
      <w:pPr>
        <w:pStyle w:val="Heading1"/>
        <w:keepNext w:val="false"/>
        <w:widowControl w:val="false"/>
        <w:spacing w:before="120" w:after="120"/>
        <w:ind w:left="0" w:firstLine="357"/>
        <w:rPr/>
      </w:pPr>
      <w:r>
        <w:rPr>
          <w:b w:val="false"/>
          <w:bCs w:val="false"/>
        </w:rPr>
        <w:t xml:space="preserve">Rozdílem takto ohodnocených přínosů a nákladů jednotlivých variant lze vyjádřit, u které varianty převažují přínosy nad náklady, a která varianta je relativně výhodnější. </w:t>
      </w:r>
    </w:p>
    <w:p>
      <w:pPr>
        <w:pStyle w:val="Heading1"/>
        <w:keepNext w:val="false"/>
        <w:widowControl w:val="false"/>
        <w:spacing w:before="120" w:after="120"/>
        <w:ind w:left="0" w:firstLine="357"/>
        <w:rPr>
          <w:b w:val="false"/>
          <w:b w:val="false"/>
          <w:bCs w:val="false"/>
        </w:rPr>
      </w:pPr>
      <w:r>
        <w:rPr>
          <w:b w:val="false"/>
          <w:bCs w:val="false"/>
        </w:rPr>
        <w:t xml:space="preserve">V rámci dotazníkové konzultace podle čl. 5 písm. d) Obecných zásad pro hodnocení dopadů regulace, která proběhla v dubnu a květnu 2014, jsme obdrželi další informace, které přispěly k věrnějšímu ohodnocení jednotlivých nákladů a přínosů. </w:t>
      </w:r>
    </w:p>
    <w:p>
      <w:pPr>
        <w:pStyle w:val="Normal"/>
        <w:spacing w:before="120" w:after="120"/>
        <w:ind w:left="0" w:firstLine="284"/>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3.1. Varianta 0 – Nulová</w:t>
      </w:r>
    </w:p>
    <w:p>
      <w:pPr>
        <w:pStyle w:val="Heading1"/>
        <w:keepNext w:val="false"/>
        <w:widowControl w:val="false"/>
        <w:spacing w:before="120" w:after="120"/>
        <w:ind w:left="0" w:firstLine="357"/>
        <w:rPr>
          <w:b w:val="false"/>
          <w:b w:val="false"/>
          <w:bCs w:val="false"/>
        </w:rPr>
      </w:pPr>
      <w:r>
        <w:rPr>
          <w:b w:val="false"/>
          <w:bCs w:val="false"/>
        </w:rPr>
        <w:t>Negativními faktory, které lze identifikovat při neuskutečnění navrhovaných změn uvedených v bodě 1. jsou:</w:t>
      </w:r>
    </w:p>
    <w:p>
      <w:pPr>
        <w:pStyle w:val="Heading1"/>
        <w:keepNext w:val="false"/>
        <w:widowControl w:val="false"/>
        <w:numPr>
          <w:ilvl w:val="0"/>
          <w:numId w:val="12"/>
        </w:numPr>
        <w:spacing w:before="120" w:after="120"/>
        <w:rPr>
          <w:b w:val="false"/>
          <w:b w:val="false"/>
          <w:bCs w:val="false"/>
        </w:rPr>
      </w:pPr>
      <w:r>
        <w:rPr>
          <w:b w:val="false"/>
          <w:bCs w:val="false"/>
        </w:rPr>
        <w:t>nemožnost sestavit účetní výkazy za Českou republiku, které tak vede ke snížení možnosti kontroly a řízení státních financí a zároveň k nenaplnění ustanovení § 23b zákona o účetnictví požadujícího sestavení těchto účetních výkazů;</w:t>
      </w:r>
    </w:p>
    <w:p>
      <w:pPr>
        <w:pStyle w:val="Heading1"/>
        <w:keepNext w:val="false"/>
        <w:widowControl w:val="false"/>
        <w:numPr>
          <w:ilvl w:val="0"/>
          <w:numId w:val="12"/>
        </w:numPr>
        <w:spacing w:before="120" w:after="120"/>
        <w:rPr>
          <w:b w:val="false"/>
          <w:b w:val="false"/>
          <w:bCs w:val="false"/>
        </w:rPr>
      </w:pPr>
      <w:r>
        <w:rPr>
          <w:b w:val="false"/>
          <w:bCs w:val="false"/>
        </w:rPr>
        <w:t>nevyužitá šance pro zkvalitnění výkaznictví České republiky vůči vnitřním i vnějším (zahraničním) uživatelům;</w:t>
      </w:r>
    </w:p>
    <w:p>
      <w:pPr>
        <w:pStyle w:val="Heading1"/>
        <w:keepNext w:val="false"/>
        <w:widowControl w:val="false"/>
        <w:numPr>
          <w:ilvl w:val="0"/>
          <w:numId w:val="12"/>
        </w:numPr>
        <w:spacing w:before="120" w:after="120"/>
        <w:rPr/>
      </w:pPr>
      <w:r>
        <w:rPr>
          <w:b w:val="false"/>
          <w:bCs w:val="false"/>
        </w:rPr>
        <w:t>možnost snížení důvěryhodnosti České republiky vůči orgánům Evropské unie i vůči zahraničním investorům.</w:t>
      </w:r>
    </w:p>
    <w:p>
      <w:pPr>
        <w:pStyle w:val="Heading1"/>
        <w:keepNext w:val="false"/>
        <w:widowControl w:val="false"/>
        <w:spacing w:before="120" w:after="120"/>
        <w:ind w:left="0" w:firstLine="357"/>
        <w:rPr>
          <w:b w:val="false"/>
          <w:b w:val="false"/>
          <w:bCs w:val="false"/>
        </w:rPr>
      </w:pPr>
      <w:r>
        <w:rPr>
          <w:b w:val="false"/>
          <w:bCs w:val="false"/>
        </w:rPr>
        <w:t xml:space="preserve">Možným přínosem „nulové“ varianty je absence nákladů na změnu, zejména u konsolidovaných jednotek státu. Významným nákladem je naopak snížená důvěryhodnost dat ve veřejné sféře a s tím související ztížení efektivnějšího, účelnějšího a hospodárnějšího řízení veřejných financí. </w:t>
      </w:r>
    </w:p>
    <w:p>
      <w:pPr>
        <w:pStyle w:val="Normal"/>
        <w:spacing w:before="0" w:after="0"/>
        <w:ind w:left="0" w:firstLine="284"/>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before="0" w:after="0"/>
        <w:ind w:left="0" w:hanging="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Identifikace nákladů a přínosů varianty 0 – Nulová</w:t>
      </w:r>
    </w:p>
    <w:p>
      <w:pPr>
        <w:pStyle w:val="Normal"/>
        <w:spacing w:before="0" w:after="0"/>
        <w:ind w:left="0" w:hanging="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tbl>
      <w:tblPr>
        <w:tblW w:w="9072" w:type="dxa"/>
        <w:jc w:val="left"/>
        <w:tblInd w:w="-5" w:type="dxa"/>
        <w:tblLayout w:type="fixed"/>
        <w:tblCellMar>
          <w:top w:w="0" w:type="dxa"/>
          <w:left w:w="108" w:type="dxa"/>
          <w:bottom w:w="0" w:type="dxa"/>
          <w:right w:w="108" w:type="dxa"/>
        </w:tblCellMar>
      </w:tblPr>
      <w:tblGrid>
        <w:gridCol w:w="465"/>
        <w:gridCol w:w="862"/>
        <w:gridCol w:w="3351"/>
        <w:gridCol w:w="3544"/>
        <w:gridCol w:w="850"/>
      </w:tblGrid>
      <w:tr>
        <w:trPr>
          <w:tblHeader w:val="true"/>
          <w:trHeight w:val="90" w:hRule="atLeast"/>
        </w:trPr>
        <w:tc>
          <w:tcPr>
            <w:tcW w:w="465" w:type="dxa"/>
            <w:tcBorders>
              <w:top w:val="single" w:sz="4" w:space="0" w:color="000000"/>
              <w:left w:val="single" w:sz="4" w:space="0" w:color="000000"/>
              <w:bottom w:val="single" w:sz="4" w:space="0" w:color="000000"/>
              <w:right w:val="single" w:sz="4" w:space="0" w:color="000000"/>
            </w:tcBorders>
          </w:tcPr>
          <w:p>
            <w:pPr>
              <w:pStyle w:val="Odstavecseseznamem2"/>
              <w:snapToGrid w:val="false"/>
              <w:spacing w:before="12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Odstavecseseznamem2"/>
              <w:spacing w:before="12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Body</w:t>
            </w:r>
          </w:p>
        </w:tc>
        <w:tc>
          <w:tcPr>
            <w:tcW w:w="3351" w:type="dxa"/>
            <w:tcBorders>
              <w:top w:val="single" w:sz="4" w:space="0" w:color="000000"/>
              <w:left w:val="single" w:sz="4" w:space="0" w:color="000000"/>
              <w:bottom w:val="single" w:sz="4" w:space="0" w:color="000000"/>
              <w:right w:val="single" w:sz="4" w:space="0" w:color="000000"/>
            </w:tcBorders>
          </w:tcPr>
          <w:p>
            <w:pPr>
              <w:pStyle w:val="Odstavecseseznamem2"/>
              <w:spacing w:before="120" w:after="0"/>
              <w:contextualSpacing/>
              <w:rPr>
                <w:rFonts w:ascii="Times New Roman" w:hAnsi="Times New Roman" w:cs="Times New Roman"/>
                <w:b/>
                <w:b/>
                <w:sz w:val="20"/>
                <w:szCs w:val="20"/>
              </w:rPr>
            </w:pPr>
            <w:r>
              <w:rPr>
                <w:rFonts w:cs="Times New Roman" w:ascii="Times New Roman" w:hAnsi="Times New Roman"/>
                <w:b/>
                <w:sz w:val="20"/>
                <w:szCs w:val="20"/>
              </w:rPr>
              <w:t>Náklady</w:t>
            </w:r>
          </w:p>
        </w:tc>
        <w:tc>
          <w:tcPr>
            <w:tcW w:w="3544" w:type="dxa"/>
            <w:tcBorders>
              <w:top w:val="single" w:sz="4" w:space="0" w:color="000000"/>
              <w:left w:val="single" w:sz="4" w:space="0" w:color="000000"/>
              <w:bottom w:val="single" w:sz="4" w:space="0" w:color="000000"/>
              <w:right w:val="single" w:sz="4" w:space="0" w:color="000000"/>
            </w:tcBorders>
          </w:tcPr>
          <w:p>
            <w:pPr>
              <w:pStyle w:val="Odstavecseseznamem2"/>
              <w:spacing w:before="12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řínosy</w:t>
            </w:r>
          </w:p>
        </w:tc>
        <w:tc>
          <w:tcPr>
            <w:tcW w:w="850" w:type="dxa"/>
            <w:tcBorders>
              <w:top w:val="single" w:sz="4" w:space="0" w:color="000000"/>
              <w:left w:val="single" w:sz="4" w:space="0" w:color="000000"/>
              <w:bottom w:val="single" w:sz="4" w:space="0" w:color="000000"/>
              <w:right w:val="single" w:sz="4" w:space="0" w:color="000000"/>
            </w:tcBorders>
          </w:tcPr>
          <w:p>
            <w:pPr>
              <w:pStyle w:val="Odstavecseseznamem2"/>
              <w:spacing w:before="12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Body</w:t>
            </w:r>
          </w:p>
        </w:tc>
      </w:tr>
      <w:tr>
        <w:trPr/>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A1</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8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Dotčené účetní jednotky předávající PAP, které vedou účetnictví podle vyhlášky č. 410/2009 Sb.</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utnost úpravy vykazovaných údajů na straně konsolidované účetní jednotky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0"/>
                <w:szCs w:val="20"/>
                <w:lang w:eastAsia="cs-CZ"/>
              </w:rPr>
              <w:t>úpravy pro strukturu výkazů za ČR zajištěny na úrovni M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yužití rozšířeného PAP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ůvodní rozsah PA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šší náročnost účtování o detailu operací – detailnější členění syntetických účtů, podle partner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ejná úroveň zajišťování podkladů pro účetní záznamy vykazované v CSÚ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klady na úpravu softwaru pro vedení účetnictví, pro tvorbu nových výkaz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růst mzdových a režijních náklad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uplicitní předávání některých údajů v rámci PAP a PK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0</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2</w:t>
            </w:r>
          </w:p>
        </w:tc>
      </w:tr>
      <w:tr>
        <w:trPr/>
        <w:tc>
          <w:tcPr>
            <w:tcW w:w="46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ind w:left="0" w:hanging="0"/>
              <w:rPr/>
            </w:pPr>
            <w:r>
              <w:rPr>
                <w:rFonts w:eastAsia="Times New Roman" w:cs="Times New Roman" w:ascii="Times New Roman" w:hAnsi="Times New Roman"/>
                <w:b/>
                <w:sz w:val="20"/>
                <w:szCs w:val="20"/>
                <w:lang w:eastAsia="cs-CZ"/>
              </w:rPr>
              <w:t>B1</w:t>
            </w:r>
          </w:p>
        </w:tc>
        <w:tc>
          <w:tcPr>
            <w:tcW w:w="8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68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0"/>
              <w:ind w:left="0" w:hanging="0"/>
              <w:contextualSpacing/>
              <w:rPr>
                <w:rFonts w:ascii="Times New Roman" w:hAnsi="Times New Roman" w:eastAsia="Times New Roman" w:cs="Times New Roman"/>
                <w:b/>
                <w:b/>
                <w:sz w:val="20"/>
                <w:szCs w:val="20"/>
                <w:lang w:eastAsia="cs-CZ"/>
              </w:rPr>
            </w:pPr>
            <w:r>
              <w:rPr>
                <w:rFonts w:cs="Times New Roman" w:ascii="Times New Roman" w:hAnsi="Times New Roman"/>
                <w:b/>
                <w:sz w:val="20"/>
                <w:szCs w:val="20"/>
              </w:rPr>
              <w:t>Dotčené subjekty předávající PKP</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rPr/>
            </w:pPr>
            <w:r>
              <w:rPr>
                <w:rFonts w:eastAsia="Times New Roman" w:cs="Times New Roman" w:ascii="Times New Roman" w:hAnsi="Times New Roman"/>
                <w:sz w:val="20"/>
                <w:szCs w:val="20"/>
                <w:lang w:eastAsia="cs-CZ"/>
              </w:rPr>
              <w:t xml:space="preserve">zajištění předávání konsolidačních účetních záznamů do CSÚIS - technicky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0"/>
                <w:szCs w:val="20"/>
                <w:lang w:eastAsia="cs-CZ"/>
              </w:rPr>
              <w:t>zajištění předávání konsolidačních účetních záznamů do CSÚIS - technick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utnost úpravy vykazovaných údajů na straně konsolidované účetní jednotky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0"/>
                <w:szCs w:val="20"/>
                <w:lang w:eastAsia="cs-CZ"/>
              </w:rPr>
              <w:t>úpravy pro strukturu výkazů za ČR zajištěny na úrovni M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ransformace účetní závěrky do PK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0"/>
                <w:szCs w:val="20"/>
                <w:lang w:eastAsia="cs-CZ"/>
              </w:rPr>
              <w:t>bez transformace účetní závěrky do PK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árůst administrativní zátěž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žadované údaje pro potřeby konsolidace na úrovni státu korespondují s požadavky kladenými na konsolidaci obchodních společnost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klady na úpravu softwaru pro vedení účetnictví, pro tvorbu nových výkaz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růst mzdových a režijních náklad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0</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0</w:t>
            </w:r>
          </w:p>
        </w:tc>
      </w:tr>
      <w:tr>
        <w:trPr/>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D1</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8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Ministerstvo financí</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klady na úpravu softwaru pro vedení účetnictví, pro tvorbu nových výkaz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růst mzdových a režijních náklad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šší počet výkazů ke zprac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klady na úpravu systému CSÚI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klady na legislativní procesy - tvorba nové vyhlášky, příprava novely vyhlášky č. 383/2009 S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plnění ustanovení § 23b zákona o účetnictví požadujícího sestavení účetních výkazů za Českou republiku a za dílčí konsolidační celky stá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kvalitnění dat o hospodářské a finanční situaci stá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lepšení správy státních financí, zlepšení operativního řízen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výšení zodpovědnosti a kvalitnější kontrola ve veřejné sféř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výšení důvěryhodnosti České republiky v zahraničí</w:t>
            </w:r>
          </w:p>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 0</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 -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YHODNOCENÍ VARIANTY 1: 2 + 0 - 12 = -10</w:t>
            </w:r>
          </w:p>
        </w:tc>
      </w:tr>
    </w:tbl>
    <w:p>
      <w:pPr>
        <w:pStyle w:val="Odstavecseseznamem2"/>
        <w:autoSpaceDE w:val="false"/>
        <w:spacing w:before="0" w:after="0"/>
        <w:ind w:left="0" w:hanging="0"/>
        <w:contextualSpacing/>
        <w:rPr/>
      </w:pPr>
      <w:r>
        <w:rPr>
          <w:rFonts w:cs="Times New Roman" w:ascii="Times New Roman" w:hAnsi="Times New Roman"/>
          <w:i/>
          <w:sz w:val="24"/>
          <w:szCs w:val="24"/>
        </w:rPr>
        <w:t xml:space="preserve">Tab. 5: Náklady a přínosy varianty 0 </w:t>
      </w:r>
    </w:p>
    <w:p>
      <w:pPr>
        <w:pStyle w:val="Odstavecseseznamem2"/>
        <w:autoSpaceDE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Zdroj: Ministerstvo financí</w:t>
      </w:r>
    </w:p>
    <w:p>
      <w:pPr>
        <w:pStyle w:val="Heading1"/>
        <w:keepNext w:val="false"/>
        <w:widowControl w:val="false"/>
        <w:spacing w:before="120" w:after="120"/>
        <w:ind w:left="0" w:firstLine="357"/>
        <w:rPr>
          <w:b w:val="false"/>
          <w:b w:val="false"/>
        </w:rPr>
      </w:pPr>
      <w:r>
        <w:rPr>
          <w:b w:val="false"/>
          <w:bCs w:val="false"/>
        </w:rPr>
        <w:t>Vyčíslení</w:t>
      </w:r>
      <w:r>
        <w:rPr>
          <w:b w:val="false"/>
        </w:rPr>
        <w:t xml:space="preserve"> předpokládaných nákladů této varianty na první rok ve výši 0 mil. Kč a předpokládané roční náklady v dalších letech ve výši 0 mil. Kč.</w:t>
      </w:r>
    </w:p>
    <w:p>
      <w:pPr>
        <w:pStyle w:val="Normal"/>
        <w:spacing w:before="120" w:after="120"/>
        <w:ind w:left="0" w:firstLine="284"/>
        <w:jc w:val="both"/>
        <w:rPr/>
      </w:pPr>
      <w:r>
        <w:rPr>
          <w:rFonts w:eastAsia="Times New Roman" w:cs="Times New Roman" w:ascii="Times New Roman" w:hAnsi="Times New Roman"/>
          <w:b/>
          <w:sz w:val="28"/>
          <w:szCs w:val="28"/>
          <w:u w:val="single"/>
          <w:lang w:eastAsia="cs-CZ"/>
        </w:rPr>
        <w:t>3.2. Varianta 1 – nový výkaz PKP pro všechny</w:t>
      </w:r>
    </w:p>
    <w:p>
      <w:pPr>
        <w:pStyle w:val="Heading1"/>
        <w:keepNext w:val="false"/>
        <w:widowControl w:val="false"/>
        <w:spacing w:before="120" w:after="120"/>
        <w:ind w:left="0" w:firstLine="357"/>
        <w:rPr>
          <w:b w:val="false"/>
          <w:b w:val="false"/>
          <w:bCs w:val="false"/>
        </w:rPr>
      </w:pPr>
      <w:r>
        <w:rPr>
          <w:b w:val="false"/>
          <w:bCs w:val="false"/>
        </w:rPr>
        <w:t>Při realizaci navrhovaných změn dojde k naplnění cílů úpravy uvedených v bodu 1. Očekávanými pozitivními faktory jsou:</w:t>
      </w:r>
    </w:p>
    <w:p>
      <w:pPr>
        <w:pStyle w:val="Heading1"/>
        <w:keepNext w:val="false"/>
        <w:widowControl w:val="false"/>
        <w:numPr>
          <w:ilvl w:val="0"/>
          <w:numId w:val="5"/>
        </w:numPr>
        <w:spacing w:before="120" w:after="120"/>
        <w:rPr>
          <w:b w:val="false"/>
          <w:b w:val="false"/>
          <w:bCs w:val="false"/>
        </w:rPr>
      </w:pPr>
      <w:r>
        <w:rPr>
          <w:b w:val="false"/>
          <w:bCs w:val="false"/>
        </w:rPr>
        <w:t>zlepšení správy a kontroly státních financí a státního majetku díky reálnému obrazu hospodaření státu v CSÚIS;</w:t>
      </w:r>
    </w:p>
    <w:p>
      <w:pPr>
        <w:pStyle w:val="Heading1"/>
        <w:keepNext w:val="false"/>
        <w:widowControl w:val="false"/>
        <w:numPr>
          <w:ilvl w:val="0"/>
          <w:numId w:val="5"/>
        </w:numPr>
        <w:spacing w:before="120" w:after="120"/>
        <w:rPr>
          <w:b w:val="false"/>
          <w:b w:val="false"/>
          <w:bCs w:val="false"/>
        </w:rPr>
      </w:pPr>
      <w:r>
        <w:rPr>
          <w:b w:val="false"/>
          <w:bCs w:val="false"/>
        </w:rPr>
        <w:t>zvýšení důvěryhodnosti České republiky v zahraničí;</w:t>
      </w:r>
    </w:p>
    <w:p>
      <w:pPr>
        <w:pStyle w:val="Heading1"/>
        <w:keepNext w:val="false"/>
        <w:widowControl w:val="false"/>
        <w:numPr>
          <w:ilvl w:val="0"/>
          <w:numId w:val="5"/>
        </w:numPr>
        <w:spacing w:before="120" w:after="120"/>
        <w:rPr>
          <w:b w:val="false"/>
          <w:b w:val="false"/>
          <w:bCs w:val="false"/>
        </w:rPr>
      </w:pPr>
      <w:r>
        <w:rPr>
          <w:b w:val="false"/>
          <w:bCs w:val="false"/>
        </w:rPr>
        <w:t>potenciálně lepší rating a následně nižší náklady na obsluhu státního dluhu.</w:t>
      </w:r>
    </w:p>
    <w:p>
      <w:pPr>
        <w:pStyle w:val="Heading1"/>
        <w:keepNext w:val="false"/>
        <w:widowControl w:val="false"/>
        <w:spacing w:before="120" w:after="120"/>
        <w:ind w:left="0" w:firstLine="357"/>
        <w:rPr/>
      </w:pPr>
      <w:r>
        <w:rPr>
          <w:b w:val="false"/>
          <w:bCs w:val="false"/>
        </w:rPr>
        <w:t xml:space="preserve">Předpokládané náklady jsou spojeny s úpravou ekonomických informačních systémů dotčených účetních jednotek, větší časovou náročností na pořízení účetních záznamů </w:t>
        <w:br/>
        <w:t>a zvýšenými provozními, zejména mzdovými náklady.</w:t>
      </w:r>
    </w:p>
    <w:p>
      <w:pPr>
        <w:pStyle w:val="Heading1"/>
        <w:keepNext w:val="false"/>
        <w:widowControl w:val="false"/>
        <w:spacing w:before="120" w:after="120"/>
        <w:ind w:left="0" w:firstLine="357"/>
        <w:rPr/>
      </w:pPr>
      <w:r>
        <w:rPr>
          <w:b w:val="false"/>
          <w:bCs w:val="false"/>
        </w:rPr>
        <w:t xml:space="preserve">Sestavování účetních výkazů za Českou republiku a za dílčí konsolidační celky státu umožní Ministerstvu financí efektivněji, účelněji a hospodárněji řídit veřejné finance. Ministerstvo financí bude moci poskytovat vládě detailnější informace pro operativní řízení veřejné správy a zároveň bude mít kontrolu nad daty poskytovanými do zahraničí. Zvýší se kvalita dat. Ve veřejné sféře by se v dlouhém období potenciálně mohlo zlepšit povědomí </w:t>
        <w:br/>
        <w:t>o nákladovosti a efektivitě činností /projektů, což by podpořilo zaměření na výkon a mohlo by usnadnit rozhodování, řízení majetku a hotovosti, zvýšit zodpovědnost jednotlivých pracovníků a útvarů a umožnit lepší kontrolu. V důsledku očekávaných komplikací při úpravách ekonomických informačních systémů z důvodu nezbytnosti zajištění provázanosti jednotlivých modulů těchto systémů, časové náročnosti a možného snížení motivace příslušných odborných pracovníků dotčených účetních jednotek ke kvalitě dat je riziko nenaplnění těchto cílů významné.</w:t>
      </w:r>
    </w:p>
    <w:p>
      <w:pPr>
        <w:pStyle w:val="Heading1"/>
        <w:keepNext w:val="false"/>
        <w:widowControl w:val="false"/>
        <w:spacing w:before="120" w:after="120"/>
        <w:ind w:left="0" w:firstLine="357"/>
        <w:rPr/>
      </w:pPr>
      <w:r>
        <w:rPr>
          <w:b w:val="false"/>
          <w:bCs w:val="false"/>
        </w:rPr>
        <w:t xml:space="preserve">Náklady u dotčených účetních jednotek na přizpůsobení se změně a na úpravu ekonomického informačního systému budou vzhledem k již proběhlým změnám v souvislosti s reformou účetnictví státu významné. </w:t>
      </w:r>
    </w:p>
    <w:p>
      <w:pPr>
        <w:pStyle w:val="Normal"/>
        <w:spacing w:before="0" w:after="0"/>
        <w:ind w:left="0" w:firstLine="284"/>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u w:val="single"/>
          <w:lang w:eastAsia="cs-CZ"/>
        </w:rPr>
        <w:t>Identifikace nákladů a přínosů varianty 1 – nový výkaz PKP pro všechny</w:t>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9072" w:type="dxa"/>
        <w:jc w:val="left"/>
        <w:tblInd w:w="-5" w:type="dxa"/>
        <w:tblLayout w:type="fixed"/>
        <w:tblCellMar>
          <w:top w:w="0" w:type="dxa"/>
          <w:left w:w="108" w:type="dxa"/>
          <w:bottom w:w="0" w:type="dxa"/>
          <w:right w:w="108" w:type="dxa"/>
        </w:tblCellMar>
      </w:tblPr>
      <w:tblGrid>
        <w:gridCol w:w="567"/>
        <w:gridCol w:w="993"/>
        <w:gridCol w:w="3260"/>
        <w:gridCol w:w="3402"/>
        <w:gridCol w:w="850"/>
      </w:tblGrid>
      <w:tr>
        <w:trPr>
          <w:tblHeader w:val="true"/>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Bod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Náklad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10" w:firstLine="3510"/>
              <w:contextualSpacing/>
              <w:rPr>
                <w:rFonts w:ascii="Times New Roman" w:hAnsi="Times New Roman" w:cs="Times New Roman"/>
                <w:b/>
                <w:b/>
                <w:sz w:val="20"/>
                <w:szCs w:val="20"/>
              </w:rPr>
            </w:pPr>
            <w:r>
              <w:rPr>
                <w:rFonts w:cs="Times New Roman" w:ascii="Times New Roman" w:hAnsi="Times New Roman"/>
                <w:b/>
                <w:sz w:val="20"/>
                <w:szCs w:val="20"/>
              </w:rPr>
              <w:t>Přínos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Body</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A1</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Dotčené účetní jednotky předávající PAP, které vedou účetnictví podle vyhlášky č. 410/2009 Sb.</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utnost úpravy vykazovaných údajů na straně konsolidované účetní jednotk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0"/>
                <w:szCs w:val="20"/>
                <w:lang w:eastAsia="cs-CZ"/>
              </w:rPr>
              <w:t>úpravy pro strukturu výkazů za ČR zajištěny na úrovni M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yužití rozšířeného PAP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ůvodní rozsah PA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šší náročnost účtování o detailu operací – detailnější členění syntetických účtů, podle partner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ejná úroveň zajišťování podkladů pro účetní záznamy vykazované v CSÚ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klady na úpravu softwaru pro vedení účetnictví, pro tvorbu nových výkaz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růst mzdových a režijních náklad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uplicitní předávání některých údajů v rámci PAP a PK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8</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2</w:t>
            </w:r>
          </w:p>
        </w:tc>
      </w:tr>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66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0"/>
              <w:ind w:left="0" w:hanging="0"/>
              <w:contextualSpacing/>
              <w:rPr>
                <w:rFonts w:ascii="Times New Roman" w:hAnsi="Times New Roman" w:eastAsia="Times New Roman" w:cs="Times New Roman"/>
                <w:b/>
                <w:b/>
                <w:sz w:val="20"/>
                <w:szCs w:val="20"/>
                <w:lang w:eastAsia="cs-CZ"/>
              </w:rPr>
            </w:pPr>
            <w:r>
              <w:rPr>
                <w:rFonts w:cs="Times New Roman" w:ascii="Times New Roman" w:hAnsi="Times New Roman"/>
                <w:b/>
                <w:sz w:val="20"/>
                <w:szCs w:val="20"/>
              </w:rPr>
              <w:t>Dotčené subjekty předávající PKP</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rPr/>
            </w:pPr>
            <w:r>
              <w:rPr>
                <w:rFonts w:eastAsia="Times New Roman" w:cs="Times New Roman" w:ascii="Times New Roman" w:hAnsi="Times New Roman"/>
                <w:sz w:val="20"/>
                <w:szCs w:val="20"/>
                <w:lang w:eastAsia="cs-CZ"/>
              </w:rPr>
              <w:t xml:space="preserve">zajištění předávání konsolidačních účetních záznamů do CSÚIS - technick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0"/>
                <w:szCs w:val="20"/>
                <w:lang w:eastAsia="cs-CZ"/>
              </w:rPr>
              <w:t>zajištění předávání konsolidačních účetních záznamů do CSÚIS - technick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ransformace účetní závěrky do PK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0"/>
                <w:szCs w:val="20"/>
                <w:lang w:eastAsia="cs-CZ"/>
              </w:rPr>
              <w:t>úpravy pro strukturu výkazů za ČR zajištěny na úrovni M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růst administrativní zátěž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0"/>
                <w:szCs w:val="20"/>
                <w:lang w:eastAsia="cs-CZ"/>
              </w:rPr>
              <w:t>bez transformace účetní závěrky do PK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klady na úpravu softwaru pro vedení účetnictví, pro tvorbu nových výkaz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žadované údaje pro potřeby konsolidace na úrovni státu korespondují s požadavky kladenými na konsolidaci obchodních společnost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růst mzdových a režijních náklad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2</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D1</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Ministerstvo financí</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klady na úpravu softwaru pro vedení účetnictví, pro tvorbu nových výkaz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růst mzdových a režijních náklad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šší počet výkazů ke zprac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klady na úpravu systému CSÚ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klady na legislativní procesy - tvorba nové vyhlášky, příprava novely vyhlášky č. 383/2009 S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plnění ustanovení § 23b zákona o účetnictví požadujícího sestavení účetních výkazů za Českou republiku a za dílčí konsolidační celky stá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kvalitnění dat o hospodářské a finanční situaci stá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lepšení správy státních financí, zlepšení operativního řízen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výšení zodpovědnosti a kvalitnější kontrola ve veřejné sféř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výšení důvěryhodnosti České republiky v zahraničí</w:t>
            </w:r>
          </w:p>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 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YHODNOCENÍ VARIANTY 1: -6 -3 +8 = -1</w:t>
            </w:r>
          </w:p>
        </w:tc>
      </w:tr>
    </w:tbl>
    <w:p>
      <w:pPr>
        <w:pStyle w:val="Odstavecseseznamem2"/>
        <w:autoSpaceDE w:val="false"/>
        <w:spacing w:before="0" w:after="0"/>
        <w:ind w:left="0" w:hanging="0"/>
        <w:contextualSpacing/>
        <w:rPr/>
      </w:pPr>
      <w:r>
        <w:rPr>
          <w:rFonts w:cs="Times New Roman" w:ascii="Times New Roman" w:hAnsi="Times New Roman"/>
          <w:i/>
          <w:sz w:val="24"/>
          <w:szCs w:val="24"/>
        </w:rPr>
        <w:t xml:space="preserve">Tab. 6: Náklady a přínosy varianty 1 </w:t>
      </w:r>
    </w:p>
    <w:p>
      <w:pPr>
        <w:pStyle w:val="Odstavecseseznamem2"/>
        <w:autoSpaceDE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Zdroj: Ministerstvo financí ČR</w:t>
      </w:r>
    </w:p>
    <w:p>
      <w:pPr>
        <w:pStyle w:val="Heading1"/>
        <w:keepNext w:val="false"/>
        <w:widowControl w:val="false"/>
        <w:spacing w:before="120" w:after="120"/>
        <w:ind w:left="0" w:firstLine="357"/>
        <w:rPr/>
      </w:pPr>
      <w:r>
        <w:rPr>
          <w:b w:val="false"/>
          <w:bCs w:val="false"/>
        </w:rPr>
        <w:t>Vyčíslení</w:t>
      </w:r>
      <w:r>
        <w:rPr>
          <w:b w:val="false"/>
        </w:rPr>
        <w:t xml:space="preserve"> předpokládaných nákladů této varianty na první rok ve výši 169,5 mil. Kč a předpokládané roční náklady v dalších letech ve výši 16,2 mil. Kč.</w:t>
      </w:r>
    </w:p>
    <w:p>
      <w:pPr>
        <w:pStyle w:val="Normal"/>
        <w:keepNext w:val="true"/>
        <w:spacing w:before="120" w:after="120"/>
        <w:ind w:left="0" w:firstLine="284"/>
        <w:jc w:val="both"/>
        <w:rPr/>
      </w:pPr>
      <w:r>
        <w:rPr>
          <w:rFonts w:eastAsia="Times New Roman" w:cs="Times New Roman" w:ascii="Times New Roman" w:hAnsi="Times New Roman"/>
          <w:b/>
          <w:sz w:val="28"/>
          <w:szCs w:val="28"/>
          <w:u w:val="single"/>
          <w:lang w:eastAsia="cs-CZ"/>
        </w:rPr>
        <w:t>3.3. Varianta 2 - Rozšířený PAP a nový výkaz PKP</w:t>
      </w:r>
    </w:p>
    <w:p>
      <w:pPr>
        <w:pStyle w:val="Heading1"/>
        <w:keepNext w:val="false"/>
        <w:widowControl w:val="false"/>
        <w:spacing w:before="120" w:after="120"/>
        <w:ind w:left="0" w:firstLine="357"/>
        <w:rPr/>
      </w:pPr>
      <w:r>
        <w:rPr>
          <w:b w:val="false"/>
          <w:bCs w:val="false"/>
        </w:rPr>
        <w:t xml:space="preserve">Vedení účetnictví podle platné Směrné účtové osnovy je nedostatečné pro účely konsolidace, úpravy primárních údajů z účetnictví při přípravě konsolidovaných účetních záznamů = např. dohledávání, zda partner pro účely konsolidace je nebo není zahrnut do Konsolidačního celku Česká republika, výpočet průměrné marže, proto dochází k nutnosti úpravy vykazovaných údajů na straně konsolidované účetní jednotky. </w:t>
      </w:r>
    </w:p>
    <w:p>
      <w:pPr>
        <w:pStyle w:val="Heading1"/>
        <w:keepNext w:val="false"/>
        <w:widowControl w:val="false"/>
        <w:spacing w:before="120" w:after="120"/>
        <w:ind w:left="0" w:firstLine="357"/>
        <w:rPr/>
      </w:pPr>
      <w:r>
        <w:rPr>
          <w:b w:val="false"/>
          <w:bCs w:val="false"/>
        </w:rPr>
        <w:t xml:space="preserve">Potřeba konsolidovaných údajů pro řízení a kontrolu veřejných financí by mohla být naplněna i jiným způsobem než zavedením nových výkazů pro všechny konsolidované jednotky státu, a to využitím rozšířeného stávajícího PAP pro účely sestavování účetních výkazů za Českou republiku a za dílčí konsolidační celky státu pro účetní jednotky, které předávají PAP (některé vybrané účetní jednotky) a zavedením PKP pro ty účetní jednotky, zahraniční právnické osoby a další zahraniční subjekty splňující kritéria pro zahrnutí do Konsolidačního celku Česká republika podle konsolidační vyhlášky státu. </w:t>
      </w:r>
    </w:p>
    <w:p>
      <w:pPr>
        <w:pStyle w:val="Normal"/>
        <w:spacing w:before="0" w:after="0"/>
        <w:ind w:left="0"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omě pozitiv zmíněných ve variantě 1, uváděná varianta 2 přináší navíc:</w:t>
      </w:r>
    </w:p>
    <w:p>
      <w:pPr>
        <w:pStyle w:val="Odstavecseseznamem"/>
        <w:numPr>
          <w:ilvl w:val="0"/>
          <w:numId w:val="15"/>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sporu nákladů na úpravu ekonomických informačních systémů konsolidovaných jednotek státu;</w:t>
      </w:r>
    </w:p>
    <w:p>
      <w:pPr>
        <w:pStyle w:val="Odstavecseseznamem"/>
        <w:numPr>
          <w:ilvl w:val="0"/>
          <w:numId w:val="15"/>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sporu provozních nákladů souvisejících s nižšími mzdovými a režijními náklady na jednu účetní jednotku;</w:t>
      </w:r>
    </w:p>
    <w:p>
      <w:pPr>
        <w:pStyle w:val="Odstavecseseznamem"/>
        <w:numPr>
          <w:ilvl w:val="0"/>
          <w:numId w:val="15"/>
        </w:numPr>
        <w:spacing w:before="0" w:after="120"/>
        <w:ind w:left="641"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ižší riziko snížení kvality dat v důsledku výše uvedeného. </w:t>
      </w:r>
    </w:p>
    <w:p>
      <w:pPr>
        <w:pStyle w:val="Normal"/>
        <w:spacing w:before="0" w:after="0"/>
        <w:ind w:left="0" w:hanging="0"/>
        <w:jc w:val="both"/>
        <w:rPr/>
      </w:pPr>
      <w:r>
        <w:rPr>
          <w:rFonts w:eastAsia="Times New Roman" w:cs="Times New Roman" w:ascii="Times New Roman" w:hAnsi="Times New Roman"/>
          <w:b/>
          <w:sz w:val="28"/>
          <w:szCs w:val="28"/>
          <w:u w:val="single"/>
          <w:lang w:eastAsia="cs-CZ"/>
        </w:rPr>
        <w:t>Identifikace nákladů a přínosů varianty 2 - Rozšířený PAP a nový výkaz PKP</w:t>
      </w:r>
    </w:p>
    <w:p>
      <w:pPr>
        <w:pStyle w:val="Normal"/>
        <w:spacing w:before="0" w:after="0"/>
        <w:ind w:left="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9073" w:type="dxa"/>
        <w:jc w:val="left"/>
        <w:tblInd w:w="-5" w:type="dxa"/>
        <w:tblLayout w:type="fixed"/>
        <w:tblCellMar>
          <w:top w:w="0" w:type="dxa"/>
          <w:left w:w="108" w:type="dxa"/>
          <w:bottom w:w="0" w:type="dxa"/>
          <w:right w:w="108" w:type="dxa"/>
        </w:tblCellMar>
      </w:tblPr>
      <w:tblGrid>
        <w:gridCol w:w="567"/>
        <w:gridCol w:w="851"/>
        <w:gridCol w:w="3402"/>
        <w:gridCol w:w="3402"/>
        <w:gridCol w:w="851"/>
      </w:tblGrid>
      <w:tr>
        <w:trPr>
          <w:tblHeader w:val="true"/>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Bod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Náklad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10" w:firstLine="3510"/>
              <w:contextualSpacing/>
              <w:rPr>
                <w:rFonts w:ascii="Times New Roman" w:hAnsi="Times New Roman" w:cs="Times New Roman"/>
                <w:b/>
                <w:b/>
                <w:sz w:val="20"/>
                <w:szCs w:val="20"/>
              </w:rPr>
            </w:pPr>
            <w:r>
              <w:rPr>
                <w:rFonts w:cs="Times New Roman" w:ascii="Times New Roman" w:hAnsi="Times New Roman"/>
                <w:b/>
                <w:sz w:val="20"/>
                <w:szCs w:val="20"/>
              </w:rPr>
              <w:t>Přínos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Body</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A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Dotčené účetní jednotky předávající PAP, které vedou účetnictví podle vyhlášky č. 410/2009 Sb.</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utnost úpravy vykazovaných údajů na straně konsolidované účetní jednotk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0"/>
                <w:szCs w:val="20"/>
                <w:lang w:eastAsia="cs-CZ"/>
              </w:rPr>
              <w:t>úpravy pro strukturu výkazů za ČR zajištěny na úrovni M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yužití rozšířeného PAP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ůvodní rozsah PA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šší náročnost účtování o detailu operací – detailnější členění syntetických účtů, podle partner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ejná úroveň zajišťování podkladů pro účetní záznamy vykazované v CSÚ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klady na úpravu softwaru pro vedení účetnictví, pro tvorbu nových výkaz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růst mzdových a režijních náklad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3</w:t>
            </w:r>
          </w:p>
        </w:tc>
      </w:tr>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68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0"/>
              <w:ind w:left="0" w:hanging="0"/>
              <w:contextualSpacing/>
              <w:rPr>
                <w:rFonts w:ascii="Times New Roman" w:hAnsi="Times New Roman" w:eastAsia="Times New Roman" w:cs="Times New Roman"/>
                <w:b/>
                <w:b/>
                <w:sz w:val="20"/>
                <w:szCs w:val="20"/>
                <w:lang w:eastAsia="cs-CZ"/>
              </w:rPr>
            </w:pPr>
            <w:r>
              <w:rPr>
                <w:rFonts w:cs="Times New Roman" w:ascii="Times New Roman" w:hAnsi="Times New Roman"/>
                <w:b/>
                <w:sz w:val="20"/>
                <w:szCs w:val="20"/>
              </w:rPr>
              <w:t xml:space="preserve">Dotčené subjekty předávající PKP </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jištění předávání konsolidačních účetních záznamů do CSÚIS - technick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0"/>
                <w:szCs w:val="20"/>
                <w:lang w:eastAsia="cs-CZ"/>
              </w:rPr>
              <w:t>úpravy pro strukturu výkazů za ČR zajištěny na úrovni M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ransformace účetní závěrky do PK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0"/>
                <w:szCs w:val="20"/>
                <w:lang w:eastAsia="cs-CZ"/>
              </w:rPr>
              <w:t>bez transformace účetní závěrky do PK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árůst administrativní zátěž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ejná úroveň zajišťování podkladů pro účetní záznamy vykazované v CSÚ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klady na úpravu softwaru pro vedení účetnictví, pro tvorbu nových výkaz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růst mzdových a režijních náklad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2</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C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Ministerstvo financí</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klady na úpravu softwaru pro vedení účetnictví, pro tvorbu nových výkaz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růst mzdových a režijních náklad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šší počet výkazů ke zprac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0"/>
                <w:szCs w:val="20"/>
                <w:lang w:eastAsia="cs-CZ"/>
              </w:rPr>
              <w:t>náklady na úpravu systému CSÚ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klady na legislativní procesy - tvorba nové vyhlášky, příprava novely vyhlášky č. 383/2009 S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plnění ustanovení § 23b zákona o účetnictví požadujícího sestavení účetních výkazů za Českou republiku a za dílčí konsolidační celky stá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kvalitnění dat o hospodářské a finanční situaci stá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lepšení správy státních financí, zlepšení operativního říz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výšení zodpovědnosti a kvalitnější kontrola ve veřejné sféř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výšení důvěryhodnosti České republiky v zahranič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 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YHODNOCENÍ VARIANTY 2: -2 -3 +9 = +4</w:t>
            </w:r>
          </w:p>
        </w:tc>
      </w:tr>
    </w:tbl>
    <w:p>
      <w:pPr>
        <w:pStyle w:val="Odstavecseseznamem2"/>
        <w:autoSpaceDE w:val="false"/>
        <w:spacing w:before="0" w:after="0"/>
        <w:ind w:left="0" w:hanging="0"/>
        <w:contextualSpacing/>
        <w:rPr/>
      </w:pPr>
      <w:r>
        <w:rPr>
          <w:rFonts w:cs="Times New Roman" w:ascii="Times New Roman" w:hAnsi="Times New Roman"/>
          <w:i/>
          <w:sz w:val="24"/>
          <w:szCs w:val="24"/>
        </w:rPr>
        <w:t xml:space="preserve">Tab. 7: Náklady a přínosy varianty 2 </w:t>
      </w:r>
    </w:p>
    <w:p>
      <w:pPr>
        <w:pStyle w:val="Odstavecseseznamem2"/>
        <w:autoSpaceDE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Zdroj: Ministerstvo financí</w:t>
      </w:r>
    </w:p>
    <w:p>
      <w:pPr>
        <w:pStyle w:val="Heading1"/>
        <w:keepNext w:val="false"/>
        <w:widowControl w:val="false"/>
        <w:spacing w:before="120" w:after="120"/>
        <w:ind w:left="0" w:firstLine="357"/>
        <w:rPr>
          <w:b w:val="false"/>
          <w:b w:val="false"/>
        </w:rPr>
      </w:pPr>
      <w:r>
        <w:rPr>
          <w:b w:val="false"/>
          <w:bCs w:val="false"/>
        </w:rPr>
        <w:t>Vyčíslení</w:t>
      </w:r>
      <w:r>
        <w:rPr>
          <w:b w:val="false"/>
        </w:rPr>
        <w:t xml:space="preserve"> předpokládaných nákladů této varianty na první rok pro účetní jednotky, které budou předávat pouze PAP ve výši 91,2  mil. Kč, náklady na druhý rok ve výši 70 mil. Kč. Kdy náklady na druhý rok obsahují náklady účetních jednotek, které budou předávat pouze PKP ve výši 62,5 mil. Kč (jedná se o první rok, kdy se bude předávat PKP) a náklady na další rok pro účetní jednotky předávající PAP ve výši 7,5 mil. Kč. Předpokládané roční náklady v dalších letech ve výši 12,5 mil. Kč.</w:t>
      </w:r>
    </w:p>
    <w:p>
      <w:pPr>
        <w:pStyle w:val="Heading1"/>
        <w:keepNext w:val="false"/>
        <w:widowControl w:val="false"/>
        <w:spacing w:before="120" w:after="120"/>
        <w:ind w:left="0" w:firstLine="357"/>
        <w:rPr/>
      </w:pPr>
      <w:r>
        <w:rPr>
          <w:b w:val="false"/>
          <w:bCs w:val="false"/>
        </w:rPr>
        <w:t>Předpokládané náklady varianty 2 vycházejí z nákladů vyčíslených pro variantu 1, zohledňují však relativně nižší náklady, zejména na úpravu ekonomického informačního systému, na provozní vybavení a mzdové náklady konsolidovaných jednotek státu předávajících PAP. Uvažované přínosy tak významně převyšují vyčíslené náklady.</w:t>
      </w:r>
    </w:p>
    <w:p>
      <w:pPr>
        <w:pStyle w:val="Normal"/>
        <w:spacing w:before="120" w:after="120"/>
        <w:ind w:left="0" w:firstLine="284"/>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3.5. Vyhodnocení vyčíslených nákladů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rianta</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é náklady</w:t>
            </w:r>
          </w:p>
          <w:p>
            <w:pPr>
              <w:pStyle w:val="Normal"/>
              <w:spacing w:before="0" w:after="0"/>
              <w:ind w:left="0" w:hanging="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l. Kč]</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k (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rok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rok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rianta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rianta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8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rianta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73,7</w:t>
            </w:r>
          </w:p>
        </w:tc>
      </w:tr>
    </w:tbl>
    <w:p>
      <w:pPr>
        <w:pStyle w:val="Odstavecseseznamem2"/>
        <w:autoSpaceDE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Tab. 8: Vyhodnocení vyčíslených nákladů</w:t>
      </w:r>
    </w:p>
    <w:p>
      <w:pPr>
        <w:pStyle w:val="Odstavecseseznamem2"/>
        <w:autoSpaceDE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Zdroj: Ministerstvo financí</w:t>
      </w:r>
      <w:r>
        <w:br w:type="page"/>
      </w:r>
    </w:p>
    <w:p>
      <w:pPr>
        <w:pStyle w:val="Normal"/>
        <w:spacing w:lineRule="auto" w:line="276"/>
        <w:ind w:left="0" w:hanging="0"/>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ind w:left="0" w:hanging="0"/>
        <w:contextualSpacing/>
        <w:jc w:val="both"/>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4. Návrh řešení</w:t>
      </w:r>
    </w:p>
    <w:p>
      <w:pPr>
        <w:pStyle w:val="Normal"/>
        <w:spacing w:before="120" w:after="120"/>
        <w:ind w:left="0" w:firstLine="284"/>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4.1. Stanovení pořadí variant a výběr nejvhodnějšího řešení</w:t>
      </w:r>
    </w:p>
    <w:tbl>
      <w:tblPr>
        <w:tblW w:w="9039" w:type="dxa"/>
        <w:jc w:val="left"/>
        <w:tblInd w:w="-113"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ariant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elkem</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pPr>
            <w:r>
              <w:rPr>
                <w:rFonts w:eastAsia="Times New Roman" w:cs="Times New Roman" w:ascii="Times New Roman" w:hAnsi="Times New Roman"/>
                <w:b/>
                <w:sz w:val="28"/>
                <w:szCs w:val="28"/>
                <w:lang w:eastAsia="cs-CZ"/>
              </w:rPr>
              <w:t>Varianta 0</w:t>
            </w:r>
            <w:r>
              <w:rPr>
                <w:rFonts w:eastAsia="Times New Roman" w:cs="Times New Roman" w:ascii="Times New Roman" w:hAnsi="Times New Roman"/>
                <w:sz w:val="28"/>
                <w:szCs w:val="28"/>
                <w:lang w:eastAsia="cs-CZ"/>
              </w:rPr>
              <w:t xml:space="preserve"> (ne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1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pPr>
            <w:r>
              <w:rPr>
                <w:rFonts w:eastAsia="Times New Roman" w:cs="Times New Roman" w:ascii="Times New Roman" w:hAnsi="Times New Roman"/>
                <w:b/>
                <w:sz w:val="28"/>
                <w:szCs w:val="28"/>
                <w:lang w:eastAsia="cs-CZ"/>
              </w:rPr>
              <w:t>Varianta 1</w:t>
            </w:r>
            <w:r>
              <w:rPr>
                <w:rFonts w:eastAsia="Times New Roman" w:cs="Times New Roman" w:ascii="Times New Roman" w:hAnsi="Times New Roman"/>
                <w:sz w:val="28"/>
                <w:szCs w:val="28"/>
                <w:lang w:eastAsia="cs-CZ"/>
              </w:rPr>
              <w:t xml:space="preserve"> (zavedení nových výkazů PKP pro všechny dotčené účetní jednotk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pPr>
            <w:r>
              <w:rPr>
                <w:rFonts w:eastAsia="Times New Roman" w:cs="Times New Roman" w:ascii="Times New Roman" w:hAnsi="Times New Roman"/>
                <w:b/>
                <w:sz w:val="28"/>
                <w:szCs w:val="28"/>
                <w:lang w:eastAsia="cs-CZ"/>
              </w:rPr>
              <w:t>Varianta 2</w:t>
            </w:r>
            <w:r>
              <w:rPr>
                <w:rFonts w:eastAsia="Times New Roman" w:cs="Times New Roman" w:ascii="Times New Roman" w:hAnsi="Times New Roman"/>
                <w:sz w:val="28"/>
                <w:szCs w:val="28"/>
                <w:lang w:eastAsia="cs-CZ"/>
              </w:rPr>
              <w:t xml:space="preserve"> (využití rozšířeného stávajícího PAP a zavedení nového výkazu PKP pro účetní jednotky, které nepředávají PA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4</w:t>
            </w:r>
          </w:p>
        </w:tc>
      </w:tr>
    </w:tbl>
    <w:p>
      <w:pPr>
        <w:pStyle w:val="Odstavecseseznamem2"/>
        <w:autoSpaceDE w:val="false"/>
        <w:spacing w:before="0" w:after="0"/>
        <w:ind w:left="0" w:hanging="0"/>
        <w:contextualSpacing/>
        <w:rPr/>
      </w:pPr>
      <w:r>
        <w:rPr>
          <w:rFonts w:cs="Times New Roman" w:ascii="Times New Roman" w:hAnsi="Times New Roman"/>
          <w:i/>
          <w:sz w:val="24"/>
          <w:szCs w:val="24"/>
        </w:rPr>
        <w:t>Tab. 9: Zhodnocení variant</w:t>
      </w:r>
    </w:p>
    <w:p>
      <w:pPr>
        <w:pStyle w:val="Odstavecseseznamem2"/>
        <w:autoSpaceDE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Zdroj: Ministerstvo financí</w:t>
      </w:r>
    </w:p>
    <w:p>
      <w:pPr>
        <w:pStyle w:val="Odstavecseseznamem2"/>
        <w:autoSpaceDE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Odstavecseseznamem2"/>
        <w:autoSpaceDE w:val="false"/>
        <w:spacing w:before="0" w:after="0"/>
        <w:ind w:left="0" w:hanging="0"/>
        <w:contextualSpacing/>
        <w:rPr>
          <w:lang w:val="en-US" w:eastAsia="en-US"/>
        </w:rPr>
      </w:pPr>
      <w:r>
        <w:rPr>
          <w:lang w:val="en-US" w:eastAsia="en-US"/>
        </w:rPr>
        <w:drawing>
          <wp:inline distT="0" distB="0" distL="0" distR="0">
            <wp:extent cx="5773420" cy="576135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8"/>
                    <a:srcRect l="-6" t="-6" r="-6" b="-6"/>
                    <a:stretch>
                      <a:fillRect/>
                    </a:stretch>
                  </pic:blipFill>
                  <pic:spPr bwMode="auto">
                    <a:xfrm>
                      <a:off x="0" y="0"/>
                      <a:ext cx="5773420" cy="5761355"/>
                    </a:xfrm>
                    <a:prstGeom prst="rect">
                      <a:avLst/>
                    </a:prstGeom>
                  </pic:spPr>
                </pic:pic>
              </a:graphicData>
            </a:graphic>
          </wp:inline>
        </w:drawing>
      </w:r>
    </w:p>
    <w:p>
      <w:pPr>
        <w:pStyle w:val="Odstavecseseznamem2"/>
        <w:autoSpaceDE w:val="false"/>
        <w:spacing w:before="0" w:after="0"/>
        <w:ind w:left="0" w:hanging="0"/>
        <w:contextualSpacing/>
        <w:rPr/>
      </w:pPr>
      <w:r>
        <w:rPr>
          <w:rFonts w:cs="Times New Roman" w:ascii="Times New Roman" w:hAnsi="Times New Roman"/>
          <w:i/>
          <w:sz w:val="24"/>
          <w:szCs w:val="24"/>
        </w:rPr>
        <w:t>Graf 1: Zhodnocení variant</w:t>
      </w:r>
    </w:p>
    <w:p>
      <w:pPr>
        <w:pStyle w:val="Odstavecseseznamem2"/>
        <w:autoSpaceDE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Zdroj: Ministerstvo financí</w:t>
      </w:r>
    </w:p>
    <w:p>
      <w:pPr>
        <w:pStyle w:val="Heading1"/>
        <w:keepNext w:val="false"/>
        <w:widowControl w:val="false"/>
        <w:spacing w:before="120" w:after="120"/>
        <w:ind w:left="0" w:firstLine="360"/>
        <w:rPr>
          <w:b w:val="false"/>
          <w:b w:val="false"/>
          <w:bCs w:val="false"/>
        </w:rPr>
      </w:pPr>
      <w:r>
        <w:rPr>
          <w:b w:val="false"/>
          <w:bCs w:val="false"/>
        </w:rPr>
        <w:t xml:space="preserve">Ministerstvo financí </w:t>
      </w:r>
      <w:r>
        <w:rPr>
          <w:bCs w:val="false"/>
        </w:rPr>
        <w:t>rozhodlo</w:t>
      </w:r>
      <w:r>
        <w:rPr>
          <w:b w:val="false"/>
          <w:bCs w:val="false"/>
        </w:rPr>
        <w:t xml:space="preserve"> v roce 2013 o realizaci </w:t>
      </w:r>
      <w:r>
        <w:rPr>
          <w:bCs w:val="false"/>
        </w:rPr>
        <w:t>varianty 2</w:t>
      </w:r>
      <w:r>
        <w:rPr>
          <w:b w:val="false"/>
          <w:bCs w:val="false"/>
        </w:rPr>
        <w:t xml:space="preserve">, a to na základě získaných informací od dotčených subjektů, svých vlastních zjištěních a po důkladném zvážení všech přínosů a nákladů. V roce 2014 došlo k rozhodnutí zahrnout dotčené subjekty do procesu účetní konsolidace státu postupně ve dvou fázích. </w:t>
      </w:r>
    </w:p>
    <w:p>
      <w:pPr>
        <w:pStyle w:val="Odstavecseseznamem"/>
        <w:numPr>
          <w:ilvl w:val="1"/>
          <w:numId w:val="9"/>
        </w:numPr>
        <w:spacing w:before="120" w:after="120"/>
        <w:contextualSpacing/>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 </w:t>
      </w:r>
      <w:r>
        <w:rPr>
          <w:rFonts w:eastAsia="Times New Roman" w:cs="Times New Roman" w:ascii="Times New Roman" w:hAnsi="Times New Roman"/>
          <w:b/>
          <w:sz w:val="28"/>
          <w:szCs w:val="28"/>
          <w:lang w:eastAsia="cs-CZ"/>
        </w:rPr>
        <w:t xml:space="preserve">Náklady zvolené varianty </w:t>
      </w:r>
    </w:p>
    <w:p>
      <w:pPr>
        <w:pStyle w:val="Heading1"/>
        <w:keepNext w:val="false"/>
        <w:widowControl w:val="false"/>
        <w:spacing w:before="120" w:after="120"/>
        <w:ind w:left="0" w:firstLine="357"/>
        <w:rPr>
          <w:b w:val="false"/>
          <w:b w:val="false"/>
          <w:bCs w:val="false"/>
        </w:rPr>
      </w:pPr>
      <w:r>
        <w:rPr>
          <w:b w:val="false"/>
          <w:bCs w:val="false"/>
        </w:rPr>
        <w:t xml:space="preserve">Předpokládané hospodářské a finanční dopady navrhované právní úpravy na státní rozpočet České republiky a na ostatní veřejné rozpočty spojené se sestavováním a předáváním účetních záznamů a dalších informací pro účely konsolidace a se zajištěním požadavků vyplývajících ze směrnice Rady č. 2011/85/EU o požadavcích na rozpočtové rámce členských států se odhadují v případě realizace varianty 2, s přihlédnutím na postupné zapojování subjektů, </w:t>
      </w:r>
      <w:r>
        <w:rPr>
          <w:b w:val="false"/>
        </w:rPr>
        <w:t>na první rok ve výši 91,2  mil. Kč, z toho jednorázové náklady činí 60 mil. Kč, na druhý rok ve výši 70 mil. Kč, z toho jednorázové náklady 62,5  mil. Kč a náklady na další rok pro účetní jednotky předávající PAP ve výši 7,5  mil. Kč. Předpokládané roční náklady v dalších letech ve výši 12,5 mil. Kč. Vzniklé náklady budou hrazeny z vlastních zdrojů dotčených subjektů.</w:t>
      </w:r>
    </w:p>
    <w:p>
      <w:pPr>
        <w:pStyle w:val="Heading1"/>
        <w:keepNext w:val="false"/>
        <w:widowControl w:val="false"/>
        <w:spacing w:before="120" w:after="120"/>
        <w:ind w:left="0" w:firstLine="357"/>
        <w:rPr>
          <w:b w:val="false"/>
          <w:b w:val="false"/>
          <w:bCs w:val="false"/>
        </w:rPr>
      </w:pPr>
      <w:r>
        <w:rPr>
          <w:b w:val="false"/>
          <w:bCs w:val="false"/>
        </w:rPr>
        <w:t>Vyčíslené náklady jsou spojené zejména s úpravou ekonomických informačních systémů konsolidovaných jednotek státu, časovou náročností na pořízení účetních záznamů a zvýšenými provozními, zejména mzdovými náklady.</w:t>
      </w:r>
      <w:r>
        <w:br w:type="page"/>
      </w:r>
    </w:p>
    <w:p>
      <w:pPr>
        <w:pStyle w:val="Normal"/>
        <w:spacing w:lineRule="auto" w:line="276"/>
        <w:ind w:left="0" w:hanging="0"/>
        <w:rPr>
          <w:rFonts w:ascii="Times New Roman" w:hAnsi="Times New Roman" w:eastAsia="Times New Roman" w:cs="Times New Roman"/>
          <w:b/>
          <w:b/>
          <w:bCs w:val="false"/>
          <w:sz w:val="32"/>
          <w:szCs w:val="32"/>
          <w:lang w:eastAsia="cs-CZ"/>
        </w:rPr>
      </w:pPr>
      <w:r>
        <w:rPr>
          <w:rFonts w:eastAsia="Times New Roman" w:cs="Times New Roman" w:ascii="Times New Roman" w:hAnsi="Times New Roman"/>
          <w:b/>
          <w:bCs w:val="false"/>
          <w:sz w:val="32"/>
          <w:szCs w:val="32"/>
          <w:lang w:eastAsia="cs-CZ"/>
        </w:rPr>
      </w:r>
    </w:p>
    <w:p>
      <w:pPr>
        <w:pStyle w:val="Odstavecseseznamem"/>
        <w:spacing w:before="0" w:after="0"/>
        <w:ind w:left="0" w:hanging="0"/>
        <w:contextualSpacing/>
        <w:jc w:val="both"/>
        <w:rPr/>
      </w:pPr>
      <w:r>
        <w:rPr>
          <w:rFonts w:eastAsia="Times New Roman" w:cs="Times New Roman" w:ascii="Times New Roman" w:hAnsi="Times New Roman"/>
          <w:b/>
          <w:sz w:val="32"/>
          <w:szCs w:val="32"/>
          <w:lang w:eastAsia="cs-CZ"/>
        </w:rPr>
        <w:t>5. Implementace doporučené varianty a vynucování</w:t>
      </w:r>
    </w:p>
    <w:p>
      <w:pPr>
        <w:pStyle w:val="Heading1"/>
        <w:keepNext w:val="false"/>
        <w:widowControl w:val="false"/>
        <w:spacing w:before="120" w:after="120"/>
        <w:ind w:left="0" w:firstLine="357"/>
        <w:rPr/>
      </w:pPr>
      <w:r>
        <w:rPr>
          <w:b w:val="false"/>
          <w:bCs w:val="false"/>
        </w:rPr>
        <w:t xml:space="preserve">Za implementaci varianty 2 je odpovědné Ministerstvo financí ČR. Konsolidované jednotky státu, které jsou uvedeny v části 1.4 této zprávy, budou předávat do Integrovaného informačního systému státní pokladny, resp. do jeho modulu CSÚIS, buď rozšířený PAP, anebo nový výkaz PKP. Oba výkazy budou předávány v elektronické podobě, standardním způsobem stanoveným technickou vyhláškou o účetních záznamech, ve formátu xsd schémat. Tento způsob bude nový pro konsolidované jednotky státu, které nejsou vybranými účetními jednotkami. Metodická a technická podpora bude zajišťována Ministerstvem financí jako při předávání ostatních účetních záznamů a finančních výkazů do Integrovaného informačního systému státní pokladny, resp. do jeho modulu CSÚIS prostřednictvím ServiceDesku. </w:t>
      </w:r>
    </w:p>
    <w:p>
      <w:pPr>
        <w:pStyle w:val="Heading1"/>
        <w:keepNext w:val="false"/>
        <w:widowControl w:val="false"/>
        <w:spacing w:before="120" w:after="120"/>
        <w:ind w:left="0" w:firstLine="357"/>
        <w:rPr>
          <w:b w:val="false"/>
          <w:b w:val="false"/>
          <w:bCs w:val="false"/>
        </w:rPr>
      </w:pPr>
      <w:r>
        <w:rPr>
          <w:b w:val="false"/>
          <w:bCs w:val="false"/>
        </w:rPr>
        <w:t xml:space="preserve">Největším rizikem pro včasné nastavení ekonomických informačních systémů konsolidovaných jednotek státu je pozdní publikace souvisejících právních předpisů ve Sbírce zákonů. Tomuto riziku se předkladatel snaží předejít postupem v souladu s usnesením vlády </w:t>
        <w:br/>
        <w:t xml:space="preserve">č. 868 ze dne 28. listopadu 2012 k sestavování konsolidovaných účetních výkazů za Českou republiku a za dílčí konsolidační celky státu a Plánem legislativních prací vlády. </w:t>
      </w:r>
    </w:p>
    <w:p>
      <w:pPr>
        <w:pStyle w:val="Normal"/>
        <w:spacing w:before="0" w:after="0"/>
        <w:ind w:left="360" w:hanging="0"/>
        <w:jc w:val="both"/>
        <w:rPr/>
      </w:pPr>
      <w:r>
        <w:rPr>
          <w:rFonts w:eastAsia="Times New Roman" w:cs="Times New Roman" w:ascii="Times New Roman" w:hAnsi="Times New Roman"/>
          <w:b/>
          <w:sz w:val="28"/>
          <w:szCs w:val="28"/>
          <w:lang w:eastAsia="cs-CZ"/>
        </w:rPr>
        <w:t>5.1. Vynucování</w:t>
      </w:r>
    </w:p>
    <w:p>
      <w:pPr>
        <w:pStyle w:val="Heading1"/>
        <w:keepNext w:val="false"/>
        <w:widowControl w:val="false"/>
        <w:spacing w:before="120" w:after="120"/>
        <w:ind w:left="0" w:firstLine="357"/>
        <w:rPr/>
      </w:pPr>
      <w:r>
        <w:rPr>
          <w:b w:val="false"/>
          <w:bCs w:val="false"/>
        </w:rPr>
        <w:t>V případě neplnění povinností vyplývajících z konsolidační vyhlášky státu bude docházet k vynucování prostřednictvím sankcí uložených podle účetních předpisů.</w:t>
      </w:r>
    </w:p>
    <w:p>
      <w:pPr>
        <w:pStyle w:val="Heading1"/>
        <w:keepNext w:val="false"/>
        <w:widowControl w:val="false"/>
        <w:spacing w:before="120" w:after="120"/>
        <w:ind w:left="0" w:firstLine="357"/>
        <w:rPr/>
      </w:pPr>
      <w:r>
        <w:rPr>
          <w:b w:val="false"/>
          <w:bCs w:val="false"/>
        </w:rPr>
        <w:t>Podle ustanovení § 37ab odst. 4 zákona o účetnictví správní delikty v prvním stupni projednává finanční úřad, nestanoví-li zvláštní právní předpis jinak.</w:t>
      </w:r>
      <w:r>
        <w:br w:type="page"/>
      </w:r>
    </w:p>
    <w:p>
      <w:pPr>
        <w:pStyle w:val="Normal"/>
        <w:spacing w:lineRule="auto" w:line="276"/>
        <w:ind w:left="0" w:hanging="0"/>
        <w:rPr>
          <w:rFonts w:ascii="Times New Roman" w:hAnsi="Times New Roman" w:eastAsia="Times New Roman" w:cs="Times New Roman"/>
          <w:b/>
          <w:b/>
          <w:bCs w:val="false"/>
          <w:sz w:val="32"/>
          <w:szCs w:val="32"/>
          <w:lang w:eastAsia="cs-CZ"/>
        </w:rPr>
      </w:pPr>
      <w:r>
        <w:rPr>
          <w:rFonts w:eastAsia="Times New Roman" w:cs="Times New Roman" w:ascii="Times New Roman" w:hAnsi="Times New Roman"/>
          <w:b/>
          <w:bCs w:val="false"/>
          <w:sz w:val="32"/>
          <w:szCs w:val="32"/>
          <w:lang w:eastAsia="cs-CZ"/>
        </w:rPr>
      </w:r>
    </w:p>
    <w:p>
      <w:pPr>
        <w:pStyle w:val="Odstavecseseznamem"/>
        <w:spacing w:before="0" w:after="0"/>
        <w:ind w:left="0" w:hanging="0"/>
        <w:contextualSpacing/>
        <w:jc w:val="both"/>
        <w:rPr/>
      </w:pPr>
      <w:r>
        <w:rPr>
          <w:rFonts w:eastAsia="Times New Roman" w:cs="Times New Roman" w:ascii="Times New Roman" w:hAnsi="Times New Roman"/>
          <w:b/>
          <w:sz w:val="32"/>
          <w:szCs w:val="32"/>
          <w:lang w:eastAsia="cs-CZ"/>
        </w:rPr>
        <w:t>6. Přezkum účinnosti regulace</w:t>
      </w:r>
    </w:p>
    <w:p>
      <w:pPr>
        <w:pStyle w:val="Heading1"/>
        <w:keepNext w:val="false"/>
        <w:widowControl w:val="false"/>
        <w:spacing w:before="120" w:after="120"/>
        <w:ind w:left="0" w:firstLine="357"/>
        <w:rPr>
          <w:b w:val="false"/>
          <w:b w:val="false"/>
          <w:bCs w:val="false"/>
        </w:rPr>
      </w:pPr>
      <w:r>
        <w:rPr>
          <w:b w:val="false"/>
          <w:bCs w:val="false"/>
        </w:rPr>
        <w:t>Účinnost předloženého návrhu konsolidační vyhlášky státu bude možné ověřit v praxi již v prvním roce sestavování účetních výkazů za Českou republiku a za dílčí konsolidační celky státu na základě analýzy dat shromážděných v Integrovaném informačním systému státní pokladny, resp. v jeho modulu CSÚIS. Kritériem přezkumu bude splnění požadavků stanovených pro implementaci směrnice Rady 2011/85/EU ze dne 8. listopadu 2011 o požadavcích na rozpočtové rámce členských států. Součástí přezkumu účinnosti regulace budou konzultace s odbornými a metodickými pracovníky a zúčastněnými profesními subjekty, i kontrolní činnosti příslušných kontrolních orgánů.</w:t>
      </w:r>
      <w:r>
        <w:br w:type="page"/>
      </w:r>
    </w:p>
    <w:p>
      <w:pPr>
        <w:pStyle w:val="Normal"/>
        <w:spacing w:lineRule="auto" w:line="276"/>
        <w:ind w:left="0" w:hanging="0"/>
        <w:rPr>
          <w:rFonts w:ascii="Times New Roman" w:hAnsi="Times New Roman" w:eastAsia="Times New Roman" w:cs="Times New Roman"/>
          <w:b/>
          <w:b/>
          <w:bCs w:val="false"/>
          <w:sz w:val="32"/>
          <w:szCs w:val="32"/>
          <w:lang w:eastAsia="cs-CZ"/>
        </w:rPr>
      </w:pPr>
      <w:r>
        <w:rPr>
          <w:rFonts w:eastAsia="Times New Roman" w:cs="Times New Roman" w:ascii="Times New Roman" w:hAnsi="Times New Roman"/>
          <w:b/>
          <w:bCs w:val="false"/>
          <w:sz w:val="32"/>
          <w:szCs w:val="32"/>
          <w:lang w:eastAsia="cs-CZ"/>
        </w:rPr>
      </w:r>
    </w:p>
    <w:p>
      <w:pPr>
        <w:pStyle w:val="Odstavecseseznamem"/>
        <w:spacing w:before="0" w:after="0"/>
        <w:ind w:left="0" w:hanging="0"/>
        <w:contextualSpacing/>
        <w:jc w:val="both"/>
        <w:rPr/>
      </w:pPr>
      <w:r>
        <w:rPr>
          <w:rFonts w:eastAsia="Times New Roman" w:cs="Times New Roman" w:ascii="Times New Roman" w:hAnsi="Times New Roman"/>
          <w:b/>
          <w:sz w:val="32"/>
          <w:szCs w:val="32"/>
          <w:lang w:eastAsia="cs-CZ"/>
        </w:rPr>
        <w:t>7. Konzultace a zdroje dat</w:t>
      </w:r>
    </w:p>
    <w:p>
      <w:pPr>
        <w:pStyle w:val="Heading1"/>
        <w:keepNext w:val="false"/>
        <w:widowControl w:val="false"/>
        <w:spacing w:before="120" w:after="120"/>
        <w:ind w:left="0" w:firstLine="357"/>
        <w:rPr/>
      </w:pPr>
      <w:r>
        <w:rPr>
          <w:b w:val="false"/>
          <w:bCs w:val="false"/>
        </w:rPr>
        <w:t xml:space="preserve">Při projednávání návrhu konsolidační vyhlášky státu probíhaly po dobu několika let konzultace v rámci Ministerstva financí mezi jednotlivými odbory zabývajícími se účetnictvím, účetní konsolidací a vykazováním za stát. Dále probíhala úzká spolupráce s Českým statistickým úřadem na definici nutného detailu dat a na nalezení shody mezi PKP a PAP. </w:t>
      </w:r>
    </w:p>
    <w:p>
      <w:pPr>
        <w:pStyle w:val="Heading1"/>
        <w:keepNext w:val="false"/>
        <w:widowControl w:val="false"/>
        <w:spacing w:before="120" w:after="120"/>
        <w:ind w:left="0" w:firstLine="357"/>
        <w:rPr>
          <w:b w:val="false"/>
          <w:b w:val="false"/>
          <w:bCs w:val="false"/>
        </w:rPr>
      </w:pPr>
      <w:r>
        <w:rPr>
          <w:b w:val="false"/>
          <w:bCs w:val="false"/>
        </w:rPr>
        <w:t xml:space="preserve">O postupu prací byla informována odborná veřejnost, zejména metodici účetnictví organizačních složek státu a státních fondů v rámci metodických dnů pořádaných Ministerstvem financí podle usnesení vlády č. 921 ze dne 22. prosince 2010, z něhož vyplývá, že ministr financí zajišťuje pravidelnou komunikaci v oblasti metodické podpory (metodické dny) při realizaci účetní reformy v oblasti veřejných financí v souladu se Základními principy tvorby účetnictví státu. </w:t>
      </w:r>
    </w:p>
    <w:p>
      <w:pPr>
        <w:pStyle w:val="Heading1"/>
        <w:keepNext w:val="false"/>
        <w:widowControl w:val="false"/>
        <w:spacing w:before="120" w:after="120"/>
        <w:ind w:left="0" w:firstLine="357"/>
        <w:rPr>
          <w:b w:val="false"/>
          <w:b w:val="false"/>
          <w:bCs w:val="false"/>
        </w:rPr>
      </w:pPr>
      <w:r>
        <w:rPr>
          <w:b w:val="false"/>
          <w:bCs w:val="false"/>
        </w:rPr>
        <w:t>Dále byla problematika sestavení účetních výkazů za Českou republiku včetně jednotlivých verzí návrhu konsolidační vyhlášky státu konzultována a projednána členy Sekce pro koncepce a rozvoj účetnictví veřejného sektoru poradního orgánu ministra financí Komise pro koncepce a rozvoj účetnictví a auditu.</w:t>
      </w:r>
    </w:p>
    <w:p>
      <w:pPr>
        <w:pStyle w:val="Heading1"/>
        <w:keepNext w:val="false"/>
        <w:widowControl w:val="false"/>
        <w:spacing w:before="120" w:after="120"/>
        <w:ind w:left="0" w:firstLine="357"/>
        <w:rPr>
          <w:b w:val="false"/>
          <w:b w:val="false"/>
          <w:bCs w:val="false"/>
        </w:rPr>
      </w:pPr>
      <w:r>
        <w:rPr>
          <w:b w:val="false"/>
          <w:bCs w:val="false"/>
        </w:rPr>
        <w:t>Zdroje dat a další podklady od konsolidovaných jednotek státu má k dispozici Ministerstvo financí jako správce Integrovaného informačního systému státní pokladny, zejména modulu CSÚIS.</w:t>
      </w:r>
    </w:p>
    <w:p>
      <w:pPr>
        <w:pStyle w:val="Normal"/>
        <w:ind w:left="0" w:firstLine="357"/>
        <w:jc w:val="both"/>
        <w:rPr>
          <w:rFonts w:ascii="Times New Roman" w:hAnsi="Times New Roman" w:cs="Times New Roman"/>
          <w:sz w:val="24"/>
          <w:lang w:eastAsia="cs-CZ"/>
        </w:rPr>
      </w:pPr>
      <w:r>
        <w:rPr>
          <w:rFonts w:cs="Times New Roman" w:ascii="Times New Roman" w:hAnsi="Times New Roman"/>
          <w:sz w:val="24"/>
          <w:lang w:eastAsia="cs-CZ"/>
        </w:rPr>
        <w:t xml:space="preserve">Ministerstvo financí během přípravy legislativního procesu konsolidační vyhlášky státu </w:t>
        <w:br/>
        <w:t xml:space="preserve">a související technické vyhlášky o účetních záznamech pořádalo semináře a prostřednictvím emailové schránky: konsolidace@mfcr.cz poskytlo prostor nejen dotčeným účetním jednotkám a jejich dodavatelům ekonomických informačních systémů, ale i širší veřejnosti </w:t>
        <w:br/>
        <w:t>k vyjádření se ke koncepci samotné konsolidace.</w:t>
      </w:r>
    </w:p>
    <w:p>
      <w:pPr>
        <w:pStyle w:val="Normal"/>
        <w:ind w:left="0" w:firstLine="357"/>
        <w:jc w:val="both"/>
        <w:rPr>
          <w:rFonts w:ascii="Times New Roman" w:hAnsi="Times New Roman" w:cs="Times New Roman"/>
          <w:sz w:val="24"/>
          <w:lang w:eastAsia="cs-CZ"/>
        </w:rPr>
      </w:pPr>
      <w:r>
        <w:rPr>
          <w:rFonts w:cs="Times New Roman" w:ascii="Times New Roman" w:hAnsi="Times New Roman"/>
          <w:sz w:val="24"/>
          <w:lang w:eastAsia="cs-CZ"/>
        </w:rPr>
        <w:t xml:space="preserve">Dne 11. září 2013 se v zasedací místnosti 116/B Ministerstva financí uskutečnil seminář </w:t>
        <w:br/>
        <w:t xml:space="preserve">s názvem „Vyplnění výkazu Seznam účetních jednotek patřících do dílčího konsolidačního celku“ určený pro správce kapitol a krajské úřady. Cílem bylo dotčené účetní jednotky seznámit s výkazem Seznam účetních jednotek patřících do dílčího konsolidačního celku, jednotlivými požadavky a informačními povinnostmi. </w:t>
      </w:r>
    </w:p>
    <w:p>
      <w:pPr>
        <w:pStyle w:val="Normal"/>
        <w:ind w:left="0" w:firstLine="357"/>
        <w:jc w:val="both"/>
        <w:rPr>
          <w:rFonts w:ascii="Times New Roman" w:hAnsi="Times New Roman" w:cs="Times New Roman"/>
          <w:sz w:val="24"/>
          <w:lang w:eastAsia="cs-CZ"/>
        </w:rPr>
      </w:pPr>
      <w:r>
        <w:rPr>
          <w:rFonts w:cs="Times New Roman" w:ascii="Times New Roman" w:hAnsi="Times New Roman"/>
          <w:sz w:val="24"/>
          <w:lang w:eastAsia="cs-CZ"/>
        </w:rPr>
        <w:t xml:space="preserve">Seminář probíhal ve dvou blocích, tak aby bylo možné prodiskutovat problematiku na různých úrovních. První blok od 8:30 – 12:00 byl určen pro správce kapitol, druhý od </w:t>
        <w:br/>
        <w:t xml:space="preserve">13:00 – 16:30 pro krajské úřady, kde bylo dosaženo stoprocentní účasti. </w:t>
      </w:r>
    </w:p>
    <w:p>
      <w:pPr>
        <w:pStyle w:val="Normal"/>
        <w:ind w:left="0" w:firstLine="357"/>
        <w:jc w:val="both"/>
        <w:rPr/>
      </w:pPr>
      <w:r>
        <w:rPr>
          <w:rFonts w:cs="Times New Roman" w:ascii="Times New Roman" w:hAnsi="Times New Roman"/>
          <w:sz w:val="24"/>
          <w:lang w:eastAsia="cs-CZ"/>
        </w:rPr>
        <w:t xml:space="preserve">Dne 16. prosince 2013 se v zasedací místnosti 116/B Ministerstva financí uskutečnil seminář s názvem „Úpravy ekonomických informačních systémů související s vyhláškou </w:t>
        <w:br/>
        <w:t xml:space="preserve">o podmínkách sestavení účetních výkazů za ČR“ určený pro softwarové firmy, které jsou dodavateli EKIS účetním jednotkám, které budou zahrnuty do konsolidace a kterým vzniknou dodatečné povinnosti předávat doplněný a rozšířený PAP nebo PKP. Cílem bylo dodavatele ekonomických informačních systémů seznámit s novými požadavky na sledování </w:t>
        <w:br/>
        <w:t xml:space="preserve">a vyplňování rozšířeného PAP a na strukturu a princip nového výkazu PKP. Seminář proběhl s časovou dotací 4 hodin za účasti většiny významných dodavatelů ekonomických informačních systémů. </w:t>
      </w:r>
    </w:p>
    <w:p>
      <w:pPr>
        <w:pStyle w:val="Heading1"/>
        <w:keepNext w:val="false"/>
        <w:widowControl w:val="false"/>
        <w:spacing w:before="120" w:after="120"/>
        <w:ind w:left="0" w:firstLine="357"/>
        <w:rPr/>
      </w:pPr>
      <w:r>
        <w:rPr>
          <w:b w:val="false"/>
          <w:bCs w:val="false"/>
        </w:rPr>
        <w:t>V dubnu a květnu 2014 proběhla dotazníková konzultace podle čl. 5 písm. d) Obecných zásad pro hodnocení dopadů regulace</w:t>
      </w:r>
      <w:r>
        <w:rPr>
          <w:rStyle w:val="FootnoteAnchor"/>
          <w:bCs w:val="false"/>
          <w:vertAlign w:val="superscript"/>
        </w:rPr>
        <w:footnoteReference w:id="3"/>
      </w:r>
      <w:r>
        <w:rPr>
          <w:b w:val="false"/>
          <w:bCs w:val="false"/>
        </w:rPr>
        <w:t xml:space="preserve">. Mezi oslovenými subjekty byli náhodně vybráni zástupci ze správců kapitol, krajů, obcí, organizačních složek státu, příspěvkových organizací, veřejných vysokých škol, obchodních korporací a další. Celkově se vrátila téměř polovina dotazníků (48,89 %). </w:t>
      </w:r>
    </w:p>
    <w:p>
      <w:pPr>
        <w:pStyle w:val="Heading1"/>
        <w:keepNext w:val="false"/>
        <w:widowControl w:val="false"/>
        <w:spacing w:before="120" w:after="120"/>
        <w:ind w:left="0" w:firstLine="357"/>
        <w:rPr/>
      </w:pPr>
      <w:r>
        <w:rPr>
          <w:b w:val="false"/>
          <w:bCs w:val="false"/>
        </w:rPr>
        <w:t xml:space="preserve">Z vyhodnocených dotazníků vyplynul jednoznačný souhlas (100 %) nutnosti zefektivnění nakládání s veřejnými prostředky. Nadpoloviční většina (63,64 %) se shoduje, že konsolidované výkaznictví přispěje ke zvýšení validity dat. V rámci této otázky bylo poukázáno na problém konsolidace různorodých jednotek, které mají rozdílné účetní postupy. Tři čtvrtiny (76,19 %) provádějí již v současné době analýzy a rozbory z účetních dat, jedná se například o časové řady nákladů a výnosů, ukazatele zadluženosti, likvidity, rentability, produktivity práce, finanční páky a rozbory přímo podřízených příspěvkových organizací. Největší problém při zpracování analýz a rozborů spatřují v častých změnách účetní legislativy. Ostatní, kteří nepoužívají účetní data, používají pro rozborovou činnost a analýzy data z rozpočtu. </w:t>
      </w:r>
    </w:p>
    <w:p>
      <w:pPr>
        <w:pStyle w:val="Heading1"/>
        <w:keepNext w:val="false"/>
        <w:widowControl w:val="false"/>
        <w:spacing w:before="120" w:after="120"/>
        <w:ind w:left="0" w:firstLine="357"/>
        <w:rPr/>
      </w:pPr>
      <w:r>
        <w:rPr>
          <w:b w:val="false"/>
          <w:bCs w:val="false"/>
        </w:rPr>
        <w:t xml:space="preserve">Téměř většina souhlasí (91,30 %), že výkazy jsou v dostatečném detailním členění. Více než polovina (59,09 %) není schopna v současné době naplnit povinnosti dané ustanoveními navrhované konsolidační vyhlášky státu při využití současných finančních a personálních zdrojů. Mezi hlavní problémové oblasti patří nastavení, popřípadě úplně nové zavádění ekonomických informačních systémů, nedostatečné personální obsazení, stanovené termíny předávání PKP, sestavení výkazu peněžních toků u subjektů, které nemají v současné době povinnost přehled o peněžních tocích sestavovat. Téměř polovina (45,45 %) účetní konsolidaci pro vlastní potřeby již provádí nebo v budoucnu provádět plánuje (např. </w:t>
        <w:br/>
        <w:t>v horizontu dvou let).</w:t>
      </w:r>
      <w:r>
        <w:br w:type="page"/>
      </w:r>
    </w:p>
    <w:p>
      <w:pPr>
        <w:pStyle w:val="Normal"/>
        <w:spacing w:lineRule="auto" w:line="276"/>
        <w:ind w:left="0" w:hanging="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Odstavecseseznamem"/>
        <w:spacing w:before="0" w:after="120"/>
        <w:ind w:left="0" w:hanging="0"/>
        <w:contextualSpacing/>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32"/>
          <w:szCs w:val="32"/>
          <w:lang w:eastAsia="cs-CZ"/>
        </w:rPr>
        <w:t>8. Kontakt na zpracovatele RIA</w:t>
      </w:r>
    </w:p>
    <w:p>
      <w:pPr>
        <w:pStyle w:val="Heading1"/>
        <w:keepNext w:val="false"/>
        <w:widowControl w:val="false"/>
        <w:ind w:left="0" w:hanging="0"/>
        <w:rPr>
          <w:bCs w:val="false"/>
        </w:rPr>
      </w:pPr>
      <w:r>
        <w:rPr>
          <w:b w:val="false"/>
          <w:bCs w:val="false"/>
        </w:rPr>
        <w:t>Organizace:</w:t>
        <w:tab/>
      </w:r>
      <w:r>
        <w:rPr>
          <w:bCs w:val="false"/>
        </w:rPr>
        <w:t>Ministerstvo financí</w:t>
      </w:r>
    </w:p>
    <w:p>
      <w:pPr>
        <w:pStyle w:val="Heading1"/>
        <w:keepNext w:val="false"/>
        <w:widowControl w:val="false"/>
        <w:ind w:left="708" w:firstLine="708"/>
        <w:rPr>
          <w:bCs w:val="false"/>
        </w:rPr>
      </w:pPr>
      <w:r>
        <w:rPr>
          <w:bCs w:val="false"/>
        </w:rPr>
        <w:t>Letenská 15, 118 10 Praha 1</w:t>
      </w:r>
    </w:p>
    <w:p>
      <w:pPr>
        <w:pStyle w:val="Heading1"/>
        <w:keepNext w:val="false"/>
        <w:widowControl w:val="false"/>
        <w:spacing w:before="0" w:after="120"/>
        <w:ind w:left="709" w:firstLine="709"/>
        <w:rPr>
          <w:b w:val="false"/>
          <w:b w:val="false"/>
          <w:bCs w:val="false"/>
        </w:rPr>
      </w:pPr>
      <w:r>
        <w:rPr>
          <w:bCs w:val="false"/>
        </w:rPr>
        <w:t>Odbor 54 - Státní pokladna, controlling a účetnictví veřejného sektoru</w:t>
      </w:r>
    </w:p>
    <w:p>
      <w:pPr>
        <w:pStyle w:val="Heading1"/>
        <w:keepNext w:val="false"/>
        <w:widowControl w:val="false"/>
        <w:spacing w:before="120" w:after="120"/>
        <w:ind w:left="0" w:hanging="0"/>
        <w:rPr>
          <w:bCs w:val="false"/>
        </w:rPr>
      </w:pPr>
      <w:r>
        <w:rPr>
          <w:b w:val="false"/>
          <w:bCs w:val="false"/>
        </w:rPr>
        <w:t xml:space="preserve">Jméno a příjmení: </w:t>
      </w:r>
      <w:r>
        <w:rPr>
          <w:bCs w:val="false"/>
        </w:rPr>
        <w:t>Bc. Stanislav Kazda</w:t>
      </w:r>
      <w:r>
        <w:rPr>
          <w:b w:val="false"/>
          <w:bCs w:val="false"/>
        </w:rPr>
        <w:t xml:space="preserve"> - referent</w:t>
      </w:r>
    </w:p>
    <w:p>
      <w:pPr>
        <w:pStyle w:val="Heading1"/>
        <w:keepNext w:val="false"/>
        <w:widowControl w:val="false"/>
        <w:spacing w:before="120" w:after="120"/>
        <w:ind w:left="0" w:hanging="0"/>
        <w:rPr>
          <w:bCs w:val="false"/>
        </w:rPr>
      </w:pPr>
      <w:r>
        <w:rPr>
          <w:b w:val="false"/>
          <w:bCs w:val="false"/>
        </w:rPr>
        <w:t xml:space="preserve">Telefon, email: </w:t>
      </w:r>
      <w:r>
        <w:rPr>
          <w:bCs w:val="false"/>
        </w:rPr>
        <w:t xml:space="preserve">+420 257 042 498, stanislav.kazda@mfcr.cz </w:t>
      </w:r>
      <w:r>
        <w:br w:type="page"/>
      </w:r>
    </w:p>
    <w:p>
      <w:pPr>
        <w:pStyle w:val="Normal"/>
        <w:rPr>
          <w:rFonts w:ascii="Times New Roman" w:hAnsi="Times New Roman" w:eastAsia="Times New Roman" w:cs="Times New Roman"/>
          <w:bCs w:val="false"/>
          <w:sz w:val="24"/>
          <w:szCs w:val="24"/>
          <w:lang w:eastAsia="cs-CZ"/>
        </w:rPr>
      </w:pPr>
      <w:r>
        <w:rPr>
          <w:rFonts w:eastAsia="Times New Roman" w:cs="Times New Roman" w:ascii="Times New Roman" w:hAnsi="Times New Roman"/>
          <w:bCs w:val="false"/>
          <w:sz w:val="24"/>
          <w:szCs w:val="24"/>
          <w:lang w:eastAsia="cs-CZ"/>
        </w:rPr>
      </w:r>
    </w:p>
    <w:p>
      <w:pPr>
        <w:pStyle w:val="ZKON"/>
        <w:keepLines w:val="false"/>
        <w:numPr>
          <w:ilvl w:val="0"/>
          <w:numId w:val="13"/>
        </w:numPr>
        <w:ind w:left="0" w:hanging="0"/>
        <w:jc w:val="both"/>
        <w:rPr>
          <w:bCs/>
          <w:caps w:val="false"/>
          <w:smallCaps w:val="false"/>
          <w:sz w:val="32"/>
          <w:szCs w:val="32"/>
        </w:rPr>
      </w:pPr>
      <w:r>
        <w:rPr>
          <w:bCs/>
          <w:caps w:val="false"/>
          <w:smallCaps w:val="false"/>
          <w:sz w:val="32"/>
          <w:szCs w:val="32"/>
        </w:rPr>
        <w:t>Zhodnocení souladu navrhované právní úpravy se zákonem, k jehož provedení je navržena a zároveň zhodnocení souladu navrhované právní úpravy s předpisy Evropské unie, judikaturou soudních orgánů Evropské unie a obecnými právními zásadami práva Evropské unie</w:t>
      </w:r>
    </w:p>
    <w:p>
      <w:pPr>
        <w:pStyle w:val="Heading1"/>
        <w:keepNext w:val="false"/>
        <w:widowControl w:val="false"/>
        <w:spacing w:before="120" w:after="120"/>
        <w:ind w:left="0" w:firstLine="357"/>
        <w:rPr>
          <w:b w:val="false"/>
          <w:b w:val="false"/>
          <w:bCs w:val="false"/>
        </w:rPr>
      </w:pPr>
      <w:r>
        <w:rPr>
          <w:b w:val="false"/>
          <w:bCs w:val="false"/>
        </w:rPr>
        <w:t>Navrhovaná právní úprava byla vypracována na základě zmocnění obsaženého v § 37b odst. 1 zákona o účetnictví, ve znění zákona č. 437/2003 Sb. a zákona č. 304/2008 Sb. k provedení § 4 odst. 8 písm. k), l), p) až t) a § 23b odst. 5. Návrh konsolidační vyhlášky státu je s tímto zmocněním plně v souladu.</w:t>
      </w:r>
    </w:p>
    <w:p>
      <w:pPr>
        <w:pStyle w:val="Heading1"/>
        <w:keepNext w:val="false"/>
        <w:widowControl w:val="false"/>
        <w:spacing w:before="120" w:after="120"/>
        <w:ind w:left="0" w:firstLine="357"/>
        <w:rPr>
          <w:b w:val="false"/>
          <w:b w:val="false"/>
          <w:bCs w:val="false"/>
        </w:rPr>
      </w:pPr>
      <w:r>
        <w:rPr>
          <w:b w:val="false"/>
          <w:bCs w:val="false"/>
        </w:rPr>
        <w:t>Navrhovaná právní úprava je v souladu s právními předpisy Evropské unie, judikaturou soudních orgánů Evropské unie a obecnými právními zásadami práva Evropské unie podle usnesení vlády č. 1304 ze dne 12. října 2005 o Metodických pokynech pro zajišťování prací při plnění legislativních závazků vyplývajících z členství České republiky v Evropské unii.</w:t>
      </w:r>
    </w:p>
    <w:p>
      <w:pPr>
        <w:pStyle w:val="Heading1"/>
        <w:keepNext w:val="false"/>
        <w:widowControl w:val="false"/>
        <w:spacing w:before="120" w:after="120"/>
        <w:ind w:left="0" w:firstLine="357"/>
        <w:rPr/>
      </w:pPr>
      <w:r>
        <w:rPr>
          <w:b w:val="false"/>
          <w:bCs w:val="false"/>
        </w:rPr>
        <w:t xml:space="preserve">Návrh konsolidační vyhlášky státu je předkládán též v souvislosti s povinností uvést v účinnost právní předpisy týkající se směrnice Rady 2011/85/EU ze dne 8. listopadu 2011 </w:t>
        <w:br/>
        <w:t xml:space="preserve">o požadavcích na rozpočtové rámce členských států, která stanovuje pravidla nutná pro zajištění plnění závazků členských států vyplývajících ze Smlouvy o fungování EU, pokud jde o vyvarování se nadměrných schodků veřejných financí. Jedná se zejména o oblasti spojené </w:t>
        <w:br/>
        <w:t>s vykazováním majetkových účastí a podmíněných závazků s potenciálním dopadem na veřejné finance, jež budou obsaženy v rámci sestavovaných účetních výkazů za Českou republiku.</w:t>
      </w:r>
    </w:p>
    <w:p>
      <w:pPr>
        <w:pStyle w:val="Heading1"/>
        <w:keepNext w:val="false"/>
        <w:widowControl w:val="false"/>
        <w:spacing w:before="120" w:after="120"/>
        <w:ind w:left="0" w:firstLine="357"/>
        <w:rPr>
          <w:b w:val="false"/>
          <w:b w:val="false"/>
          <w:bCs w:val="false"/>
        </w:rPr>
      </w:pPr>
      <w:r>
        <w:rPr>
          <w:b w:val="false"/>
          <w:bCs w:val="false"/>
        </w:rPr>
        <w:t>Mezinárodní smlouvy, jimiž je Česká republika vázána, ani judikatura Evropského soudu pro lidská práva, se na navrhovanou právní úpravu nevztahují.</w:t>
      </w:r>
    </w:p>
    <w:p>
      <w:pPr>
        <w:pStyle w:val="Heading1"/>
        <w:keepNext w:val="false"/>
        <w:widowControl w:val="false"/>
        <w:spacing w:before="120" w:after="120"/>
        <w:ind w:left="0" w:firstLine="357"/>
        <w:rPr>
          <w:b w:val="false"/>
          <w:b w:val="false"/>
          <w:bCs w:val="false"/>
        </w:rPr>
      </w:pPr>
      <w:r>
        <w:rPr>
          <w:b w:val="false"/>
          <w:bCs w:val="false"/>
        </w:rPr>
        <w:t>Návrh konsolidační vyhlášky státu nepředpokládá dopad na zákaz diskriminace ve smyslu zákona č. 198/2009 Sb., o rovném zacházení a o právních prostředcích ochrany před diskriminací a o změně některých zákonů (antidiskriminační zákon).</w:t>
      </w:r>
    </w:p>
    <w:p>
      <w:pPr>
        <w:pStyle w:val="Heading1"/>
        <w:keepNext w:val="false"/>
        <w:widowControl w:val="false"/>
        <w:spacing w:before="120" w:after="120"/>
        <w:ind w:left="0" w:firstLine="357"/>
        <w:rPr/>
      </w:pPr>
      <w:r>
        <w:rPr>
          <w:b w:val="false"/>
          <w:bCs w:val="false"/>
        </w:rPr>
        <w:t xml:space="preserve">Návrh konsolidační vyhlášky státu nepředpokládá dopady ve vztahu k ochraně soukromí </w:t>
        <w:br/>
        <w:t>a osobních údajů, ani žádné zásahy do soukromé sféry.</w:t>
      </w:r>
    </w:p>
    <w:p>
      <w:pPr>
        <w:pStyle w:val="Heading1"/>
        <w:keepNext w:val="false"/>
        <w:widowControl w:val="false"/>
        <w:spacing w:before="120" w:after="120"/>
        <w:ind w:left="0" w:firstLine="357"/>
        <w:rPr>
          <w:b w:val="false"/>
          <w:b w:val="false"/>
          <w:bCs w:val="false"/>
        </w:rPr>
      </w:pPr>
      <w:r>
        <w:rPr>
          <w:b w:val="false"/>
          <w:bCs w:val="false"/>
        </w:rPr>
        <w:t>Návrh konsolidační vyhlášky státu nepředpokládá žádná korupční rizika.</w:t>
      </w:r>
      <w:r>
        <w:br w:type="page"/>
      </w:r>
    </w:p>
    <w:p>
      <w:pPr>
        <w:pStyle w:val="Normal"/>
        <w:rPr>
          <w:b w:val="false"/>
          <w:b w:val="false"/>
          <w:bCs w:val="false"/>
        </w:rPr>
      </w:pPr>
      <w:r>
        <w:rPr>
          <w:b w:val="false"/>
          <w:bCs w:val="false"/>
        </w:rPr>
      </w:r>
    </w:p>
    <w:p>
      <w:pPr>
        <w:pStyle w:val="ZKON"/>
        <w:keepLines w:val="false"/>
        <w:numPr>
          <w:ilvl w:val="0"/>
          <w:numId w:val="13"/>
        </w:numPr>
        <w:ind w:left="0" w:hanging="0"/>
        <w:jc w:val="both"/>
        <w:rPr>
          <w:bCs/>
          <w:caps w:val="false"/>
          <w:smallCaps w:val="false"/>
          <w:sz w:val="32"/>
          <w:szCs w:val="32"/>
        </w:rPr>
      </w:pPr>
      <w:r>
        <w:rPr>
          <w:bCs/>
          <w:caps w:val="false"/>
          <w:smallCaps w:val="false"/>
          <w:sz w:val="32"/>
          <w:szCs w:val="32"/>
        </w:rPr>
        <w:t>Zvláštní část</w:t>
      </w:r>
    </w:p>
    <w:p>
      <w:pPr>
        <w:pStyle w:val="Normal"/>
        <w:spacing w:before="0" w:after="0"/>
        <w:ind w:left="0" w:hanging="0"/>
        <w:rPr>
          <w:rFonts w:ascii="Times New Roman" w:hAnsi="Times New Roman" w:eastAsia="Times New Roman" w:cs="Times New Roman"/>
          <w:b/>
          <w:b/>
          <w:bCs/>
          <w:caps/>
          <w:sz w:val="24"/>
          <w:szCs w:val="20"/>
          <w:lang w:eastAsia="cs-CZ"/>
        </w:rPr>
      </w:pPr>
      <w:r>
        <w:rPr>
          <w:rFonts w:eastAsia="Times New Roman" w:cs="Times New Roman" w:ascii="Times New Roman" w:hAnsi="Times New Roman"/>
          <w:b/>
          <w:bCs/>
          <w:caps/>
          <w:sz w:val="24"/>
          <w:szCs w:val="20"/>
          <w:lang w:eastAsia="cs-CZ"/>
        </w:rPr>
      </w:r>
    </w:p>
    <w:p>
      <w:pPr>
        <w:pStyle w:val="Normal"/>
        <w:spacing w:before="0" w:after="0"/>
        <w:ind w:left="0" w:hanging="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K ČÁSTI PRVNÍ</w:t>
      </w:r>
    </w:p>
    <w:p>
      <w:pPr>
        <w:pStyle w:val="Normal"/>
        <w:spacing w:before="0" w:after="0"/>
        <w:ind w:left="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sz w:val="24"/>
          <w:szCs w:val="20"/>
          <w:lang w:eastAsia="cs-CZ"/>
        </w:rPr>
        <w:t>:</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Ustanovení písm. a) vymezuje sestavování účetních výkazů za Českou republiku </w:t>
        <w:br/>
        <w:t>a za dílčí konsolidační celky státu, které nebyly doposud upraveny žádným právním předpisem. Vzhledem ke specifikům ve státní správě nelze vycházet z právních předpisů platných pro komerční sféru. Proto je nezbytné stanovit rozsah a způsob sestavování těchto výkazů.</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Ustanovení písm. b) vymezuje účetní jednotky, které jsou zahrnuty do dílčích konsolidačních celků státu na základě splnění podmínek významnosti. Dále jsou zahrnuty </w:t>
        <w:br/>
        <w:t xml:space="preserve">do konsolidačního celku Česká republika taxativně určené účetní jednotky, které jsou </w:t>
        <w:br/>
        <w:t xml:space="preserve">při sestavování účetních výkazů za Českou republiku významné. V případě, že by s nimi nebylo v konsolidaci uvažováno, výsledek těchto účetních výkazů by byl značně zkreslený </w:t>
        <w:br/>
        <w:t xml:space="preserve">o významné hodnoty položek z jejich individuálních účetních výkazů. Jelikož stát jako celek obsahuje velké množství účetních jednotek, bylo nutné jej rozčlenit na jednotlivé celky </w:t>
        <w:br/>
        <w:t>a stanovit postupy pro zahrnování účetních jednotek do konsolidačního celku Česká republika, do vyšších dílčích konsolidačních celků státu a do dílčích konsolidačních celků státu. Důvodem je vyloučit z konsolidačních celků státu účetní jednotky, jejichž zahrnutí či nezahrnutí neovlivní rozhodování uživatelů výsledných konsolidovaných účetních výkazů, přičemž přínos ze získaných informací nepřevýší náklady vynaložené na jejich zahrnutí.</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pPr>
      <w:r>
        <w:rPr>
          <w:rFonts w:eastAsia="Times New Roman" w:cs="Times New Roman" w:ascii="Times New Roman" w:hAnsi="Times New Roman"/>
          <w:sz w:val="24"/>
          <w:szCs w:val="20"/>
          <w:lang w:eastAsia="cs-CZ"/>
        </w:rPr>
        <w:tab/>
        <w:t xml:space="preserve">V ustanovení písm. c) až e) se stanovuje uspořádání, označování a obsahové vymezení položek majetku a jiných aktiv a závazků a jiných pasiv, nákladů a výnosů a peněžních toků v účetních výkazech za Českou republiku a za dílčí konsolidační celky státu a vysvětlujících </w:t>
        <w:br/>
        <w:t>a doplňujících informací v příloze za Českou republiku a za dílčí konsolidační celky státu. Důvodem je zautomatizovat proces konsolidace, stanovit jednotný koncept pro účetní jednotky, nezatěžovat účetní jednotky novou povinností vytvářet převodové můstky pro označování a vykazování položek. V návaznosti na tyto skutečnosti a na fakt, že konsolidační celek Česká republika je tvořen převážně účetními jednotkami, které účtují podle vyhlášky č. 410/2009 Sb., se považuje za efektivnější a administrativně méně náročné ponechat obsahové vymezení v souladu s obsahovým vymezením vyhlášky č. 410/2009 Sb.</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pPr>
      <w:r>
        <w:rPr>
          <w:rFonts w:eastAsia="Times New Roman" w:cs="Times New Roman" w:ascii="Times New Roman" w:hAnsi="Times New Roman"/>
          <w:sz w:val="24"/>
          <w:szCs w:val="20"/>
          <w:lang w:eastAsia="cs-CZ"/>
        </w:rPr>
        <w:tab/>
        <w:t xml:space="preserve"> Ustanovení písm. f) vymezuje metody účetní konsolidace (dále jen „metody konsolidace“) a jejich použití. Snahou tohoto ustanovení je zavést nový legislativní rámec, aby bylo zřejmé, jaké metody konsolidace se používají při konsolidaci na úrovni státu. Pro státní správu je oproti komerční sféře nově zavedena nová specifická metoda konsolidace, a to zjednodušená metoda plné konsolidace. Tato metoda se zavádí z toho důvodu, aby mohly být do konsolidace zahrnuty i účetní jednotky, které jsou zřízeny státem či územními samosprávnými celky a nejsou podloženy majetkovou účastí. Volba metody konsolidace je stěžejním prostředkem pro to, aby z individuálních účetních výkazů účetních jednotek byly vytvořeny konsolidované účetní výkazy, které budou následně využívány k rozborům a pro další analytické činnosti.</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Ustanovení písm. g) pojednává o sestavování účetních výkazů za Českou republiku </w:t>
        <w:br/>
        <w:t>a za dílčí konsolidační celky státu, kterou provádí Ministerstvo financí. Sestavování účetních výkazů za vyšší dílčí konsolidační celky státu a za dílčí konsolidační celky státu provádí Ministerstvo financí na základě převzetí účetních záznamů od účetních jednotek včetně spravujících jednotek prostřednictvím Centrálního systému účetních informací státu (dále jen „CSÚIS“). Pro potřeby konsolidace je nezbytné sestavit harmonogram činností a obsah povinností, které jsou nutné pro sestavení konsolidovaných účetních výkazů. Z důvodu, aby nedocházelo k nadbytečnému zatěžování účetních jednotek, budou využívány jak běžně dostupné účetní záznamy, tak i nově vzniklé účetní záznamy s informacemi nutnými pro účely konsolidace.</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pPr>
      <w:r>
        <w:rPr>
          <w:rFonts w:eastAsia="Times New Roman" w:cs="Times New Roman" w:ascii="Times New Roman" w:hAnsi="Times New Roman"/>
          <w:b/>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sz w:val="24"/>
          <w:szCs w:val="20"/>
          <w:lang w:eastAsia="cs-CZ"/>
        </w:rPr>
        <w:t>:</w:t>
      </w:r>
    </w:p>
    <w:p>
      <w:pPr>
        <w:pStyle w:val="Normal"/>
        <w:spacing w:before="0" w:after="0"/>
        <w:ind w:left="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firstLine="709"/>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Návrh tohoto ustanovení, pro zvýšení právní jistoty, vymezuje subjekty, na které se konsolidační vyhláška státu vztahuje. Hlavním důvodem je, že nelze taxativně vyjmenovat všechny konsolidované jednotky státu spadající do konsolidačního celku Česká republika nebo do vyšších dílčích konsolidačních celků státu anebo do dílčích konsolidačních celků státu. Počet konsolidovaných jednotek státu v průběhu let nebude konzistentní, jejich počet se bude měnit v závislosti na splnění kritérií pro zahrnutí do výše zmíněných konsolidačních celků určených dále konsolidační vyhláškou státu, a také v závislosti na vzniku a zániku samotných konsolidovaných jednotek státu. Z těchto důvodů je třeba obecně stanovit působnost konsolidační vyhlášky státu na všechny účetní jednotky (různých právních forem), které mají konsolidační vyhláškou státu dané další informační povinnosti nutné k sestavení účetních výkazů za Českou republiku nebo za vyšší dílčí konsolidační celky státu anebo za dílčí konsolidační celky státu.</w:t>
      </w:r>
    </w:p>
    <w:p>
      <w:pPr>
        <w:pStyle w:val="Normal"/>
        <w:spacing w:before="0" w:after="0"/>
        <w:ind w:left="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sz w:val="24"/>
          <w:szCs w:val="20"/>
          <w:lang w:eastAsia="cs-CZ"/>
        </w:rPr>
        <w:t>:</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Návrh tohoto ustanovení definuje základní pojmy.</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Ustanovení písm. a) vymezuje pojem spravující jednotka pro jeho následné použití v textu konsolidační vyhlášky státu tak, aby nebylo nutné používat úplný výčet jednotlivých spravujících jednotek vymezených v následujících písmenech tohoto paragrafu a tedy pro zpřehlednění a zjednodušení znění jednotlivých ustanovení.</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Ustanovení písm. b) až e) vymezuje pojem spravující jednotky dílčího konsolidačního celku státu. O funkci spravující jednotky bylo uvažováno ve dvou variantách. V první variantě plnila spravující jednotka funkci konsolidující jednotky a s tím spojené povinnosti, jako jsou např. určování pravidel účetním jednotkám za své dílčí konsolidační celky státu a sestavování konsolidovaných účetních výkazů za tyto celky. Na základě zjednodušení celého procesu byla zvolena druhá varianta, kde funkci sestavování účetních výkazů za Českou republiku a za dílčí konsolidační celky státu plní pouze Ministerstvo financí. V tomto pojetí spravující jednotka zajišťuje především informační povinnosti uvedené v konsolidační vyhlášce státu </w:t>
        <w:br/>
        <w:t>a dále v případě potřeby předávání individuálních účetních výkazů konsolidovaných jednotek státu v rámci dílčího konsolidačního celku státu prostřednictvím CSÚIS. Důvodem zvolení druhé varianty je snaha zmírnit nárůst nových povinností souvisejících se sestavením účetních výkazů za Českou republiku, za vyšší dílčí konsolidační celky státu a za dílčí konsolidační celky státu.</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pPr>
      <w:r>
        <w:rPr>
          <w:rFonts w:eastAsia="Times New Roman" w:cs="Times New Roman" w:ascii="Times New Roman" w:hAnsi="Times New Roman"/>
          <w:sz w:val="24"/>
          <w:szCs w:val="20"/>
          <w:lang w:eastAsia="cs-CZ"/>
        </w:rPr>
        <w:tab/>
        <w:t>Ustanovení písm. f) až h) a i) vymezuje další základní pojmy nutné pro správné pochopení souvislostí s procesem konsolidace, jimiž jsou konsolidovaná jednotka státu, spravující jednotka vyššího dílčího konsolidačního celku státu vládní části, konsolidační operace a část účetních případů účetní jednotky.</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pPr>
      <w:r>
        <w:rPr>
          <w:rFonts w:eastAsia="Times New Roman" w:cs="Times New Roman" w:ascii="Times New Roman" w:hAnsi="Times New Roman"/>
          <w:sz w:val="24"/>
          <w:szCs w:val="20"/>
          <w:lang w:eastAsia="cs-CZ"/>
        </w:rPr>
        <w:tab/>
        <w:t xml:space="preserve">Ministerstvo financí spravuje nejen svou kapitolu státního rozpočtu 312, ale je </w:t>
        <w:br/>
        <w:t xml:space="preserve">i správcem kapitol 396, 397 a 398 a v případě jejich zahrnutí pod kapitolu 312 by docházelo ke zkreslení údajů o hospodaření Ministerstva financí. Z tohoto důvodu je v písm. g) vymezena spravující jednotka vyššího dílčího konsolidačního celku státu vládní části, kterou tvoří části účetních případů účetní jednotky Ministerstva financí, Generálního finančního ředitelství a Generálního ředitelství cel, které nesouvisejí s příjmy a výdaji kapitoly 312 </w:t>
        <w:br/>
        <w:t>a v písm. i) je oddělena část účetních případů, které souvisejí s příjmy a výdaji kapitoly státního rozpočtu 312 od ostatních kapitol, na které se při konsolidaci nahlíží jako na separátní účetní jednotku.</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Ustanovení písm. j) vymezuje pojem konsolidační celek státu.</w:t>
      </w:r>
    </w:p>
    <w:p>
      <w:pPr>
        <w:pStyle w:val="Normal"/>
        <w:spacing w:before="0" w:after="0"/>
        <w:ind w:left="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hanging="0"/>
        <w:jc w:val="both"/>
        <w:rPr/>
      </w:pPr>
      <w:r>
        <w:rPr>
          <w:rFonts w:eastAsia="Times New Roman" w:cs="Times New Roman" w:ascii="Times New Roman" w:hAnsi="Times New Roman"/>
          <w:b/>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sz w:val="24"/>
          <w:szCs w:val="20"/>
          <w:lang w:eastAsia="cs-CZ"/>
        </w:rPr>
        <w:t>:</w:t>
      </w:r>
    </w:p>
    <w:p>
      <w:pPr>
        <w:pStyle w:val="Normal"/>
        <w:spacing w:before="0" w:after="0"/>
        <w:ind w:left="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firstLine="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Navrhované ustanovení popisuje provedení postupné konsolidace, která spočívá </w:t>
        <w:br/>
        <w:t>v rozdělení konsolidačního celku na několik úrovní dílčích konsolidačních celků, za které jsou následně sestavovány dílčí konsolidované účetní výkazy.</w:t>
      </w:r>
    </w:p>
    <w:p>
      <w:pPr>
        <w:pStyle w:val="Normal"/>
        <w:spacing w:before="0" w:after="0"/>
        <w:ind w:left="0" w:firstLine="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9"/>
        <w:jc w:val="both"/>
        <w:rPr/>
      </w:pPr>
      <w:r>
        <w:rPr>
          <w:rFonts w:eastAsia="Times New Roman" w:cs="Times New Roman" w:ascii="Times New Roman" w:hAnsi="Times New Roman"/>
          <w:sz w:val="24"/>
          <w:szCs w:val="20"/>
          <w:lang w:eastAsia="cs-CZ"/>
        </w:rPr>
        <w:t xml:space="preserve">Důvodem zvolení postupné konsolidace je vytvoření účetních výkazů za příslušné konsolidační celky státu nejen na nejvyšší úrovni, ale také na nižších úrovních. A to především pro oddělení analytických a rozborových činností vládní a municipální části sloužící k efektivnějšímu, odpovědnějšímu a hospodárnějšímu řízení státní správy a její kontrolu na úrovni jednotlivých kapitol, krajů a obcí. Výkazy tak poskytnou důležité informace nutné pro rozhodování o nákupu či prodeji majetku, o možnostech financování </w:t>
        <w:br/>
        <w:t>a volných zdrojích účetní jednotky. Ve vztahu k věřitelům mohou tyto výkazy umožnit lepší přístup ke zdrojům financování a mohou vést ke snížení finančních nákladů za poskytnuté zdroje. V neposlední řadě umožní poskytnout veřejnosti přehled o majetku a závazcích státní správy, což povede k její větší otevřenosti, transparentnosti a zvýšení její důvěryhodnosti. Dalším, v současné době již neaktuálním důvodem, bylo vytvoření účetních výkazů samotnými dílčími konsolidačními celky státu. Od tohoto záměru bylo upuštěno z důvodů zjednodušení, sjednocení a snížení celkové finanční a administrativní náročnosti procesu konsolidace.</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K ČÁSTI DRUHÉ</w:t>
      </w:r>
    </w:p>
    <w:p>
      <w:pPr>
        <w:pStyle w:val="Normal"/>
        <w:spacing w:before="0" w:after="0"/>
        <w:ind w:left="0" w:hanging="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sz w:val="24"/>
          <w:szCs w:val="20"/>
          <w:lang w:eastAsia="cs-CZ"/>
        </w:rPr>
        <w:t>:</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ílčí konsolidační celky státu jsou vytvořeny z důvodu lepší srovnatelnosti a vyšší vypovídací schopnosti účetních výkazů samostatně za jednotlivé vládní části, kraje, obce, městské části hlavního města Prahy a dobrovolné svazky obcí.</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2 vymezuje dílčí konsolidační celek státu vládní část. Součástí tohoto celku je spravující jednotka, která je správcem kapitoly státního rozpočtu, a dále účetní jednotky, zahraniční právnické osoby a další zahraniční subjekty pokud naplňují ustanovení písm. a) až d).</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ůvodem zahrnutí účetních jednotek, ve kterých spravující jednotka plní funkci ovládající osoby je skutečnost, že provádí výkon státní moci stanovováním finančních </w:t>
        <w:br/>
        <w:t>a provozních politik těchto jednotek prostřednictvím jmenování a odvolávání členů příslušného řídícího orgánů, a to přestože jsou samostatnými účetními jednotkami. Součástí celku dále jsou příslušné účetní jednotky, různých právních forem, založené či zřizované spravující jednotkou a další účetní jednotky v působnosti spravující jednotky podle jiného právního předpisu. Tyto jednotky jsou zahrnuty z důvodu, že spravující jednotky v nich uplatňují vliv na řízení a ovládání, a to zejména rozhodováním o jmenování členů řídícího orgánu jednotky, rozpočtují své finanční prostředky na tyto jednotky, při jejich zániku, sloučení či splynutí mohou na sebe převzít jejich majetek a závazky.</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Důvodem zahrnutí zahraničních právnických osob a zahraničních subjektů do dílčího konsolidačního celku státu vládní část je skutečnost, že spravující jednotky spravují tyto zahraniční právnické osoby a další zahraniční subjekty, které na základě věcné příslušnosti současně spadají pod tyto spravující jednotky. Z tohoto vztahu vyplývá příslušné spravující jednotce prospěch, který ovlivní výši hospodářského výsledku spravující jednotky, se kterým je oprávněna hospodařit.</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3 vymezuje dílčí konsolidační celek státu kraj. Součástí tohoto celku je spravující jednotka, která je krajem nebo hlavním městem Praha, a dále účetní jednotky, zahraniční právnické osoby a další zahraniční subjekty pokud naplňují ustanovení písm. a) až d). Důvodem vytvoření dílčího konsolidačního celku státu kraj je skutečnost, že orgány krajů spravují své záležitosti samostatně v rámci samostatné působnosti a vykonávají státní správu v rámci přenesené působnosti. Obdobně jako ve vládní části jsou zahrnovány účetní jednotky na základě vlivu na řízení a ovládání těchto jednotek.</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4 vymezuje dílčí konsolidační celek státu obec. Součástí tohoto celku je spravující jednotka, která je obcí, a dále účetní jednotky, zahraniční právnické osoby a další zahraniční subjekty pokud naplňují ustanovení písm. a) až d). Obdobně jako ve vládní části jsou zahrnovány účetní jednotky na základě vlivu na řízení a ovládání těchto jednotek.</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5 vymezuje dílčí konsolidační celek státu městská část hlavního města Prahy. Součástí tohoto celku je městská část hlavního města Prahy jako samostatný subjekt s právní subjektivitou, a účetní jednotky, zahraniční právnické osoby a další zahraniční subjekty pokud naplňují ustanovení písm. a) až d). Obdobně jako ve vládní části jsou zahrnovány účetní jednotky na základě vlivu na řízení a ovládání těchto jednotek.</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6 vymezuje dílčí konsolidační celek státu dobrovolný svazek obcí. Součástí tohoto celku je spravující jednotka, která je dobrovolným svazkem obcí, a dále účetní jednotky, zahraniční právnické osoby a další zahraniční subjekty pokud naplňují ustanovení písm. a) až d).</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7 zmocňuje Ministerstvo financí k sestavení účetních výkazů za dílčí konsolidační celek státu.</w:t>
      </w:r>
    </w:p>
    <w:p>
      <w:pPr>
        <w:pStyle w:val="Normal"/>
        <w:spacing w:before="0" w:after="0"/>
        <w:ind w:left="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sz w:val="24"/>
          <w:szCs w:val="20"/>
          <w:lang w:eastAsia="cs-CZ"/>
        </w:rPr>
        <w:t>:</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709" w:leader="none"/>
        </w:tabs>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Rozdělení konsolidačního celku Česká republika na vyšší dílčí konsolidační celek státu vládní část, vyšší dílčí konsolidační celek státu kraj a vyšší dílčí konsolidační celek státu municipální část bylo vytvořeno pro potřebu oddělit účetní jednotky vykonávající pouze státní správu od těch, které vykonávají samosprávu i státní správu v přenesené působnosti tak, aby bylo možné provádět analytické činnosti konsolidovaných účetních výkazů účetních jednotek zvlášť ve vládní části, municipální části a posuzovat jejich vliv na hospodaření státu odděleně.</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Ustanovení odst. 2 vymezuje strukturu vyššího dílčího konsolidačního celku státu vládní část. Důvodem zahrnutí spravující jednotky vyššího dílčího konsolidačního celku státu vládní části a dílčího konsolidačního celku státu vládní části je skutečnost, že vykonávají státní moc. Ministerstvo financí je nejen správcem kapitoly státního rozpočtu 312 - Ministerstvo financí, ale také kapitol dle § 10 zákona č. 218/2000 Sb., o rozpočtových pravidlech, je potřeba tyto kapitoly státního rozpočtu oddělit a získat tak přehled </w:t>
        <w:br/>
        <w:t>o hospodaření účetní jednotky Ministerstva financí jako kapitoly státního rozpočtu 312 (představující dílčí konsolidační celek státu vládní části) a ostatních kapitol (představujících spravující jednotku vyššího dílčího konsolidačního celku státu vládní části), které spravuje, jak je odůvodněno v § 3 písm. f). Ustanovení odst. 2 písm. a) umožňuje do konsolidačního celku zahrnout na vyšší úrovni vyšších dílčích konsolidačních celků státu účetní jednotky, které nebylo možné zahrnout do účetní konsolidace státu na nižších úrovních dílčích konsolidačních celků státu vzhledem k nízké míře vlivu resp. nízké schopnosti ovlivňovat finanční a provozní politiky jednotlivě příslušnými spravujícími jednotkami. Agregací vlivů na vyšší úrovni dojde k naplnění ovládání. Ustanovení odst. 2 písm. b) umožňuje do konsolidačního celku zahrnout na vyšší úrovni účetní jednotky, které nebylo možné zahrnout do účetní konsolidace státu na nižších úrovních vzhledem k nízké míře vlivu. Agregací vlivů na vyšší úrovni dojde k uplatnění podstatného vlivu.</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Ustanovení odst. 3 vymezuje strukturu vyššího dílčího konsolidačního celku státu kraj. Vyšší dílčí konsolidační celek státu kraj byl vymezen z důvodu potřeby rozborových </w:t>
        <w:br/>
        <w:t>a analytických činností krajů, kdy tento účetní výkaz tvoří nejen samostatný kraj, ale i obce na území příslušného kraje.</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3 písm. a) umožňuje do konsolidačního celku zahrnout na vyšší úrovni vyšších dílčích konsolidačních celků státu účetní jednotky, které nebylo možné zahrnout do účetní konsolidace státu na nižších úrovních dílčích konsolidačních celků státu vzhledem k nízké míře vlivu resp. nízké schopnosti ovlivňovat finanční a provozní politiky jednotlivě příslušnými spravujícími jednotkami. Agregací vlivů na vyšší úrovni dojde k naplnění ovládání. Ustanovení odst. 3 písm. b) umožňuje do konsolidačního celku zahrnout na vyšší úrovni účetní jednotky, které nebylo možné zahrnout do účetní konsolidace státu na nižších úrovních vzhledem k nízké míře vlivu. Agregací vlivů na vyšší úrovni dojde k uplatnění podstatného vlivu.</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709" w:leader="none"/>
        </w:tabs>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Ustanovení odst. 4 vymezuje strukturu vyššího dílčího konsolidačního celku státu municipální část. Důvodem zahrnutí Regionálních rad regionů soudržnosti je skutečnost, </w:t>
        <w:br/>
        <w:t>že kraje v rámci výkonu samosprávy poskytují Regionálním radám regionů soudržnosti finanční prostředky ze svých rozpočtů na financování programů a na jejich činnost. Regionální rady regionů soudržnosti zároveň přerozdělují finanční prostředky na realizaci projektů na území příslušných krajů spolufinancovaných z Evropské unie. Dílčí konsolidační celek státu dobrovolný svazek obcí je zahrnut na této úrovni z toho důvodu, že dobrovolné svazky obcí obvykle představují spolupráci několika obcí, a to bez ohledu na to, v jakém kraji se nachází. Obsahují tedy informace mnohdy se vztahující k několika obcím a potažmo krajům, kdy jejich zahrnutí na nižší úrovni by představovalo zkreslení vykazovaných skutečností. Vyšší dílčí konsolidační celek státu kraj plní dvojí funkci. Vyšší dílčí konsolidační celek státu kraj má postavení na nižší úrovni oproti vyššímu dílčímu konsolidačnímu celku státu municipální část, protože je jeho součástí. Zároveň vyšší dílčí konsolidační celek státu kraj má postavení na vyšší úrovni oproti dílčímu konsolidačnímu celku státu kraj a dílčímu konsolidačnímu celku státu obec z důvodu, že jsou jeho součástí, jak je zdůvodněno v § 6 odst. 3.</w:t>
      </w:r>
    </w:p>
    <w:p>
      <w:pPr>
        <w:pStyle w:val="Normal"/>
        <w:tabs>
          <w:tab w:val="clear" w:pos="708"/>
          <w:tab w:val="left" w:pos="709" w:leader="none"/>
        </w:tabs>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4 písm. a) umožňuje do konsolidačního celku zahrnout na vyšší úrovni vyšších dílčích konsolidačních celků státu účetní jednotky, které nebylo možné zahrnout do účetní konsolidace státu na nižších úrovních dílčích konsolidačních celků státu vzhledem k nízké míře vlivu resp. nízké schopnosti ovlivňovat finanční a provozní politiky jednotlivě příslušnými spravujícími jednotkami. Agregací vlivů na vyšší úrovni dojde k naplnění ovládání. Ustanovení odst. 4 písm. b) umožňuje do konsolidačního celku zahrnout na vyšší úrovni účetní jednotky, které nebylo možné zahrnout do účetní konsolidace státu na nižších úrovních vzhledem k nízké míře vlivu. Agregací vlivů na vyšší úrovni dojde k uplatnění podstatného vlivu.</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5 zmocňuje Ministerstvo financí k sestavení účetních výkazů za vyšší dílčí konsolidační celky státu.</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spacing w:before="0" w:after="0"/>
        <w:ind w:left="0" w:hanging="0"/>
        <w:jc w:val="both"/>
        <w:rPr/>
      </w:pPr>
      <w:r>
        <w:rPr>
          <w:rFonts w:eastAsia="Times New Roman" w:cs="Times New Roman" w:ascii="Times New Roman" w:hAnsi="Times New Roman"/>
          <w:b/>
          <w:bCs/>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bCs/>
          <w:sz w:val="24"/>
          <w:szCs w:val="20"/>
          <w:lang w:eastAsia="cs-CZ"/>
        </w:rPr>
        <w:t>:</w:t>
      </w:r>
    </w:p>
    <w:p>
      <w:pPr>
        <w:pStyle w:val="Normal"/>
        <w:keepNext w:val="true"/>
        <w:spacing w:before="0" w:after="0"/>
        <w:ind w:left="0" w:hanging="0"/>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Navrhované ustanovení vymezuje, z důvodu zvýšení právní jistoty, konsolidované jednotky státu, které jsou zahrnuty do konsolidačního celku Česká republika. Důvodem jejich zařazení je skutečnost, že existují organizace, které nelze za použití ekonomických principů přímo zařadit do dílčích konsolidačních celků státu, jde zejména o účetní jednotky zřízené </w:t>
        <w:br/>
        <w:t>ze zákona.</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šší dílčí konsolidační celky státu municipální a vládní části jsou zahrnuty z důvodu postupné účetní konsolidace, zdůvodněné a popsané v § 4 tohoto odůvodnění.</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 konsolidačního celku Česká republika mohou být zahrnuty také účetní jednotky uvedeny pod písm. c) a d). Jedná se o účetní jednotky, které nemohly být zahrnuty do konsolidačního celku na úrovni dílčích konsolidačních celků státu ani na úrovni vyšších dílčích konsolidačních celků státu vzhledem k nízké míře vlivu, resp. nízké schopnosti ovlivňovat provozní a finanční politiky. Agregací spravujících jednotek a městských částí hlavního města Prahy dojde na úrovni konsolidačního celku Česká republika k naplnění ovládání nebo bude dosaženo alespoň míry podstatného vlivu.</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Základním kritériem zahrnutí Českého rozhlasu a České televize do konsolidačního celku Česká republika je skutečnost, že byly zřízeny na základě zákona. Stát rozhoduje </w:t>
        <w:br/>
        <w:t>o jmenování členů řídících a kontrolních orgánů těchto subjektů. Důvodem zahrnutí zdravotních pojišťoven do konsolidačního celku Česká republika je vysoká míra regulace ze strany státu na prostředky plynoucí ze zákonného zdravotního pojištění, třetinová účast státu v dozorčím orgánu a správní radě a konečná zodpovědnost státu za závazky plynoucí z poskytované zákonné zdravotní péče.</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ále výše uvedené účetní jednotky předkládají roční účetní závěrky a výroční zprávy ministrovi s návrhem na jejich projednání vládou a vláda je předkládá se svým stanoviskem Poslanecké sněmovně ke schválení.</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eřejné vysoké školy jsou začleněny přímo do konsolidačního celku Česká republika mimo jiné z důvodu následných analytických a rozborových činností. Jejich zařazením </w:t>
        <w:br/>
        <w:t>do dílčího konsolidačního celku státu vládní část pod kapitolu Ministerstva školství, mládeže a tělovýchovy by došlo k významnému zkreslení vykazovaných účetních informací za tento dílčí konsolidační celek státu a byla by snížena možnost vzájemného porovnání jednotlivých dílčích konsolidačních celků státu vládní část.</w:t>
      </w:r>
    </w:p>
    <w:p>
      <w:pPr>
        <w:pStyle w:val="Normal"/>
        <w:spacing w:before="0" w:after="0"/>
        <w:ind w:left="0" w:firstLine="708"/>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keepNext w:val="true"/>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bCs/>
          <w:sz w:val="24"/>
          <w:szCs w:val="20"/>
          <w:lang w:eastAsia="cs-CZ"/>
        </w:rPr>
        <w:t>:</w:t>
      </w:r>
    </w:p>
    <w:p>
      <w:pPr>
        <w:pStyle w:val="Normal"/>
        <w:keepNext w:val="true"/>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1 určuje, že pro zahrnutí účetní jednotky do příslušného konsolidačního celku státu není podstatné, zda je spravující jednotkou nebo městkou částí hlavního města Prahy držena s cílem generování zisku.</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2 zvyšuje právní jistotu pro zahraniční právnické osoby a další zahraniční subjekty, na které se tak v konsolidační vyhlášce státu nahlíží tak, jako by byly obchodními korporacemi podle zákona o obchodních korporacích.</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pPr>
      <w:r>
        <w:rPr>
          <w:rFonts w:eastAsia="Times New Roman" w:cs="Times New Roman" w:ascii="Times New Roman" w:hAnsi="Times New Roman"/>
          <w:b/>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sz w:val="24"/>
          <w:szCs w:val="20"/>
          <w:lang w:eastAsia="cs-CZ"/>
        </w:rPr>
        <w:t>:</w:t>
      </w:r>
    </w:p>
    <w:p>
      <w:pPr>
        <w:pStyle w:val="Normal"/>
        <w:spacing w:before="0" w:after="0"/>
        <w:ind w:left="0" w:firstLine="708"/>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Základním důvodem stanovení podmínek významnosti pro zahrnutí účetních jednotek do konsolidace je vyloučení nevýznamných účetních jednotek z konsolidace státu, respektive zahrnutí jen těch účetních jednotek, které významně ovlivňují aktiva, pasiva </w:t>
        <w:br/>
        <w:t>a výsledek hospodaření za dílčí konsolidační celky státu.</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posouzení významnosti se zohledněním charakteristického rysu účetnictví zejména vybraných účetních jednotek se prokázalo, že kritéria, která efektivně zobrazí základní ekonomickou podstatu, jsou celková výše netto aktiv, celková výše cizích zdrojů, celková výše nákladů a celková výše výnosů, a to samostatně posuzované.</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ritérium „výše netto aktiv“ zobrazuje aktiva již upravená o korekce k brutto hodnotě příslušného majetku dané účetní jednotky. Toto kritérium tak zároveň zachycuje majetkovou podstatu účetní jednotky po zohlednění všech předvídatelných rizicích a možných ztrátách, které se týkají majetku, jakož i všechna snížení hodnoty.</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Kritérium „výše cizích zdrojů“ bylo zvoleno zcela záměrně, a to na základě charakteru vybraných účetních jednotek. Tyto jednotky mohou mít vlastní jmění významně záporné, přičemž tuto skutečnost kryjí cizími zdroji, které se pak stávají významným ekonomickým ukazatelem. Neakceptování této skutečnosti by byl opomenut ekonomický princip, který je cílem sestavení účetních výkazů za Českou republiku a za dílčí konsolidační celky státu.</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ritéria „celkové náklady“ a „celkové výnosy“ nám popisují skutečnosti vzniklé v průběhu účetního období a představují tok za období, na rozdíl od rozvahy, která představuje stav k datu. Nezanedbatelná část účetních jednotek jsou v posouzení celkových netto aktiv nebo cizích zdrojů nevýznamné, avšak svými celkovými náklady nebo celkovými výnosy se stávají významnými. Současně se posuzuje i případ nově vzniklých účetních jednotek v posuzovaném období, jejichž náklady nebo výnosy v budoucnu mohou být významné.</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Výše uvedeného kritéria byla v rámci pokračujících analýz přehodnocena a sjednocena na hladině 100 mil. Kč, došlo tak také ke sjednocení s hladinou významnosti stanovené pro předávání PAP příspěvkovými organizacemi. Stanovená hladina významnosti představuje výši, při které jejím nesplněním, a tím nezahrnutí účetní jednotky do účetní konsolidace státu, nebude výsledek sestavení účetních výkazů za dílčí konsolidační celky státu významně ovlivněn. Dopad do účetních výkazů za Českou republiku vzhledem k výše zmíněné změně hladiny významnosti se odhaduje za nevýznamný. Násobení počtem měsíců se provádí </w:t>
        <w:br/>
        <w:t>s ohledem na účetní jednotky, které vznikly v průběhu daného účetního období. Tyto účetní jednotky v případě, že splní podmínku významnosti na základě výpočtu, budou zahrnuty do dílčího konsolidačního celku již za toto období.</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Ustanovení odst. 1 vymezuje podmínku významnosti pro zahrnutí do dílčího konsolidačního celku státu vládní část účetním jednotkám, které jsou uvedeny v § 5 odst. 2 písm. a) až d). Jedná se zejména o akciové společnosti, společnosti s ručením omezením, státní podniky, národní podniky, státní organizace, veřejné výzkumné instituce, obecně prospěšné společnosti, školské právnické osoby a jiné.</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Za významnou účetní jednotku se podle tohoto ustanovení považuje vždy taková účetní jednotka, která je povinna sestavit konsolidovanou účetní závěrku podle zákona </w:t>
        <w:br/>
        <w:t>o účetnictví, neboť tato významným způsobem ovlivňuje vypovídací schopnost konsolidovaných účetních výkazů. Ustanovení odst. 1 písm. a) až d) dále vymezuje jednotlivá kritéria pro zahrnutí a naplnění dále stanovených povinností, kdy je postačující splnění jednoho z nich.</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2 vymezuje podmínku významnosti pro zahrnutí do dílčího konsolidačního celku státu kraj podle § 5 odst. 3 písm. a) až d), ustanovení odst. 3 vymezuje podmínku významnosti pro zahrnutí do dílčího konsolidačního celku státu obec podle § 5 odst. 4 písm. a) až d), ustanovení odst. 4 vymezuje podmínku významnosti pro zahrnutí do dílčího konsolidačního celku státu městská část hlavního města Prahy podle § 5 odst. 5 písm. a) až d) a ustanovení odst. 5 vymezuje podmínku významnosti pro zahrnutí do dílčího konsolidačního celku státu dobrovolný svazek obcí podle § 5 odst. 6 písm. a) až d), kde kritéria významnosti jsou stanovena na základě obdobných principů, které jsou uvedeny výše.</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6 pro zvýšení právní jistoty účetních jednotek rozšiřuje použití podmínek významnosti pro zahrnutí do dílčího konsolidačního celku státu i na případy zahrnování účetních jednotek na vyšší úrovni, a to do vyšších dílčích konsolidačních celků státu a do konsolidačního celku Česká republika použitím stejných hodnotících kritérií pro jejich zahrnutí.</w:t>
      </w:r>
    </w:p>
    <w:p>
      <w:pPr>
        <w:pStyle w:val="Normal"/>
        <w:spacing w:before="0" w:after="0"/>
        <w:ind w:left="0" w:hanging="0"/>
        <w:jc w:val="both"/>
        <w:rPr>
          <w:rFonts w:ascii="Times New Roman" w:hAnsi="Times New Roman" w:eastAsia="Times New Roman" w:cs="Times New Roman"/>
          <w:color w:val="FF0000"/>
          <w:sz w:val="24"/>
          <w:szCs w:val="20"/>
          <w:lang w:eastAsia="cs-CZ"/>
        </w:rPr>
      </w:pPr>
      <w:r>
        <w:rPr>
          <w:rFonts w:eastAsia="Times New Roman" w:cs="Times New Roman" w:ascii="Times New Roman" w:hAnsi="Times New Roman"/>
          <w:color w:val="FF0000"/>
          <w:sz w:val="24"/>
          <w:szCs w:val="20"/>
          <w:lang w:eastAsia="cs-CZ"/>
        </w:rPr>
      </w:r>
    </w:p>
    <w:p>
      <w:pPr>
        <w:pStyle w:val="Normal"/>
        <w:keepNext w:val="true"/>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keepNext w:val="true"/>
        <w:spacing w:before="0" w:after="0"/>
        <w:ind w:left="0" w:hanging="0"/>
        <w:jc w:val="both"/>
        <w:rPr>
          <w:rFonts w:ascii="Times New Roman" w:hAnsi="Times New Roman" w:eastAsia="Times New Roman" w:cs="Times New Roman"/>
          <w:b/>
          <w:b/>
          <w:sz w:val="24"/>
          <w:szCs w:val="20"/>
          <w:lang w:val="en-US" w:eastAsia="cs-CZ"/>
        </w:rPr>
      </w:pPr>
      <w:r>
        <w:rPr>
          <w:rFonts w:eastAsia="Times New Roman" w:cs="Times New Roman" w:ascii="Times New Roman" w:hAnsi="Times New Roman"/>
          <w:b/>
          <w:sz w:val="24"/>
          <w:szCs w:val="20"/>
          <w:lang w:val="en-US"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Ustanovení odst. 1 vymezuje podmínky významnosti pro naplnění dále stanovených informačních povinností některých vybraných účetních jednotek, které jsou podle vyhlášky významné vzhledem k předávání informací pro provedení všech významných konsolidačních operací.</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Ustanovení odst. 1 je určeno pro vybrané účetní jednotky uvedené v § 5 odst. 2, 3, 4, 5 </w:t>
        <w:br/>
        <w:t>a 6 a řeší podmínku významnosti pro naplnění dále stanovených povinností, pokud tyto účetní jednotky splní ustanovení dle § 3a technické vyhlášky o účetních záznamech, které uvádí zejména předávání a rozsah PAP. Cílem je sjednotit kritéria určená pro vybrané účetní jednotky se statistickým vykazováním, byť nejsou tato kritéria plně v souladu s ekonomickými principy. Před striktním uplatněním ekonomických principů byla dána přednost řešení významnosti z důvodu, aby nedošlo k dalšímu zatížení vybraných účetních jednotek stanovením rozdílných principů od již používaných v rámci PAP.</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2 vymezuje podmínky významnosti pro naplnění dále stanovených informačních povinností pro dobrovolné svazky obcí vzhledem k jejich povinnosti předávat informace pro provedení významných konsolidačních operací.</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2 vymezuje podmínku významnosti pro dobrovolný svazek obce, a to nejen na základě splnění kritérií samotným svazkem, ale i jím zřízených příspěvkových organizací a školských právnických osob. Důvodem je získat od významného dobrovolného svazku obcí informace nezbytné pro provedení konsolidačních operací a zahrnout tak i jím zřízené či založené subjekty, pokud splňují podmínky významnosti pro zahrnutí. Nezahrnutím by došlo k významnému zkreslení a snížení vypovídací schopnosti příslušných konsolidovaných účetních výkazů. Kritéria významnosti jsou stanovena na základě obdobných principů, které jsou uvedeny v odůvodnění v rámci § 5.</w:t>
      </w:r>
    </w:p>
    <w:p>
      <w:pPr>
        <w:pStyle w:val="Normal"/>
        <w:keepNext w:val="true"/>
        <w:keepLines/>
        <w:numPr>
          <w:ilvl w:val="0"/>
          <w:numId w:val="0"/>
        </w:numPr>
        <w:spacing w:before="0" w:after="0"/>
        <w:ind w:left="0" w:hanging="0"/>
        <w:jc w:val="both"/>
        <w:outlineLvl w:val="1"/>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hanging="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K ČÁSTI TŘETÍ</w:t>
      </w:r>
    </w:p>
    <w:p>
      <w:pPr>
        <w:pStyle w:val="Normal"/>
        <w:spacing w:before="0" w:after="0"/>
        <w:ind w:left="0" w:hanging="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0"/>
          <w:lang w:val="en-US" w:eastAsia="cs-CZ"/>
        </w:rPr>
      </w:pPr>
      <w:r>
        <w:rPr>
          <w:rFonts w:eastAsia="Times New Roman" w:cs="Times New Roman" w:ascii="Times New Roman" w:hAnsi="Times New Roman"/>
          <w:b/>
          <w:sz w:val="24"/>
          <w:szCs w:val="20"/>
          <w:lang w:val="en-US"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Ustanovení odst. 1 stanovuje jeden z dílčích prvků harmonogramu prací konsolidace </w:t>
        <w:br/>
        <w:t>k získání informací nutných pro vymezení příslušných konsolidačních celků státu, a to prostřednictvím seznamu účetních jednotek patřících do dílčího konsolidačního celku státu (dále jen „seznam“). Seznam je prvotní informací od spravujících jednotek. Seznam je dokument obsahující a identifikující jednotlivé účetní jednotky vlastněné nebo zřízené spravující jednotkou. Spravující jednotky v seznamu vyplní zejména tyto údaje: IČ, název účetní jednotky, vliv, výši netto aktiv, výši cizích zdrojů, celkové náklady a celkové výnosy. Dále je nutné, aby spravující jednotky znaly podíl na základním kapitálu v procentech a údaje týkajících se ostatních významných spoluvlastníků.</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ermín zaslání seznamu byl stanoven na základě záměru, aby účetní výkazy za jednotlivé konsolidační celky státu stanovené konsolidační vyhláškou státu mohly být součástí např. Státního závěrečného účtu nebo mohly být použity pro přípravu státního rozpočtu. Tyto konsolidované účetní výkazy jsou sestavovány k 31. prosinci, proto je nutné, aby účetní jednotky zasílaly účetní záznamy k tomuto rozvahovému dni.</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seznamu jsou uvedeny účetní jednotky bez ohledu na velikost vlivu, neboť může mít tento nevýznamný vliv v identické konsolidované jednotce státu více spravujících jednotek a v součtu na vyšší úrovni konsolidačního celku státu se může stát tento vliv významný pro zahrnutí do konsolidace.</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ále ustanovení odst. 1 řeší skutečnosti, že s ohledem na proces ročních závěrek zejména obchodních společností, který může být ukončen po požadovaném termínu, je dána možnost pro posouzení ekonomických údajů dané obchodní společnosti na základě odhadu nebo z účetní závěrky za období předcházející posuzovanému období, a to ty hodnoty, které jsou vyšší.</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1 částečně implementuje ustanovení směrnice Rady 2011/85/EU ze dne 8 listopadu 2011, a to část ustanovení článku 14, bod 3. citace: „</w:t>
      </w:r>
      <w:r>
        <w:rPr>
          <w:rFonts w:eastAsia="Times New Roman" w:cs="Times New Roman" w:ascii="Times New Roman" w:hAnsi="Times New Roman"/>
          <w:i/>
          <w:sz w:val="24"/>
          <w:szCs w:val="20"/>
          <w:lang w:eastAsia="cs-CZ"/>
        </w:rPr>
        <w:t>Členské státy rovněž zveřejní informace o držených majetkových účastech v soukromých a veřejných společnostech, pokud jde o ekonomicky významné částky.</w:t>
      </w:r>
      <w:r>
        <w:rPr>
          <w:rFonts w:eastAsia="Times New Roman" w:cs="Times New Roman" w:ascii="Times New Roman" w:hAnsi="Times New Roman"/>
          <w:sz w:val="24"/>
          <w:szCs w:val="20"/>
          <w:lang w:eastAsia="cs-CZ"/>
        </w:rPr>
        <w:t>“, kdy na základě údajů ze seznamu budou získány potřebné údaje pro uvedené zveřejnění. Ekonomicky významnou částku ve svém ustanovení směrnice neupravuje a ponechává toto na vnitrostátní úpravě.</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odst. 2 jsou řešeny případy, kdy v průběhu běžného roku dojde ke změně majetkové struktury, lhůta 8 dnů běží od rozhodného dne podle obchodního zákoníku (od 1. 1. 2014 nahrazeného zákonem o obchodních korporacích). Tuto skutečnost je nutné sdělit všem účetním jednotkám, zejména spravujícím jednotkám proto, aby zohlednily změny ve vykazovaných vzájemných vztazích, a to zejména výsledkových.</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Dále v odst. 2 Ministerstvo financí stanoví, kdo má povinnost předávat data pro konsolidaci na základě seznamů, které zašlou spravující jednotky. Ministerstvo financí vyhodnotí a stanoví cílový výčet účetních jednotek, které budou zahrnuty do konsolidace. Ministerstvo financí posuzuje přímý vliv a nepřímý vliv a to s ohledem na majetkovou strukturu, která bude na základě seznamu zpracována.</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Důvodem ustanovení odst. 3 je získat údaje za hlavní město Prahu bez příslušných městských částí hlavního města Prahy a zvlášť za jednotlivé městské části hlavního města Prahy tak, aby mohlo dojít k sestavení účetních výkazů za dílčí konsolidační celek státu kraj </w:t>
        <w:br/>
        <w:t>a za dílčí konsolidační celky státu městská část hlavního města Prahy.</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ůvodem ustanovení odst. 4 je skutečnost, aby konsolidované jednotky státu obdržely </w:t>
        <w:br/>
        <w:t>co nejdříve informaci o zahrnutí do dílčího konsolidačního celku státu a byly schopny v požadovaných termínech dostát dále stanovených informačních povinností vyplývajících z konsolidační vyhlášky státu. Dalším důvodem je zajištění evidence vzájemných vztahů, které budou předmětem konsolidačních operací.</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5 stanovuje v jaké měně je sestavován seznam a s jakou přesností jsou skutečnosti v něm vykazovány.</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 CSÚIS předávají PAP jako nástroj pro monitorování a řízení veřejných financí účetní jednotky, které jsou vybranými účetními jednotkami, vyjma účetních jednotek uvedených v § 3a odst. 2 technické vyhlášky o účetních záznamech. PAP slouží Ministerstvu financí k pořízení detailních účetních informací od těchto vybraných účetních jednotek, které jsou dostačující pro potřeby konsolidace, a proto tyto účetní jednotky podle ustanovení odst. 1 nepředávají PKP do CSÚIS, výjimku tvoří dobrovolné svazky obcí (splňující podmínku významnosti) a zdravotní pojišťovny.</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Ustanovení odst. 2 stanovuje účetním jednotkám, které jsou zahrnuty do některého </w:t>
        <w:br/>
        <w:t>z konsolidačních celků státu, povinnost předávat PKP do CSÚIS. Podle písm. a) tak předává PKP do CSÚIS zejména dobrovolný svazek obcí a zdravotní pojišťovny, pokud splní podmínky významnosti. Podle písm. b) předávají PKP do CSÚIS za splnění podmínek významnosti zejména obchodní společnosti, družstva, státní a národní podniky, státní organizace, veřejné výzkumné instituce, obecně prospěšné společnosti a veřejné vysoké školy a zahraniční právnické osoby a další zahraniční subjekty. Pod písm. c) je zajištěno předání seznamu do CSÚIS.</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Ustanovení odst. 3 vymezuje výčet účetních výkazů za dílčí konsolidační celek státu. Terminologické vymezení těchto konsolidovaných účetních výkazů vychází z vymezení ročních účetních výkazů za Českou republiku podle § 23b odst. 2 zákona č. 563/1991 Sb., </w:t>
        <w:br/>
        <w:t>o účetnictví.</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4 stanovuje v jaké měně je sestavován Pomocný konsolidační přehled a s jakou přesností jsou skutečnosti v něm vykazovány.</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Ustanovení odst. 5 odkazuje v souvislosti s rozsahem PKP na technickou vyhlášku </w:t>
        <w:br/>
        <w:t>o účetních záznamech, jehož vzor je přílohou č. 3a této vyhlášky.</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Ustanovení odst. 6 vymezuje, že Ministerstvo financí, Generální ředitelství cel </w:t>
        <w:br/>
        <w:t>a Generální finanční ředitelství předávají do CSÚIS navíc PAP za kapitolu státního rozpočtu 312 – Ministerstvo financí a zvlášť za skupinu kapitol státního rozpočtu 396, 397 a 398 (spravující jednotka vyššího dílčího konsolidačního celku státu vládní části podle § 3 písm. e) konsolidační vyhlášky státu). Důvodem je získat tyto oddělené účetní informace pro sestavení účetních výkazů za dílčí konsolidační celek státu Ministerstvo financí, obsahující tak údaje pouze za kapitolu státního rozpočtu 312 – Ministerstvo financí.</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ůvodem ustanovení odst. 7 je získat účetní informace zvlášť za Hlavní město Praha </w:t>
        <w:br/>
        <w:t>a zvlášť za jednotlivé městské části hlavního města Prahy pro sestavení účetních výkazů za konsolidační celek státu hlavní město Praha a účetních výkazů za dílčí konsolidační celky státu jednotlivých městských částí hlavního města Prahy.</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ůvodem ustanovení odst. 1 je stanovení nejzazších termínů pro zaslání účetních záznamů do CSÚIS tak, aby bylo možné sestavit účetní výkazy za Českou republiku </w:t>
        <w:br/>
        <w:t>a za dílčí konsolidační celky státu v takových termínech, které umožní využít informace obsažené v těchto výkazech pro potřeby státu.</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Ustanovení odst. 2 stanovuje povinnost předávat účetní záznamy sestavené vždy </w:t>
        <w:br/>
        <w:t>k jednotnému dni, kterým je 31. prosinec, protože by bylo z obsahové stránky chybné zpracovávat nesourodé účetní výkazy vyhotovené k různým rozvahovým dnům.</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3 rozšiřuje působnost technické vyhlášky o účetních záznamech, i na účetní jednotky, které nejsou vybranou účetní jednotkou.</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Důvodem ustanovení odst. 4 je umožnit Ministerstvu financí nebo spravující jednotce si vyžádat i jiné doplňující informace, které nejsou uvedeny v konsolidační vyhlášce státu.</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5 vymezuje možnost konsolidované jednotky státu předat účetní záznamy do CSÚIS prostřednictvím spravující jednotky nebo Ministerstva financí, pokud konsolidovaná jednotka státu nemá spravující jednotku, a to v případě, že konsolidovaná jednotka státu nebude schopna předání účetních záznamů sama zajistit.</w:t>
      </w:r>
    </w:p>
    <w:p>
      <w:pPr>
        <w:pStyle w:val="Normal"/>
        <w:spacing w:before="0" w:after="0"/>
        <w:ind w:left="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ůvodem ustanovení odst. 1 je stanovení povinnosti pro Ministerstvo financí zveřejnit Konsolidační manuál takovým způsobem, aby všechny dotčené účetní jednotky měly možnost dálkového přístupu a měly tak přístup k informacím nezbytným pro vyhotovení a předání účetních záznamů do CSÚIS.</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2 vymezuje výčet hlavních oblastí řešených Konsolidačním manuálem. Důvodem je homogenizace účetních postupů, metod a jiných konsolidačních úprav tak, aby vykazované skutečnosti účetních jednotek byly navzájem konzistentní. Důvodem úpravy rozsahu PKP, předávaným některými konsolidovanými jednotkami státu, Konsolidačním manuálem je získat od konsolidovaných jednotek státu pouze informace nutné pro sestavení účetních výkazů za Českou republiku a za dílčí konsolidační celky státu. Dále Konsolidační manuál obsahuje doporučené postupy vyplňování PKP a seznamu.</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Aktuální pracovní verze je zveřejněna na stránkách Ministerstva financí, viz následující odkaz: </w:t>
      </w:r>
      <w:hyperlink r:id="rId9">
        <w:r>
          <w:rPr>
            <w:rStyle w:val="InternetLink"/>
            <w:rFonts w:eastAsia="Times New Roman" w:cs="Times New Roman" w:ascii="Times New Roman" w:hAnsi="Times New Roman"/>
            <w:sz w:val="24"/>
            <w:szCs w:val="20"/>
            <w:lang w:eastAsia="cs-CZ"/>
          </w:rPr>
          <w:t>http://www.mfcr.cz/cs/verejny-sektor/regulace/ucetni-reforma-verejnych-financi-ucetnic/ucetni-vykaznictvi-statu/konsolidacni-manual</w:t>
        </w:r>
      </w:hyperlink>
      <w:r>
        <w:rPr>
          <w:rFonts w:eastAsia="Times New Roman" w:cs="Times New Roman" w:ascii="Times New Roman" w:hAnsi="Times New Roman"/>
          <w:sz w:val="24"/>
          <w:szCs w:val="20"/>
          <w:lang w:eastAsia="cs-CZ"/>
        </w:rPr>
        <w:t>.</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Ustanovení odst. 3 dává právo Ministerstvu financí stanovit další pravidla konsolidace. Důvodem je nutnost stanovit konkrétní aplikaci konsolidačních postupů metodickým pokynem tak, aby nedocházelo k rozdílným interpretacím procesu sestavování účetních výkazů za Českou republiku, za vyšší dílčí konsolidační celky státu a za dílčí konsolidační celky státu.</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Odst. 4 stanovuje povinnost Ministerstvu financí vyhotovovat průkazné účetní záznamy o provedení konsolidačních operací tak, aby došlo k naplnění zákona č. 563/1991 Sb., o účetnictví.</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5 se zabývá konsolidovanými jednotkami státu, které mají uložené peněžní prostředky finančních institucí, které jsou také součástí příslušných konsolidačních celků státu, pro získání nutných informací k provedení konsolidačních operací. Důvodem je nutnost zajistit, aby nebyly peněžní prostředky zahrnovány duplicitně a nedošlo tak k navýšení bilanční sumy účetních výkazů za Českou republiku či za dílčí konsolidační celek státu.</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Ustanovení odst. 1 zmocňuje Ministerstvo financí k sestavení účetních výkazů </w:t>
        <w:br/>
        <w:t>za Českou republiku. Důvodem je, že Ministerstvo financí má k dispozici všechna relevantní data a je k tomuto nejvíce způsobilé. Odstavec dále vymezuje, na základě kterých účetních výkazů se tak stane. Důvodem je stanovit způsob sestavení účetních výkazů za konsolidační celek Česká republika v rámci postupné konsolidace.</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Ustanovení odst. 2 odkazuje na přílohy č. 2 až 5 konsolidační vyhlášky státu, kde jsou uvedeny vzory jednotlivých účetních výkazů za Českou republiku, jimiž jsou souhrnný výkaz majetku a závazků státu, souhrnný výkaz nákladů a výnosů státu, výkaz peněžních toků </w:t>
        <w:br/>
        <w:t>a příloha. V rámci jednotlivých příloh je stanovena měna a jednotky vykazování a vymezen rozsah a struktura jednotlivých účetních výkazů za Českou republiku.</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3 stanovuje nejzazší datum sestavení účetních výkazů za Českou republiku tak, aby byla možná co největší využitelnost těchto konsolidovaných účetních výkazů zejména ve vztahu ke státnímu závěrečnému účtu, pro zpracování vládních finančních statistik (Eurostat a Mezinárodní měnový fond) a pro sestavování návrhu státního rozpočtu České republiky.</w:t>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Ustanovení odkazuje na metody konsolidace, které budou použity při sestavování účetních výkazů za Českou republiku, za vyšší dílčí konsolidační celky státu a za dílčí konsolidační celky státu.</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Ustanovení odst. 1 vymezuje zahrnutí konsolidovaných jednotek státu použitím zjednodušené metody plné konsolidace v případech, kdy jsou tyto účetní jednotky založeny nebo zřízeny podle jiného právního předpisu, a dále pro zahrnutí územních samosprávných celků a městských částí hlavního města Prahy, pokud neurčí Ministerstvo financí jinak. Jedná se o specifické vlivy v rámci státní správy, kdy určité subjekty státní správy mohou zřizovat </w:t>
        <w:br/>
        <w:t xml:space="preserve">a zakládat jiné subjekty, přičemž jsou vůči svému zřizovateli nebo zakladateli v podřízeném vztahu. Dále se jedná o vztah podřízenosti vůči subjektům státní správy a napojení na státní rozpočet České republiky, který může vyplynout ze zákonů a jiných právních předpisů (např. zdravotní pojišťovny, Česká televize, aj.). Hlavní podstatou vzniku této odlišné metody konsolidace, neexistující v komerční sféře, je fakt, že v účetnictví spravujících jednotek nejsou žádné cenné papíry, které by vyjádřily a zachytily tento vztah, jak tomu je v případě obchodních společností. Stanovení konsolidovaných jednotek státu, které budou zahrnuty do účetních výkazů za Českou republiku, za vyšší dílčí konsolidační celek státu a za dílčí konsolidační celek státu zjednodušenou metodou plné konsolidace, je nezbytné vzhledem k určení způsobu a rozsahu začlenění ekonomických informací do těchto konsolidovaných účetních výkazů. Ministerstvo financí si v rámci tohoto ustanovení vyhradilo právo určit </w:t>
        <w:br/>
        <w:t>i jinak z důvodu, kdy ekonomická podstata vztahu či jiné významné faktory si vyžádají použití jiné metody konsolidace.</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Ustanovení odst. 2 vymezuje zahrnutí konsolidovaných jednotek státu použitím metody plné konsolidace. V tomto případě se jedná o vztah, na základě kterého je ovládaná jiná účetní jednotka, a jehož podstata je v účetnictví ovládající účetní jednotky zachycena prostřednictvím cenných papírů. Stanovení konsolidovaných jednotek státu, které budou zahrnuty do účetních výkazů za Českou republiku, za vyšší dílčí konsolidační celek státu a za dílčí konsolidační celek státu metodou plné konsolidace, je nezbytné vzhledem k určení způsobu a rozsahu začlenění ekonomických informací do těchto konsolidovaných účetních výkazů. Ministerstvo financí si v rámci tohoto ustanovení vyhradilo právo určit i jinak </w:t>
        <w:br/>
        <w:t>z důvodu, kdy ekonomická podstata vztahu nebo jiné významné faktory si vyžádají použití jiné metody konsolidace.</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Ustanovení odst. 3 stanovuje způsob a rozsah začlenění položek rozvahy a výkazu zisku a ztráty konsolidovaných jednotek státu do účetních výkazů za konsolidační celek Česká republika a za dílčí konsolidační celek státu a to v plné výši, po jejich přetřídění, úpravách a vyloučení. Důvodem začlenění účetních informací těchto jednotek v plné výši je především skutečnost, že ovládající účetní jednotka svými rozhodnutími v rámci finančních, investičních a strategických politik určuje vývoj dané účetní jednotky a jejího hospodaření, </w:t>
        <w:br/>
        <w:t>a má z něho i odpovídající prospěch ve formě dividend a zhodnocení cenných papírů, které ovšem samostatně nedokáží zachytit ekonomickou podstatu takovéhoto vztahu.</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0"/>
          <w:lang w:val="en-US" w:eastAsia="cs-CZ"/>
        </w:rPr>
      </w:pPr>
      <w:r>
        <w:rPr>
          <w:rFonts w:eastAsia="Times New Roman" w:cs="Times New Roman" w:ascii="Times New Roman" w:hAnsi="Times New Roman"/>
          <w:b/>
          <w:sz w:val="24"/>
          <w:szCs w:val="20"/>
          <w:lang w:val="en-US"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Ustanovení odst. 1 vymezuje metodu konsolidace, která bude použita při konsolidaci účetních jednotek, u nichž uplatňuje spravující jednotka podstatný vliv. Důvodem použití této metody konsolidace je fakt, že spravující jednotka se pouze podílí nebo se pouze účastní rozhodování, avšak sama nemá schopnost rozhodovat o finančních, investičních </w:t>
        <w:br/>
        <w:t>a strategických politikách účetní jednotky pod podstatným vlivem. Ministerstvo financí si v rámci tohoto ustanovení vyhradilo právo určit i jinak z důvodu, kdy ekonomická podstata vztahu nebo jiné významné faktory si vyžádají použití jiné metody konsolidace.</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ůvodem ustanovení odst. 2 je skutečnost, že v účetnictví spravující jednotky </w:t>
        <w:br/>
        <w:t>je majetková účast zachycena v historické hodnotě, která vzhledem k záměru spravující jednotky držet tuto majetkovou účast dlouhodobě a získat budoucí prospěch ve formě vyplácených dividend a z využití jiných informací, nevyjadřuje skutečnou hodnotu této účasti. Přeceněním příslušným podílem spravující jednotky na vlastním kapitálu konsolidované jednotky státu, vyjádříme skutečnou hodnotu této účasti.</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0"/>
          <w:lang w:val="en-US" w:eastAsia="cs-CZ"/>
        </w:rPr>
      </w:pPr>
      <w:r>
        <w:rPr>
          <w:rFonts w:eastAsia="Times New Roman" w:cs="Times New Roman" w:ascii="Times New Roman" w:hAnsi="Times New Roman"/>
          <w:b/>
          <w:sz w:val="24"/>
          <w:szCs w:val="20"/>
          <w:lang w:val="en-US"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Ustanovení odst. 1 vymezuje zahrnutí konsolidovaných jednotek státu použitím metody poměrné konsolidace v případech uplatnění společného vlivu. Důvodem tohoto ustanovení je skutečnost, že spravující jednotka rozhoduje společně a nerozdílně s jedním či více vlastníky o finančních, investičních a strategických politikách a určuje tak vývoj dané účetní jednotky a jejího hospodaření. Ministerstvo financí si v rámci tohoto ustanovení vyhradilo právo určit i jinak z důvodu, kdy ekonomická podstata vztahu nebo jiné významné faktory si vyžádají použití jiné metody konsolidace.</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Ustanovení odst. 2 stanovuje jakým způsobem a v jaké výši dojde k zahrnutí konsolidovaných jednotek státu do příslušných konsolidovaných účetních výkazů. Důvodem zahrnutí položek účetních výkazů konsolidovaných jednotek státu v poměrné výši podílu na vlastním kapitálu konsolidované jednotky státu je fakt, že spravující jednotka pouze spolurozhoduje s jedním či více dalšími vlastníky a tak zahrnutí podílem vyjádříme pouze hodnoty, které vlastní.</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pPr>
      <w:r>
        <w:rPr>
          <w:rFonts w:eastAsia="Times New Roman" w:cs="Times New Roman" w:ascii="Times New Roman" w:hAnsi="Times New Roman"/>
          <w:b/>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sz w:val="24"/>
          <w:szCs w:val="20"/>
          <w:lang w:eastAsia="cs-CZ"/>
        </w:rPr>
        <w:tab/>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dst. 1 až 3 vymezuje úkony přetřídění a úprav z důvodu, aby všechny konsolidované jednotky státu, které zasílají PKP, pro vykazování určeného k sestavení účetních výkazů za Českou republiku a za dílčí konsolidační celky státu, použily stejné metody a přiřazovaly k sobě sourodé položky tak, aby nevznikala významná zkreslení v sestavených účetních výkazech. Jelikož na převážnou část účetních jednotek se vztahuje vyhláška č. 410/2009 Sb., je z tohoto důvodu ponecháno obsahové vymezení v souladu s obsahovým vymezením vyhlášky č. 410/2009 Sb.</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eastAsia="cs-CZ"/>
        </w:rPr>
        <w:t xml:space="preserve">K § </w:t>
      </w:r>
      <w:r>
        <w:rPr>
          <w:rFonts w:cs="Times New Roman" w:ascii="Times New Roman" w:hAnsi="Times New Roman"/>
          <w:b/>
          <w:sz w:val="24"/>
        </w:rPr>
        <w:fldChar w:fldCharType="begin"/>
      </w:r>
      <w:r>
        <w:rPr>
          <w:sz w:val="24"/>
          <w:b/>
          <w:rFonts w:cs="Times New Roman" w:ascii="Times New Roman" w:hAnsi="Times New Roman"/>
        </w:rPr>
        <w:instrText xml:space="preserve"> SEQ § \* ARABIC </w:instrText>
      </w:r>
      <w:r>
        <w:rPr>
          <w:sz w:val="24"/>
          <w:b/>
          <w:rFonts w:cs="Times New Roman" w:ascii="Times New Roman" w:hAnsi="Times New Roman"/>
        </w:rPr>
        <w:fldChar w:fldCharType="separate"/>
      </w:r>
      <w:r>
        <w:rPr>
          <w:sz w:val="24"/>
          <w:b/>
          <w:rFonts w:cs="Times New Roman" w:ascii="Times New Roman" w:hAnsi="Times New Roman"/>
        </w:rPr>
      </w:r>
      <w:r>
        <w:rPr>
          <w:sz w:val="24"/>
          <w:b/>
          <w:rFonts w:cs="Times New Roman" w:ascii="Times New Roman" w:hAnsi="Times New Roman"/>
        </w:rPr>
        <w:fldChar w:fldCharType="end"/>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before="0" w:after="0"/>
        <w:ind w:left="0" w:firstLine="708"/>
        <w:jc w:val="both"/>
        <w:rPr/>
      </w:pPr>
      <w:r>
        <w:rPr>
          <w:rFonts w:eastAsia="Times New Roman" w:cs="Times New Roman" w:ascii="Times New Roman" w:hAnsi="Times New Roman"/>
          <w:sz w:val="24"/>
          <w:szCs w:val="20"/>
          <w:lang w:eastAsia="cs-CZ"/>
        </w:rPr>
        <w:t>Důvodem ustanovení odst. 1 je skutečnost, že mezi účetními jednotkami zahrnutými do konsolidačního celku Česká republika dochází navzájem během účetního období k řadě transakcí. V konsolidovaných účetních výkazech jsou podstatné pouze transakce uskutečněné vůči účetním jednotkám stojícím mimo příslušný konsolidační celek státu. Tyto transakce v rámci příslušného konsolidačního celku státu je nutné eliminovat, protože by neoprávněně navýšily bilanční sumy, náklady a výnosy v konsolidovaných účetních výkazech.</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2 stanovuje pouze výčet možných vzájemných vztahů z důvodu názorného příkladu vztahů vzniklých z transakcí mezi konsolidovanými jednotkami státu navzájem.</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Ustanovení odst. 3 zmocňuje Ministerstvo financí k provedení vyloučení vzájemných vztahů z důvodu, že není žádoucí, aby tato činnost byla delegována na jiný subjekt vzhledem k tomu, že Ministerstvo financí sestavuje účetní výkazy za Českou republiku, za vyšší dílčí konsolidační celky státu a za dílčí konsolidační celky státu a je tedy odpovědné za celý proces konsolidace státu.</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Ustanovení odst. 4 stanoví způsob vyloučení vzájemných vztahů vzhledem k použité metodě konsolidace. Důvodem je, aby docházelo k vylučování vzájemných vztahů na stejném základě, na kterém jsou příslušné účetní výkazy konsolidovaných jednotek státu zahrnovány </w:t>
        <w:br/>
        <w:t>do konsolidovaných účetních výkazů.</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0"/>
          <w:lang w:val="en-US" w:eastAsia="cs-CZ"/>
        </w:rPr>
      </w:pPr>
      <w:r>
        <w:rPr>
          <w:rFonts w:eastAsia="Times New Roman" w:cs="Times New Roman" w:ascii="Times New Roman" w:hAnsi="Times New Roman"/>
          <w:b/>
          <w:sz w:val="24"/>
          <w:szCs w:val="20"/>
          <w:lang w:val="en-US" w:eastAsia="cs-CZ"/>
        </w:rPr>
      </w:r>
    </w:p>
    <w:p>
      <w:pPr>
        <w:pStyle w:val="Normal"/>
        <w:spacing w:before="0" w:after="0"/>
        <w:ind w:left="0" w:firstLine="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ůvodem ustanovení odst. 1 je skutečnost, že pro konsolidaci je velice významné, aby byl kladen důraz na sjednocení účetní evidence a detailní popis jednotlivých skutečností, které jsou předmětem účetnictví. Zejména je nutné klást důraz ve všech posuzovaných účetních jednotkách na naplnění § 11 zákona č. 563/1991 Sb., a především u všech aktiv </w:t>
        <w:br/>
        <w:t xml:space="preserve">a pasiv evidovat jednoznačně účastníky jednotlivých účetních případů (partnery). Významným a neopomenutelným krokem k zajištění správnosti procesu konsolidace </w:t>
        <w:br/>
        <w:t>je oboustranné odsouhlasení vzájemných vztahů jednotlivých účastníků konsolidace tak, aby nedocházelo, v této pro konsolidaci klíčové oblasti, ke sporným otázkám. Odsouhlasení vzájemných vztahů je nutné provádět průběžně tak, aby bylo možné v průběhu účetního období případné nesrovnalosti prošetřit a napravit.</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2 omezuje vylučování a odsouhlasování takových vztahů, jejichž výše a existence je významným způsobem zpochybnitelná.</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Ustanovení odst. 3 je z důvodu, že v případě, kdy vznikne rozdíl hodnoty mezi jednotlivými partnery má oprávnění k rozhodnutí Ministerstvo financí na základě předložených skutečností.</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0"/>
          <w:lang w:val="en-US" w:eastAsia="cs-CZ"/>
        </w:rPr>
      </w:pPr>
      <w:r>
        <w:rPr>
          <w:rFonts w:eastAsia="Times New Roman" w:cs="Times New Roman" w:ascii="Times New Roman" w:hAnsi="Times New Roman"/>
          <w:b/>
          <w:sz w:val="24"/>
          <w:szCs w:val="20"/>
          <w:lang w:val="en-US"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ůvodem ustanovení je skutečnost, že nelze matematicko-početní operace nutné </w:t>
        <w:br/>
        <w:t>k sestavení výkazu o peněžních tocích zevrubně popsat v rámci konsolidační vyhlášky státu. Proto se návrh ustanovení odkazuje na konsolidační pravidla, kterými bude způsob sestavení výkazu o peněžních tocích řešen.</w:t>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hanging="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K ČÁSTI </w:t>
      </w:r>
      <w:r>
        <w:rPr>
          <w:rFonts w:eastAsia="Times New Roman" w:cs="Times New Roman" w:ascii="Times New Roman" w:hAnsi="Times New Roman"/>
          <w:b/>
          <w:caps/>
          <w:sz w:val="24"/>
          <w:szCs w:val="20"/>
          <w:lang w:eastAsia="cs-CZ"/>
        </w:rPr>
        <w:t>čtvrtÉ</w:t>
      </w:r>
    </w:p>
    <w:p>
      <w:pPr>
        <w:pStyle w:val="Normal"/>
        <w:spacing w:before="0" w:after="0"/>
        <w:ind w:left="0" w:hanging="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ůvod ustanovení odst. 1 vykazování položek po vyloučení vzájemných vztahů </w:t>
        <w:br/>
        <w:t>je shodný s odůvodněním § 21.</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ůvodem ustanovení odst. 2 je rozšíření platnosti obsahového vymezení pro výkaz PKP, přičemž tak dojde ke sjednocení předávaných informací pro jejich následné použití při sestavování konsolidovaných účetních výkazů.</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stanovení odst. 3 vymezuje měnu a jednotky vykazování pro jejich následné dodržování a konzistenci v průběhu sestavování konsolidovaných účetních výkazů.</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sz w:val="24"/>
          <w:szCs w:val="20"/>
          <w:lang w:val="en-US" w:eastAsia="en-US"/>
        </w:rPr>
        <w:t xml:space="preserve"> a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sz w:val="24"/>
          <w:szCs w:val="24"/>
          <w:lang w:eastAsia="cs-CZ"/>
        </w:rPr>
        <w:t xml:space="preserve"> </w:t>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v souladu s obsahovým vymezením vyhlášky 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vrhovaná ustanovení vymezuje uspořádání, označení a obsahové vymezení položky Konsolidační rozdíl. Konsolidační rozdíl je nezbytnou položkou pro sestavení souhrnného výkazu majetku a závazků státu. Tato položka vzniká při použití metody plné konsolidace, metody konsolidace ekvivalencí a metody poměrné konsolidace. Konsolidační rozdíl je zahrnut z toho důvodu, že vyjadřuje přeplatek kupní ceny (tj. pořizovací ceny) spravující jednotky nad hodnotou převzatých čistých aktiv konsolidovanou jednotkou státu nebo nedoplatek kupní ceny spravující jednotky pod hodnotou převzatých čistých aktiv konsolidovanou jednotkou státu. Konsolidační rozdíl se v zájmu zjednodušení konsolidačních operací neodepisuje na rozdíl od ustanovení ČÚS pro podnikatele č. 20 Konsolidovaná účetní závěrka, bod 4.2.5.</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sz w:val="24"/>
          <w:szCs w:val="20"/>
          <w:lang w:val="en-US" w:eastAsia="en-US"/>
        </w:rPr>
        <w:t xml:space="preserve"> a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firstLine="708"/>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v souladu s obsahovým vymezením vyhlášky 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vrhované ustanovení vymezuje uspořádání, označení a obsahové vymezení položky Cenné papíry a podíly v ekvivalenci. Cenné papíry a podíly v ekvivalenci jsou nezbytnou položkou pro sestavení souhrnného výkazu majetku a závazků státu. Tato položka se vyplňuje v případě použití metody konsolidace ekvivalencí. Důvodem pro zahrnutí této položky je skutečnost, že při procesu metody konsolidace ekvivalencí musí dojít k vyloučení finanční investice s podstatným vlivem a nahrazení této finanční investice samostatnou položkou cenné papíry a podíly v ekvivalenci ve výši podílu spravující jednotky na vlastním kapitálu konsolidované jednotky státu. Vyloučení finanční investice s podstatným vlivem je nezbytné vzhledem k tomu, že cenné papíry a podíly v ekvivalenci vyjadřují jiný pohled na tuto finanční investici a její ocenění.</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keepNext w:val="true"/>
        <w:spacing w:before="0" w:after="0"/>
        <w:ind w:left="0" w:hanging="0"/>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položek A.IV.1. až A.IV.6. v souladu s obsahovým vymezením vyhlášky 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Navrhované ustanovení vymezuje uspořádání, označování a obsahové vymezení dalších důležitých položek A.IV.A. až A.IV.C., které je třeba vyčíslit pro sestavení souhrnného výkazu majetku a závazků státu. Tyto položky se vztahují na účetní jednotky, které nejsou vybranými účetními jednotkami, avšak jsou také součástí konsolidačního celku Česká republika a účtují podle jiných prováděcích právních předpisů než je vyhláška </w:t>
        <w:br/>
        <w:t>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sz w:val="24"/>
          <w:szCs w:val="20"/>
          <w:lang w:val="en-US" w:eastAsia="en-US"/>
        </w:rPr>
        <w:t xml:space="preserve"> a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firstLine="708"/>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v souladu s obsahovým vymezením vyhlášky 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položek B.II.1. až B.II.32. v souladu s obsahovým vymezením vyhlášky 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Navrhované ustanovení vymezuje uspořádání, označování a obsahové vymezení dalších důležitých položek B.II.A. až B.II.C., které je třeba vyčíslit pro sestavení souhrnného výkazu majetku a závazků státu. Tyto položky se vztahují na účetní jednotky, které nejsou vybranými účetními jednotkami, avšak jsou také součástí konsolidačního celku Česká republika a účtují podle jiných prováděcích právních předpisů než je vyhláška </w:t>
        <w:br/>
        <w:t>č. 410/2009 Sb.</w:t>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firstLine="708"/>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v souladu s obsahovým vymezením vyhlášky č. 410/2009 Sb.</w:t>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položek B.III.1. až B.III.17. v souladu s obsahovým vymezením vyhlášky 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Navrhované ustanovení vymezuje uspořádání, označování a obsahové vymezení dalších důležitých položek B.III.A. a B.III.B., které je třeba vyčíslit pro sestavení souhrnného výkazu majetku a závazků státu. Tyto položky se vztahují na účetní jednotky, které nejsou vybranými účetními jednotkami, avšak jsou také součástí konsolidačního celku Česká republika a účtují podle jiných prováděcích právních předpisů než je vyhláška </w:t>
        <w:br/>
        <w:t>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položek C.I.1. až C.I.7. v souladu s obsahovým vymezením vyhlášky 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Navrhované ustanovení odst. 2 písm. e) vymezuje uspořádání, označování a obsahové vymezení položky C.I.A., kterou je třeba vyčíslit pro sestavení souhrnného výkazu majetku </w:t>
        <w:br/>
        <w:t>a závazků státu. Tato položka se vztahuje na účetní jednotky, které nejsou vybranými účetními jednotkami, avšak jsou také součástí konsolidačního celku Česká republika a účtují podle jiných prováděcích právních předpisů než je vyhláška 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vrhované ustanovení odst. 2 písm. f) vymezuje uspořádání, označení a obsahové vymezení položky C.I.B. Konsolidační kurzové rozdíly. Konsolidační kurzové rozdíly jsou nezbytnou položkou pro sestavení souhrnného výkazu majetku a závazků státu. Tato položka se zahrnuje do souhrnného výkazu majetku a závazků státu z důvodu, protože při konsolidaci zahraničních konsolidovaných jednotek státu mohou vznikat kurzové rozdíly, které jsou výsledkem zahrnutí jednotek do konsolidovaných účetních výkazů a nevznikají z činnosti jednotek jako takových. Je tedy nezbytné tyto kurzové rozdíly vykázat samostatně.</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položek C.II.1. až C.II.6. v souladu s obsahovým vymezením vyhlášky 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Navrhované ustanovení vymezuje uspořádání, označování a obsahové vymezení dalších důležitých položek C.II.A. až C.II.B., které je třeba vyčíslit pro sestavení souhrnného výkazu majetku a závazků státu. Tyto položky se vztahují na účetní jednotky, které nejsou vybranými účetními jednotkami, avšak jsou také součástí konsolidačního celku Česká republika a účtují podle jiných prováděcích právních předpisů než je vyhláška </w:t>
        <w:br/>
        <w:t>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keepNext w:val="true"/>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Důvodem ustanovení odst. 1 je vykázat výsledek hospodaření běžného období </w:t>
        <w:br/>
        <w:t>za příslušný konsolidační celek státu, kromě konsolidovaných jednotek státu na bázi metody konsolidace ekvivalencí, která je pouhým vyjádřením podílu na výsledku hospodaření na rozdíl od metody plné konsolidace, zjednodušené metody plné konsolidace a metody poměrné konsolidace, u kterých jsou zahrnovány i náklady a výnosy, ať už v plné či v poměrné výši.</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Navrhované ustanovení vymezuje uspořádání, označování a obsahové vymezení položky Podíl na výsledku hospodaření v ekvivalenci (C.III.B.), kterou je třeba vyčíslit </w:t>
        <w:br/>
        <w:t>pro sestavení souhrnného výkazu majetku a závazků státu. Daná položka se týká výsledku hospodaření za běžné období konsolidované jednotky státu pod podstatným vlivem. Důvodem jejího samostatného vyjádření je fakt, že v případě metody konsolidace ekvivalencí nejsou v rámci výkazu zisku a ztráty zahrnovány náklady a výnosy konsolidované jednotky státu, ale dochází již k pouhému vyjádření podílu na konečném výsledku hospodaření.</w:t>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before="0" w:after="0"/>
        <w:ind w:left="0" w:hanging="0"/>
        <w:jc w:val="both"/>
        <w:rPr/>
      </w:pPr>
      <w:r>
        <w:rPr>
          <w:rFonts w:eastAsia="Times New Roman" w:cs="Times New Roman" w:ascii="Times New Roman" w:hAnsi="Times New Roman"/>
          <w:b/>
          <w:sz w:val="24"/>
          <w:szCs w:val="20"/>
          <w:lang w:val="en-US" w:eastAsia="en-US"/>
        </w:rPr>
        <w:tab/>
      </w:r>
      <w:r>
        <w:rPr>
          <w:rFonts w:eastAsia="Times New Roman" w:cs="Times New Roman" w:ascii="Times New Roman" w:hAnsi="Times New Roman"/>
          <w:sz w:val="24"/>
          <w:szCs w:val="20"/>
          <w:lang w:val="en-US" w:eastAsia="en-US"/>
        </w:rPr>
        <w:t xml:space="preserve">Důvodem ustanovení odst. 1 je, že </w:t>
      </w:r>
      <w:r>
        <w:rPr>
          <w:rFonts w:eastAsia="Times New Roman" w:cs="Times New Roman" w:ascii="Times New Roman" w:hAnsi="Times New Roman"/>
          <w:sz w:val="24"/>
          <w:szCs w:val="20"/>
          <w:lang w:eastAsia="cs-CZ"/>
        </w:rPr>
        <w:t>konsolidační celek Česká republika je tvořen převážně účetními jednotkami, které účtují podle vyhlášky č. 410/2009 Sb., kterou se provádějí některá ustanovení zákona č. 563/1991 Sb., o účetnictví, ve znění pozdějších předpisů, pro některé vybrané účetní jednotky. Z tohoto důvodu je ponecháno obsahové vymezení v souladu s obsahovým vymezením vyhlášky č. 410/2009 Sb.</w:t>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before="0" w:after="0"/>
        <w:ind w:left="0" w:hanging="0"/>
        <w:jc w:val="both"/>
        <w:rPr/>
      </w:pPr>
      <w:r>
        <w:rPr>
          <w:rFonts w:eastAsia="Times New Roman" w:cs="Times New Roman" w:ascii="Times New Roman" w:hAnsi="Times New Roman"/>
          <w:b/>
          <w:sz w:val="24"/>
          <w:szCs w:val="20"/>
          <w:lang w:val="en-US" w:eastAsia="en-US"/>
        </w:rPr>
        <w:tab/>
      </w:r>
      <w:r>
        <w:rPr>
          <w:rFonts w:eastAsia="Times New Roman" w:cs="Times New Roman" w:ascii="Times New Roman" w:hAnsi="Times New Roman"/>
          <w:sz w:val="24"/>
          <w:szCs w:val="20"/>
          <w:lang w:val="en-US" w:eastAsia="en-US"/>
        </w:rPr>
        <w:t xml:space="preserve">Výsledek hospodaření minulých účetních období obsahuje výsledek hospodaření minulého období odpovídající </w:t>
      </w:r>
      <w:r>
        <w:rPr>
          <w:rFonts w:cs="Times New Roman" w:ascii="Times New Roman" w:hAnsi="Times New Roman"/>
          <w:sz w:val="24"/>
        </w:rPr>
        <w:t>položkám C.III.A. a C.III.E.</w:t>
      </w:r>
      <w:r>
        <w:rPr>
          <w:rFonts w:eastAsia="Times New Roman" w:cs="Times New Roman" w:ascii="Times New Roman" w:hAnsi="Times New Roman"/>
          <w:sz w:val="24"/>
          <w:szCs w:val="20"/>
          <w:lang w:val="en-US" w:eastAsia="en-US"/>
        </w:rPr>
        <w:t xml:space="preserve"> Důvod je totožný s odůvodněním § 43 odst. 1 a odděleného vykázání výsledku hospodaření na bázi metody plné konsolidace, zjednodušené metody plné konsolidace a metody poměrné konsolidace od účetní metody konsolidace ekvivalencí, jejíž podíl na výsledku hospodaření za minulá období je vykazován na položce konsolidační rezervní fond.</w:t>
      </w:r>
    </w:p>
    <w:p>
      <w:pPr>
        <w:pStyle w:val="Normal"/>
        <w:spacing w:before="0" w:after="0"/>
        <w:ind w:left="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Navrhované ustanovení vymezuje uspořádání, označení a obsahové vymezení položky C.III.D. Konsolidační rezervní fond. Konsolidační rezervní fond je nezbytnou položkou </w:t>
        <w:br/>
        <w:t xml:space="preserve">pro sestavení souhrnného výkazu majetku a závazků státu. Jeho použití je závislé na aplikaci metody konsolidace ekvivalencí. Důvodem zahrnutí této položky je skutečnost, aby byly samostatně vykazovány akumulované výsledky hospodaření účetních jednotek </w:t>
        <w:br/>
        <w:t>pod podstatným vlivem odděleně od ostatních výsledků hospodaření.</w:t>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Navrhované ustanovení vymezuje uspořádání, označení a obsahové vymezení položky C.III.E. Rozdíly z konsolidace změny majetkové účasti. Rozdíly z konsolidace změny majetkové účasti jsou nezbytnou položkou pro sestavení souhrnného výkazu majetku </w:t>
        <w:br/>
        <w:t>a závazků státu.</w:t>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keepNext w:val="true"/>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0"/>
          <w:lang w:val="en-US" w:eastAsia="en-US"/>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keepNext w:val="true"/>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v souladu s obsahovým vymezením vyhlášky č. 410/2009 Sb.</w:t>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Navrhované ustanovení vymezuje uspořádání, označení a obsahové vymezení položek menšinový vlastní kapitál. Složky menšinového vlastního kapitálu jsou nezbytnými položkami pro sestavení souhrnného výkazu majetku a závazků státu. Tyto položky </w:t>
        <w:br/>
        <w:t>se vyplňují v případě použití metody plné konsolidace. Důvodem je, že se jednotlivé položky rozvahy zahrnují v plné výši mimo položek vlastního kapitálu, které jsou zahrnovány pouze ve výši podílu spravující jednotky nebo spravující jednotky vyššího dílčího konsolidačního celku státu vládní část na konsolidované jednotce státu, a je tedy nutné vyjádřit podíl menšinových akcionářů na vlastním kapitálu konsolidované jednotky státu, jinak by se suma konsolidovaných aktiv nerovnala sumě konsolidovaných pasiv.</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položky D.I.1. v souladu s obsahovým vymezením vyhlášky 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Navrhované ustanovení vymezuje uspořádání, označování a obsahové vymezení dalších důležitých položek D.I.A. až D.I.D., které je třeba vyčíslit pro sestavení souhrnného výkazu majetku a závazků státu. Tyto položky se vztahují na účetní jednotky, které nejsou vybranými účetními jednotkami, avšak jsou také součástí konsolidačního celku Česká republika a účtují podle jiných prováděcích právních předpisů než je vyhláška </w:t>
        <w:br/>
        <w:t>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položek D.II.1.až D.II.8. v souladu s obsahovým vymezením vyhlášky 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Navrhované ustanovení vymezuje uspořádání, označování a obsahové vymezení dalších důležitých položek D.II.A. až D.II.C., které je třeba vyčíslit pro sestavení souhrnného výkazu majetku a závazků státu. Tyto položky se vztahují na účetní jednotky, které nejsou vybranými účetními jednotkami, avšak jsou také součástí konsolidačního celku Česká republika a účtují podle jiných prováděcích právních předpisů než je vyhláška </w:t>
        <w:br/>
        <w:t>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položek D.III.1.až D.III.38. v souladu s obsahovým vymezením vyhlášky 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Navrhované ustanovení vymezuje uspořádání, označování a obsahové vymezení dalších významných položek D.III.A. až D.III.C., které je třeba vyčíslit pro sestavení souhrnného výkazu majetku a závazků státu. Tyto položky se vztahují na účetní jednotky, které nejsou vybranými účetními jednotkami, avšak jsou také součástí konsolidačního celku Česká republika a účtují podle jiných prováděcích právních předpisů než je vyhláška </w:t>
        <w:br/>
        <w:t>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firstLine="708"/>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položek A.I.1.až A.I.37. v souladu s obsahovým vymezením vyhlášky č. 410/2009 Sb. Navíc byla do nákladů začleněna položka „A.I.14. Odměny členům</w:t>
      </w:r>
      <w:r>
        <w:rPr/>
        <w:t xml:space="preserve"> </w:t>
      </w:r>
      <w:r>
        <w:rPr>
          <w:rFonts w:eastAsia="Times New Roman" w:cs="Times New Roman" w:ascii="Times New Roman" w:hAnsi="Times New Roman"/>
          <w:sz w:val="24"/>
          <w:szCs w:val="20"/>
          <w:lang w:eastAsia="cs-CZ"/>
        </w:rPr>
        <w:t>orgánům společnosti, družstva a ostatních institucí“ z důvodů vyjádření osobních nákladů, zejména odměny členům společnosti a další, které jsou u účetních jednotek, které nejsou vybranými účetními jednotkami vedoucí účetnictví podle 410/2009 Sb., běžně vykazovaným nákladem.</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Navrhované ustanovení vymezuje uspořádání, označování a obsahové vymezení dalších důležitých položek A.I.A. až A.I.B., které je třeba vyčíslit pro sestavení souhrnného výkazu nákladů a výnosů státu. Tyto položky se vztahují na účetní jednotky, které nejsou vybranými účetními jednotkami, avšak jsou také součástí konsolidačního celku Česká republika a účtují podle jiných prováděcích právních předpisů než je vyhláška </w:t>
        <w:br/>
        <w:t>č. 410/2009 Sb.</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firstLine="708"/>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položek A.II.2. až A.II.5. v souladu s obsahovým vymezením vyhlášky 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Navrhované ustanovení vymezuje uspořádání, označování a obsahové vymezení další důležité položky A.II.A., kterou je třeba vyčíslit pro sestavení souhrnného výkazu nákladů </w:t>
        <w:br/>
        <w:t>a výnosů státu. Tato položka se vztahuje na účetní jednotky, které nejsou vybranými účetními jednotkami, avšak jsou také součástí konsolidačního celku Česká republika a účtují podle jiných prováděcích právních předpisů než je vyhláška č. 410/2009 Sb.</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sz w:val="24"/>
          <w:szCs w:val="20"/>
          <w:lang w:val="en-US" w:eastAsia="en-US"/>
        </w:rPr>
        <w:t xml:space="preserve"> a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keepNext w:val="true"/>
        <w:spacing w:before="0" w:after="0"/>
        <w:ind w:left="0" w:firstLine="708"/>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položek A.III.1. až A.IV.5. v souladu s obsahovým vymezením vyhlášky 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položek B.I.5. až B.I.17. v souladu s obsahovým vymezením vyhlášky 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Navrhované ustanovení vymezuje uspořádání, označování a obsahové vymezení dalších důležitých položek B.I.A. až B.I.B., které je třeba vyčíslit pro sestavení souhrnného výkazu nákladů a výnosů státu. Tyto položky se vztahují na účetní jednotky, které nejsou vybranými účetními jednotkami, avšak jsou také součástí konsolidačního celku Česká republika a účtují podle jiných prováděcích právních předpisů než je vyhláška </w:t>
        <w:br/>
        <w:t>č. 410/2009 Sb.</w:t>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firstLine="708"/>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položek B.II.2. až B.II.6. v souladu s obsahovým vymezením vyhlášky 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Navrhované ustanovení vymezuje uspořádání, označování a obsahové vymezení další důležité položky B.II.A., kterou je třeba vyčíslit pro sestavení souhrnného výkazu nákladů </w:t>
        <w:br/>
        <w:t>a výnosů státu. Tato položka se vztahuje na účetní jednotky, které nejsou vybranými účetními jednotkami, avšak jsou také součástí konsolidačního celku Česká republika a účtují podle jiných prováděcích právních předpisů než je vyhláška č. 410/2009 Sb.</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sz w:val="24"/>
          <w:szCs w:val="20"/>
          <w:lang w:val="en-US" w:eastAsia="en-US"/>
        </w:rPr>
        <w:t xml:space="preserve"> a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r>
        <w:rPr>
          <w:rFonts w:eastAsia="Times New Roman" w:cs="Times New Roman" w:ascii="Times New Roman" w:hAnsi="Times New Roman"/>
          <w:b/>
          <w:sz w:val="24"/>
          <w:szCs w:val="24"/>
          <w:lang w:eastAsia="cs-CZ"/>
        </w:rPr>
        <w:t xml:space="preserve"> </w:t>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položek B.III.1. až B.V.6. v souladu s obsahovým vymezením vyhlášky č. 410/2009 Sb.</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firstLine="708"/>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č. 563/1991 Sb., o účetnictví, ve znění pozdějších předpisů, pro některé vybrané účetní jednotky. Z tohoto důvodu je ponecháno obsahové vymezení položek C.I.1. až C.I.2. v souladu s obsahovým vymezením vyhlášky č. 410/2009 Sb.</w:t>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Navrhované ustanovení vymezuje uspořádání, označení a obsahové vymezení položek C.I.A. Menšinový výsledek hospodaření běžného účetního období, C.I.B Výsledek hospodaření běžného účetního období bez ekvivalence, C.I.C. Podíl na výsledku hospodaření v ekvivalenci a C.I.D. Rozdíly z konsolidace změny majetkové účasti. Tyto položky jsou nezbytné pro sestavení souhrnného výkazu nákladů a výnosů státu. Jejich použití je závislé na aplikaci dané metody konsolidace. Vzhledem ke skutečnosti, že menšinový výsledek hospodaření běžného účetního období je nedílnou součástí vlastního kapitálu v souhrnném výkazu majetku a závazků státu musí být též v souhrnném výkazu nákladů a výnosů státu. Položka Podíl na hospodářském výsledku v ekvivalenci je zahrnuta do souhrnného výkazu nákladů a výnosů státu z důvodu vyjádření podílu spravující jednotky nebo spravující jednotky vyššího dílčího konsolidačního celku státu vládní část na hospodářském výsledku běžného období. Rozdíly z konsolidace změny majetkové účasti je zahrnuta do souhrnného výkazu nákladů a výnosů státu z důvodu odděleného vykázání dopadu změny podílu majetkové účasti tak, aby nedošlo v běžném období ke zkreslení Výsledku hospodaření běžného období bez ekvivalence.</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firstLine="708"/>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 xml:space="preserve">Konsolidační celek Česká republika je tvořen převážně účetními jednotkami, které účtují podle vyhlášky č. 410/2009 Sb., kterou se provádějí některá ustanovení zákona </w:t>
        <w:br/>
        <w:t xml:space="preserve">č. 563/1991 Sb., o účetnictví, ve znění pozdějších předpisů, pro některé vybrané účetní jednotky. Z tohoto důvodu je ponecháno obsahové vymezení položek P.I.1. až P.IV.12. </w:t>
        <w:br/>
        <w:t>a P.V.1. až P.VIII.4. v souladu s obsahovým vymezením vyhlášky 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vrhované ustanovení vymezuje uspořádání, označování a obsahové vymezení dalších důležitých položek P.IV.A. až P.IV.H. a P.VII.A. až P.VII.H., které je třeba vyčíslit pro sestavení přílohy za Českou republiku a za dílčí konsolidační celek státu. Tyto položky se vztahují na účetní jednotky, které nejsou vybranými účetními jednotkami, avšak jsou také součástí konsolidačního celku Česká republika a účtují podle jiných prováděcích právních předpisů než je vyhláška č. 410/2009 Sb.</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0"/>
          <w:lang w:val="en-US" w:eastAsia="cs-CZ"/>
        </w:rPr>
      </w:pPr>
      <w:r>
        <w:rPr>
          <w:rFonts w:eastAsia="Times New Roman" w:cs="Times New Roman" w:ascii="Times New Roman" w:hAnsi="Times New Roman"/>
          <w:b/>
          <w:sz w:val="24"/>
          <w:szCs w:val="20"/>
          <w:lang w:val="en-US" w:eastAsia="cs-CZ"/>
        </w:rPr>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Navrhované ustanovení vymezuje obsah výkazu Vysvětlení významných částek položek účetních výkazů za Českou republiku a stanovuje hladinu významnosti pomocí relativního ukazatele, který byl stanoven na základě analýzy účetních jednotek patřících do konsolidačního celku České republiky. Analýza byla prováděna na vzorku účetních dat vybraných účetních jednotek získaných z CSÚIS a od významné majetkové účasti státu. Důvodem je získat detailní informace samostatně za jednotlivé skutečnosti položek výkazu majetku a závazků státu, výkazu nákladů a výnosů státu a přílohy – Kniha podrozvahových účtů, důležitých při následných analytických a rozborových činnostech. Bylo přihlíženo k principu, aby náklady na získání dané informace, nepřevýšily přínos plynoucí z této informace.</w:t>
      </w:r>
    </w:p>
    <w:p>
      <w:pPr>
        <w:pStyle w:val="Normal"/>
        <w:spacing w:before="0" w:after="0"/>
        <w:ind w:left="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keepNext w:val="true"/>
        <w:spacing w:before="0" w:after="0"/>
        <w:ind w:left="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keepNext w:val="true"/>
        <w:spacing w:before="0" w:after="0"/>
        <w:ind w:left="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ůvodem ustanovení je rozšíření platnosti obsahového vymezení při sestavování účetních výkazů za vyšší dílčí konsolidační celky státu a účetních výkazů za dílčí konsolidační celky státu.</w:t>
      </w:r>
    </w:p>
    <w:p>
      <w:pPr>
        <w:pStyle w:val="Normal"/>
        <w:spacing w:before="0" w:after="0"/>
        <w:ind w:left="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Normal"/>
        <w:spacing w:before="0" w:after="0"/>
        <w:ind w:left="0" w:hanging="0"/>
        <w:jc w:val="both"/>
        <w:rPr>
          <w:rFonts w:ascii="Times New Roman" w:hAnsi="Times New Roman" w:eastAsia="Times New Roman" w:cs="Times New Roman"/>
          <w:b/>
          <w:b/>
          <w:sz w:val="24"/>
          <w:szCs w:val="20"/>
          <w:lang w:val="en-US" w:eastAsia="cs-CZ"/>
        </w:rPr>
      </w:pPr>
      <w:r>
        <w:rPr>
          <w:rFonts w:eastAsia="Times New Roman" w:cs="Times New Roman" w:ascii="Times New Roman" w:hAnsi="Times New Roman"/>
          <w:b/>
          <w:sz w:val="24"/>
          <w:szCs w:val="20"/>
          <w:lang w:val="en-US"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Důvodem ustanovení odst. 1 je rozhodnutí Ministerstva financí zahrnovat konsolidované účetní jednotky státu do procesu účetní konsolidace státu postupně ve dvou fázích. Za účetní období roku 2015 budou zahrnuty pouze vybrané účetní jednotky a městské části hlavního města Prahy, které tvoří dílčí konsolidační celky státu podle § 5 odst. 2, 3, 4, 5 a 6. Postupným zapojováním konsolidovaných jednotek státu vznikne dostatečný prostor pro zvýšení informovanosti a metodické podpory zejména pro účetní jednotky typu majetkových účastí, zdravotních pojišťoven nebo veřejných vysokých škol.</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ůvodem ustanovení odst. 2 je zahrnutí do procesu účetní konsolidace státu za účetní období roku 2015 pouze vybraných účetních jednotky a městské části hlavního města Prahy </w:t>
        <w:br/>
        <w:t>a tudíž i Konsolidační celek Česká republika bude tvořen pouze vyšším dílčím konsolidačním celkem státu vládní část a vyšším dílčím konsolidačním celkem státu municipální část.</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ůvodem ustanovení odst. 3 je postupné zahrnování konsolidovaných jednotek státu do procesu účetní konsolidace státu ve dvou fázích, kdy ustanovení § 9, § 10 odst. 2, § 12 odst. 2 písm. a) a b) a § 14 odst. 5 se vztahuje na konsolidované jednotky státu, které budou zahrnuty poprvé za účetní období roku 2016, tedy ve druhé fázi.</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ůvodem ustanovení odst. 4 je doplnění odst. 1, kdy za účetní období roku 2015 nebudou součástí dílčího konsolidačního celku státu příspěvkové organizace, které nesplňují podle technické vyhlášky o účetních záznamech podmínky pro předávání Pomocného analytického přehledu. Důvodem je skutečnost, že podle současného znění § 9 odst. 3 písm. c) zákona o účetnictví by příspěvkové organizace bez výjimky měly povinnosti vést účetnictví v plném rozsahu, což by znamenalo značnou zátěž pro drobné příspěvkové organizace, které vedou účetnictví ve zjednodušeném rozsahu. Ustanovení slouží k tomu, aby nedošlo k nepatřičnému a neodůvodnitelnému zatížení drobných příspěvkových organizací tak, jako bylo deklarováno Ministerstvem financí při setkávání se zástupci krajů.</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Důvodem ustanovení odst. 5 je skutečnost, že účetní výkazy za Českou republiku se budou sestavovat poprvé a je zde tedy zohledněna celková náročnost celého procesu a jeho následná optimalizace. Z těchto důvodů je v prvních dvou letech sestavování těchto účetních výkazů posunuto do 30. září.</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Důvodem ustanovení odst. 6 je skutečnost, že na základě postupného zapojování účetních jednotek do procesu účetní konsolidace státu a celkové náročnosti prvního sestavení účetních výkazů za Českou republiku a za dílčí konsolidační celky státu bylo shledáno, že výkaz peněžních toků bude mít své opodstatnění až v konečné fázi zapojování účetní jednotek. Z tohoto důvodu nepokládáme za nutné sestavovat tento výkaz dříve.</w:t>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ůvodem ustanovení odst. 7 je poskytnutí dostatečného časového prostoru konsolidovaným jednotkám státu na budoucí sbližování účetních postupů a metod a v případě Ministerstva financí pro provedení analýzy a vyhodnocení, které účetní postupy a metody bude nutné v rámci Konsolidačního celku Česká republika sjednotit tak, aby náklad plynoucí z tohoto sjednocení nepřevyšoval jeho přínos.</w:t>
      </w:r>
    </w:p>
    <w:p>
      <w:pPr>
        <w:pStyle w:val="Normal"/>
        <w:spacing w:before="0" w:after="0"/>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eastAsia="cs-CZ"/>
        </w:rPr>
        <w:t xml:space="preserve">K § </w:t>
      </w:r>
      <w:r>
        <w:rPr>
          <w:rFonts w:eastAsia="Times New Roman" w:cs="Times New Roman" w:ascii="Times New Roman" w:hAnsi="Times New Roman"/>
          <w:b/>
          <w:sz w:val="24"/>
          <w:szCs w:val="20"/>
          <w:lang w:eastAsia="cs-CZ"/>
        </w:rPr>
        <w:fldChar w:fldCharType="begin"/>
      </w:r>
      <w:r>
        <w:rPr>
          <w:sz w:val="24"/>
          <w:b/>
          <w:szCs w:val="20"/>
          <w:rFonts w:eastAsia="Times New Roman" w:cs="Times New Roman" w:ascii="Times New Roman" w:hAnsi="Times New Roman"/>
          <w:lang w:eastAsia="cs-CZ"/>
        </w:rPr>
        <w:instrText xml:space="preserve"> SEQ § \* ARABIC </w:instrText>
      </w:r>
      <w:r>
        <w:rPr>
          <w:sz w:val="24"/>
          <w:b/>
          <w:szCs w:val="20"/>
          <w:rFonts w:eastAsia="Times New Roman" w:cs="Times New Roman" w:ascii="Times New Roman" w:hAnsi="Times New Roman"/>
          <w:lang w:eastAsia="cs-CZ"/>
        </w:rPr>
        <w:fldChar w:fldCharType="separate"/>
      </w:r>
      <w:r>
        <w:rPr>
          <w:sz w:val="24"/>
          <w:b/>
          <w:szCs w:val="20"/>
          <w:rFonts w:eastAsia="Times New Roman" w:cs="Times New Roman" w:ascii="Times New Roman" w:hAnsi="Times New Roman"/>
          <w:lang w:eastAsia="cs-CZ"/>
        </w:rPr>
      </w:r>
      <w:r>
        <w:rPr>
          <w:sz w:val="24"/>
          <w:b/>
          <w:szCs w:val="20"/>
          <w:rFonts w:eastAsia="Times New Roman" w:cs="Times New Roman" w:ascii="Times New Roman" w:hAnsi="Times New Roman"/>
          <w:lang w:eastAsia="cs-CZ"/>
        </w:rPr>
        <w:fldChar w:fldCharType="end"/>
      </w:r>
    </w:p>
    <w:p>
      <w:pPr>
        <w:pStyle w:val="Odstavecseseznamem"/>
        <w:spacing w:before="0" w:after="0"/>
        <w:ind w:left="0" w:hanging="0"/>
        <w:contextualSpacing/>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before="0" w:after="0"/>
        <w:ind w:left="0" w:firstLine="708"/>
        <w:jc w:val="both"/>
        <w:rPr/>
      </w:pPr>
      <w:r>
        <w:rPr>
          <w:rFonts w:eastAsia="Times New Roman" w:cs="Times New Roman" w:ascii="Times New Roman" w:hAnsi="Times New Roman"/>
          <w:sz w:val="24"/>
          <w:szCs w:val="20"/>
          <w:lang w:eastAsia="cs-CZ"/>
        </w:rPr>
        <w:t>Navrhuje se účinnost vyhlášky dnem 1. ledna 2015.</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ind w:left="0" w:hanging="0"/>
        <w:rPr>
          <w:sz w:val="16"/>
          <w:szCs w:val="16"/>
        </w:rPr>
      </w:pPr>
      <w:r>
        <w:rPr>
          <w:rStyle w:val="FootnoteCharacters"/>
        </w:rPr>
        <w:footnoteRef/>
      </w:r>
      <w:r>
        <w:rPr/>
        <w:t xml:space="preserve"> </w:t>
      </w:r>
      <w:r>
        <w:rPr>
          <w:rFonts w:eastAsia="Times New Roman" w:cs="Times New Roman" w:ascii="Times New Roman" w:hAnsi="Times New Roman"/>
          <w:sz w:val="16"/>
          <w:szCs w:val="16"/>
          <w:lang w:eastAsia="cs-CZ"/>
        </w:rPr>
        <w:t xml:space="preserve">Ustanovení § 23b zákona č. 563/1991 Sb., o účetnictví, ve znění pozdějších předpisů: </w:t>
      </w:r>
    </w:p>
    <w:p>
      <w:pPr>
        <w:pStyle w:val="Textodstavce"/>
        <w:numPr>
          <w:ilvl w:val="0"/>
          <w:numId w:val="0"/>
        </w:numPr>
        <w:spacing w:before="0" w:after="0"/>
        <w:ind w:left="0" w:firstLine="425"/>
        <w:rPr/>
      </w:pPr>
      <w:r>
        <w:rPr>
          <w:sz w:val="16"/>
          <w:szCs w:val="16"/>
        </w:rPr>
        <w:t>„</w:t>
      </w:r>
      <w:r>
        <w:rPr>
          <w:sz w:val="16"/>
          <w:szCs w:val="16"/>
        </w:rPr>
        <w:t>(1) Na sestavování účetních výkazů za Českou republiku se ustanovení § 22 až 22b, § 23 odst. 1 až 4 a § 23a nevztahují.</w:t>
      </w:r>
    </w:p>
    <w:p>
      <w:pPr>
        <w:pStyle w:val="Textodstavce"/>
        <w:numPr>
          <w:ilvl w:val="0"/>
          <w:numId w:val="0"/>
        </w:numPr>
        <w:spacing w:before="0" w:after="0"/>
        <w:ind w:left="0" w:firstLine="426"/>
        <w:rPr>
          <w:sz w:val="16"/>
          <w:szCs w:val="16"/>
        </w:rPr>
      </w:pPr>
      <w:r>
        <w:rPr>
          <w:sz w:val="16"/>
          <w:szCs w:val="16"/>
        </w:rPr>
        <w:t>(2) Za Českou republiku se sestavují roční účetní výkazy k poslednímu dni kalendářního roku v tomto členění:</w:t>
      </w:r>
    </w:p>
    <w:p>
      <w:pPr>
        <w:pStyle w:val="Normal"/>
        <w:widowControl w:val="false"/>
        <w:autoSpaceDE w:val="false"/>
        <w:spacing w:before="0" w:after="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a) souhrnný výkaz majetku a závazků státu,</w:t>
      </w:r>
    </w:p>
    <w:p>
      <w:pPr>
        <w:pStyle w:val="Normal"/>
        <w:widowControl w:val="false"/>
        <w:autoSpaceDE w:val="false"/>
        <w:spacing w:before="0" w:after="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 souhrnný výkaz nákladů a výnosů státu,</w:t>
      </w:r>
    </w:p>
    <w:p>
      <w:pPr>
        <w:pStyle w:val="Normal"/>
        <w:widowControl w:val="false"/>
        <w:autoSpaceDE w:val="false"/>
        <w:spacing w:before="0" w:after="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 výkaz peněžních toků,</w:t>
      </w:r>
    </w:p>
    <w:p>
      <w:pPr>
        <w:pStyle w:val="Normal"/>
        <w:widowControl w:val="false"/>
        <w:autoSpaceDE w:val="false"/>
        <w:spacing w:before="0" w:after="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 příloha.</w:t>
      </w:r>
    </w:p>
    <w:p>
      <w:pPr>
        <w:pStyle w:val="Textodstavce"/>
        <w:numPr>
          <w:ilvl w:val="0"/>
          <w:numId w:val="0"/>
        </w:numPr>
        <w:spacing w:before="0" w:after="0"/>
        <w:ind w:left="0" w:firstLine="426"/>
        <w:rPr>
          <w:sz w:val="16"/>
          <w:szCs w:val="16"/>
        </w:rPr>
      </w:pPr>
      <w:r>
        <w:rPr>
          <w:sz w:val="16"/>
          <w:szCs w:val="16"/>
        </w:rPr>
        <w:t>(3) K účetním výkazům za Českou republiku a k účetním výkazům za dílčí konsolidační celek státu musí být připojen podpisový záznam statutárního orgánu účetní jednotky, která tyto účetní výkazy sestavila.</w:t>
      </w:r>
    </w:p>
    <w:p>
      <w:pPr>
        <w:pStyle w:val="Textodstavce"/>
        <w:numPr>
          <w:ilvl w:val="0"/>
          <w:numId w:val="0"/>
        </w:numPr>
        <w:spacing w:before="0" w:after="0"/>
        <w:ind w:left="0" w:firstLine="426"/>
        <w:rPr>
          <w:sz w:val="16"/>
          <w:szCs w:val="16"/>
        </w:rPr>
      </w:pPr>
      <w:r>
        <w:rPr>
          <w:sz w:val="16"/>
          <w:szCs w:val="16"/>
        </w:rPr>
        <w:t>(4) Účetní jednotky zahrnuté do konsolidačního celku a dílčích konsolidačních celků státu jsou povinny poskytnout svoji účetní závěrku a veškeré ostatní dokumenty potřebné pro sestavení účetních výkazů za Českou republiku a účetních výkazů za dílčí konsolidační celek státu účetní jednotce, která tyto účetní výkazy sestavuje.</w:t>
      </w:r>
    </w:p>
    <w:p>
      <w:pPr>
        <w:pStyle w:val="Textodstavce"/>
        <w:numPr>
          <w:ilvl w:val="0"/>
          <w:numId w:val="0"/>
        </w:numPr>
        <w:spacing w:before="0" w:after="0"/>
        <w:ind w:left="0" w:firstLine="426"/>
        <w:rPr>
          <w:sz w:val="16"/>
          <w:szCs w:val="16"/>
        </w:rPr>
      </w:pPr>
      <w:r>
        <w:rPr>
          <w:sz w:val="16"/>
          <w:szCs w:val="16"/>
        </w:rPr>
        <w:t>(5) Podmínky způsobu sestavení ročních účetních výkazů a mezitímních účetních výkazů za Českou republiku, zejména vymezení konsolidačního celku a dílčích konsolidačních celků státu, stanovení pravidel konsolidace, včetně pravidel pro přenos účetních záznamů v technické formě, a dále způsobu a rozsahu použití metod konsolidace a určení odchylek stanoví prováděcí právní předpis.“.</w:t>
      </w:r>
    </w:p>
    <w:p>
      <w:pPr>
        <w:pStyle w:val="Footnote"/>
        <w:rPr>
          <w:sz w:val="16"/>
          <w:szCs w:val="16"/>
        </w:rPr>
      </w:pPr>
      <w:r>
        <w:rPr>
          <w:sz w:val="16"/>
          <w:szCs w:val="16"/>
        </w:rPr>
      </w:r>
    </w:p>
  </w:footnote>
  <w:footnote w:id="3">
    <w:p>
      <w:pPr>
        <w:pStyle w:val="Normal"/>
        <w:spacing w:before="0" w:after="0"/>
        <w:ind w:left="0" w:hanging="0"/>
        <w:jc w:val="both"/>
        <w:rPr/>
      </w:pPr>
      <w:r>
        <w:rPr>
          <w:rStyle w:val="FootnoteCharacters"/>
        </w:rPr>
        <w:footnoteRef/>
      </w:r>
      <w:r>
        <w:rPr/>
        <w:t xml:space="preserve"> </w:t>
      </w:r>
      <w:r>
        <w:rPr>
          <w:rFonts w:cs="Times New Roman" w:ascii="Times New Roman" w:hAnsi="Times New Roman"/>
          <w:i/>
          <w:sz w:val="20"/>
          <w:szCs w:val="20"/>
        </w:rPr>
        <w:t>čl. 5 písm. d) Obecných zásad pro hodnocení dopadů regulace:</w:t>
      </w:r>
    </w:p>
    <w:p>
      <w:pPr>
        <w:pStyle w:val="Normal"/>
        <w:spacing w:before="0" w:after="0"/>
        <w:ind w:left="0" w:hanging="0"/>
        <w:jc w:val="both"/>
        <w:rPr/>
      </w:pPr>
      <w:r>
        <w:rPr>
          <w:rFonts w:cs="Times New Roman" w:ascii="Times New Roman" w:hAnsi="Times New Roman"/>
          <w:i/>
          <w:sz w:val="20"/>
          <w:szCs w:val="20"/>
        </w:rPr>
        <w:t>„</w:t>
      </w:r>
      <w:r>
        <w:rPr>
          <w:rFonts w:cs="Times New Roman" w:ascii="Times New Roman" w:hAnsi="Times New Roman"/>
          <w:i/>
          <w:sz w:val="20"/>
          <w:szCs w:val="20"/>
        </w:rPr>
        <w:t>Předkladatel pro vybranou variantu řešení navrhne způsob implementace a zaměří se zejména na:</w:t>
      </w:r>
    </w:p>
    <w:p>
      <w:pPr>
        <w:pStyle w:val="Normal"/>
        <w:spacing w:before="0" w:after="0"/>
        <w:ind w:left="0" w:hanging="0"/>
        <w:jc w:val="both"/>
        <w:rPr/>
      </w:pPr>
      <w:r>
        <w:rPr>
          <w:rFonts w:cs="Times New Roman" w:ascii="Times New Roman" w:hAnsi="Times New Roman"/>
          <w:i/>
          <w:sz w:val="20"/>
          <w:szCs w:val="20"/>
        </w:rPr>
        <w:t>d) identifikaci nezbytných informací pro administraci řešení, a zjištění, zda již mají některé orgány tyto informace k dispozici, případně návrhy na optimalizaci získávání takových informací (přidání „kolonky“ do existujících formulářů, vyžádání si informací od jiného orgánu veřejné správy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decimal"/>
      <w:lvlText w:val="%1."/>
      <w:lvlJc w:val="left"/>
      <w:pPr>
        <w:tabs>
          <w:tab w:val="num" w:pos="567"/>
        </w:tabs>
        <w:ind w:left="567" w:hanging="567"/>
      </w:pPr>
      <w:rPr>
        <w:i w:val="false"/>
        <w:b/>
      </w:rPr>
    </w:lvl>
  </w:abstractNum>
  <w:abstractNum w:abstractNumId="7">
    <w:lvl w:ilvl="0">
      <w:start w:val="1"/>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1064" w:hanging="360"/>
      </w:pPr>
      <w:rPr>
        <w:rFonts w:ascii="Times New Roman" w:hAnsi="Times New Roman" w:cs="Times New Roman"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lowerLetter"/>
      <w:lvlText w:val="%1."/>
      <w:lvlJc w:val="left"/>
      <w:pPr>
        <w:tabs>
          <w:tab w:val="num" w:pos="0"/>
        </w:tabs>
        <w:ind w:left="720" w:hanging="360"/>
      </w:pPr>
      <w:rPr>
        <w:caps/>
      </w:rPr>
    </w:lvl>
  </w:abstractNum>
  <w:abstractNum w:abstractNumId="1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15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ind w:lef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ind w:left="0" w:hanging="0"/>
      <w:jc w:val="both"/>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ap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CharChar13">
    <w:name w:val=" Char Char13"/>
    <w:qFormat/>
    <w:rPr>
      <w:rFonts w:ascii="Times New Roman" w:hAnsi="Times New Roman" w:eastAsia="Times New Roman" w:cs="Times New Roman"/>
      <w:b/>
      <w:bCs/>
      <w:sz w:val="24"/>
      <w:szCs w:val="24"/>
    </w:rPr>
  </w:style>
  <w:style w:type="character" w:styleId="CharChar12">
    <w:name w:val=" Char Char12"/>
    <w:qFormat/>
    <w:rPr>
      <w:rFonts w:ascii="Cambria" w:hAnsi="Cambria" w:eastAsia="Times New Roman" w:cs="Times New Roman"/>
      <w:b/>
      <w:bCs/>
      <w:i/>
      <w:iCs/>
      <w:sz w:val="28"/>
      <w:szCs w:val="28"/>
    </w:rPr>
  </w:style>
  <w:style w:type="character" w:styleId="ZkladntextChar">
    <w:name w:val="Základní text Char"/>
    <w:basedOn w:val="Standardnpsmoodstavce"/>
    <w:qFormat/>
    <w:rPr/>
  </w:style>
  <w:style w:type="character" w:styleId="CharChar11">
    <w:name w:val=" Char Char11"/>
    <w:basedOn w:val="Standardnpsmoodstavce"/>
    <w:qFormat/>
    <w:rPr/>
  </w:style>
  <w:style w:type="character" w:styleId="CharChar10">
    <w:name w:val=" Char Char10"/>
    <w:qFormat/>
    <w:rPr>
      <w:rFonts w:ascii="Calibri" w:hAnsi="Calibri" w:eastAsia="Calibri" w:cs="Times New Roman"/>
    </w:rPr>
  </w:style>
  <w:style w:type="character" w:styleId="Nadpis3Char">
    <w:name w:val="Nadpis 3 Char"/>
    <w:qFormat/>
    <w:rPr>
      <w:rFonts w:ascii="Cambria" w:hAnsi="Cambria" w:eastAsia="Times New Roman" w:cs="Times New Roman"/>
      <w:b/>
      <w:bCs/>
      <w:color w:val="4F81BD"/>
    </w:rPr>
  </w:style>
  <w:style w:type="character" w:styleId="CharChar9">
    <w:name w:val=" Char Char9"/>
    <w:qFormat/>
    <w:rPr>
      <w:rFonts w:ascii="Tahoma" w:hAnsi="Tahoma" w:cs="Tahoma"/>
      <w:sz w:val="16"/>
      <w:szCs w:val="16"/>
    </w:rPr>
  </w:style>
  <w:style w:type="character" w:styleId="CharChar8">
    <w:name w:val=" Char Char8"/>
    <w:basedOn w:val="Standardnpsmoodstavce"/>
    <w:qFormat/>
    <w:rPr/>
  </w:style>
  <w:style w:type="character" w:styleId="TextodstavceChar">
    <w:name w:val="Text odstavce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CharChar7">
    <w:name w:val=" Char Char7"/>
    <w:qFormat/>
    <w:rPr>
      <w:rFonts w:ascii="Times New Roman" w:hAnsi="Times New Roman" w:eastAsia="Times New Roman" w:cs="Times New Roman"/>
      <w:sz w:val="20"/>
      <w:szCs w:val="20"/>
    </w:rPr>
  </w:style>
  <w:style w:type="character" w:styleId="CharChar6">
    <w:name w:val=" Char Char6"/>
    <w:qFormat/>
    <w:rPr>
      <w:rFonts w:ascii="Times New Roman" w:hAnsi="Times New Roman" w:eastAsia="Times New Roman" w:cs="Times New Roman"/>
      <w:b/>
      <w:bCs/>
      <w:sz w:val="20"/>
      <w:szCs w:val="20"/>
    </w:rPr>
  </w:style>
  <w:style w:type="character" w:styleId="CharChar5">
    <w:name w:val=" Char Char5"/>
    <w:qFormat/>
    <w:rPr>
      <w:rFonts w:ascii="Times New Roman" w:hAnsi="Times New Roman" w:eastAsia="Times New Roman" w:cs="Times New Roman"/>
      <w:sz w:val="24"/>
      <w:szCs w:val="20"/>
    </w:rPr>
  </w:style>
  <w:style w:type="character" w:styleId="CharChar4">
    <w:name w:val=" Char Char4"/>
    <w:qFormat/>
    <w:rPr>
      <w:rFonts w:ascii="Times New Roman" w:hAnsi="Times New Roman" w:eastAsia="Times New Roman" w:cs="Times New Roman"/>
      <w:sz w:val="24"/>
      <w:szCs w:val="20"/>
    </w:rPr>
  </w:style>
  <w:style w:type="character" w:styleId="TextlnkuChar">
    <w:name w:val="Text článku Char"/>
    <w:qFormat/>
    <w:rPr>
      <w:rFonts w:ascii="Times New Roman" w:hAnsi="Times New Roman" w:eastAsia="Times New Roman" w:cs="Times New Roman"/>
      <w:sz w:val="24"/>
      <w:szCs w:val="20"/>
    </w:rPr>
  </w:style>
  <w:style w:type="character" w:styleId="TextpsmeneChar">
    <w:name w:val="Text písmene Char"/>
    <w:qFormat/>
    <w:rPr>
      <w:rFonts w:ascii="Times New Roman" w:hAnsi="Times New Roman" w:eastAsia="Times New Roman" w:cs="Times New Roman"/>
      <w:sz w:val="24"/>
      <w:szCs w:val="20"/>
    </w:rPr>
  </w:style>
  <w:style w:type="character" w:styleId="Odkaznapoznpodarou">
    <w:name w:val="Odkaz na pozn. pod čarou"/>
    <w:qFormat/>
    <w:rPr>
      <w:vertAlign w:val="superscript"/>
    </w:rPr>
  </w:style>
  <w:style w:type="character" w:styleId="CharChar3">
    <w:name w:val=" Char Char3"/>
    <w:qFormat/>
    <w:rPr>
      <w:rFonts w:ascii="Times New Roman" w:hAnsi="Times New Roman" w:eastAsia="Times New Roman" w:cs="Times New Roman"/>
      <w:b/>
      <w:bCs/>
      <w:sz w:val="28"/>
      <w:szCs w:val="20"/>
    </w:rPr>
  </w:style>
  <w:style w:type="character" w:styleId="PageNumber">
    <w:name w:val="Page Number"/>
    <w:basedOn w:val="Standardnpsmoodstavce"/>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1">
    <w:name w:val="Char Char1"/>
    <w:qFormat/>
    <w:rPr>
      <w:lang w:val="cs-CZ" w:bidi="ar-SA"/>
    </w:rPr>
  </w:style>
  <w:style w:type="character" w:styleId="CharChar14">
    <w:name w:val=" Char Char1"/>
    <w:qFormat/>
    <w:rPr>
      <w:rFonts w:ascii="Tahoma" w:hAnsi="Tahoma" w:eastAsia="Times New Roman" w:cs="Tahoma"/>
      <w:sz w:val="20"/>
      <w:szCs w:val="20"/>
      <w:shd w:fill="000080" w:val="clear"/>
    </w:rPr>
  </w:style>
  <w:style w:type="character" w:styleId="Longtext">
    <w:name w:val="long_text"/>
    <w:qFormat/>
    <w:rPr/>
  </w:style>
  <w:style w:type="character" w:styleId="Hps">
    <w:name w:val="hps"/>
    <w:qFormat/>
    <w:rPr/>
  </w:style>
  <w:style w:type="character" w:styleId="FootnoteTextChar">
    <w:name w:val="Footnote Text Char"/>
    <w:qFormat/>
    <w:rPr>
      <w:rFonts w:cs="Times New Roman"/>
      <w:sz w:val="20"/>
      <w:szCs w:val="20"/>
    </w:rPr>
  </w:style>
  <w:style w:type="character" w:styleId="CharChar21">
    <w:name w:val="Char Char2"/>
    <w:qFormat/>
    <w:rPr>
      <w:lang w:val="cs-CZ" w:bidi="ar-SA"/>
    </w:rPr>
  </w:style>
  <w:style w:type="character" w:styleId="CommentTextChar">
    <w:name w:val="Comment Text Char"/>
    <w:qFormat/>
    <w:rPr>
      <w:lang w:val="cs-CZ" w:bidi="ar-SA"/>
    </w:rPr>
  </w:style>
  <w:style w:type="character" w:styleId="StrongEmphasis">
    <w:name w:val="Strong"/>
    <w:qFormat/>
    <w:rPr>
      <w:b/>
      <w:bCs/>
    </w:rPr>
  </w:style>
  <w:style w:type="character" w:styleId="CharChar">
    <w:name w:val=" Char Char"/>
    <w:qFormat/>
    <w:rPr>
      <w:rFonts w:ascii="Times New Roman" w:hAnsi="Times New Roman" w:eastAsia="Times New Roman" w:cs="Times New Roman"/>
      <w:sz w:val="24"/>
      <w:szCs w:val="20"/>
    </w:rPr>
  </w:style>
  <w:style w:type="character" w:styleId="H1a1">
    <w:name w:val="h1a1"/>
    <w:qFormat/>
    <w:rPr>
      <w:vanish w:val="false"/>
      <w:sz w:val="24"/>
      <w:szCs w:val="24"/>
    </w:rPr>
  </w:style>
  <w:style w:type="character" w:styleId="St1">
    <w:name w:val="st1"/>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
    <w:name w:val="ZÁKON"/>
    <w:basedOn w:val="Normal"/>
    <w:next w:val="Normal"/>
    <w:qFormat/>
    <w:pPr>
      <w:keepNext w:val="true"/>
      <w:keepLines/>
      <w:spacing w:before="0" w:after="0"/>
      <w:ind w:left="0" w:hanging="0"/>
      <w:jc w:val="center"/>
      <w:outlineLvl w:val="0"/>
    </w:pPr>
    <w:rPr>
      <w:rFonts w:ascii="Times New Roman" w:hAnsi="Times New Roman" w:eastAsia="Times New Roman" w:cs="Times New Roman"/>
      <w:b/>
      <w:caps/>
      <w:sz w:val="24"/>
      <w:szCs w:val="20"/>
    </w:rPr>
  </w:style>
  <w:style w:type="paragraph" w:styleId="Odstavecseseznamem">
    <w:name w:val="Odstavec se seznamem"/>
    <w:basedOn w:val="Normal"/>
    <w:qFormat/>
    <w:pPr>
      <w:spacing w:before="0" w:after="200"/>
      <w:ind w:left="720" w:hanging="357"/>
      <w:contextualSpacing/>
    </w:pPr>
    <w:rPr/>
  </w:style>
  <w:style w:type="paragraph" w:styleId="Zkladntextprvnodsazen">
    <w:name w:val="Základní text - první odsazený"/>
    <w:qFormat/>
    <w:pPr>
      <w:widowControl/>
      <w:bidi w:val="0"/>
      <w:spacing w:before="120" w:after="200"/>
      <w:ind w:firstLine="210"/>
      <w:jc w:val="both"/>
    </w:pPr>
    <w:rPr>
      <w:rFonts w:ascii="Calibri" w:hAnsi="Calibri" w:eastAsia="Calibri" w:cs="Times New Roman"/>
      <w:color w:val="auto"/>
      <w:sz w:val="22"/>
      <w:szCs w:val="22"/>
      <w:lang w:val="cs-CZ" w:bidi="ar-SA" w:eastAsia="zh-CN"/>
    </w:rPr>
  </w:style>
  <w:style w:type="paragraph" w:styleId="Odstavecseseznamem1">
    <w:name w:val="Odstavec se seznamem1"/>
    <w:basedOn w:val="Normal"/>
    <w:qFormat/>
    <w:pPr>
      <w:spacing w:before="120" w:after="0"/>
      <w:ind w:left="720" w:hanging="0"/>
      <w:contextualSpacing/>
      <w:jc w:val="both"/>
    </w:pPr>
    <w:rPr>
      <w:rFonts w:ascii="Calibri" w:hAnsi="Calibri" w:eastAsia="Calibri" w:cs="Times New Roman"/>
    </w:rPr>
  </w:style>
  <w:style w:type="paragraph" w:styleId="Odstavecseseznamem2">
    <w:name w:val="Odstavec se seznamem2"/>
    <w:basedOn w:val="Normal"/>
    <w:qFormat/>
    <w:pPr>
      <w:spacing w:before="120" w:after="0"/>
      <w:ind w:left="720" w:hanging="0"/>
      <w:contextualSpacing/>
      <w:jc w:val="both"/>
    </w:pPr>
    <w:rPr>
      <w:rFonts w:ascii="Calibri" w:hAnsi="Calibri" w:eastAsia="Calibri" w:cs="Times New Roman"/>
    </w:rPr>
  </w:style>
  <w:style w:type="paragraph" w:styleId="Textbubliny">
    <w:name w:val="Text bubliny"/>
    <w:basedOn w:val="Normal"/>
    <w:qFormat/>
    <w:pPr>
      <w:spacing w:before="0" w:after="0"/>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357"/>
    </w:pPr>
    <w:rPr/>
  </w:style>
  <w:style w:type="paragraph" w:styleId="Nadpisoddlu">
    <w:name w:val="Nadpis oddílu"/>
    <w:basedOn w:val="Normal"/>
    <w:next w:val="Normal"/>
    <w:qFormat/>
    <w:pPr>
      <w:keepNext w:val="true"/>
      <w:keepLines/>
      <w:spacing w:before="0" w:after="0"/>
      <w:ind w:left="0" w:hanging="0"/>
      <w:jc w:val="center"/>
      <w:outlineLvl w:val="4"/>
    </w:pPr>
    <w:rPr>
      <w:rFonts w:ascii="Times New Roman" w:hAnsi="Times New Roman" w:eastAsia="Times New Roman" w:cs="Times New Roman"/>
      <w:b/>
      <w:sz w:val="24"/>
      <w:szCs w:val="20"/>
    </w:rPr>
  </w:style>
  <w:style w:type="paragraph" w:styleId="Textbodu">
    <w:name w:val="Text bodu"/>
    <w:basedOn w:val="Normal"/>
    <w:qFormat/>
    <w:pPr>
      <w:numPr>
        <w:ilvl w:val="0"/>
        <w:numId w:val="14"/>
      </w:numPr>
      <w:spacing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4"/>
      </w:numPr>
      <w:spacing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4"/>
      </w:numPr>
      <w:spacing w:before="120" w:after="120"/>
      <w:jc w:val="both"/>
      <w:outlineLvl w:val="6"/>
    </w:pPr>
    <w:rPr>
      <w:rFonts w:ascii="Times New Roman" w:hAnsi="Times New Roman" w:eastAsia="Times New Roman" w:cs="Times New Roman"/>
      <w:sz w:val="24"/>
      <w:szCs w:val="20"/>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Textkomente">
    <w:name w:val="Text komentáře"/>
    <w:basedOn w:val="Normal"/>
    <w:qFormat/>
    <w:pPr>
      <w:spacing w:before="0" w:after="0"/>
      <w:ind w:left="0" w:hanging="0"/>
      <w:jc w:val="both"/>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Paragraf">
    <w:name w:val="Paragraf"/>
    <w:basedOn w:val="Normal"/>
    <w:next w:val="Textodstavce"/>
    <w:qFormat/>
    <w:pPr>
      <w:keepNext w:val="true"/>
      <w:keepLines/>
      <w:spacing w:before="240" w:after="0"/>
      <w:ind w:left="0" w:hanging="0"/>
      <w:jc w:val="center"/>
      <w:outlineLvl w:val="5"/>
    </w:pPr>
    <w:rPr>
      <w:rFonts w:ascii="Times New Roman" w:hAnsi="Times New Roman" w:eastAsia="Times New Roman" w:cs="Times New Roman"/>
      <w:sz w:val="24"/>
      <w:szCs w:val="20"/>
    </w:rPr>
  </w:style>
  <w:style w:type="paragraph" w:styleId="Novelizanbodvpozmn">
    <w:name w:val="Novelizační bod v pozm.n."/>
    <w:basedOn w:val="Normal"/>
    <w:next w:val="Normal"/>
    <w:qFormat/>
    <w:pPr>
      <w:keepNext w:val="true"/>
      <w:keepLines/>
      <w:spacing w:before="240" w:after="0"/>
      <w:ind w:left="545" w:hanging="425"/>
      <w:jc w:val="both"/>
    </w:pPr>
    <w:rPr>
      <w:rFonts w:ascii="Times New Roman" w:hAnsi="Times New Roman" w:eastAsia="Times New Roman" w:cs="Times New Roman"/>
      <w:sz w:val="24"/>
      <w:szCs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T">
    <w:name w:val="ČÁST"/>
    <w:basedOn w:val="Normal"/>
    <w:next w:val="NADPISSTI"/>
    <w:qFormat/>
    <w:pPr>
      <w:keepNext w:val="true"/>
      <w:keepLines/>
      <w:spacing w:before="240" w:after="120"/>
      <w:ind w:left="0" w:hanging="0"/>
      <w:jc w:val="center"/>
      <w:outlineLvl w:val="1"/>
    </w:pPr>
    <w:rPr>
      <w:rFonts w:ascii="Times New Roman" w:hAnsi="Times New Roman" w:eastAsia="Times New Roman" w:cs="Times New Roman"/>
      <w:caps/>
      <w:sz w:val="24"/>
      <w:szCs w:val="20"/>
    </w:rPr>
  </w:style>
  <w:style w:type="paragraph" w:styleId="NADPISSTI">
    <w:name w:val="NADPIS ČÁSTI"/>
    <w:basedOn w:val="Normal"/>
    <w:next w:val="Normal"/>
    <w:qFormat/>
    <w:pPr>
      <w:keepNext w:val="true"/>
      <w:keepLines/>
      <w:spacing w:before="0" w:after="0"/>
      <w:ind w:left="0" w:hanging="0"/>
      <w:jc w:val="center"/>
      <w:outlineLvl w:val="1"/>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left="0" w:hanging="0"/>
      <w:jc w:val="both"/>
    </w:pPr>
    <w:rPr>
      <w:rFonts w:ascii="Times New Roman" w:hAnsi="Times New Roman" w:eastAsia="Times New Roman" w:cs="Times New Roman"/>
      <w:sz w:val="24"/>
      <w:szCs w:val="20"/>
    </w:rPr>
  </w:style>
  <w:style w:type="paragraph" w:styleId="Footer">
    <w:name w:val="Footer"/>
    <w:basedOn w:val="Normal"/>
    <w:pPr>
      <w:spacing w:before="0" w:after="0"/>
      <w:ind w:left="0" w:hanging="0"/>
      <w:jc w:val="both"/>
    </w:pPr>
    <w:rPr>
      <w:rFonts w:ascii="Times New Roman" w:hAnsi="Times New Roman" w:eastAsia="Times New Roman" w:cs="Times New Roman"/>
      <w:sz w:val="24"/>
      <w:szCs w:val="20"/>
    </w:rPr>
  </w:style>
  <w:style w:type="paragraph" w:styleId="Seznamsodrkami2">
    <w:name w:val="Seznam s odrážkami 2"/>
    <w:basedOn w:val="Normal"/>
    <w:qFormat/>
    <w:pPr>
      <w:numPr>
        <w:ilvl w:val="0"/>
        <w:numId w:val="2"/>
      </w:numPr>
      <w:spacing w:before="120" w:after="0"/>
      <w:jc w:val="both"/>
    </w:pPr>
    <w:rPr>
      <w:rFonts w:ascii="Calibri" w:hAnsi="Calibri" w:eastAsia="Calibri" w:cs="Times New Roman"/>
    </w:rPr>
  </w:style>
  <w:style w:type="paragraph" w:styleId="Odstavecseseznamem3">
    <w:name w:val="Odstavec se seznamem3"/>
    <w:basedOn w:val="Normal"/>
    <w:qFormat/>
    <w:pPr>
      <w:spacing w:before="120" w:after="0"/>
      <w:ind w:left="720" w:hanging="0"/>
      <w:contextualSpacing/>
      <w:jc w:val="both"/>
    </w:pPr>
    <w:rPr>
      <w:rFonts w:ascii="Calibri" w:hAnsi="Calibri" w:eastAsia="Calibri" w:cs="Times New Roman"/>
    </w:rPr>
  </w:style>
  <w:style w:type="paragraph" w:styleId="Parlament">
    <w:name w:val="Parlament"/>
    <w:basedOn w:val="Normal"/>
    <w:next w:val="Normal"/>
    <w:qFormat/>
    <w:pPr>
      <w:keepNext w:val="true"/>
      <w:keepLines/>
      <w:spacing w:before="360" w:after="240"/>
      <w:ind w:left="0" w:hanging="0"/>
      <w:jc w:val="both"/>
    </w:pPr>
    <w:rPr>
      <w:rFonts w:ascii="Times New Roman" w:hAnsi="Times New Roman" w:eastAsia="Times New Roman" w:cs="Times New Roman"/>
      <w:sz w:val="24"/>
      <w:szCs w:val="20"/>
    </w:rPr>
  </w:style>
  <w:style w:type="paragraph" w:styleId="Textparagrafu">
    <w:name w:val="Text paragrafu"/>
    <w:basedOn w:val="Normal"/>
    <w:qFormat/>
    <w:pPr>
      <w:spacing w:before="240" w:after="0"/>
      <w:ind w:left="0" w:firstLine="425"/>
      <w:jc w:val="both"/>
      <w:outlineLvl w:val="5"/>
    </w:pPr>
    <w:rPr>
      <w:rFonts w:ascii="Times New Roman" w:hAnsi="Times New Roman" w:eastAsia="Times New Roman" w:cs="Times New Roman"/>
      <w:sz w:val="24"/>
      <w:szCs w:val="20"/>
    </w:rPr>
  </w:style>
  <w:style w:type="paragraph" w:styleId="Oddl">
    <w:name w:val="Oddíl"/>
    <w:basedOn w:val="Normal"/>
    <w:next w:val="Nadpisoddlu"/>
    <w:qFormat/>
    <w:pPr>
      <w:keepNext w:val="true"/>
      <w:keepLines/>
      <w:spacing w:before="240" w:after="0"/>
      <w:ind w:left="0" w:hanging="0"/>
      <w:jc w:val="center"/>
      <w:outlineLvl w:val="4"/>
    </w:pPr>
    <w:rPr>
      <w:rFonts w:ascii="Times New Roman" w:hAnsi="Times New Roman" w:eastAsia="Times New Roman" w:cs="Times New Roman"/>
      <w:sz w:val="24"/>
      <w:szCs w:val="20"/>
    </w:rPr>
  </w:style>
  <w:style w:type="paragraph" w:styleId="Dl">
    <w:name w:val="Díl"/>
    <w:basedOn w:val="Normal"/>
    <w:next w:val="Nadpisdlu"/>
    <w:qFormat/>
    <w:pPr>
      <w:keepNext w:val="true"/>
      <w:keepLines/>
      <w:spacing w:before="240" w:after="0"/>
      <w:ind w:left="0" w:hanging="0"/>
      <w:jc w:val="center"/>
      <w:outlineLvl w:val="3"/>
    </w:pPr>
    <w:rPr>
      <w:rFonts w:ascii="Times New Roman" w:hAnsi="Times New Roman" w:eastAsia="Times New Roman" w:cs="Times New Roman"/>
      <w:sz w:val="24"/>
      <w:szCs w:val="20"/>
    </w:rPr>
  </w:style>
  <w:style w:type="paragraph" w:styleId="Nadpisdlu">
    <w:name w:val="Nadpis dílu"/>
    <w:basedOn w:val="Normal"/>
    <w:next w:val="Oddl"/>
    <w:qFormat/>
    <w:pPr>
      <w:keepNext w:val="true"/>
      <w:keepLines/>
      <w:spacing w:before="0" w:after="0"/>
      <w:ind w:left="0" w:hanging="0"/>
      <w:jc w:val="center"/>
      <w:outlineLvl w:val="3"/>
    </w:pPr>
    <w:rPr>
      <w:rFonts w:ascii="Times New Roman" w:hAnsi="Times New Roman" w:eastAsia="Times New Roman" w:cs="Times New Roman"/>
      <w:b/>
      <w:sz w:val="24"/>
      <w:szCs w:val="20"/>
    </w:rPr>
  </w:style>
  <w:style w:type="paragraph" w:styleId="Hlava">
    <w:name w:val="Hlava"/>
    <w:basedOn w:val="Normal"/>
    <w:next w:val="Nadpishlavy"/>
    <w:qFormat/>
    <w:pPr>
      <w:keepNext w:val="true"/>
      <w:keepLines/>
      <w:spacing w:before="240" w:after="0"/>
      <w:ind w:left="0" w:hanging="0"/>
      <w:jc w:val="center"/>
      <w:outlineLvl w:val="2"/>
    </w:pPr>
    <w:rPr>
      <w:rFonts w:ascii="Times New Roman" w:hAnsi="Times New Roman" w:eastAsia="Times New Roman" w:cs="Times New Roman"/>
      <w:sz w:val="24"/>
      <w:szCs w:val="20"/>
    </w:rPr>
  </w:style>
  <w:style w:type="paragraph" w:styleId="Nadpishlavy">
    <w:name w:val="Nadpis hlavy"/>
    <w:basedOn w:val="Normal"/>
    <w:next w:val="Dl"/>
    <w:qFormat/>
    <w:pPr>
      <w:keepNext w:val="true"/>
      <w:keepLines/>
      <w:spacing w:before="0" w:after="0"/>
      <w:ind w:left="0" w:hanging="0"/>
      <w:jc w:val="center"/>
      <w:outlineLvl w:val="2"/>
    </w:pPr>
    <w:rPr>
      <w:rFonts w:ascii="Times New Roman" w:hAnsi="Times New Roman" w:eastAsia="Times New Roman" w:cs="Times New Roman"/>
      <w:b/>
      <w:sz w:val="24"/>
      <w:szCs w:val="20"/>
    </w:rPr>
  </w:style>
  <w:style w:type="paragraph" w:styleId="Nadpiszkona">
    <w:name w:val="nadpis zákona"/>
    <w:basedOn w:val="Normal"/>
    <w:next w:val="Parlament"/>
    <w:qFormat/>
    <w:pPr>
      <w:keepNext w:val="true"/>
      <w:keepLines/>
      <w:spacing w:before="120" w:after="0"/>
      <w:ind w:left="0" w:hanging="0"/>
      <w:jc w:val="center"/>
      <w:outlineLvl w:val="0"/>
    </w:pPr>
    <w:rPr>
      <w:rFonts w:ascii="Times New Roman" w:hAnsi="Times New Roman" w:eastAsia="Times New Roman" w:cs="Times New Roman"/>
      <w:b/>
      <w:sz w:val="24"/>
      <w:szCs w:val="20"/>
    </w:rPr>
  </w:style>
  <w:style w:type="paragraph" w:styleId="Textlnku">
    <w:name w:val="Text článku"/>
    <w:basedOn w:val="Normal"/>
    <w:qFormat/>
    <w:pPr>
      <w:spacing w:before="240" w:after="0"/>
      <w:ind w:left="0" w:firstLine="425"/>
      <w:jc w:val="both"/>
      <w:outlineLvl w:val="5"/>
    </w:pPr>
    <w:rPr>
      <w:rFonts w:ascii="Times New Roman" w:hAnsi="Times New Roman" w:eastAsia="Times New Roman" w:cs="Times New Roman"/>
      <w:sz w:val="24"/>
      <w:szCs w:val="20"/>
    </w:rPr>
  </w:style>
  <w:style w:type="paragraph" w:styleId="Lnek">
    <w:name w:val="Článek"/>
    <w:basedOn w:val="Normal"/>
    <w:next w:val="Textodstavce"/>
    <w:qFormat/>
    <w:pPr>
      <w:keepNext w:val="true"/>
      <w:keepLines/>
      <w:spacing w:before="240" w:after="0"/>
      <w:ind w:left="0" w:hanging="0"/>
      <w:jc w:val="center"/>
      <w:outlineLvl w:val="5"/>
    </w:pPr>
    <w:rPr>
      <w:rFonts w:ascii="Times New Roman" w:hAnsi="Times New Roman" w:eastAsia="Times New Roman" w:cs="Times New Roman"/>
      <w:sz w:val="24"/>
      <w:szCs w:val="20"/>
    </w:rPr>
  </w:style>
  <w:style w:type="paragraph" w:styleId="CELEX">
    <w:name w:val="CELEX"/>
    <w:basedOn w:val="Normal"/>
    <w:next w:val="Normal"/>
    <w:qFormat/>
    <w:pPr>
      <w:spacing w:before="60" w:after="0"/>
      <w:ind w:left="0" w:hanging="0"/>
      <w:jc w:val="both"/>
    </w:pPr>
    <w:rPr>
      <w:rFonts w:ascii="Times New Roman" w:hAnsi="Times New Roman" w:eastAsia="Times New Roman" w:cs="Times New Roman"/>
      <w:i/>
      <w:sz w:val="20"/>
      <w:szCs w:val="20"/>
    </w:rPr>
  </w:style>
  <w:style w:type="paragraph" w:styleId="Funkce">
    <w:name w:val="funkce"/>
    <w:basedOn w:val="Normal"/>
    <w:qFormat/>
    <w:pPr>
      <w:keepLines/>
      <w:spacing w:before="0" w:after="0"/>
      <w:ind w:left="0" w:hanging="0"/>
      <w:jc w:val="center"/>
    </w:pPr>
    <w:rPr>
      <w:rFonts w:ascii="Times New Roman" w:hAnsi="Times New Roman" w:eastAsia="Times New Roman" w:cs="Times New Roman"/>
      <w:sz w:val="24"/>
      <w:szCs w:val="20"/>
    </w:rPr>
  </w:style>
  <w:style w:type="paragraph" w:styleId="Psmeno">
    <w:name w:val="&quot;Písmeno&quot;"/>
    <w:basedOn w:val="Normal"/>
    <w:next w:val="Normal"/>
    <w:qFormat/>
    <w:pPr>
      <w:keepNext w:val="true"/>
      <w:keepLines/>
      <w:spacing w:before="0" w:after="0"/>
      <w:ind w:left="425" w:hanging="425"/>
      <w:jc w:val="both"/>
    </w:pPr>
    <w:rPr>
      <w:rFonts w:ascii="Times New Roman" w:hAnsi="Times New Roman" w:eastAsia="Times New Roman" w:cs="Times New Roman"/>
      <w:sz w:val="24"/>
      <w:szCs w:val="20"/>
    </w:rPr>
  </w:style>
  <w:style w:type="paragraph" w:styleId="Oznaenpozmn">
    <w:name w:val="Označení pozm.n."/>
    <w:basedOn w:val="Normal"/>
    <w:next w:val="Normal"/>
    <w:qFormat/>
    <w:pPr>
      <w:numPr>
        <w:ilvl w:val="0"/>
        <w:numId w:val="4"/>
      </w:numPr>
      <w:spacing w:before="0" w:after="120"/>
      <w:jc w:val="both"/>
    </w:pPr>
    <w:rPr>
      <w:rFonts w:ascii="Times New Roman" w:hAnsi="Times New Roman" w:eastAsia="Times New Roman" w:cs="Times New Roman"/>
      <w:b/>
      <w:sz w:val="24"/>
      <w:szCs w:val="20"/>
    </w:rPr>
  </w:style>
  <w:style w:type="paragraph" w:styleId="Textpozmn">
    <w:name w:val="Text pozm.n."/>
    <w:basedOn w:val="Normal"/>
    <w:next w:val="Normal"/>
    <w:qFormat/>
    <w:pPr>
      <w:numPr>
        <w:ilvl w:val="0"/>
        <w:numId w:val="3"/>
      </w:numPr>
      <w:spacing w:before="0" w:after="120"/>
      <w:ind w:left="850" w:hanging="357"/>
      <w:jc w:val="both"/>
    </w:pPr>
    <w:rPr>
      <w:rFonts w:ascii="Times New Roman" w:hAnsi="Times New Roman" w:eastAsia="Times New Roman" w:cs="Times New Roman"/>
      <w:sz w:val="24"/>
      <w:szCs w:val="20"/>
    </w:rPr>
  </w:style>
  <w:style w:type="paragraph" w:styleId="Novelizanbod">
    <w:name w:val="Novelizační bod"/>
    <w:basedOn w:val="Normal"/>
    <w:next w:val="Normal"/>
    <w:qFormat/>
    <w:pPr>
      <w:keepNext w:val="true"/>
      <w:keepLines/>
      <w:numPr>
        <w:ilvl w:val="0"/>
        <w:numId w:val="6"/>
      </w:numPr>
      <w:spacing w:before="480" w:after="120"/>
      <w:jc w:val="both"/>
    </w:pPr>
    <w:rPr>
      <w:rFonts w:ascii="Times New Roman" w:hAnsi="Times New Roman" w:eastAsia="Times New Roman" w:cs="Times New Roman"/>
      <w:sz w:val="24"/>
      <w:szCs w:val="20"/>
    </w:rPr>
  </w:style>
  <w:style w:type="paragraph" w:styleId="Nadpispozmn">
    <w:name w:val="Nadpis pozm.n."/>
    <w:basedOn w:val="Normal"/>
    <w:next w:val="Normal"/>
    <w:qFormat/>
    <w:pPr>
      <w:keepNext w:val="true"/>
      <w:keepLines/>
      <w:spacing w:before="0" w:after="120"/>
      <w:ind w:left="0" w:hanging="0"/>
      <w:jc w:val="center"/>
    </w:pPr>
    <w:rPr>
      <w:rFonts w:ascii="Times New Roman" w:hAnsi="Times New Roman" w:eastAsia="Times New Roman" w:cs="Times New Roman"/>
      <w:b/>
      <w:sz w:val="32"/>
      <w:szCs w:val="20"/>
    </w:rPr>
  </w:style>
  <w:style w:type="paragraph" w:styleId="Subtitle">
    <w:name w:val="Subtitle"/>
    <w:basedOn w:val="Normal"/>
    <w:next w:val="TextBody"/>
    <w:qFormat/>
    <w:pPr>
      <w:spacing w:before="0" w:after="0"/>
      <w:ind w:left="0" w:hanging="0"/>
      <w:jc w:val="center"/>
    </w:pPr>
    <w:rPr>
      <w:rFonts w:ascii="Times New Roman" w:hAnsi="Times New Roman" w:eastAsia="Times New Roman" w:cs="Times New Roman"/>
      <w:b/>
      <w:bCs/>
      <w:sz w:val="28"/>
      <w:szCs w:val="20"/>
    </w:rPr>
  </w:style>
  <w:style w:type="paragraph" w:styleId="Textbodunovely">
    <w:name w:val="Text bodu novely"/>
    <w:basedOn w:val="Normal"/>
    <w:next w:val="Normal"/>
    <w:qFormat/>
    <w:pPr>
      <w:spacing w:before="0" w:after="0"/>
      <w:ind w:left="567" w:hanging="567"/>
      <w:jc w:val="both"/>
    </w:pPr>
    <w:rPr>
      <w:rFonts w:ascii="Times New Roman" w:hAnsi="Times New Roman" w:eastAsia="Times New Roman" w:cs="Times New Roman"/>
      <w:sz w:val="24"/>
      <w:szCs w:val="20"/>
    </w:rPr>
  </w:style>
  <w:style w:type="paragraph" w:styleId="Footnote">
    <w:name w:val="Footnote Text"/>
    <w:basedOn w:val="Normal"/>
    <w:pPr>
      <w:spacing w:before="0" w:after="0"/>
      <w:ind w:left="425" w:hanging="425"/>
      <w:jc w:val="both"/>
    </w:pPr>
    <w:rPr>
      <w:rFonts w:ascii="Times New Roman" w:hAnsi="Times New Roman" w:eastAsia="Times New Roman" w:cs="Times New Roman"/>
      <w:sz w:val="20"/>
      <w:szCs w:val="20"/>
    </w:rPr>
  </w:style>
  <w:style w:type="paragraph" w:styleId="Titulek">
    <w:name w:val="Titulek"/>
    <w:basedOn w:val="Normal"/>
    <w:next w:val="Normal"/>
    <w:qFormat/>
    <w:pPr>
      <w:spacing w:before="120" w:after="120"/>
      <w:ind w:left="0" w:hanging="0"/>
      <w:jc w:val="both"/>
    </w:pPr>
    <w:rPr>
      <w:rFonts w:ascii="Times New Roman" w:hAnsi="Times New Roman" w:eastAsia="Times New Roman" w:cs="Times New Roman"/>
      <w:b/>
      <w:sz w:val="24"/>
      <w:szCs w:val="20"/>
    </w:rPr>
  </w:style>
  <w:style w:type="paragraph" w:styleId="Nvrh">
    <w:name w:val="Návrh"/>
    <w:basedOn w:val="Normal"/>
    <w:next w:val="ZKON"/>
    <w:qFormat/>
    <w:pPr>
      <w:keepNext w:val="true"/>
      <w:keepLines/>
      <w:spacing w:before="0" w:after="240"/>
      <w:ind w:left="0" w:hanging="0"/>
      <w:jc w:val="center"/>
      <w:outlineLvl w:val="0"/>
    </w:pPr>
    <w:rPr>
      <w:rFonts w:ascii="Times New Roman" w:hAnsi="Times New Roman" w:eastAsia="Times New Roman" w:cs="Times New Roman"/>
      <w:spacing w:val="40"/>
      <w:sz w:val="24"/>
      <w:szCs w:val="20"/>
    </w:rPr>
  </w:style>
  <w:style w:type="paragraph" w:styleId="Podpis">
    <w:name w:val="Podpis_"/>
    <w:basedOn w:val="Normal"/>
    <w:next w:val="Funkce"/>
    <w:qFormat/>
    <w:pPr>
      <w:keepNext w:val="true"/>
      <w:keepLines/>
      <w:spacing w:before="720" w:after="0"/>
      <w:ind w:left="0" w:hanging="0"/>
      <w:jc w:val="center"/>
    </w:pPr>
    <w:rPr>
      <w:rFonts w:ascii="Times New Roman" w:hAnsi="Times New Roman" w:eastAsia="Times New Roman" w:cs="Times New Roman"/>
      <w:sz w:val="24"/>
      <w:szCs w:val="20"/>
    </w:rPr>
  </w:style>
  <w:style w:type="paragraph" w:styleId="VARIANTA">
    <w:name w:val="VARIANTA"/>
    <w:basedOn w:val="Normal"/>
    <w:next w:val="Normal"/>
    <w:qFormat/>
    <w:pPr>
      <w:keepNext w:val="true"/>
      <w:spacing w:before="120" w:after="120"/>
      <w:ind w:left="0" w:hanging="0"/>
      <w:jc w:val="both"/>
    </w:pPr>
    <w:rPr>
      <w:rFonts w:ascii="Times New Roman" w:hAnsi="Times New Roman" w:eastAsia="Times New Roman" w:cs="Times New Roman"/>
      <w:caps/>
      <w:spacing w:val="60"/>
      <w:sz w:val="24"/>
      <w:szCs w:val="20"/>
    </w:rPr>
  </w:style>
  <w:style w:type="paragraph" w:styleId="VARIANTAkonec">
    <w:name w:val="VARIANTA - konec"/>
    <w:basedOn w:val="Normal"/>
    <w:next w:val="Normal"/>
    <w:qFormat/>
    <w:pPr>
      <w:spacing w:before="0" w:after="0"/>
      <w:ind w:left="0" w:hanging="0"/>
      <w:jc w:val="both"/>
    </w:pPr>
    <w:rPr>
      <w:rFonts w:ascii="Times New Roman" w:hAnsi="Times New Roman" w:eastAsia="Times New Roman" w:cs="Times New Roman"/>
      <w:caps/>
      <w:spacing w:val="60"/>
      <w:sz w:val="24"/>
      <w:szCs w:val="2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shd w:fill="000080" w:val="clear"/>
      <w:spacing w:before="0" w:after="0"/>
      <w:ind w:left="0" w:hanging="0"/>
      <w:jc w:val="both"/>
    </w:pPr>
    <w:rPr>
      <w:rFonts w:ascii="Tahoma" w:hAnsi="Tahoma" w:eastAsia="Times New Roman" w:cs="Tahoma"/>
      <w:sz w:val="20"/>
      <w:szCs w:val="20"/>
    </w:rPr>
  </w:style>
  <w:style w:type="paragraph" w:styleId="Zkladntext21">
    <w:name w:val="Základní text 21"/>
    <w:basedOn w:val="Normal"/>
    <w:qFormat/>
    <w:pPr>
      <w:widowControl w:val="false"/>
      <w:spacing w:before="0" w:after="0"/>
      <w:ind w:left="0" w:hanging="0"/>
      <w:jc w:val="center"/>
    </w:pPr>
    <w:rPr>
      <w:rFonts w:ascii="Times New Roman" w:hAnsi="Times New Roman" w:eastAsia="Times New Roman" w:cs="Times New Roman"/>
      <w:b/>
      <w:sz w:val="20"/>
      <w:szCs w:val="20"/>
    </w:rPr>
  </w:style>
  <w:style w:type="paragraph" w:styleId="ListParagraph1">
    <w:name w:val="List Paragraph1"/>
    <w:basedOn w:val="Normal"/>
    <w:qFormat/>
    <w:pPr>
      <w:spacing w:lineRule="auto" w:line="276"/>
      <w:ind w:left="720" w:hanging="0"/>
    </w:pPr>
    <w:rPr>
      <w:rFonts w:ascii="Calibri" w:hAnsi="Calibri" w:eastAsia="Times New Roman" w:cs="Times New Roman"/>
      <w:lang w:val="sk-SK"/>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jc w:val="both"/>
    </w:pPr>
    <w:rPr>
      <w:rFonts w:ascii="Times New Roman" w:hAnsi="Times New Roman" w:eastAsia="Times New Roman" w:cs="Times New Roman"/>
      <w:sz w:val="24"/>
      <w:szCs w:val="20"/>
    </w:rPr>
  </w:style>
  <w:style w:type="paragraph" w:styleId="Text">
    <w:name w:val="text"/>
    <w:basedOn w:val="Normal"/>
    <w:qFormat/>
    <w:pPr>
      <w:spacing w:before="120" w:after="0"/>
      <w:ind w:left="0" w:firstLine="357"/>
      <w:jc w:val="both"/>
    </w:pPr>
    <w:rPr>
      <w:rFonts w:ascii="Times New Roman" w:hAnsi="Times New Roman" w:eastAsia="Times New Roman" w:cs="Times New Roman"/>
      <w:sz w:val="24"/>
      <w:szCs w:val="24"/>
      <w:lang w:val="en-US" w:eastAsia="en-US"/>
    </w:rPr>
  </w:style>
  <w:style w:type="paragraph" w:styleId="Zkladntext22">
    <w:name w:val="Základní text 22"/>
    <w:basedOn w:val="Normal"/>
    <w:qFormat/>
    <w:pPr>
      <w:spacing w:lineRule="auto" w:line="360" w:before="120" w:after="120"/>
      <w:ind w:left="0" w:hanging="0"/>
      <w:jc w:val="both"/>
    </w:pPr>
    <w:rPr>
      <w:rFonts w:ascii="Times New Roman" w:hAnsi="Times New Roman" w:eastAsia="Times New Roman" w:cs="Times New Roman"/>
      <w:sz w:val="24"/>
      <w:szCs w:val="20"/>
    </w:rPr>
  </w:style>
  <w:style w:type="paragraph" w:styleId="CM4">
    <w:name w:val="CM4"/>
    <w:basedOn w:val="Default"/>
    <w:next w:val="Default"/>
    <w:qFormat/>
    <w:pPr/>
    <w:rPr>
      <w:color w:val="000000"/>
    </w:rPr>
  </w:style>
  <w:style w:type="paragraph" w:styleId="Status">
    <w:name w:val="status"/>
    <w:basedOn w:val="Normal"/>
    <w:qFormat/>
    <w:pPr>
      <w:spacing w:before="280" w:after="280"/>
      <w:ind w:left="0" w:hanging="0"/>
    </w:pPr>
    <w:rPr>
      <w:rFonts w:ascii="Times New Roman" w:hAnsi="Times New Roman" w:eastAsia="Times New Roman" w:cs="Times New Roman"/>
      <w:sz w:val="24"/>
      <w:szCs w:val="24"/>
    </w:rPr>
  </w:style>
  <w:style w:type="paragraph" w:styleId="Styl4">
    <w:name w:val="Styl4"/>
    <w:basedOn w:val="Normal"/>
    <w:next w:val="Heading2"/>
    <w:qFormat/>
    <w:pPr>
      <w:spacing w:before="0" w:after="0"/>
      <w:ind w:left="0" w:hanging="0"/>
      <w:jc w:val="both"/>
    </w:pPr>
    <w:rPr>
      <w:rFonts w:ascii="Calibri" w:hAnsi="Calibri" w:eastAsia="Times New Roman" w:cs="Times New Roman"/>
      <w:b/>
      <w:sz w:val="28"/>
      <w:szCs w:val="20"/>
    </w:rPr>
  </w:style>
  <w:style w:type="paragraph" w:styleId="BodyText21">
    <w:name w:val="Body Text 21"/>
    <w:basedOn w:val="Normal"/>
    <w:qFormat/>
    <w:pPr>
      <w:spacing w:lineRule="auto" w:line="360" w:before="120" w:after="120"/>
      <w:ind w:left="0" w:hanging="0"/>
      <w:jc w:val="both"/>
    </w:pPr>
    <w:rPr>
      <w:rFonts w:ascii="Times New Roman" w:hAnsi="Times New Roman" w:eastAsia="Times New Roman" w:cs="Times New Roman"/>
      <w:sz w:val="24"/>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Odstavecseseznamem4">
    <w:name w:val="Odstavec se seznamem4"/>
    <w:basedOn w:val="Normal"/>
    <w:qFormat/>
    <w:pPr>
      <w:spacing w:before="0" w:after="0"/>
      <w:ind w:left="720" w:hanging="0"/>
      <w:contextualSpacing/>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cek.vlada.cz/usneseni/usneseni_webtest.nsf/WebGovRes/EBB613E925126762C12571B6006D1BB5?OpenDocument" TargetMode="External"/><Relationship Id="rId3" Type="http://schemas.openxmlformats.org/officeDocument/2006/relationships/hyperlink" Target="http://www.mvcr.cz/soubor/akcni-plan-pdf.aspx" TargetMode="External"/><Relationship Id="rId4" Type="http://schemas.openxmlformats.org/officeDocument/2006/relationships/hyperlink" Target="http://www.mvcr.cz/soubor/metodika-zatez-pdf.aspx" TargetMode="External"/><Relationship Id="rId5" Type="http://schemas.openxmlformats.org/officeDocument/2006/relationships/hyperlink" Target="http://racek.vlada.cz/usneseni/usneseni_webtest.nsf/WebGovRes/EBB613E925126762C12571B6006D1BB5?OpenDocument" TargetMode="External"/><Relationship Id="rId6" Type="http://schemas.openxmlformats.org/officeDocument/2006/relationships/hyperlink" Target="http://www.mvcr.cz/soubor/akcni-plan-pdf.aspx" TargetMode="External"/><Relationship Id="rId7" Type="http://schemas.openxmlformats.org/officeDocument/2006/relationships/hyperlink" Target="http://www.mvcr.cz/soubor/metodika-zatez-pdf.aspx" TargetMode="External"/><Relationship Id="rId8" Type="http://schemas.openxmlformats.org/officeDocument/2006/relationships/image" Target="media/image1.png"/><Relationship Id="rId9" Type="http://schemas.openxmlformats.org/officeDocument/2006/relationships/hyperlink" Target="http://www.mfcr.cz/cs/verejny-sektor/regulace/ucetni-reforma-verejnych-financi-ucetnic/ucetni-vykaznictvi-statu/konsolidacni-manu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04:00Z</dcterms:created>
  <dc:creator>Ježková Veronika Ing.</dc:creator>
  <dc:description/>
  <cp:keywords/>
  <dc:language>en-US</dc:language>
  <cp:lastModifiedBy>13169</cp:lastModifiedBy>
  <cp:lastPrinted>2014-01-29T10:49:00Z</cp:lastPrinted>
  <dcterms:modified xsi:type="dcterms:W3CDTF">2014-08-15T15:00:00Z</dcterms:modified>
  <cp:revision>6</cp:revision>
  <dc:subject/>
  <dc:title/>
</cp:coreProperties>
</file>