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Ukončení spolupráce s makléřem pro pojištění odpovědnosti auditorů za škodu k 30. 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ora auditorů ukončí k 30. září 2014 spolupráci s makléřskou společností </w:t>
      </w:r>
      <w:r>
        <w:rPr>
          <w:rStyle w:val="AonFooterBold"/>
          <w:b w:val="false"/>
          <w:sz w:val="24"/>
        </w:rPr>
        <w:t>Aon Central and Eastern Europe, jejímž prostřednictvím mají auditoři a auditorské společnosti vedení v seznamu komory uzavřené pojištění odpovědnosti za škodu.</w:t>
      </w:r>
    </w:p>
    <w:p>
      <w:pPr>
        <w:pStyle w:val="Normal"/>
        <w:jc w:val="both"/>
        <w:rPr>
          <w:rStyle w:val="AonFooterBold"/>
          <w:b w:val="false"/>
          <w:b w:val="fals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AonFooterBold"/>
          <w:b w:val="false"/>
          <w:sz w:val="24"/>
        </w:rPr>
        <w:t xml:space="preserve">Upozorňujeme, že ukončením spolupráce s Aon Central and Eastern Europe a.s., IČ </w:t>
      </w:r>
      <w:r>
        <w:rPr/>
        <w:t>47123672, nekončí platnost rámcové pojistné smlouvy č. 899-17086-10, kterou má Komora uzavřenou s Českou pojišťovnou a.s., Kooperativou, pojišťovnou, a.s. a s ČSOB Pojišťovnou, a.s. Všechny pojistné smlouvy uzavřené prostřednictvím uvedené rámcové pojistné smlouvy zůstávají nadále plat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ora připravuje spolupráci s jinou makléřskou společností, která se bude starat jak o stávající smlouvy, tak o nové smlouvy. O novém pojišťovacím makléři budeme včas informov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onFooterBold">
    <w:name w:val="Aon Footer Bold"/>
    <w:qFormat/>
    <w:rPr>
      <w:b/>
      <w:color w:val="000000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48:00Z</dcterms:created>
  <dc:creator>Libuse Snajdrova</dc:creator>
  <dc:description/>
  <dc:language>en-US</dc:language>
  <cp:lastModifiedBy>KACR - Katerina Sikorova</cp:lastModifiedBy>
  <cp:lastPrinted>2014-06-27T09:51:00Z</cp:lastPrinted>
  <dcterms:modified xsi:type="dcterms:W3CDTF">2014-06-27T10:48:00Z</dcterms:modified>
  <cp:revision>3</cp:revision>
  <dc:subject/>
  <dc:title>Upozornění na výpověď makléřské společnosti Aon Central and Eastern Europe a</dc:title>
</cp:coreProperties>
</file>