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čá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Závěrečná zpráva o hodnocení dopadů regulace podle obecných zásad (malá „RIA“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Důvod předlož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spacing w:before="0" w:after="0"/>
        <w:jc w:val="both"/>
        <w:rPr>
          <w:iCs/>
          <w:u w:val="single"/>
        </w:rPr>
      </w:pPr>
      <w:r>
        <w:rPr>
          <w:iCs/>
          <w:u w:val="single"/>
        </w:rPr>
        <w:t>Název</w:t>
      </w:r>
    </w:p>
    <w:p>
      <w:pPr>
        <w:pStyle w:val="Zkladntextodsazen2"/>
        <w:ind w:left="0" w:hanging="284"/>
        <w:jc w:val="both"/>
        <w:rPr/>
      </w:pPr>
      <w:r>
        <w:rPr/>
        <w:t xml:space="preserve">     </w:t>
      </w:r>
      <w:r>
        <w:rPr/>
        <w:t>Návrh vyhlášky, kterou se mění vyhláška č. 500/2002 Sb., kterou se provádějí některá ustanovení zákona č. 563/1991 Sb., o účetnictví, ve znění pozdějších předpisů, pro účetní jednotky, které jsou podnikateli účtujícími v soustavě podvojného účetnictví, ve znění pozdějších předpisů</w:t>
      </w:r>
    </w:p>
    <w:p>
      <w:pPr>
        <w:pStyle w:val="Zkladntext2"/>
        <w:spacing w:lineRule="auto" w:line="240" w:before="0" w:after="0"/>
        <w:rPr/>
      </w:pPr>
      <w:r>
        <w:rPr/>
      </w:r>
    </w:p>
    <w:p>
      <w:pPr>
        <w:pStyle w:val="Zkladntext2"/>
        <w:spacing w:before="0" w:after="0"/>
        <w:jc w:val="both"/>
        <w:rPr>
          <w:iCs/>
          <w:u w:val="single"/>
        </w:rPr>
      </w:pPr>
      <w:r>
        <w:rPr>
          <w:iCs/>
          <w:u w:val="single"/>
        </w:rPr>
        <w:t>Identifikace problémů, cílů, kterých má být dosaženo, rizik spojených s nečinností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ůvodem předložení návrhu novely vyhlášky č. 500/2002 Sb. jsou zejména změny vyplývající z rekodifikace soukromého práva - zákon č. 89/2012 Sb., občanský zákoník a zákon č. 90/2012 Sb., o obchodních společnostech a družstvech (zákon o obchodních korporacích) a změny ostatních zákonů v souvislosti s rekodifikací soukromého práva s účinností od 1. ledna 2014. Změny vyplývající z rekodifikace soukromého práva v zákonu o účetnictví jsou součástí zákonného opatření Senátu o změně daňových zákonů v souvislosti s rekodifikací soukromého práva a o změně některých zákonů (senátní tisk č. 184), které schválil 10. října 2013  Senát Parlamentu 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ovela vyhlášky dále obsahuje i minimum ostatních změn, které souvisejí se změnami v dalších právních předpisech a změny legislativně technického charakte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Cílem předloženého návrhu novely vyhlášky č. 500/2002 Sb. je docílení stavu, který zajistí její soulad s výše uvedenými právními předpisy a zvýší tím i právní jistotu účetních jednotek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 xml:space="preserve">     </w:t>
      </w:r>
      <w:r>
        <w:rPr/>
        <w:t>Pokud by vyhláška č. 500/2002 Sb., ve znění pozdějších předpisů, nebyla novelizována, pak by nebyly provedeny nutné změny vyplývající z výše uvedených právních předpisů. Tím by došlo ke ztížení vedení účetnictví podnikatelů a podzákonná právní úprava by nesměřovala k naplnění cíle navrhované nove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Návrh variant řeš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/>
          <w:bCs/>
        </w:rPr>
        <w:t>Varianta 0:</w:t>
      </w:r>
    </w:p>
    <w:p>
      <w:pPr>
        <w:pStyle w:val="Normal"/>
        <w:jc w:val="both"/>
        <w:rPr/>
      </w:pPr>
      <w:r>
        <w:rPr/>
        <w:t xml:space="preserve">     „</w:t>
      </w:r>
      <w:r>
        <w:rPr/>
        <w:t xml:space="preserve">Nulová“ varianta předpokládá, že se neuskuteční změny uvedené v bodu 1 a bude ponechán stav z předcházejícího období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arianta 1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případě varianty 1 budou realizovány změny uvedené v bodu 1, které zajišťují rekodifikaci  soukromého práva v prováděcím právním před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tčené subjekty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tčenými subjekty budou účetní jednotky, které jsou podnikateli účtujícími v soustavě podvojného účetnictví podle vyhlášky č. 500/2002 Sb.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Vyhodnocení nákladů a přínos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dentifikace nákladů a přínosů všech varian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keepNext w:val="fals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Varianta 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elze realizovat nulovou variantu (viz bod 2).</w:t>
      </w:r>
    </w:p>
    <w:p>
      <w:pPr>
        <w:pStyle w:val="Normal"/>
        <w:jc w:val="both"/>
        <w:rPr/>
      </w:pPr>
      <w:r>
        <w:rPr/>
      </w:r>
    </w:p>
    <w:p>
      <w:pPr>
        <w:pStyle w:val="Heading3"/>
        <w:keepNext w:val="false"/>
        <w:jc w:val="both"/>
        <w:rPr>
          <w:bCs w:val="false"/>
          <w:i w:val="false"/>
          <w:i w:val="false"/>
        </w:rPr>
      </w:pPr>
      <w:r>
        <w:rPr>
          <w:bCs w:val="false"/>
          <w:i w:val="false"/>
        </w:rPr>
        <w:t>Varianta 1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Návrh novely vyhlášky lze z hlediska nákladů a přínosů pokládat v zásadě za neutrální. Dopady na prostředí  podnikatelů jsou minimální, neboť obsahem vyhlášky jsou v podstatě změny navazující na změny zákonů zajišťující rekodifikaci.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Přínosy</w:t>
      </w:r>
    </w:p>
    <w:p>
      <w:pPr>
        <w:pStyle w:val="Zkladntext2"/>
        <w:spacing w:lineRule="auto" w:line="240" w:before="0" w:after="0"/>
        <w:ind w:left="22" w:firstLine="338"/>
        <w:jc w:val="both"/>
        <w:rPr>
          <w:bCs/>
          <w:iCs/>
        </w:rPr>
      </w:pPr>
      <w:r>
        <w:rPr>
          <w:bCs/>
          <w:iCs/>
        </w:rPr>
        <w:t>Zvýšení právní jistoty účetních jednotek, zejména co se týče vazby na uvedené zákony související s rekodifikací.</w:t>
      </w:r>
    </w:p>
    <w:p>
      <w:pPr>
        <w:pStyle w:val="Zkladntext2"/>
        <w:spacing w:lineRule="auto" w:line="240" w:before="0" w:after="0"/>
        <w:ind w:left="22" w:firstLine="33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b/>
          <w:iCs/>
        </w:rPr>
        <w:t>Náklady</w:t>
      </w:r>
    </w:p>
    <w:p>
      <w:pPr>
        <w:pStyle w:val="Zkladntext2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ab/>
        <w:t xml:space="preserve">U účetních jednotek případné minimální náklady související s technickou úpravou textů při vykazování informací. </w:t>
      </w:r>
    </w:p>
    <w:p>
      <w:pPr>
        <w:pStyle w:val="Heading3"/>
        <w:keepNext w:val="false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Heading3"/>
        <w:keepNext w:val="false"/>
        <w:rPr/>
      </w:pPr>
      <w:r>
        <w:rPr/>
        <w:t>Konzultace</w:t>
      </w:r>
    </w:p>
    <w:p>
      <w:pPr>
        <w:pStyle w:val="Parlament"/>
        <w:keepNext w:val="false"/>
        <w:keepLines w:val="false"/>
        <w:spacing w:before="0" w:after="0"/>
        <w:rPr/>
      </w:pPr>
      <w:r>
        <w:rPr/>
        <w:t xml:space="preserve">     </w:t>
      </w:r>
      <w:r>
        <w:rPr/>
        <w:t>Při projednávání navrhovaných změn vyhlášky proběhly konzultace především se zástupci odborné veřejnosti, a to zejména s Národní  účetní radou, jejímiž členy jsou Komora auditorů ČR, Komora daňových poradců ČR, Svaz účetních a Vysoká škola ekonomická v Praze, zastoupená Fakultou financí a účetnictv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Návrh řeš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hodnocení variant a výběr nejlepš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rianta 0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řijetí „nulové“ varianty by znamenalo ponechání stavu z předcházejícího období. V důsledku toho by vznikla právní nejistota uživatelů vyhlášky, protože ustanovení ve vyhlášce by nebyla v souladu se zákony souvisejícími s rekodifikací soukromého prá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Vzhledem k nezbytnosti zajistit změny uvedené v bodu 1 nelze realizovat nulovou variant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rianta 1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o řešení byla vybrána varianta 1, která zajistí realizaci změn uvedených v bodu 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Návrh novely vyhlášky nepředpokládá hospodářský ani finanční dopad navrhované právní úpravy na státní rozpočet České republiky ani na ostatní veřejné rozpoč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Návrh novely vyhlášky nepředpokládá hospodářský ani finanční dopad na prostředí podnikatel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Návrh vyhlášky nepředpokládá dopad na zákaz diskriminace ve smyslu antidiskriminačního zákona, sociální dopady ani dopady na životní prostředí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Návrh novely vyhlášky nepředpokládá dopady ve vztahu k ochraně soukromí a osobních údajů, ani žádné zásahy do soukromé sféry.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    </w:t>
      </w:r>
      <w:r>
        <w:rPr/>
        <w:t>Návrh novely vyhlášky nepředpokládá korupční rizika.</w:t>
      </w:r>
    </w:p>
    <w:p>
      <w:pPr>
        <w:pStyle w:val="TextBody"/>
        <w:rPr/>
      </w:pPr>
      <w:r>
        <w:rPr/>
      </w:r>
    </w:p>
    <w:p>
      <w:pPr>
        <w:pStyle w:val="Heading3"/>
        <w:keepNext w:val="false"/>
        <w:jc w:val="both"/>
        <w:rPr>
          <w:b w:val="false"/>
          <w:b w:val="false"/>
        </w:rPr>
      </w:pPr>
      <w:r>
        <w:rPr/>
        <w:t xml:space="preserve">Implementace a vynucování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dpovědnost za vedení účetnictví mají podnikatelé jako účetní jednotky, které jsou povinny postupovat podle právních předpisů v oblasti úče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Ke kontrole dodržování povinností stanovených účetními předpisy a k ukládání pokut a povinnosti odstranit protiprávní stav podle účetních předpisů jsou příslušné územní finanční orgány, nestanoví-li jiný právní předpis tuto pravomoc i jinému orgánu.</w:t>
      </w:r>
    </w:p>
    <w:p>
      <w:pPr>
        <w:pStyle w:val="Heading3"/>
        <w:keepNext w:val="false"/>
        <w:jc w:val="both"/>
        <w:rPr/>
      </w:pPr>
      <w:r>
        <w:rPr/>
      </w:r>
    </w:p>
    <w:p>
      <w:pPr>
        <w:pStyle w:val="Heading3"/>
        <w:keepNext w:val="false"/>
        <w:jc w:val="both"/>
        <w:rPr>
          <w:b w:val="false"/>
          <w:b w:val="false"/>
        </w:rPr>
      </w:pPr>
      <w:r>
        <w:rPr/>
        <w:t>Přezkum účinnosti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Dopad (efektivnost) předloženého návrhu zákona lze ověřit v praxi běžnými metodami správní kontroly a dozoru, popř. vyhodnocováním aplikace příslušných ustanovení zákona.</w:t>
      </w:r>
    </w:p>
    <w:p>
      <w:pPr>
        <w:pStyle w:val="Normal"/>
        <w:jc w:val="both"/>
        <w:rPr/>
      </w:pPr>
      <w:r>
        <w:rPr/>
      </w:r>
    </w:p>
    <w:p>
      <w:pPr>
        <w:pStyle w:val="Heading3"/>
        <w:keepNext w:val="false"/>
        <w:jc w:val="both"/>
        <w:rPr/>
      </w:pPr>
      <w:r>
        <w:rPr/>
        <w:t>Osoba, která zpracovala závěrečnou zprávu RIA</w:t>
      </w:r>
    </w:p>
    <w:p>
      <w:pPr>
        <w:pStyle w:val="Normal"/>
        <w:jc w:val="both"/>
        <w:rPr/>
      </w:pPr>
      <w:r>
        <w:rPr/>
        <w:t>Jméno a příjmení: Ing. Jana Trávníčková</w:t>
      </w:r>
    </w:p>
    <w:p>
      <w:pPr>
        <w:pStyle w:val="Normal"/>
        <w:jc w:val="both"/>
        <w:rPr/>
      </w:pPr>
      <w:r>
        <w:rPr/>
        <w:t>Útvar: 28 – Odbor účetnictví a audit</w:t>
      </w:r>
    </w:p>
    <w:p>
      <w:pPr>
        <w:pStyle w:val="Normal"/>
        <w:jc w:val="both"/>
        <w:rPr/>
      </w:pPr>
      <w:r>
        <w:rPr/>
        <w:t>Telefon: 25704 4108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Jana.Travnickova@mfcr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B.  Zhodnocení souladu navrhované právní úpravy se zákonem o účetnictví, a předpisy Evropské unie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left="0" w:hanging="284"/>
        <w:jc w:val="both"/>
        <w:rPr/>
      </w:pPr>
      <w:r>
        <w:rPr/>
        <w:t xml:space="preserve">          </w:t>
      </w:r>
      <w:r>
        <w:rPr/>
        <w:t>Novelizovaná ustanovení jsou v souladu se zákonem o účetnictví a nepřekračují zákonná zmocnění v § 37b tohoto zákona.</w:t>
      </w:r>
    </w:p>
    <w:p>
      <w:pPr>
        <w:pStyle w:val="Zkladntextodsazen2"/>
        <w:ind w:left="0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>Návrh novely vyhlášky je plně slučitelný s právem Evropské unie a ustanovení navrhované právní úpravy nezakládají rozpor s primárním právem Evropské unie ve světle ustálené judikatury Soudního dvora Evropské un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Zákonem o účetnictví a vyhláškou již byly zapracovány do právního řádu ČR relevantní právní akty Evropských společenství upravující oblast účetnictví účetních jednotek, které jsou podnikateli účtujícími v soustavě podvojného účetnictví. Tím bylo dosaženo plné slučitelnosti s právem ES. Návrh proto není v rozporu s právem ES.</w:t>
      </w:r>
    </w:p>
    <w:p>
      <w:pPr>
        <w:pStyle w:val="Zkladntextodsazen2"/>
        <w:ind w:left="0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vláštní čá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 Čl.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 bodu 1 (§ 1 písm. a))</w:t>
      </w:r>
    </w:p>
    <w:p>
      <w:pPr>
        <w:pStyle w:val="Normal"/>
        <w:jc w:val="both"/>
        <w:rPr/>
      </w:pPr>
      <w:r>
        <w:rPr/>
        <w:t>Navržená změna souvisí s novelou zákona o účetnictví, která v ustanovení § 4 odst. 8 písm. a) rozšířila zmocnění prováděcích předpisů o úpravu vyhotovení výroční zprá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 bodu 2 (§ 1 písm. b))</w:t>
      </w:r>
    </w:p>
    <w:p>
      <w:pPr>
        <w:pStyle w:val="Normal"/>
        <w:jc w:val="both"/>
        <w:rPr/>
      </w:pPr>
      <w:r>
        <w:rPr/>
        <w:t>Legislativně technická úprava spočívající v upřesnění odkazu na zákon upravující daně z příjmů – daňovou eviden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K bodům  3, 24,</w:t>
      </w:r>
      <w:r>
        <w:rPr>
          <w:b/>
          <w:i/>
        </w:rPr>
        <w:t xml:space="preserve"> </w:t>
      </w:r>
      <w:r>
        <w:rPr>
          <w:b/>
        </w:rPr>
        <w:t>25,</w:t>
      </w:r>
      <w:r>
        <w:rPr>
          <w:b/>
          <w:i/>
        </w:rPr>
        <w:t xml:space="preserve"> </w:t>
      </w:r>
      <w:r>
        <w:rPr>
          <w:b/>
        </w:rPr>
        <w:t>27,</w:t>
      </w:r>
      <w:r>
        <w:rPr>
          <w:b/>
          <w:i/>
        </w:rPr>
        <w:t xml:space="preserve"> </w:t>
      </w:r>
      <w:r>
        <w:rPr>
          <w:b/>
        </w:rPr>
        <w:t>37,</w:t>
      </w:r>
      <w:r>
        <w:rPr>
          <w:b/>
          <w:i/>
        </w:rPr>
        <w:t xml:space="preserve"> </w:t>
      </w:r>
      <w:r>
        <w:rPr>
          <w:b/>
        </w:rPr>
        <w:t>102,</w:t>
      </w:r>
      <w:r>
        <w:rPr>
          <w:b/>
          <w:i/>
        </w:rPr>
        <w:t xml:space="preserve"> </w:t>
      </w:r>
      <w:r>
        <w:rPr>
          <w:b/>
        </w:rPr>
        <w:t>108</w:t>
      </w:r>
      <w:r>
        <w:rPr>
          <w:b/>
          <w:i/>
        </w:rPr>
        <w:t xml:space="preserve">, </w:t>
      </w:r>
      <w:r>
        <w:rPr>
          <w:b/>
        </w:rPr>
        <w:t>115 a 123</w:t>
      </w:r>
      <w:r>
        <w:rPr>
          <w:b/>
          <w:i/>
        </w:rPr>
        <w:t xml:space="preserve"> </w:t>
      </w:r>
      <w:r>
        <w:rPr>
          <w:b/>
        </w:rPr>
        <w:t>(§ 1 písm. c), § 7 odst. 3, § 7 odst. 6 písm. b), § 7 odst. 7, § 9 odst. 1 písm. g), § 56 odst. 2 písm. e), § 56 odst. 10 písm. b), § 61 odst. 1 písm. a) a příloha č. 1)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Navrhovaná změna souvisí s rekodifikací soukromého práva, konkrétně s novým vymezením věci v novém občanském zákoníku (dále jen „NOZ“) v ustanoveních § 496 (hmotné a nehmotné věci) a § 498 (nemovité a movité věci) a s nimi souvisejících.</w:t>
      </w:r>
    </w:p>
    <w:p>
      <w:pPr>
        <w:pStyle w:val="Normal"/>
        <w:jc w:val="both"/>
        <w:rPr/>
      </w:pPr>
      <w:r>
        <w:rPr/>
        <w:t xml:space="preserve">Doplněním slova „hmotné“, resp. „hmotných“ se nehmotné movité věci vylučují z hmotných movitých věcí nebo souborů hmotných movitých věcí. Nehmotné movité věci jsou obsahem jiných položek (viz například ustanovení § 6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 bodu 4 (§ 1 písm. d)) </w:t>
      </w:r>
    </w:p>
    <w:p>
      <w:pPr>
        <w:pStyle w:val="Normal"/>
        <w:jc w:val="both"/>
        <w:rPr/>
      </w:pPr>
      <w:r>
        <w:rPr/>
        <w:t xml:space="preserve">Navržené změny sjednocují terminologii se zákonem o obchodních korporacích a novelou zákona o účetnictví – rekodifikace. Pojem „společnost a družstvo“, respektive „společnost“, která je zavedena jako zkratka, se nahrazuje pojmem „obchodní korporace“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b/>
        </w:rPr>
        <w:t>K bodům  5, 52, 53,</w:t>
      </w:r>
      <w:r>
        <w:rPr>
          <w:b/>
          <w:i/>
        </w:rPr>
        <w:t xml:space="preserve"> </w:t>
      </w:r>
      <w:r>
        <w:rPr>
          <w:b/>
        </w:rPr>
        <w:t>97, 98, 100,</w:t>
      </w:r>
      <w:r>
        <w:rPr>
          <w:b/>
          <w:i/>
        </w:rPr>
        <w:t xml:space="preserve"> </w:t>
      </w:r>
      <w:r>
        <w:rPr>
          <w:b/>
        </w:rPr>
        <w:t>125 a 126</w:t>
      </w:r>
      <w:r>
        <w:rPr>
          <w:b/>
          <w:i/>
        </w:rPr>
        <w:t xml:space="preserve"> </w:t>
      </w:r>
      <w:r>
        <w:rPr>
          <w:b/>
        </w:rPr>
        <w:t xml:space="preserve">(§ 1 písm. e) a h), § 14a odst. 1, 2 a 3, nadpisy § 54 a 54a, § 54, § 54a a 54b, příloha č. 1 a 2) </w:t>
      </w:r>
    </w:p>
    <w:p>
      <w:pPr>
        <w:pStyle w:val="Normal"/>
        <w:jc w:val="both"/>
        <w:rPr/>
      </w:pPr>
      <w:r>
        <w:rPr/>
        <w:t xml:space="preserve">Navržené změny sjednocují terminologii se zákonem o obchodních korporacích a novelou zákona o účetnictví – rekodifikace. Pojem „společnost“ se nahrazuje pojmem „obchodní korporace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 bodu 6 (§ 1 písm. f))</w:t>
      </w:r>
    </w:p>
    <w:p>
      <w:pPr>
        <w:pStyle w:val="Normal"/>
        <w:jc w:val="both"/>
        <w:rPr/>
      </w:pPr>
      <w:r>
        <w:rPr/>
        <w:t xml:space="preserve">Navržená změna sjednocuje terminologii s NOZ, který v ustanovení § 502 a 503 nahrazuje pojem „podnik“, respektive „část podniku“, pojmem „obchodní závod“, respektive „část obchodního závodu“. Dále se navrhuje zavedení zkratky „obchodní závod“, která zahrnuje i část obchodního závodu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 bodu 7 (§ 1 písm. g))</w:t>
      </w:r>
    </w:p>
    <w:p>
      <w:pPr>
        <w:pStyle w:val="Normal"/>
        <w:jc w:val="both"/>
        <w:rPr/>
      </w:pPr>
      <w:r>
        <w:rPr/>
        <w:t xml:space="preserve">Navržená změna sjednocuje terminologii s NOZ, který v ustanovení § 502 a 503 nahrazuje pojem „podnik“, respektive „část podniku“, pojmem „obchodní závod“, respektive „část obchodního závodu“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 bodu 8 (§ 2 odst. 1)</w:t>
      </w:r>
    </w:p>
    <w:p>
      <w:pPr>
        <w:pStyle w:val="Normal"/>
        <w:jc w:val="both"/>
        <w:rPr/>
      </w:pPr>
      <w:r>
        <w:rPr/>
        <w:t xml:space="preserve">Navržená změna souvisí s novelou zákona o účetnictví – rekodifikace, která v ustanovení § 1 odst. 2 zákona rozšířila okruh účetních jednotek o svěřenské fondy podle NOZ (nové ustanovení § 1 odst. 2 písm. i) zákona) a ty, kterým povinnost sestavení účetní závěrky stanoví zvláštní právní předpis nebo které jsou účetními jednotkami podle zvláštního právního předpisu (nové ustanovení § 1 odst. 2 písm. l) zákona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b/>
        </w:rPr>
        <w:t>K bodům  9, 10,</w:t>
      </w:r>
      <w:r>
        <w:rPr>
          <w:b/>
          <w:i/>
        </w:rPr>
        <w:t xml:space="preserve"> </w:t>
      </w:r>
      <w:r>
        <w:rPr>
          <w:b/>
        </w:rPr>
        <w:t>11,</w:t>
      </w:r>
      <w:r>
        <w:rPr>
          <w:b/>
          <w:i/>
        </w:rPr>
        <w:t xml:space="preserve"> </w:t>
      </w:r>
      <w:r>
        <w:rPr>
          <w:b/>
        </w:rPr>
        <w:t>12, 13, 14,</w:t>
      </w:r>
      <w:r>
        <w:rPr>
          <w:b/>
          <w:i/>
        </w:rPr>
        <w:t xml:space="preserve"> </w:t>
      </w:r>
      <w:r>
        <w:rPr>
          <w:b/>
        </w:rPr>
        <w:t>16, 71,</w:t>
      </w:r>
      <w:r>
        <w:rPr>
          <w:b/>
          <w:i/>
        </w:rPr>
        <w:t xml:space="preserve"> </w:t>
      </w:r>
      <w:r>
        <w:rPr>
          <w:b/>
        </w:rPr>
        <w:t>74,</w:t>
      </w:r>
      <w:r>
        <w:rPr>
          <w:b/>
          <w:i/>
        </w:rPr>
        <w:t xml:space="preserve"> </w:t>
      </w:r>
      <w:r>
        <w:rPr>
          <w:b/>
        </w:rPr>
        <w:t>80 a</w:t>
      </w:r>
      <w:r>
        <w:rPr>
          <w:b/>
          <w:i/>
        </w:rPr>
        <w:t xml:space="preserve"> </w:t>
      </w:r>
      <w:r>
        <w:rPr>
          <w:b/>
        </w:rPr>
        <w:t xml:space="preserve">114 (§ 3 odst. 2, 6 a 7, § 3 odst. 4, § 4 odst. 1, 4 a 11, § 4 odst. 2, 3, 6 a 8, § 4 odst. 5, nadpisy HLAVY II, § 13 a 19, § 39 odst. 5 písm. a), § 39 odst. 6, § 39 odst. 9, § 40 odst. 5, § 59 odst. 3) </w:t>
      </w:r>
    </w:p>
    <w:p>
      <w:pPr>
        <w:pStyle w:val="Normal"/>
        <w:jc w:val="both"/>
        <w:rPr>
          <w:b/>
          <w:b/>
        </w:rPr>
      </w:pPr>
      <w:r>
        <w:rPr/>
        <w:t>Legislativně technická úprava, která zrušuje v daném případě nadbytečné slovo „(bilance)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 bodu 15 (§ 4 odst. 7)</w:t>
      </w:r>
    </w:p>
    <w:p>
      <w:pPr>
        <w:pStyle w:val="Normal"/>
        <w:jc w:val="both"/>
        <w:rPr>
          <w:b/>
          <w:b/>
        </w:rPr>
      </w:pPr>
      <w:r>
        <w:rPr/>
        <w:t>Navržená změna reaguje na rekodifikaci a s tím související úpravu terminologie v NOZ, kde ustanovení § 421 vymezuje pojem „podnikatel“. Je provedena i legislativně technická úprava - zrušení nadbytečného textu „(bilanci)“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K bodům 17 a 65 (§ 5 a § 24</w:t>
      </w:r>
      <w:r>
        <w:rPr/>
        <w:t>)</w:t>
      </w:r>
    </w:p>
    <w:p>
      <w:pPr>
        <w:pStyle w:val="Normal"/>
        <w:jc w:val="both"/>
        <w:rPr/>
      </w:pPr>
      <w:r>
        <w:rPr/>
        <w:t>Navržené změny souvisejí s rekodifikací. V souvislosti s novým zákonem č. 90/2012 Sb., o obchodních společnostech a družstvech (zákon o obchodních korporacích), v souladu s ustanovením § 3 odst. 4 a § 4 dotčeného zákona, se navrhuje, aby pojem „společníci společností a členové družstev“ byl nahrazen pojmem „společníci obchodní korporace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K bodům 18, 27, 28, 29</w:t>
      </w:r>
      <w:r>
        <w:rPr>
          <w:b/>
          <w:i/>
        </w:rPr>
        <w:t xml:space="preserve"> </w:t>
      </w:r>
      <w:r>
        <w:rPr>
          <w:b/>
        </w:rPr>
        <w:t>a 92 (§ 6 odst. 2, § 7 odst. 7, § 7 odst. 7 písm. a), § 7 písm. b) a § 47 odst. 3)</w:t>
      </w:r>
    </w:p>
    <w:p>
      <w:pPr>
        <w:pStyle w:val="Normal"/>
        <w:jc w:val="both"/>
        <w:rPr/>
      </w:pPr>
      <w:r>
        <w:rPr/>
        <w:t xml:space="preserve">NOZ vymezuje nově majetek a majetkové složky z hlediska soukromého práva. Protože tím dochází k zásahu i do specifických účetních kategorií majetku, je vhodné v dané souvislosti upravit stávající ustanovení týkající se technického zhodnocení, které soukromé právo nezná. Technické zhodnocení se vymezuje v § 47 odst. 3 jako zásahy do majetku měnící jeho účel, parametry, vybavenost nebo použitelnost. Navrhovaná úprava zachovává účel a smysl pojmu technické zhodnocení, systémově nemění ani jeho věcnou náplň. Mění se tak pouze problematická vazba na technické zhodnocení v pojetí daňového práva, jehož jednotlivá ustanovení jsou konstruována s ohledem na fiskálně určené jednání poplatníka daně a nesystémově zasahovala do účetních předpisů. Podstatou navrhované úpravy je nutnost zavést systémový soulad hodnotové hranice vzniku dlouhodobého majetku s částkou stanovující hodnotovou hranici vzniku technického zhodnocení, které dle účetních předpisů obecně spadá do kategorie dlouhodobého hmotného a dlouhodobého nehmotného majetku. Sjednocení hodnotového kritéria pro vykazování dlouhodobého majetku je významné i proto, že zákon o účetnictví, a prováděcí vyhlášky k němu vydané chápou technické zhodnocení jako účetní metodu. Navržená úprava tedy umožní u srovnatelných účetních jednotek stanovit srovnatelná pravidla pro vznik dlouhodobého majetku s tím, že i pro technické zhodnocení, coby jeho součást, bude stanovena shodná výše jeho ocenění.  </w:t>
      </w:r>
    </w:p>
    <w:p>
      <w:pPr>
        <w:pStyle w:val="Normal"/>
        <w:jc w:val="both"/>
        <w:rPr/>
      </w:pPr>
      <w:r>
        <w:rPr/>
        <w:t>Navrhuje se současně zrušit jako nadbytečné poznámky pod čarou č. 2a a 3.</w:t>
      </w:r>
    </w:p>
    <w:p>
      <w:pPr>
        <w:pStyle w:val="Normal"/>
        <w:jc w:val="both"/>
        <w:rPr/>
      </w:pPr>
      <w:r>
        <w:rPr/>
        <w:t>Ve vazbě na výše uvedené se navrhuje shodně řešit i technické zhodnocení provedené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na drobném majetku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nabyvatelem užívacího práva nebo jinou účetní jednotkou než vlastníkem majetku (viz § 28 odst. 5 zákona o účetnictví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účetní jednotkou na dlouhodobém nehmotném a odpisovaném hmotném majetku vykazovaném ve vyjmenovaných položkách,</w:t>
      </w:r>
    </w:p>
    <w:p>
      <w:pPr>
        <w:pStyle w:val="Normal"/>
        <w:jc w:val="both"/>
        <w:rPr>
          <w:strike/>
        </w:rPr>
      </w:pPr>
      <w:r>
        <w:rPr/>
        <w:t>a to od částky určené účetní jednotkou.  Tato částka musí být vždy shodná s výší ocenění určenou pro vykazování jednotlivého dlouhodobého nehmotného a hmotného majetku v položkách „B.I. Dlouhodobý nehmotný majetek“ podle § 6 odst. 1 věty první a „B.II.3.Samostatné hmotné movité věci a soubory hmotných movitých věcí“. Odůvodnění pro stavby viz odůvodnění k bodu 89 (§ 47 odst. 3)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</w:rPr>
        <w:t xml:space="preserve">K bodu 19 (§ 6 odst. 3 písm. a)) </w:t>
      </w:r>
    </w:p>
    <w:p>
      <w:pPr>
        <w:pStyle w:val="Normal"/>
        <w:jc w:val="both"/>
        <w:rPr/>
      </w:pPr>
      <w:r>
        <w:rPr/>
        <w:t>Navržená změna souvisí s rekodifikací NOZ, kde se v ustanovení § 2332 a násl. definují nové pojmy „pacht“, „pachtovné“, „pachtýř“ a „propachtovatel“.</w:t>
      </w:r>
    </w:p>
    <w:p>
      <w:pPr>
        <w:pStyle w:val="Normal"/>
        <w:jc w:val="both"/>
        <w:rPr/>
      </w:pPr>
      <w:r>
        <w:rPr/>
        <w:t xml:space="preserve">Dále navržená změna sjednocuje terminologii se zákonem o obchodních korporacích a novelou zákona o účetnictví – rekodifikace. Pojem „společnost“ se nahrazuje pojmem „obchodní korporace“. </w:t>
      </w:r>
    </w:p>
    <w:p>
      <w:pPr>
        <w:pStyle w:val="Normal"/>
        <w:jc w:val="both"/>
        <w:rPr/>
      </w:pPr>
      <w:r>
        <w:rPr/>
        <w:t>Navrhované zrušení poznámky pod čarou je legislativně technickou úpravou vzhledem ke zrušení obchodního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bodů</w:t>
      </w:r>
      <w:r>
        <w:rPr/>
        <w:t xml:space="preserve"> </w:t>
      </w:r>
      <w:r>
        <w:rPr>
          <w:b/>
        </w:rPr>
        <w:t>20 (§ 6 odst. 3 písm. d))</w:t>
      </w:r>
    </w:p>
    <w:p>
      <w:pPr>
        <w:pStyle w:val="Normal"/>
        <w:jc w:val="both"/>
        <w:rPr/>
      </w:pPr>
      <w:r>
        <w:rPr/>
        <w:t xml:space="preserve">Navržená změna sjednocuje terminologii s NOZ a zákonem o obchodních korporacích. NOZ v ustanoveních § 502 a § 503 nahrazuje pojem „podnik“, respektive „část podniku“, pojmem „obchodní závod“, respektive „část obchodního závodu“ a v souladu se zákonem o obchodních korporacích a novelou zákona o účetnictví – rekodifikace se pojem „společnost“ nahrazuje pojmem „obchodní korporace“. </w:t>
      </w:r>
    </w:p>
    <w:p>
      <w:pPr>
        <w:pStyle w:val="Normal"/>
        <w:jc w:val="both"/>
        <w:rPr/>
      </w:pPr>
      <w:r>
        <w:rPr/>
        <w:t>Slova „převod nebo přechod za úplatu“ zpřesňují dosavadní text.</w:t>
      </w:r>
    </w:p>
    <w:p>
      <w:pPr>
        <w:pStyle w:val="Normal"/>
        <w:jc w:val="both"/>
        <w:rPr/>
      </w:pPr>
      <w:r>
        <w:rPr/>
        <w:t>Dále navržená úprava navazuje na terminologii NOZ, který pod pojmem závazek rozumí závazkový právní vztah a pod pojmem dluh to, co má být ze závazku plněno (§ 1721 nového občanského zákoníku).</w:t>
      </w:r>
    </w:p>
    <w:p>
      <w:pPr>
        <w:pStyle w:val="Normal"/>
        <w:jc w:val="both"/>
        <w:rPr/>
      </w:pPr>
      <w:r>
        <w:rPr/>
        <w:t xml:space="preserve">Je promítnuta i legislativně technická úprava opravující chybné umístění textu do věty třetí, namísto věty druhé – při novele vyhlášky v roce 2011 tím vznikl zmatečný tex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b/>
        </w:rPr>
        <w:t>K bodům 21, 30,</w:t>
      </w:r>
      <w:r>
        <w:rPr>
          <w:b/>
          <w:i/>
        </w:rPr>
        <w:t xml:space="preserve"> </w:t>
      </w:r>
      <w:r>
        <w:rPr>
          <w:b/>
        </w:rPr>
        <w:t>36, 39, 42 a 110 (§ 6 odst. 7, § 7 odst. 9, § 8 odst. 4, § 9 odst. 6, § 10 odst. 6 a § 58 odst. 2)</w:t>
      </w:r>
    </w:p>
    <w:p>
      <w:pPr>
        <w:pStyle w:val="Normal"/>
        <w:jc w:val="both"/>
        <w:rPr/>
      </w:pPr>
      <w:r>
        <w:rPr/>
        <w:t>Navržené změny souvisejí s rekodifikací. NOZ v ustanovení § 1808 a násl., kde se definuje nový pojem „závdavek“ a jeho význam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K bodu 22 (§ 7 odst. 1)</w:t>
      </w:r>
    </w:p>
    <w:p>
      <w:pPr>
        <w:pStyle w:val="Normal"/>
        <w:jc w:val="both"/>
        <w:rPr/>
      </w:pPr>
      <w:r>
        <w:rPr/>
        <w:t xml:space="preserve">Navrhovaná změna souvisí s rekodifikací. NOZ v ustanovení § 498 nově definuje nemovitou věc „pozemek“. Ustanovení NOZ § 505 a násl. vymezují jako součást věci vše, co k ní podle její povahy náleží a co nemůže být od věci odděleno, aniž se tím věc znehodnotí. Pro účely vedení účetnictví je nezbytné z nemovité věci „pozemky“ oddělit část, která se dle účetních předpisů neodpisuje, od částí, které se odpisují. </w:t>
      </w:r>
    </w:p>
    <w:p>
      <w:pPr>
        <w:pStyle w:val="Normal"/>
        <w:jc w:val="both"/>
        <w:rPr/>
      </w:pPr>
      <w:r>
        <w:rPr/>
        <w:t xml:space="preserve">Navrhuje se prováděcím právním předpisem, v souladu s ustanovením novely zákona o účetnictví - rekodifikace  § 28 odst. 1, oddělit a vymezit část majetku, která se neodpisuje v položce „B.II.1. Pozemky“ a ostatní části majetku, které se odpisují, v položkách B.II.2. Stavby“, „B.II.4. Pěstitelské celky trvalých porostů“ a „B.II.6. Jiný dlouhodobý hmotný majetek“. Z položky B.II.6. se odpisuje majetek stanovený v písmenech a), c) a d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b/>
          <w:b/>
        </w:rPr>
      </w:pPr>
      <w:r>
        <w:rPr>
          <w:b/>
        </w:rPr>
        <w:t>K bodu 23 (§ 7 odst. 2 písm. d))</w:t>
      </w:r>
    </w:p>
    <w:p>
      <w:pPr>
        <w:pStyle w:val="Normal"/>
        <w:jc w:val="both"/>
        <w:rPr/>
      </w:pPr>
      <w:r>
        <w:rPr/>
        <w:t>V souvislosti s rekodifikací soukromého práva, konkrétně s novým vymezením jednotky (byty a nebytové prostory), které obsahuje NOZ zejména v ustanoveních § 1158 a § 1159, se navrhuje, aby se v případě společných částí nemovité věci použilo obdobně ustanovení odstavce 1, které pro vykazování majetku odděluje. části majetku.</w:t>
      </w:r>
    </w:p>
    <w:p>
      <w:pPr>
        <w:pStyle w:val="Normal"/>
        <w:jc w:val="both"/>
        <w:rPr/>
      </w:pPr>
      <w:r>
        <w:rPr/>
        <w:t xml:space="preserve">Vzhledem ke zrušení zákona o vlastnictví bytů, se zrušuje poznámka pod čarou č. 8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26 (§ 7 odst. 6 písm. c) a d))</w:t>
      </w:r>
    </w:p>
    <w:p>
      <w:pPr>
        <w:pStyle w:val="Normal"/>
        <w:jc w:val="both"/>
        <w:rPr/>
      </w:pPr>
      <w:r>
        <w:rPr/>
        <w:t xml:space="preserve">Návrh na doplnění písmene c) souvisí s rekodifikací, kdy se v NOZ v § 1240 a násl. definuje nový pojem „právo stavby“. Navrhuje se, že právo stavby, pokud není součástí ocenění stavby nebo zásob, bude vykazováno v položce „B.II.6. Jiný dlouhodobý hmotný majetek“. </w:t>
      </w:r>
    </w:p>
    <w:p>
      <w:pPr>
        <w:pStyle w:val="Normal"/>
        <w:jc w:val="both"/>
        <w:rPr/>
      </w:pPr>
      <w:r>
        <w:rPr/>
        <w:t>Dále se navrhuje doplnit písmeno d), které navazuje na výše uvedenou rekodifikaci v souvislosti s ostatními věcnými právy. V návaznosti na současný stav se navrhuje, aby věcná práva k pozemku a stavbě, s výjimkou práva stavby, která byla pořízena v průběhu užívání pozemku nebo užívání stavby, byla vykazována v položce hmotného majetku „B.II.6. Jiný dlouhodobý hmotný majetek“, která se odpisu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 bodům 31, 32 a 33 (§ 7 odst. 10)</w:t>
      </w:r>
    </w:p>
    <w:p>
      <w:pPr>
        <w:pStyle w:val="Normal"/>
        <w:jc w:val="both"/>
        <w:rPr/>
      </w:pPr>
      <w:r>
        <w:rPr/>
        <w:t xml:space="preserve">Navržená změna sjednocuje terminologii s NOZ a zákonem o korporacích. NOZ, kde se v ustanoveních § 502 a § 503 nahrazuje pojem „podnik“, respektive „část podniku“, pojmem „obchodní závod“, respektive „část obchodního závodu“. V souladu se zákonem o korporacích a novelou zákona o účetnictví – rekodifikace se pojem „společnost“ nahrazuje pojmem „obchodní korporace“. </w:t>
      </w:r>
    </w:p>
    <w:p>
      <w:pPr>
        <w:pStyle w:val="Normal"/>
        <w:jc w:val="both"/>
        <w:rPr/>
      </w:pPr>
      <w:r>
        <w:rPr/>
        <w:t>Slova „převod nebo přechod za úplatu“ zpřesňují dosavadní text.</w:t>
      </w:r>
    </w:p>
    <w:p>
      <w:pPr>
        <w:pStyle w:val="Normal"/>
        <w:jc w:val="both"/>
        <w:rPr/>
      </w:pPr>
      <w:r>
        <w:rPr/>
        <w:t>Dále navržená úprava navazuje na terminologii NOZ, který pod pojmem závazek rozumí závazkový právní vztah a pod pojmem dluh to, co má být ze závazku plněno (§ 1721 NO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 bodům</w:t>
      </w:r>
      <w:r>
        <w:rPr/>
        <w:t xml:space="preserve"> </w:t>
      </w:r>
      <w:r>
        <w:rPr>
          <w:b/>
        </w:rPr>
        <w:t>34 a  94 (§ 8 odst. 1 a nadpis § 48)</w:t>
      </w:r>
    </w:p>
    <w:p>
      <w:pPr>
        <w:pStyle w:val="Normal"/>
        <w:jc w:val="both"/>
        <w:rPr/>
      </w:pPr>
      <w:r>
        <w:rPr/>
        <w:t>Legislativně technická úprava vzhledem ke zrušení obchodního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b/>
        </w:rPr>
        <w:t>K bodům  35, 45,</w:t>
      </w:r>
      <w:r>
        <w:rPr>
          <w:b/>
          <w:i/>
        </w:rPr>
        <w:t xml:space="preserve"> </w:t>
      </w:r>
      <w:r>
        <w:rPr>
          <w:b/>
        </w:rPr>
        <w:t>46,</w:t>
      </w:r>
      <w:r>
        <w:rPr>
          <w:b/>
          <w:i/>
        </w:rPr>
        <w:t xml:space="preserve"> </w:t>
      </w:r>
      <w:r>
        <w:rPr>
          <w:b/>
        </w:rPr>
        <w:t>58,</w:t>
      </w:r>
      <w:r>
        <w:rPr>
          <w:b/>
          <w:i/>
        </w:rPr>
        <w:t xml:space="preserve"> </w:t>
      </w:r>
      <w:r>
        <w:rPr>
          <w:b/>
        </w:rPr>
        <w:t>70,</w:t>
      </w:r>
      <w:r>
        <w:rPr>
          <w:b/>
          <w:i/>
        </w:rPr>
        <w:t xml:space="preserve"> </w:t>
      </w:r>
      <w:r>
        <w:rPr>
          <w:b/>
        </w:rPr>
        <w:t>81,</w:t>
      </w:r>
      <w:r>
        <w:rPr>
          <w:b/>
          <w:i/>
        </w:rPr>
        <w:t xml:space="preserve"> </w:t>
      </w:r>
      <w:r>
        <w:rPr>
          <w:b/>
        </w:rPr>
        <w:t>95 a</w:t>
      </w:r>
      <w:r>
        <w:rPr>
          <w:b/>
          <w:i/>
        </w:rPr>
        <w:t xml:space="preserve"> </w:t>
      </w:r>
      <w:r>
        <w:rPr>
          <w:b/>
        </w:rPr>
        <w:t>123 (§ 8 odst. 2 a 3, § 11 odst. 3 a 4, § 11 odst. 5, § 17 odst. 3 a 4, § 39 odst. 4, § 41 odst. 3, § 49 odst. 1 a příloha č. 1)</w:t>
      </w:r>
    </w:p>
    <w:p>
      <w:pPr>
        <w:pStyle w:val="Normal"/>
        <w:jc w:val="both"/>
        <w:rPr/>
      </w:pPr>
      <w:r>
        <w:rPr/>
        <w:t xml:space="preserve">Navržená změna sjednocuje terminologii s NOZ, který v ustanovení § 2390 a násl. vymezuje pojem „zápůjčka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bodům 38 (§ 9 odst. 5)</w:t>
      </w:r>
    </w:p>
    <w:p>
      <w:pPr>
        <w:pStyle w:val="Normal"/>
        <w:jc w:val="both"/>
        <w:rPr/>
      </w:pPr>
      <w:r>
        <w:rPr/>
        <w:t>Navržená změna odstavci 5 větě první souvisí s rekodifikací NOZ, konkrétně s novým vymezením zvířat v ustanovení § 494 a se změnou terminologie „nemovitost“ v § 49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 bodu 40 (§ 10 odst. 2)</w:t>
      </w:r>
    </w:p>
    <w:p>
      <w:pPr>
        <w:pStyle w:val="Normal"/>
        <w:jc w:val="both"/>
        <w:rPr/>
      </w:pPr>
      <w:r>
        <w:rPr/>
        <w:t>Legislativně technická úprava – zrušení nadbytečné části obsahového vymezení polož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 bodům 41, 46 a</w:t>
      </w:r>
      <w:r>
        <w:rPr>
          <w:b/>
          <w:i/>
        </w:rPr>
        <w:t xml:space="preserve"> </w:t>
      </w:r>
      <w:r>
        <w:rPr>
          <w:b/>
        </w:rPr>
        <w:t>62 (§ 10 odst. 5, § 11 odst. 5 a § 18 odst. 3)</w:t>
      </w:r>
    </w:p>
    <w:p>
      <w:pPr>
        <w:pStyle w:val="Normal"/>
        <w:jc w:val="both"/>
        <w:rPr/>
      </w:pPr>
      <w:r>
        <w:rPr/>
        <w:t xml:space="preserve">Navržené změny souvisejí s rekodifikací. </w:t>
      </w:r>
    </w:p>
    <w:p>
      <w:pPr>
        <w:pStyle w:val="Normal"/>
        <w:jc w:val="both"/>
        <w:rPr/>
      </w:pPr>
      <w:r>
        <w:rPr/>
        <w:t>V souvislosti s novým zákonem o obchodních korporacích (ustanovení § 3 odst. 4 a § 4) se navrhuje, aby pojem „společníci společností a členové družstev“ byl nahrazen pojmem „společníci obchodní korporace“.</w:t>
      </w:r>
    </w:p>
    <w:p>
      <w:pPr>
        <w:pStyle w:val="Normal"/>
        <w:jc w:val="both"/>
        <w:rPr/>
      </w:pPr>
      <w:r>
        <w:rPr/>
        <w:t xml:space="preserve">V souvislosti s rekodifikací NOZ, který v ustanoveních § 2716 a násl. nahrazuje institut smlouvy o sdružení bez právní subjektivity (podle § 829 a násl. zákona č. 40/1964 Sb.) novým institutem smlouvy o společnosti byla provedena novela zákona o účetnictví. Tato změna v ustanovení § 1 odst. 2 písm. g) a § 4 odst. 5 písm. a) a b), která sjednocuje terminologii v souladu s NOZ a nahrazuje pojem „účastníci sdružení“ pojmem „společníci sdružení ve společnosti“. </w:t>
      </w:r>
    </w:p>
    <w:p>
      <w:pPr>
        <w:pStyle w:val="Normal"/>
        <w:jc w:val="both"/>
        <w:rPr/>
      </w:pPr>
      <w:r>
        <w:rPr/>
        <w:t xml:space="preserve">Byla provedena i legislativně technická úprava, která zrušuje část nadbytečného tex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 bodu 43 (§ 10 odst. 8)</w:t>
      </w:r>
    </w:p>
    <w:p>
      <w:pPr>
        <w:pStyle w:val="Normal"/>
        <w:jc w:val="both"/>
        <w:rPr/>
      </w:pPr>
      <w:r>
        <w:rPr/>
        <w:t>Navržená změna sjednocuje terminologii s NOZ, který v ustanovení § 502 a 503 nahrazuje pojem „podnik“, respektive „část podniku“, pojmem „obchodní závod“, respektive „část obchodního závodu“ a v ustanovení § 2332 a násl. definuje nové pojmy „pacht“, „pachtovné“, „pachtýř“ a „propachtovatel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bodům 44, 122, 126 a 127 (§ 11 odst. 2 a příloha č. 1, 2 a 4)</w:t>
      </w:r>
    </w:p>
    <w:p>
      <w:pPr>
        <w:pStyle w:val="Normal"/>
        <w:jc w:val="both"/>
        <w:rPr/>
      </w:pPr>
      <w:r>
        <w:rPr/>
        <w:t xml:space="preserve">Navržené změny souvisejí s rekodifikací. </w:t>
      </w:r>
    </w:p>
    <w:p>
      <w:pPr>
        <w:pStyle w:val="Normal"/>
        <w:jc w:val="both"/>
        <w:rPr/>
      </w:pPr>
      <w:r>
        <w:rPr/>
        <w:t>V souvislosti s novým zákonem o obchodních korporacích (ustanovení § 3 odst. 4 a § 4) se navrhuje, aby pojem „společníci společností a členové družstev“ byl nahrazen pojmem „společníci obchodní korporace“.</w:t>
      </w:r>
    </w:p>
    <w:p>
      <w:pPr>
        <w:pStyle w:val="Normal"/>
        <w:jc w:val="both"/>
        <w:rPr/>
      </w:pPr>
      <w:r>
        <w:rPr/>
        <w:t>V souvislosti s rekodifikací NOZ, který v ustanoveních § 2716 a násl. nahrazuje institut smlouvy o sdružení bez právní subjektivity (podle § 829 a násl. zákona č. 40/1964 Sb.) novým institutem smlouvy o společnosti byla provedena novela zákona o účetnictví. Tato změna v ustanovení § 1 odst. 2 písm. g) a § 4 odst. 5 písm. a) a b), která sjednocuje terminologii v souladu s NOZ a nahrazuje pojem „účastníci sdružení“ pojmem „společníci sdružení ve společnosti“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K bodům 47 a 59 (§ 11 odst. 7 a § 17 odst. 5)</w:t>
      </w:r>
    </w:p>
    <w:p>
      <w:pPr>
        <w:pStyle w:val="Normal"/>
        <w:jc w:val="both"/>
        <w:rPr/>
      </w:pPr>
      <w:r>
        <w:rPr/>
        <w:t xml:space="preserve">Navržená změna sjednocuje terminologii s NOZ, který v ustanovení § 2390 a násl. vymezuje pojem „zápůjčka“. </w:t>
      </w:r>
    </w:p>
    <w:p>
      <w:pPr>
        <w:pStyle w:val="Normal"/>
        <w:jc w:val="both"/>
        <w:rPr/>
      </w:pPr>
      <w:r>
        <w:rPr/>
        <w:t>V souvislosti s novým zákonem o obchodních korporacích (ustanovení § 3 odst. 4 a § 4) se navrhuje, aby pojem „společníci společností a členové družstev“ byl nahrazen pojmem „společníci obchodní korporace“.</w:t>
      </w:r>
    </w:p>
    <w:p>
      <w:pPr>
        <w:pStyle w:val="Normal"/>
        <w:jc w:val="both"/>
        <w:rPr/>
      </w:pPr>
      <w:r>
        <w:rPr/>
        <w:t xml:space="preserve">V souvislosti s rekodifikací NOZ, který v ustanoveních § 2716 a násl. nahrazuje institut smlouvy o sdružení bez právní subjektivity (podle § 829 a násl. zákona č. 40/1964 Sb.) novým institutem smlouvy o společnosti, byla provedena novela zákona o účetnictví. Tato změna v ustanoveních § 1 odst. 2 písm. g) a § 4 odst. 5 písm. a) a b) zákona sjednocuje terminologii v souladu s NOZ a nahrazuje pojem „účastníci sdružení“ pojmem „společníci sdružení ve společnosti“. </w:t>
      </w:r>
    </w:p>
    <w:p>
      <w:pPr>
        <w:pStyle w:val="Normal"/>
        <w:jc w:val="both"/>
        <w:rPr/>
      </w:pPr>
      <w:r>
        <w:rPr/>
        <w:t>Dále navržená úprava navazuje na terminologii NOZ, který pod pojmem závazek rozumí závazkový právní vztah a pod pojmem dluh to, co má být ze závazku plněno (§ 1721 NO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bodům 48 a 79 (§ 12 odst. 2, § 40 odst. 1)</w:t>
      </w:r>
    </w:p>
    <w:p>
      <w:pPr>
        <w:pStyle w:val="Normal"/>
        <w:jc w:val="both"/>
        <w:rPr>
          <w:b/>
          <w:b/>
        </w:rPr>
      </w:pPr>
      <w:r>
        <w:rPr/>
        <w:t>Navržené změny souvisejí s rekodifikací NOZ, který stanovuje možnost vedení platebních účtů nejen zejména u bank, ale i u spořitelních a úvěrních družstev a zrušuje rozdělení na vkladové a běžné úč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 bodu 49 (§ 13 odst. 4)</w:t>
      </w:r>
    </w:p>
    <w:p>
      <w:pPr>
        <w:pStyle w:val="Normal"/>
        <w:jc w:val="both"/>
        <w:rPr/>
      </w:pPr>
      <w:r>
        <w:rPr/>
        <w:t xml:space="preserve">Legislativně technická úprava – zrušení nadbytečného tex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bodu 50 a 51 (§ 14 odst. 1, § 14 odst. 2)</w:t>
      </w:r>
    </w:p>
    <w:p>
      <w:pPr>
        <w:pStyle w:val="Normal"/>
        <w:jc w:val="both"/>
        <w:rPr/>
      </w:pPr>
      <w:r>
        <w:rPr/>
        <w:t xml:space="preserve">Navržená změna sjednocuje terminologii s NOZ, zákonem o korporacích a novelou zákona o účetnictví – rekodifikace. Pojem „společnost“  se nahrazuje pojmem „obchodní korporace“. </w:t>
      </w:r>
    </w:p>
    <w:p>
      <w:pPr>
        <w:pStyle w:val="Normal"/>
        <w:jc w:val="both"/>
        <w:rPr/>
      </w:pPr>
      <w:r>
        <w:rPr/>
        <w:t>Dále navržená úprava navazuje na terminologii NOZ, který pod pojmem závazek rozumí závazkový právní vztah a pod pojmem dluh to, co má být ze závazku plněno (§ 1721 NOZ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ům 54, 55, 124 a 128 (Nadpis § 15 a § 15 a příloha č. 1 a 4)</w:t>
      </w:r>
    </w:p>
    <w:p>
      <w:pPr>
        <w:pStyle w:val="Normal"/>
        <w:jc w:val="both"/>
        <w:rPr>
          <w:b/>
          <w:b/>
        </w:rPr>
      </w:pPr>
      <w:r>
        <w:rPr/>
        <w:t>Navržená změna souvisí s rekodifikací. Zákon o obchodních korporacích neobsahuje povinnost tvorby rezervního fondu ani nedělitelného fondu.</w:t>
      </w:r>
    </w:p>
    <w:p>
      <w:pPr>
        <w:pStyle w:val="Normal"/>
        <w:jc w:val="both"/>
        <w:rPr/>
      </w:pPr>
      <w:r>
        <w:rPr/>
        <w:t>Dále je promítnuta legislativně technická úprava, kdy již s účinnosti nového zákona o obchodních korporacích nelze nadále využívat odkaz na obchodní zákoní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 xml:space="preserve">K bodům  56, 57, 60, 113 a 121 (§ 17 odst. 1 a 18 odst.1, § 17 odst. 1 až 4 a 6, § 18 odst. 5 a § 61a, § 17 odst. 7, § 39 odst. 3, § 60 odst. 2, § 61b odst. 2 a § 67 odst. 2 písm. a) a c), § 59 a § 67 odst. 2 písm. e)) </w:t>
      </w:r>
    </w:p>
    <w:p>
      <w:pPr>
        <w:pStyle w:val="Normal"/>
        <w:jc w:val="both"/>
        <w:rPr/>
      </w:pPr>
      <w:r>
        <w:rPr/>
        <w:t>Navržená úprava navazuje na terminologii NOZ, který pod pojmem závazek rozumí závazkový právní vztah a pod pojmem dluh to, co má být ze závazku plněno (§ 1721 NOZ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ům 61 a 105 (§ 17 odst. 8 a § 56 odst. 9)</w:t>
      </w:r>
    </w:p>
    <w:p>
      <w:pPr>
        <w:pStyle w:val="Normal"/>
        <w:jc w:val="both"/>
        <w:rPr/>
      </w:pPr>
      <w:r>
        <w:rPr/>
        <w:t xml:space="preserve">Navržená změna souvisí s rekodifikací NOZ, který v ustanovení § 2332 a násl. definuje nové pojmy „pacht“, „pachtovné“, „pachtýř“, „propachtovatel“ a v ustanovení § 502 a 503 nahrazuje pojem „podnik“, respektive „část podniku“, pojmem „obchodní závod“, respektive „část obchodního závodu“. </w:t>
      </w:r>
    </w:p>
    <w:p>
      <w:pPr>
        <w:pStyle w:val="Normal"/>
        <w:jc w:val="both"/>
        <w:rPr/>
      </w:pPr>
      <w:r>
        <w:rPr/>
        <w:t>Dále navržená úprava navazuje na terminologii NOZ, který pod pojmem závazek rozumí závazkový právní vztah a pod pojmem dluh to, co má být ze závazku plněno (§ 1721 NO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 bodu 64 (§ 18 odst. 5)</w:t>
      </w:r>
    </w:p>
    <w:p>
      <w:pPr>
        <w:pStyle w:val="Normal"/>
        <w:jc w:val="both"/>
        <w:rPr/>
      </w:pPr>
      <w:r>
        <w:rPr/>
        <w:t>Legislativně technická úprava - zrušení nadbytečného tex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</w:rPr>
        <w:t xml:space="preserve">K bodům  66, 82, 83, 84, 85 a 86 (§ 29, § 43 odst. 1, § 43 odst. 3, § 43 odst. 4, § 43 odst. 5 a § 44 odst. 2) </w:t>
      </w:r>
    </w:p>
    <w:p>
      <w:pPr>
        <w:pStyle w:val="Normal"/>
        <w:jc w:val="both"/>
        <w:rPr/>
      </w:pPr>
      <w:r>
        <w:rPr/>
        <w:t>Navržená změna souvisí s rekodifikací. Zákon o obchodních korporacích definuje pouze pojem „podíl na zisku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 bodům 67 a 68</w:t>
      </w:r>
      <w:r>
        <w:rPr>
          <w:b/>
          <w:i/>
        </w:rPr>
        <w:t xml:space="preserve"> </w:t>
      </w:r>
      <w:r>
        <w:rPr>
          <w:b/>
        </w:rPr>
        <w:t>(§ 32 a § 34)</w:t>
      </w:r>
    </w:p>
    <w:p>
      <w:pPr>
        <w:pStyle w:val="Normal"/>
        <w:jc w:val="both"/>
        <w:rPr/>
      </w:pPr>
      <w:r>
        <w:rPr/>
        <w:t>Navrhuje se zpřesnění textu vzhledem k tomu, že dosavadní text se vztahuje nejen zejména na banky, ale i na spořitelní a úvěrová druž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 bodům 69 a 99 (§ 39 odst. 1 a § 54 odst. 6)</w:t>
      </w:r>
    </w:p>
    <w:p>
      <w:pPr>
        <w:pStyle w:val="Normal"/>
        <w:jc w:val="both"/>
        <w:rPr/>
      </w:pPr>
      <w:r>
        <w:rPr/>
        <w:t>Navržené změny sjednocují terminologii pro určení času.</w:t>
      </w:r>
    </w:p>
    <w:p>
      <w:pPr>
        <w:pStyle w:val="Normal"/>
        <w:jc w:val="both"/>
        <w:rPr/>
      </w:pPr>
      <w:r>
        <w:rPr/>
        <w:t>K § 39 odst. 1 se dále navrhuje změna související s rekodifikací. NOZ, kde se v ustanovení § 77 definuje jméno člově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bodu 72 (§ 39 odst. 6)</w:t>
      </w:r>
    </w:p>
    <w:p>
      <w:pPr>
        <w:pStyle w:val="Normal"/>
        <w:jc w:val="both"/>
        <w:rPr/>
      </w:pPr>
      <w:r>
        <w:rPr/>
        <w:t>Legislativně technická úprava, která zrušuje v daném případě nadbytečná slova „(bilance)“ a „bankovních“.</w:t>
      </w:r>
    </w:p>
    <w:p>
      <w:pPr>
        <w:pStyle w:val="Normal"/>
        <w:jc w:val="both"/>
        <w:rPr/>
      </w:pPr>
      <w:r>
        <w:rPr/>
        <w:t>Dále navržená úprava navazuje na terminologii NOZ, který pod pojmem závazek rozumí závazkový právní vztah a pod pojmem dluh to, co má být ze závazku plněno (§ 1721 NO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 bodům 73 a 90 (§ 39 odst. 7 a § 47 odst. 2 písm. b)) </w:t>
      </w:r>
    </w:p>
    <w:p>
      <w:pPr>
        <w:pStyle w:val="Normal"/>
        <w:jc w:val="both"/>
        <w:rPr/>
      </w:pPr>
      <w:r>
        <w:rPr/>
        <w:t>Navržená změna souvisí s rekodifikací. NOZ v ustanovení § 2332 a násl. definuje nové pojmy „pacht“, „pachtovné“, „pachtýř, a „propachtovatel“ a „propachtovaní obchodního závod“ a legislativně technická úprava, která zrušuje nadbytečné slovo „(bilanci)“.</w:t>
      </w:r>
    </w:p>
    <w:p>
      <w:pPr>
        <w:pStyle w:val="Normal"/>
        <w:jc w:val="both"/>
        <w:rPr/>
      </w:pPr>
      <w:r>
        <w:rPr/>
        <w:t>V souvislosti s novým vymezením „věcných práv“ (NOZ ustanovení § 1240 a násl.) se navrhuje zpřesnění textu týkající se informací o zatížení majetku.</w:t>
      </w:r>
    </w:p>
    <w:p>
      <w:pPr>
        <w:pStyle w:val="Normal"/>
        <w:jc w:val="both"/>
        <w:rPr/>
      </w:pPr>
      <w:r>
        <w:rPr/>
        <w:t>Dále navržená úprava navazuje na terminologii NOZ, který pod pojmem závazek rozumí závazkový právní vztah a pod pojmem dluh to, co má být ze závazku plněno (§ 1721 NO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bodům 75 a 77 (§ 39 odst. 9 písm. c) úvodní část a § 39 odst. 10 a 13)</w:t>
      </w:r>
    </w:p>
    <w:p>
      <w:pPr>
        <w:pStyle w:val="Normal"/>
        <w:jc w:val="both"/>
        <w:rPr/>
      </w:pPr>
      <w:r>
        <w:rPr/>
        <w:t xml:space="preserve">Navrhuje, aby informace podle těchto ustanovení uváděly nejen účetní jednotky, které jsou právnickými osobami ale i novelou zákona o účetnictví nově stanovené účetní jednotky (viz § 1 odst. 2 písm. i) a l) zákon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bodu 76 (§ 39 odst. 9 písm. c))</w:t>
      </w:r>
    </w:p>
    <w:p>
      <w:pPr>
        <w:pStyle w:val="Normal"/>
        <w:jc w:val="both"/>
        <w:rPr/>
      </w:pPr>
      <w:r>
        <w:rPr/>
        <w:t>Navrhovaná změna souvisí s rekodifikací. Zákon o obchodních korporacích v ustanovení § 579 nahrazuje „pracovní vztah člena k družstvu“ pojmem „pracovní poměr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bodu 78 (§ 39 odst. 14)</w:t>
      </w:r>
    </w:p>
    <w:p>
      <w:pPr>
        <w:pStyle w:val="Normal"/>
        <w:jc w:val="both"/>
        <w:rPr/>
      </w:pPr>
      <w:r>
        <w:rPr/>
        <w:t>Legislativně technická úprava, kdy se zrušením obchodního zákoníku jde o nadbytečný tex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 bodům 87 a 101 (§ 47 odst. 1 úvodní část a § 56 odst. 1)</w:t>
      </w:r>
    </w:p>
    <w:p>
      <w:pPr>
        <w:pStyle w:val="Normal"/>
        <w:jc w:val="both"/>
        <w:rPr/>
      </w:pPr>
      <w:r>
        <w:rPr/>
        <w:t>Navrhovaná změna souvisí s rekodifikací – viz odůvodnění vymezení části majetku v § 7 odst. 1. Navrhuje se doplněním textu zdůraznit, že stávající metodu oceňování majetku a metodu odpisování majetku je nutno použít i pro část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bodu 88 (§ 47 odst. 1 písm. g))</w:t>
      </w:r>
    </w:p>
    <w:p>
      <w:pPr>
        <w:pStyle w:val="Normal"/>
        <w:jc w:val="both"/>
        <w:rPr/>
      </w:pPr>
      <w:r>
        <w:rPr/>
        <w:t>Navržená změna souvisí s rekodifikací. NOZ v ustanovení § 2332 a násl. definuje nové pojmy „pacht“, „pachtovné“, „pachtýř“, „propachtovatel“ a v ustanovení § 498 pojem „nemovitá věc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bodu 89 (§ 47 odst. 1 písm. l))</w:t>
      </w:r>
    </w:p>
    <w:p>
      <w:pPr>
        <w:pStyle w:val="Normal"/>
        <w:jc w:val="both"/>
        <w:rPr/>
      </w:pPr>
      <w:r>
        <w:rPr/>
        <w:t xml:space="preserve">Navržená změna souvisí s rekodifikací. NOZ v ustanovení § 1240 a násl. definuje nový pojem „právo stavby“. Navrhuje se, aby právo stavby bylo součástí ocenění dlouhodobého hmotného majetku při jeho pořízení, pokud o něm není účtováno jako o zásobá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 bodu 91 (§ 47 odst. 2 písm. j))</w:t>
      </w:r>
    </w:p>
    <w:p>
      <w:pPr>
        <w:pStyle w:val="Normal"/>
        <w:jc w:val="both"/>
        <w:rPr/>
      </w:pPr>
      <w:r>
        <w:rPr/>
        <w:t xml:space="preserve">Navržená úprava souvisí s rekodifikací NOZ a novým pohledem na pozemek a součásti pozemku. V daném případě není součástí ocenění pozemku dlouhodobý hmotný majetek vykazovaný v položkách </w:t>
      </w:r>
      <w:r>
        <w:rPr>
          <w:bCs/>
        </w:rPr>
        <w:t>„B.II.2. Stavby“, „B.II.4. Pěstitelské celky trvalých porostů“ a „B.II.6. Jiný dlouhodobý hmotný majetek“</w:t>
      </w:r>
      <w:r>
        <w:rPr>
          <w:b/>
          <w:bCs/>
        </w:rPr>
        <w:t xml:space="preserve"> </w:t>
      </w:r>
      <w:r>
        <w:rPr>
          <w:bCs/>
        </w:rPr>
        <w:t>podle § 7 odstavce 6 písmene a), c) a d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 bodu 92 (§ 47 odst. 3)</w:t>
      </w:r>
    </w:p>
    <w:p>
      <w:pPr>
        <w:pStyle w:val="Normal"/>
        <w:jc w:val="both"/>
        <w:rPr/>
      </w:pPr>
      <w:r>
        <w:rPr/>
        <w:t>Odůvodnění k bodům 18, 30, 31, 32 a 89 obsahuje obecné odůvodnění k technickému</w:t>
      </w:r>
      <w:r>
        <w:rPr>
          <w:b/>
        </w:rPr>
        <w:t xml:space="preserve"> </w:t>
      </w:r>
      <w:r>
        <w:rPr/>
        <w:t>zhodnocení a k určení ocenění technického zhodnocení pro majetek vykazovaný v položkách „B.I. Dlouhodobý nehmotný majetek“ podle § 6 odst. 1 věty první a „B.II.3.Samostatné hmotné movité věci a soubory hmotných movitých věcí“.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případě staveb nelze uplatnit obecné pravidlo, že hodnota technického zhodnocení je shodná s výší ocenění určenou účetní jednotkou pro vykazování jednotlivého dlouhodobého majetku proto, že pro účely účetních předpisů jsou stavby vždy dlouhodobým, majetkem a to bez ohledu na výši ocenění. Účetní jednotka při posuzování hodnotové hranice pro technické zhodnocení stavby tedy bude vycházet z ustanovení § 7 zákona a dalších souvisejících ustanovení s tím, aby jí stanovená hranice odpovídala nejen pořizovací nebo reprodukční pořizovací ceně s tím, že účetní jednotkou stanovená výše vzniku technického zhodnocení respektuje ve všech souvislostech princip významnosti, věrného a poctivého zobrazení ve smyslu příslušných ustanovení zákona. Účetní jednotka může za technické zhodnocení u položky „B.II.2. Stavby“ stanovit i hodnotu nižší, kdy náklady na technické zhodnocení nedosáhnou daným ustanovením u uvedené hranice významnosti. V případě nemovitých kulturních památek a církevních staveb, kdy pořizovací cena není známa a stavba je oceněna ve výši 1 Kč, účetní jednotka postupuje přiměřeně s tím, že hranici vzniku technického zhodnocení stanoví s ohledem na významnost provedeného technického zhodnocení na dotčené stavbě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K bodu 93 (§ 47 odst. 4)</w:t>
      </w:r>
    </w:p>
    <w:p>
      <w:pPr>
        <w:pStyle w:val="Normal"/>
        <w:jc w:val="both"/>
        <w:rPr/>
      </w:pPr>
      <w:r>
        <w:rPr/>
        <w:t>Navržená změna doplňuje ustanovení o technickém zhodnocení pro majetek, který je oceňován podle § 25 odst. 1 písm. k) zákona. Navrhuje se, aby technické zhodnocení na církevním majetku a kulturních památkách, pokud není známa jejich pořizovací cena a oceňují se ve výši 1 Kč, bylo odpisováno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 bodu 96 (§ 49 odst. 3)</w:t>
      </w:r>
    </w:p>
    <w:p>
      <w:pPr>
        <w:pStyle w:val="Normal"/>
        <w:jc w:val="both"/>
        <w:rPr/>
      </w:pPr>
      <w:r>
        <w:rPr/>
        <w:t>Legislativně technická úprava chybného čísla odstav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bodu 103 (§ 56 odst. 5)</w:t>
      </w:r>
    </w:p>
    <w:p>
      <w:pPr>
        <w:pStyle w:val="Normal"/>
        <w:jc w:val="both"/>
        <w:rPr/>
      </w:pPr>
      <w:r>
        <w:rPr/>
        <w:t>Navrhovaná změna souvisí s rekodifikací NOZ, který již nepoužívá pojem „podílové spoluvlastnictví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104 (§ 56 odst. 8)</w:t>
      </w:r>
    </w:p>
    <w:p>
      <w:pPr>
        <w:pStyle w:val="Normal"/>
        <w:jc w:val="both"/>
        <w:rPr/>
      </w:pPr>
      <w:r>
        <w:rPr/>
        <w:t>Navržená změna souvisí s rekodifikací. NOZ v ustanovení § 498 definuje pojem „nemovitá věc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 bodu 106 (§ 56 odst. 10 úvodní část)</w:t>
      </w:r>
    </w:p>
    <w:p>
      <w:pPr>
        <w:pStyle w:val="Normal"/>
        <w:jc w:val="both"/>
        <w:rPr/>
      </w:pPr>
      <w:r>
        <w:rPr/>
        <w:t>Legislativně technická úprava, která zrušuje nadbytečný tex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 bodu 107 (§ 56 odst. 10)</w:t>
      </w:r>
    </w:p>
    <w:p>
      <w:pPr>
        <w:pStyle w:val="Normal"/>
        <w:jc w:val="both"/>
        <w:rPr/>
      </w:pPr>
      <w:r>
        <w:rPr/>
        <w:t xml:space="preserve">Navrhovaná změna souvisí s rekodifikací. NOZ v ustanovení § 498 nově definuje nemovitou věc „pozemek“. Ustanovení NOZ § 505 a násl. vymezují jako součást věci vše, co k ní podle její povahy náleží a co nemůže být od věci odděleno, aniž se tím věc znehodnotí. Pro účely vedení účetnictví je nezbytné z nemovité věci „pozemky“ oddělit část, která se dle účetních předpisů neodpisuje, od částí, které se odpisují. </w:t>
      </w:r>
    </w:p>
    <w:p>
      <w:pPr>
        <w:pStyle w:val="Normal"/>
        <w:jc w:val="both"/>
        <w:rPr/>
      </w:pPr>
      <w:r>
        <w:rPr/>
        <w:t>Navrhuje se prováděcím právním předpisem, v souladu s ustanovením novely zákona o účetnictví - rekodifikace  § 28 odst. 1, rozšířit</w:t>
      </w:r>
      <w:r>
        <w:rPr>
          <w:b/>
        </w:rPr>
        <w:t xml:space="preserve"> </w:t>
      </w:r>
      <w:r>
        <w:rPr/>
        <w:t xml:space="preserve">majetek nebo jeho části, které se neodpisují o „pozemky“ (vymezení této položky, která se neodpisuje viz § 7 odst. 1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 bodu 109 (§ 57 odst. 1)</w:t>
      </w:r>
    </w:p>
    <w:p>
      <w:pPr>
        <w:pStyle w:val="Normal"/>
        <w:jc w:val="both"/>
        <w:rPr/>
      </w:pPr>
      <w:r>
        <w:rPr/>
        <w:t>Navržené změny sjednocují terminologii pro určení času.</w:t>
      </w:r>
    </w:p>
    <w:p>
      <w:pPr>
        <w:pStyle w:val="Normal"/>
        <w:jc w:val="both"/>
        <w:rPr/>
      </w:pPr>
      <w:r>
        <w:rPr/>
        <w:t>Dále navržená úprava navazuje na terminologii NOZ, který pod pojmem závazek rozumí závazkový právní vztah a pod pojmem dluh to, co má být ze závazku plněno (§ 1721 NO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</w:rPr>
        <w:t>K bodům 111 a 112 (§ 58 odst. 3)</w:t>
      </w:r>
    </w:p>
    <w:p>
      <w:pPr>
        <w:pStyle w:val="Normal"/>
        <w:jc w:val="both"/>
        <w:rPr/>
      </w:pPr>
      <w:r>
        <w:rPr/>
        <w:t xml:space="preserve">Navrhovaná změna souvisí s rekodifikací. NOZ v ustanovení § 1982 a násl. vymezuje „vzájemné započtení pohledávek“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 bodu 116 (§ 61a)  </w:t>
      </w:r>
    </w:p>
    <w:p>
      <w:pPr>
        <w:pStyle w:val="Normal"/>
        <w:jc w:val="both"/>
        <w:rPr/>
      </w:pPr>
      <w:r>
        <w:rPr/>
        <w:t xml:space="preserve">Navržená změna v nově doplněném odst. 3 zpřesňuje, že znalecké posudky nebo kvalifikované odhady všech složek majetku musí být stanoveny pro všechny složky majetku. </w:t>
      </w:r>
    </w:p>
    <w:p>
      <w:pPr>
        <w:pStyle w:val="Normal"/>
        <w:jc w:val="both"/>
        <w:rPr/>
      </w:pPr>
      <w:r>
        <w:rPr/>
        <w:t>Navržené doplnění odstavce 4 souvisí s rekodifikací NOZ a novelou zákona o účetnictví – rekodifikace. Umožňuje se stávající metodu ocenění při nabytí více než jedné složky majetku převodem či přechodem podle § 24 odst. 3 písm. b) zákona obdobně použít i pro nabytí více než jedné části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 bodu 117 (§ 61b odst. 1)</w:t>
      </w:r>
    </w:p>
    <w:p>
      <w:pPr>
        <w:pStyle w:val="Normal"/>
        <w:jc w:val="both"/>
        <w:rPr/>
      </w:pPr>
      <w:r>
        <w:rPr/>
        <w:t>Legislativně technická úprava, která zrušuje nadbytečný text a poznámku pod čarou a zpřesňuje text využitím slova leasing.</w:t>
      </w:r>
    </w:p>
    <w:p>
      <w:pPr>
        <w:pStyle w:val="Normal"/>
        <w:jc w:val="both"/>
        <w:rPr/>
      </w:pPr>
      <w:r>
        <w:rPr/>
        <w:t>Dále navržená úprava navazuje na terminologii NOZ, který pod pojmem závazek rozumí závazkový právní vztah a pod pojmem dluh to, co má být ze závazku plněno (§ 1721 NO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 bodu 118 (§ 61b odst. 3)</w:t>
      </w:r>
    </w:p>
    <w:p>
      <w:pPr>
        <w:pStyle w:val="Normal"/>
        <w:jc w:val="both"/>
        <w:rPr/>
      </w:pPr>
      <w:r>
        <w:rPr/>
        <w:t>Navržená úprava navazuje na terminologii NOZ, který pod pojmem závazek rozumí závazkový právní vztah a pod pojmem dluh to, co má být ze závazku plněno (§ 1721 NOZ).</w:t>
      </w:r>
    </w:p>
    <w:p>
      <w:pPr>
        <w:pStyle w:val="Normal"/>
        <w:jc w:val="both"/>
        <w:rPr/>
      </w:pPr>
      <w:r>
        <w:rPr/>
        <w:t>Legislativně technická úprava, která zpřesňuje text využitím slova leasin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119 (63 odst. 8)</w:t>
      </w:r>
    </w:p>
    <w:p>
      <w:pPr>
        <w:pStyle w:val="Normal"/>
        <w:jc w:val="both"/>
        <w:rPr/>
      </w:pPr>
      <w:r>
        <w:rPr/>
        <w:t>Navržená změna souvisí s rekodifikací. Zákon o obchodních korporacích definuje pouze pojem „podíl na zisku“.</w:t>
      </w:r>
    </w:p>
    <w:p>
      <w:pPr>
        <w:pStyle w:val="Normal"/>
        <w:jc w:val="both"/>
        <w:rPr/>
      </w:pPr>
      <w:r>
        <w:rPr/>
        <w:t>Dále je provedena legislativně technická úprava – zrušení nadbytečného tex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120 (§ 67 odst. 2 písm. b))</w:t>
      </w:r>
    </w:p>
    <w:p>
      <w:pPr>
        <w:pStyle w:val="Normal"/>
        <w:jc w:val="both"/>
        <w:rPr/>
      </w:pPr>
      <w:r>
        <w:rPr/>
        <w:t xml:space="preserve">Navržené změny souvisejí s rekodifikací. NOZ v ustanovení § 1808 a násl. definuje nový pojem „závdavek“ a v ustanovení § 2390 a násl. vymezuje pojem „zápůjčka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bodu 121 (§ 67 odst. 2 písm. e))</w:t>
      </w:r>
    </w:p>
    <w:p>
      <w:pPr>
        <w:pStyle w:val="Normal"/>
        <w:jc w:val="both"/>
        <w:rPr/>
      </w:pPr>
      <w:r>
        <w:rPr/>
        <w:t>Navržená úprava navazuje na terminologii NOZ, který pod pojmem závazek rozumí závazkový právní vztah a pod pojmem dluh to, co má být ze závazku plněno (§ 1721 NO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 bodu 124 (Příloha č. 1 – „Emisní ážio“)</w:t>
      </w:r>
    </w:p>
    <w:p>
      <w:pPr>
        <w:pStyle w:val="Normal"/>
        <w:jc w:val="both"/>
        <w:rPr>
          <w:b/>
          <w:b/>
        </w:rPr>
      </w:pPr>
      <w:r>
        <w:rPr/>
        <w:t xml:space="preserve">Navržená změna souvisí s rekodifikací. Zákon o obchodních korporacích v ustanoveních § 15 a 144 a násl. stanovuje nový pojem „vkladové ážio“. Navrhuje se proto změna názvu stávající pasivní položky „A.II.1. Emisní ážio“. Nový název této položky „A.II.1. Ážio“ umožní vykazovat v položce emisní i vkladové ážio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 Čl. I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chod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vrhuje se, aby až do vyřazení dlouhodobého nehmotného a hmotného majetku a zásob, o kterém bylo účtováno a byl vykazován podle ustanovení § 6, 7, 9, 47, 56 a 61a vyhlášky č. 500/2002 Sb., ve znění účinném do 31. prosince 2013, bylo i nadále účtováno a byl vykazován podle ustanovení vyhlášky 500/2002 Sb., ve znění účinném  do 31. 12.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 Čl. II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Účinnost vyhlášky se navrhuje dnem 1. ledna 201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426" w:hanging="284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lament">
    <w:name w:val="Parlament"/>
    <w:basedOn w:val="Normal"/>
    <w:next w:val="Normal"/>
    <w:qFormat/>
    <w:pPr>
      <w:keepNext w:val="true"/>
      <w:keepLines/>
      <w:spacing w:before="360" w:after="24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Textbodu">
    <w:name w:val="Text bodu"/>
    <w:basedOn w:val="Normal"/>
    <w:qFormat/>
    <w:pPr>
      <w:jc w:val="both"/>
      <w:outlineLvl w:val="8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Travnickova@mf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08:00Z</dcterms:created>
  <dc:creator>Trávníčková Jana, Ing.</dc:creator>
  <dc:description/>
  <dc:language>en-US</dc:language>
  <cp:lastModifiedBy>KACR - Katerina Sikorova</cp:lastModifiedBy>
  <cp:lastPrinted>2013-10-15T11:33:00Z</cp:lastPrinted>
  <dcterms:modified xsi:type="dcterms:W3CDTF">2013-11-01T08:08:00Z</dcterms:modified>
  <cp:revision>2</cp:revision>
  <dc:subject/>
  <dc:title>Odůvodnění</dc:title>
</cp:coreProperties>
</file>