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... 2013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kterou se mění vyhláška č. 502/2002 Sb., kterou se provádějí některá ustanovení zákona č. 563/1991 Sb., o účetnictví, ve znění pozdějších předpisů, pro účetní jednotky, které jsou pojišťovnami, ve znění pozdějších předpisů</w:t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437/2003 Sb. a zákona č. 304/2008 Sb., k provedení § 4 odst. 8 tohoto zákona: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Vyhláška č. 502/2002 Sb., kterou se provádějí některá ustanovení zákona č. 563/1991 Sb., o účetnictví, ve znění pozdějších předpisů, pro účetní jednotky, které jsou pojišťovnami, ve znění vyhlášky </w:t>
      </w:r>
      <w:r>
        <w:rPr>
          <w:rFonts w:eastAsia="MS Mincho;ＭＳ 明朝"/>
        </w:rPr>
        <w:t>č. 474/2003 Sb., vyhlášky č. 546/2004 Sb., vyhlášky č. 399/2005 Sb., vyhlášky č. 351/2007 Sb., vyhlášky č. 411/2009 Sb. a vyhlášky č. 421/2010 Sb.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 § 3 odst. 6 se za slovo „společníky“ vkládá slovo „obchodní korporace“ a slova „dividend nebo dalších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3 se slovo „(nemovitosti)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5 se slovo „podniků“ nahrazuje slovy „účetních jednotek“.</w:t>
      </w:r>
    </w:p>
    <w:p>
      <w:pPr>
        <w:pStyle w:val="Novelizanbod"/>
        <w:numPr>
          <w:ilvl w:val="0"/>
          <w:numId w:val="2"/>
        </w:numPr>
        <w:rPr/>
      </w:pPr>
      <w:r>
        <w:rPr/>
        <w:t>V § 7 odst. 3 se slova „právu na náhradu škody způsobené pojistnou událostí“ nahrazují slovy „přechodu práv na pojistitele</w:t>
      </w:r>
      <w:r>
        <w:rPr>
          <w:vertAlign w:val="superscript"/>
        </w:rPr>
        <w:t>10)</w:t>
      </w:r>
      <w:r>
        <w:rPr/>
        <w:t>“.</w:t>
      </w:r>
    </w:p>
    <w:p>
      <w:pPr>
        <w:pStyle w:val="Normal"/>
        <w:ind w:left="567" w:hanging="0"/>
        <w:rPr/>
      </w:pPr>
      <w:r>
        <w:rPr/>
        <w:t>Poznámka pod čarou č. 10 zní:</w:t>
      </w:r>
    </w:p>
    <w:p>
      <w:pPr>
        <w:pStyle w:val="Normal"/>
        <w:ind w:left="567" w:hanging="0"/>
        <w:rPr/>
      </w:pPr>
      <w:r>
        <w:rPr/>
        <w:t>„</w:t>
      </w:r>
      <w:r>
        <w:rPr/>
        <w:t>10) § 2820 občanského zákoníku.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7 odst. 3 se slova „přechodu práva na náhradu škody způsobené pojistnou událostí“ nahrazují slovy „přechodu práv na pojistitele“.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odstavce 3 doplňuje věta „Obdobně se uvádějí pohledávky z příspěvku členů Kanceláře do Fondu zábrany škod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odstavce 6 doplňuje věta „Kancelář uvádí Fond zábrany škod podle jiného právního předpisu</w:t>
      </w:r>
      <w:r>
        <w:rPr>
          <w:vertAlign w:val="superscript"/>
        </w:rPr>
        <w:t>52)</w:t>
      </w:r>
      <w:r>
        <w:rPr/>
        <w:t xml:space="preserve"> v položce „G.VII. Fond zábrany škod Kanceláře“ pasiv, pro tvorbu a použití fondu se použijí položky náklady a výnosů uvedené v odstavcích 7 a 8.“.</w:t>
      </w:r>
    </w:p>
    <w:p>
      <w:pPr>
        <w:pStyle w:val="Normal"/>
        <w:ind w:left="567" w:hanging="0"/>
        <w:rPr/>
      </w:pPr>
      <w:r>
        <w:rPr/>
        <w:t>Poznámka pod čarou č. 52 zní:</w:t>
      </w:r>
    </w:p>
    <w:p>
      <w:pPr>
        <w:pStyle w:val="Normal"/>
        <w:ind w:left="567" w:hanging="0"/>
        <w:rPr/>
      </w:pPr>
      <w:r>
        <w:rPr>
          <w:szCs w:val="24"/>
        </w:rPr>
        <w:t>„</w:t>
      </w:r>
      <w:r>
        <w:rPr>
          <w:szCs w:val="24"/>
        </w:rPr>
        <w:t xml:space="preserve">52) Zákon č. 160/2013 Sb., </w:t>
      </w:r>
      <w:r>
        <w:rPr>
          <w:bCs/>
          <w:szCs w:val="24"/>
        </w:rPr>
        <w:t>kterým se mění zákon č. 168/1999 Sb., o pojištění odpovědnosti za škodu způsobenou provozem vozidla a o změně některých souvisejících zákonů (zákon o pojištění odpovědnosti z provozu vozidla), ve znění pozdějších předpisů, zákon č. 238/2000 Sb., o Hasičském záchranném sboru České republiky a o změně některých zákonů, ve znění pozdějších předpisů, a zákon č. 586/1992 Sb., o daních z příjmů, ve znění pozdějších předpisů</w:t>
      </w:r>
      <w:r>
        <w:rPr>
          <w:bCs/>
        </w:rPr>
        <w:t>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7 se slova „v plné výši předepsaných příspěvků pojistitelů určených na výplaty plnění podle § 24 odst. 2 a § 29 odst. 1 zákona o pojištění odpovědnosti z provozu vozidla a zaplaceného pojistného hraničního pojištění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8 se věta druhá zrušuje.</w:t>
      </w:r>
    </w:p>
    <w:p>
      <w:pPr>
        <w:pStyle w:val="Novelizanbod"/>
        <w:numPr>
          <w:ilvl w:val="0"/>
          <w:numId w:val="2"/>
        </w:numPr>
        <w:rPr/>
      </w:pPr>
      <w:r>
        <w:rPr/>
        <w:t>V § 8 odst. 9 se za slova „nákladů na finanční umístění,“ vkládají slova „podle charakteru transakce a účetního případu,“ a za slova „v Netechnickém účtu“ se vkládají slova „ ,"I.7.c) Správní režie" nebo "I.8. Ostatní technické náklady, očištěné od zajištění" v Technickém účtu k neživotnímu pojištění“ “.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odstavce 9 doplňuje věta „V souladu s uváděním těchto nákladů se ve stejné výši uvádí použití Garančního fondu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10 se slova „z hraničního pojištění, výnosů z příspěvků pojistitelů určených na výplaty plnění podle § 24 odst. 2 a § 29 odst. 1 zákona o pojištění odpovědnosti z provozu vozidla a výnosů“ a věta druhá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odstavce 11 doplňuje věta „V souladu s uváděním tvorby a použití technických rezerv se ve stejné výši uvádí použití a tvorba Garančního fondu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se za odstavec 11 vkládá nový odstavec 12, který zní:</w:t>
      </w:r>
    </w:p>
    <w:p>
      <w:pPr>
        <w:pStyle w:val="Normal"/>
        <w:ind w:left="567" w:hanging="0"/>
        <w:rPr/>
      </w:pPr>
      <w:r>
        <w:rPr/>
        <w:t>„</w:t>
      </w:r>
      <w:r>
        <w:rPr/>
        <w:t>(12) Pro uvádění zajišťovacích smluv platí obdobně příslušná ustanovení hlavy II a hlavy III. V souladu s uváděním tohoto zajištění se ve stejné výši uvádí tvorba a použití Garančního fondu.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savadní odstavce 12 a 13 se označují jako odstavce 13 a 14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14 se za větu první vkládá věta „Do uplatnění regresů jsou tyto součástí technických rezerv podle § 8 odst. 11.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1 se slova „a členy družstva“ nahrazují slovy „obchodní korporace“ a slova „</w:t>
      </w:r>
      <w:hyperlink r:id="rId2">
        <w:r>
          <w:rPr>
            <w:rStyle w:val="InternetLink"/>
          </w:rPr>
          <w:t>obchodního zákoníku</w:t>
        </w:r>
      </w:hyperlink>
      <w:r>
        <w:rPr/>
        <w:t xml:space="preserve"> a zvláštního právního předpisu.</w:t>
      </w:r>
      <w:r>
        <w:rPr>
          <w:vertAlign w:val="superscript"/>
        </w:rPr>
        <w:t>16)</w:t>
      </w:r>
      <w:r>
        <w:rPr/>
        <w:t>“ se nahrazují slovy „zákona o obchodních korporacích a zákona upravujícího pojišťovnictví.“.</w:t>
      </w:r>
    </w:p>
    <w:p>
      <w:pPr>
        <w:pStyle w:val="Normal"/>
        <w:ind w:left="567" w:hanging="0"/>
        <w:rPr/>
      </w:pPr>
      <w:r>
        <w:rPr/>
        <w:t>Poznámka pod čarou č. 16 se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2 větě první se slova „podle zvláštního právního předpisu“ nahrazují slovy „, popřípadě jiné věci nehmotné</w:t>
      </w:r>
      <w:r>
        <w:rPr>
          <w:vertAlign w:val="superscript"/>
        </w:rPr>
        <w:t>53)</w:t>
      </w:r>
      <w:r>
        <w:rPr/>
        <w:t>“.</w:t>
      </w:r>
    </w:p>
    <w:p>
      <w:pPr>
        <w:pStyle w:val="Normal"/>
        <w:ind w:left="567" w:hanging="0"/>
        <w:rPr/>
      </w:pPr>
      <w:r>
        <w:rPr/>
        <w:t>Poznámka pod čarou č. 53 zní:</w:t>
      </w:r>
    </w:p>
    <w:p>
      <w:pPr>
        <w:pStyle w:val="Normal"/>
        <w:ind w:left="567" w:hanging="0"/>
        <w:rPr/>
      </w:pPr>
      <w:r>
        <w:rPr/>
        <w:t>„</w:t>
      </w:r>
      <w:r>
        <w:rPr/>
        <w:t>53) § 496 odst. 2 občanského zákoníku.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9 odst. 2 se za slova „soustavě podvojného účetnictví“ doplňují slova „, ve znění pozdějších předpisů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10 odst. 1 se za slovo „pozemky“ vkládají slova „,jiné věci nemovité,“ a slovo „(nemovitosti)“ se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10 odst. 2 větě první se slovo „(nemovitosti)“ zrušuje a slova „veškeré nemovitosti</w:t>
      </w:r>
      <w:r>
        <w:rPr>
          <w:vertAlign w:val="superscript"/>
        </w:rPr>
        <w:t>18)</w:t>
      </w:r>
      <w:r>
        <w:rPr/>
        <w:t>“ se nahrazují slovy „pozemky, popřípadě jiné věci nemovité</w:t>
      </w:r>
      <w:r>
        <w:rPr>
          <w:vertAlign w:val="superscript"/>
        </w:rPr>
        <w:t>54)</w:t>
      </w:r>
      <w:r>
        <w:rPr/>
        <w:t>, a stavby“.</w:t>
      </w:r>
    </w:p>
    <w:p>
      <w:pPr>
        <w:pStyle w:val="Normal"/>
        <w:ind w:left="567" w:hanging="0"/>
        <w:rPr/>
      </w:pPr>
      <w:r>
        <w:rPr/>
        <w:t>Poznámka pod čarou č. 18 se zrušuj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známka pod čaru č. 54 zní:</w:t>
      </w:r>
    </w:p>
    <w:p>
      <w:pPr>
        <w:pStyle w:val="Normal"/>
        <w:ind w:left="567" w:hanging="0"/>
        <w:rPr/>
      </w:pPr>
      <w:r>
        <w:rPr/>
        <w:t>„</w:t>
      </w:r>
      <w:r>
        <w:rPr/>
        <w:t>54) § 498 odst. 1 občanského zákoníku.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2 větě druhé se slova „uvádějí provozní nemovitosti, za které se považují nemovitosti, které“ nahrazují slovy „se tento majetek uvádí jako provozní investice, pokud jej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se na konci odstavce 2 doplňuje věta „V této položce se dále uvádějí právo stavby jako dlouhodobý hmotný majetek a ostatní věcná práva k pozemku a stavbě, pokud nejsou vykazována jako součást ocenění v rámci položky „F.I.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3 se slovo „půjčky“ nahrazuje slovy „pohledávky vůči těmto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8 písm. a) se slovo „půjčky“ nahrazují slov „pohledávky vůči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10 větě první se slova „Ostatní půjčky“ nahrazují slovy „Ostatní pohledávky“ a slovo „půjčky“ se nahrazuje slovy „částky poskytnuté pojištěným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10 větě druhé se slovo „půjčky“ nahrazuje slovy „částky poskytnuté pojištěným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10 se věta třetí a čtvrtá nahrazují větou „Konkrétně jde o položky skladby finančního umístění podle § 70 odst. 1 písm. f) a § 70 odst. 2 písm. b) zákona upravujícího pojišťovnictví.“.</w:t>
      </w:r>
    </w:p>
    <w:p>
      <w:pPr>
        <w:pStyle w:val="Normal"/>
        <w:ind w:left="567" w:hanging="0"/>
        <w:rPr/>
      </w:pPr>
      <w:r>
        <w:rPr/>
        <w:t>Poznámky pod čarou č. 25 a 26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11 odst. l se na konci věty první doplňují slova „,,nejsou-li jako nehmotná věc movitá v souladu s občanským zákoníkem uváděny v položkách „B.“ popřípadě „C.“ aktiv“.</w:t>
      </w:r>
    </w:p>
    <w:p>
      <w:pPr>
        <w:pStyle w:val="Novelizanbod"/>
        <w:numPr>
          <w:ilvl w:val="0"/>
          <w:numId w:val="2"/>
        </w:numPr>
        <w:rPr/>
      </w:pPr>
      <w:r>
        <w:rPr/>
        <w:t>V § 11 odst. 5 se slova „obchodních závazkových vztahů“ nahrazují slovy</w:t>
      </w:r>
      <w:r>
        <w:rPr>
          <w:b/>
        </w:rPr>
        <w:t xml:space="preserve"> „</w:t>
      </w:r>
      <w:r>
        <w:rPr/>
        <w:t>obchodního styku“.</w:t>
      </w:r>
    </w:p>
    <w:p>
      <w:pPr>
        <w:pStyle w:val="Novelizanbod"/>
        <w:numPr>
          <w:ilvl w:val="0"/>
          <w:numId w:val="2"/>
        </w:numPr>
        <w:rPr/>
      </w:pPr>
      <w:r>
        <w:rPr/>
        <w:t>V § 12 odst. 2 se slova „pozemky a stavby (nemovitosti)“ nahrazují slovy „majetek uváděný v položce „C.I. Pozemky a stavby“ “.</w:t>
      </w:r>
    </w:p>
    <w:p>
      <w:pPr>
        <w:pStyle w:val="Normal"/>
        <w:ind w:left="567" w:hanging="0"/>
        <w:rPr/>
      </w:pPr>
      <w:r>
        <w:rPr/>
        <w:t>Poznámka pod čarou č. 32 zní:</w:t>
      </w:r>
    </w:p>
    <w:p>
      <w:pPr>
        <w:pStyle w:val="Normal"/>
        <w:ind w:left="567" w:hanging="0"/>
        <w:rPr/>
      </w:pPr>
      <w:r>
        <w:rPr/>
        <w:t>„</w:t>
      </w:r>
      <w:r>
        <w:rPr/>
        <w:t>32) § 498 odst. 2 občanského zákoníku.“.</w:t>
      </w:r>
    </w:p>
    <w:p>
      <w:pPr>
        <w:pStyle w:val="Novelizanbod"/>
        <w:numPr>
          <w:ilvl w:val="0"/>
          <w:numId w:val="2"/>
        </w:numPr>
        <w:rPr/>
      </w:pPr>
      <w:r>
        <w:rPr/>
        <w:t>V § 12 odst. 2 písm. c) se za slovo „pozemků“ vkládají slova „,jiných věcí nemovitých“, slovo „(nemovitosti)“ se zrušuje a za slovo „zálohy“ se vkládají slova „a závdavky“.</w:t>
      </w:r>
    </w:p>
    <w:p>
      <w:pPr>
        <w:pStyle w:val="Novelizanbod"/>
        <w:numPr>
          <w:ilvl w:val="0"/>
          <w:numId w:val="2"/>
        </w:numPr>
        <w:rPr/>
      </w:pPr>
      <w:r>
        <w:rPr/>
        <w:t>V § 12 odst. 2 závěrečné části ustanovení se slova „této položky“ nahrazují slovy „dlouhodobého hmotného majetku, včetně položky C.I. aktiv,“ a na konci odstavce se doplňují slova „,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14 odst. 2 se slova „</w:t>
      </w:r>
      <w:hyperlink r:id="rId3">
        <w:r>
          <w:rPr>
            <w:rStyle w:val="InternetLink"/>
          </w:rPr>
          <w:t>obchodního zákoníku</w:t>
        </w:r>
      </w:hyperlink>
      <w:r>
        <w:rPr>
          <w:vertAlign w:val="superscript"/>
        </w:rPr>
        <w:t>16)</w:t>
      </w:r>
      <w:r>
        <w:rPr/>
        <w:t xml:space="preserve"> a zvláštního právního předpisu“ nahrazují slovy „zákona o obchodních korporacích a zákona upravujícího pojišťovnictví.“.</w:t>
      </w:r>
    </w:p>
    <w:p>
      <w:pPr>
        <w:pStyle w:val="Novelizanbod"/>
        <w:numPr>
          <w:ilvl w:val="0"/>
          <w:numId w:val="2"/>
        </w:numPr>
        <w:rPr/>
      </w:pPr>
      <w:r>
        <w:rPr/>
        <w:t>V § 14 odst. 3 se slova „</w:t>
      </w:r>
      <w:hyperlink r:id="rId4">
        <w:r>
          <w:rPr>
            <w:rStyle w:val="InternetLink"/>
          </w:rPr>
          <w:t>obchodního zákoníku</w:t>
        </w:r>
      </w:hyperlink>
      <w:r>
        <w:rPr/>
        <w:t>.</w:t>
      </w:r>
      <w:r>
        <w:rPr>
          <w:vertAlign w:val="superscript"/>
        </w:rPr>
        <w:t>36)</w:t>
      </w:r>
      <w:r>
        <w:rPr/>
        <w:t>“ nahrazují slovy „zákona o obchodních korporacích</w:t>
      </w:r>
      <w:r>
        <w:rPr>
          <w:vertAlign w:val="superscript"/>
        </w:rPr>
        <w:t>36)</w:t>
      </w:r>
      <w:r>
        <w:rPr/>
        <w:t>.“.</w:t>
      </w:r>
    </w:p>
    <w:p>
      <w:pPr>
        <w:pStyle w:val="Normal"/>
        <w:ind w:left="567" w:hanging="0"/>
        <w:rPr/>
      </w:pPr>
      <w:r>
        <w:rPr/>
        <w:t>Poznámka pod čarou č. 36 zní:</w:t>
      </w:r>
    </w:p>
    <w:p>
      <w:pPr>
        <w:pStyle w:val="Normal"/>
        <w:ind w:left="567" w:hanging="0"/>
        <w:rPr/>
      </w:pPr>
      <w:r>
        <w:rPr/>
        <w:t>„</w:t>
      </w:r>
      <w:r>
        <w:rPr/>
        <w:t>36) § 248 zákona č. 90/2012 Sb., o obchodních společnostech a družstvech (zákon o obchodních korporacích).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14 odst. 6 se slova „obchodního zákoníku“ nahrazují slovy „zákona o obchodních korporacích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17 odst. 4 písm. b) se slova „podniku nebo jeho části“ nahrazují slovy „obchodního závodu nebo jeho pobočky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18 odst. 3 se slova „Výpůjčky zaručené dluhopisem“ nahrazují slovy „Závazky z dluhových cenných papírů", slova „výpůjček určených“ se nahrazují slovem „určené“ a slovo „výpůjčky“ se nahrazuje slovem „dluhopisy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 § 18 odst. 4 se slova „zejména závazky</w:t>
      </w:r>
      <w:r>
        <w:rPr>
          <w:b/>
        </w:rPr>
        <w:t xml:space="preserve"> </w:t>
      </w:r>
      <w:r>
        <w:rPr/>
        <w:t>z obchodních závazkových vztahů“ nahrazují slovy „dluhy zejména z obchodního styku,“ a slovo „závazky“ se nahrazuje slovem „dluhy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18 odst. 4 na konci věty druhé se doplňují se slova „a dluhy z povinnosti členů Kanceláře odvádět příspěvek do Fondu zábrany škod Kanceláře</w:t>
      </w:r>
      <w:r>
        <w:rPr>
          <w:vertAlign w:val="superscript"/>
        </w:rPr>
        <w:t>52)</w:t>
      </w:r>
      <w:r>
        <w:rPr/>
        <w:t>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20 odst. 1 se slova „zvláštního právního předpisu</w:t>
      </w:r>
      <w:r>
        <w:rPr>
          <w:vertAlign w:val="superscript"/>
        </w:rPr>
        <w:t>41a)</w:t>
      </w:r>
      <w:r>
        <w:rPr/>
        <w:t>“ nahrazují slovy „občanského zákoníku</w:t>
      </w:r>
      <w:r>
        <w:rPr>
          <w:vertAlign w:val="superscript"/>
        </w:rPr>
        <w:t>41a)</w:t>
      </w:r>
      <w:r>
        <w:rPr/>
        <w:t>“.</w:t>
      </w:r>
    </w:p>
    <w:p>
      <w:pPr>
        <w:pStyle w:val="Normal"/>
        <w:ind w:left="567" w:hanging="0"/>
        <w:rPr/>
      </w:pPr>
      <w:r>
        <w:rPr/>
        <w:t>Poznámka pod čarou č. 41a zní:</w:t>
      </w:r>
    </w:p>
    <w:p>
      <w:pPr>
        <w:pStyle w:val="Normal"/>
        <w:ind w:left="567" w:hanging="0"/>
        <w:rPr/>
      </w:pPr>
      <w:r>
        <w:rPr/>
        <w:t>„</w:t>
      </w:r>
      <w:r>
        <w:rPr/>
        <w:t>41a) § 2819 občanského zákoníku.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0 se na konci odstavce 2 doplňuje věta „V této položce se také uvádějí odměny odpovídající pojistnému podle občanského zákoníku</w:t>
      </w:r>
      <w:r>
        <w:rPr>
          <w:vertAlign w:val="superscript"/>
        </w:rPr>
        <w:t>55)</w:t>
      </w:r>
      <w:r>
        <w:rPr/>
        <w:t>.“.</w:t>
      </w:r>
    </w:p>
    <w:p>
      <w:pPr>
        <w:pStyle w:val="Normal"/>
        <w:ind w:left="567" w:hanging="0"/>
        <w:rPr/>
      </w:pPr>
      <w:r>
        <w:rPr/>
        <w:t>Poznámka pod čarou č. 55 zní:</w:t>
      </w:r>
    </w:p>
    <w:p>
      <w:pPr>
        <w:pStyle w:val="Normal"/>
        <w:ind w:left="567" w:hanging="0"/>
        <w:rPr/>
      </w:pPr>
      <w:r>
        <w:rPr/>
        <w:t>„</w:t>
      </w:r>
      <w:r>
        <w:rPr/>
        <w:t>55) § 2764 odst. 2 občanského zákoníku.“.</w:t>
      </w:r>
    </w:p>
    <w:p>
      <w:pPr>
        <w:pStyle w:val="Novelizanbod"/>
        <w:keepNext w:val="false"/>
        <w:widowControl w:val="false"/>
        <w:numPr>
          <w:ilvl w:val="0"/>
          <w:numId w:val="2"/>
        </w:numPr>
        <w:rPr/>
      </w:pPr>
      <w:r>
        <w:rPr/>
        <w:t>V § 20 odst. 5 se slova „obchodních závazkových vztahů“ nahrazují slovy</w:t>
      </w:r>
      <w:r>
        <w:rPr>
          <w:b/>
        </w:rPr>
        <w:t xml:space="preserve"> </w:t>
      </w:r>
      <w:r>
        <w:rPr/>
        <w:t>„obchodního styku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1 písm. a) zní:</w:t>
      </w:r>
    </w:p>
    <w:p>
      <w:pPr>
        <w:pStyle w:val="Normal"/>
        <w:ind w:left="567" w:hanging="0"/>
        <w:rPr/>
      </w:pPr>
      <w:r>
        <w:rPr/>
        <w:t>„</w:t>
      </w:r>
      <w:r>
        <w:rPr/>
        <w:t>a) k položce "C.I. Pozemky a stavby“</w:t>
      </w:r>
      <w:r>
        <w:rPr>
          <w:b/>
        </w:rPr>
        <w:t xml:space="preserve"> </w:t>
      </w:r>
      <w:r>
        <w:rPr/>
        <w:t>o držbě, vlastnickém právu a jiných věcných právech k majetku v této položce, jakož i jiné informace, které se o tomto majetku zapisují do veřejných seznamů nebo rejstříků či jiných evidencí vedených podle zvláštních právních předpisů, to platí přiměřeně i pro majetek uváděný v položce F.I.,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známka pod čarou č. 42 se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1 písm. b) se slova „Ostatní půjčky“ nahrazují slovem „Ostatní pohledávky“, slovo „půjček“ se nahrazuje slovem „poskytnutých“ a slovo „půjček“ se nahrazuje slovy „poskytnutých pojistníkům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1 písm. d) se slova „tomto finančním umístění“ nahrazují slovy</w:t>
      </w:r>
      <w:r>
        <w:rPr>
          <w:b/>
        </w:rPr>
        <w:t xml:space="preserve"> </w:t>
      </w:r>
      <w:r>
        <w:rPr/>
        <w:t>„těchto aktivech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2 písm. f) se slovo „závazcích“ nahrazuje slovem „dluzích“ a slovo „závazků“ se nahrazuje slovem „dluhů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2 písm. g) se slovo „Závazky“ nahrazuje slovem „Dluhy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2 písm. n) se slovo „závazků“ nahrazuje slovem „dluhů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2 písm. o) se slovo „,půjček“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3 se slovo „závazky“ nahrazuje slovem „dluhy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5 se slova „organizační složku“ nahrazují slovem „pobočku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6 odst. 1 se slovo „(nemovitosti)“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6 odst. 4 písm. a) bodu 1 se slova „přijaté nezdaněné dividendy“ nahrazují slovy „přijatý podíl na zisku ve výši před zdaněním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27 odst. 1 se slova „(nemovitosti)“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7 odst. 2 se slovo „(nemovitost)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27 odst. 3 se slovo „(nemovitosti)“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7 se na konci doplňuje odstavec 4, který zní:</w:t>
      </w:r>
    </w:p>
    <w:p>
      <w:pPr>
        <w:pStyle w:val="Normal"/>
        <w:ind w:left="567" w:hanging="0"/>
        <w:rPr/>
      </w:pPr>
      <w:r>
        <w:rPr/>
        <w:t>„</w:t>
      </w:r>
      <w:r>
        <w:rPr/>
        <w:t>(4) Ustanovení odstavců 1 až 3 platí přiměřeně i pro jiné věci nemovité než pozemky a stavby.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9 odst. 5 se slovo „(nemovitosti)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 § 31 odst. 1 se za slovo „zásob,“ vkládá slovo „zvířat,“ a na konci textu odstavce 1 se doplňují slova „, 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33 odst. 1 se slova „pozemky a stavby (nemovitosti)“ nahrazují slovy „majetek uváděný v položce C.I. Pozemky a stavby“.</w:t>
      </w:r>
    </w:p>
    <w:p>
      <w:pPr>
        <w:pStyle w:val="Novelizanbod"/>
        <w:numPr>
          <w:ilvl w:val="0"/>
          <w:numId w:val="2"/>
        </w:numPr>
        <w:rPr/>
      </w:pPr>
      <w:r>
        <w:rPr/>
        <w:t>V § 33 se na konci odstavce 2 doplňují slova „,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3 odst. 3 se slova „se odpisují podle </w:t>
      </w:r>
      <w:hyperlink r:id="rId5">
        <w:r>
          <w:rPr>
            <w:rStyle w:val="InternetLink"/>
          </w:rPr>
          <w:t>§ 65a obchodního zákoníku</w:t>
        </w:r>
      </w:hyperlink>
      <w:r>
        <w:rPr/>
        <w:t>“ nahrazují slovy „musí být odepsány nejpozději do pěti let“.</w:t>
      </w:r>
    </w:p>
    <w:p>
      <w:pPr>
        <w:pStyle w:val="Novelizanbod"/>
        <w:numPr>
          <w:ilvl w:val="0"/>
          <w:numId w:val="2"/>
        </w:numPr>
        <w:rPr/>
      </w:pPr>
      <w:r>
        <w:rPr/>
        <w:t>V § 34 odst. 2 se slovo „závazků“ nahrazuje slovem „dluhů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5 odst. 4 se slova „vzájemný zápočet pohledávek a závazků uskutečněný podle ustanovení </w:t>
      </w:r>
      <w:hyperlink r:id="rId6">
        <w:r>
          <w:rPr>
            <w:rStyle w:val="InternetLink"/>
          </w:rPr>
          <w:t>občanského</w:t>
        </w:r>
      </w:hyperlink>
      <w:r>
        <w:rPr/>
        <w:t xml:space="preserve"> a </w:t>
      </w:r>
      <w:hyperlink r:id="rId7">
        <w:r>
          <w:rPr>
            <w:rStyle w:val="InternetLink"/>
          </w:rPr>
          <w:t>obchodního zákoníku</w:t>
        </w:r>
      </w:hyperlink>
      <w:r>
        <w:rPr/>
        <w:t>“ nahrazují slovy „započtení podle občanského zákoníku“.</w:t>
      </w:r>
    </w:p>
    <w:p>
      <w:pPr>
        <w:pStyle w:val="Novelizanbod"/>
        <w:numPr>
          <w:ilvl w:val="0"/>
          <w:numId w:val="2"/>
        </w:numPr>
        <w:rPr/>
      </w:pPr>
      <w:r>
        <w:rPr/>
        <w:t>V § 36 odst. 1, 3 a 4 se slovo „závazek“ nahrazuje slovem „dluh“.;</w:t>
      </w:r>
    </w:p>
    <w:p>
      <w:pPr>
        <w:pStyle w:val="Novelizanbod"/>
        <w:numPr>
          <w:ilvl w:val="0"/>
          <w:numId w:val="2"/>
        </w:numPr>
        <w:rPr/>
      </w:pPr>
      <w:r>
        <w:rPr/>
        <w:t>V § 37 odst. 1 a 2 se slova „v § 4 odst. 6 zákona“ nahrazují slovy „v 4 odst. 12 zákona“.</w:t>
      </w:r>
    </w:p>
    <w:p>
      <w:pPr>
        <w:pStyle w:val="Novelizanbod"/>
        <w:numPr>
          <w:ilvl w:val="0"/>
          <w:numId w:val="2"/>
        </w:numPr>
        <w:rPr/>
      </w:pPr>
      <w:r>
        <w:rPr/>
        <w:t>V § 39 odst. 8 se slovo „závazky“ nahrazuje slovem „dluhy“ a slovo „dividendy“ se nahrazuje slovy „podíly na zisku“.</w:t>
      </w:r>
    </w:p>
    <w:p>
      <w:pPr>
        <w:pStyle w:val="Novelizanbod"/>
        <w:numPr>
          <w:ilvl w:val="0"/>
          <w:numId w:val="2"/>
        </w:numPr>
        <w:rPr/>
      </w:pPr>
      <w:r>
        <w:rPr/>
        <w:t>V § 41 na konci textu odstavce 2 doplňují slova „obchodní korporace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>V § 43 odst. 2 písm. a) se slovo „závazků“ nahrazuje slovem „dluhů“.</w:t>
      </w:r>
    </w:p>
    <w:p>
      <w:pPr>
        <w:pStyle w:val="Novelizanbod"/>
        <w:numPr>
          <w:ilvl w:val="0"/>
          <w:numId w:val="2"/>
        </w:numPr>
        <w:rPr/>
      </w:pPr>
      <w:r>
        <w:rPr/>
        <w:t>V § 43 odst. 2 písm. b) se slova „,půjček a úvěrů“ nahrazují slovy „a ostatních pohledávek“.</w:t>
      </w:r>
    </w:p>
    <w:p>
      <w:pPr>
        <w:pStyle w:val="Novelizanbod"/>
        <w:numPr>
          <w:ilvl w:val="0"/>
          <w:numId w:val="2"/>
        </w:numPr>
        <w:rPr/>
      </w:pPr>
      <w:r>
        <w:rPr/>
        <w:t>V § 43 odst. 2 písm. c) se slovo „závazků“ nahrazuje slovem „dluhů“.</w:t>
      </w:r>
    </w:p>
    <w:p>
      <w:pPr>
        <w:pStyle w:val="Novelizanbod"/>
        <w:numPr>
          <w:ilvl w:val="0"/>
          <w:numId w:val="2"/>
        </w:numPr>
        <w:rPr/>
      </w:pPr>
      <w:r>
        <w:rPr/>
        <w:t>V § 43 odst. 2 písm. d) se slovo „závazky“ nahrazuje slovem „dluhy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položka aktiv C.I. zní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„</w:t>
      </w:r>
      <w:r>
        <w:rPr/>
        <w:t>I. Pozemky a stavby, z toho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 Pozemky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 Stavby</w:t>
      </w:r>
    </w:p>
    <w:p>
      <w:pPr>
        <w:pStyle w:val="Normal"/>
        <w:widowControl w:val="false"/>
        <w:autoSpaceDE w:val="false"/>
        <w:ind w:firstLine="567"/>
        <w:rPr/>
      </w:pPr>
      <w:r>
        <w:rPr/>
        <w:t>a) provozní investice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l v položkách aktiv C.II.2. a C.II.4. se slova „půjčky“nahrazují slovy „pohledávky vůči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aktiv C.III.5. se slovo „půjčky“ nahrazuje slovem „pohledávky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aktiv F.I. se slova „pozemky a stavby (nemovitosti)“ nahrazují slovy „majetek uváděný v položce C.I. Pozemky a stavby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pasiv G.III. se slova „Výpůjčky zaručené dluhopisem“ nahrazují slovy „Závazky z dluhových cenných papírů“ a slovo „výpůjčky“ se nahrazuje slovem „dluhopisy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pasiv G. se na konci doplňují slova „G.VII. Fond zábrany škod Kanceláře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2 v položce II.2.aa) slovo „(nemovitostí)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2 v položce III.3.ab) slovo „(nemovitostí)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se slovo „(nemovitosti)“ zrušuje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se doplňuje účtová skupina „Fond zábrany škod Kanceláře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4 vysvětlivka pod čarou „*) Čistým ziskem/ztrátou se rozumí zisk nebo ztráta z operací s finančním umístěním (investicemi) uváděnými v položkách C.III.1 a C.III.2 aktiv.“ se zruš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Účetní jednotka, která vykazovala dlouhodobý nehmotný a hmotný majetek a zásoby v položkách stanovených v § 9 odst. 2, § 10 odst. 2 a § 12 odst. 2 vyhlášky č. 502/2002 Sb., ve znění pozdějších předpisů, přede dnem účinnosti této vyhlášky, vykazuje tento majetek až do jeho vyřazení podle ustanovení § 9 odst. 2, § 10 odst. 2 a § 12 odst. 2 vyhlášky č. 502/2002 Sb., ve znění účinném přede dnem nabytí účinnosti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to vyhláška nabývá účinnosti dnem 1. led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 financí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3/1991 Sb.%2523&apos;&amp;ucin-k-dni=&apos;30.12.9999&apos;" TargetMode="External"/><Relationship Id="rId3" Type="http://schemas.openxmlformats.org/officeDocument/2006/relationships/hyperlink" Target="aspi://module=&apos;ASPI&apos;&amp;link=&apos;513/1991 Sb.%2523&apos;&amp;ucin-k-dni=&apos;30.12.9999&apos;" TargetMode="External"/><Relationship Id="rId4" Type="http://schemas.openxmlformats.org/officeDocument/2006/relationships/hyperlink" Target="aspi://module=&apos;ASPI&apos;&amp;link=&apos;513/1991 Sb.%2523&apos;&amp;ucin-k-dni=&apos;30.12.9999&apos;" TargetMode="External"/><Relationship Id="rId5" Type="http://schemas.openxmlformats.org/officeDocument/2006/relationships/hyperlink" Target="aspi://module=&apos;ASPI&apos;&amp;link=&apos;513/1991 Sb.%252365a&apos;&amp;ucin-k-dni=&apos;30.12.9999&apos;" TargetMode="External"/><Relationship Id="rId6" Type="http://schemas.openxmlformats.org/officeDocument/2006/relationships/hyperlink" Target="aspi://module=&apos;ASPI&apos;&amp;link=&apos;40/1964 Sb.%2523&apos;&amp;ucin-k-dni=&apos;30.12.9999&apos;" TargetMode="External"/><Relationship Id="rId7" Type="http://schemas.openxmlformats.org/officeDocument/2006/relationships/hyperlink" Target="aspi://module=&apos;ASPI&apos;&amp;link=&apos;513/1991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3:00Z</dcterms:created>
  <dc:creator>Huleš Jan, JUDr.</dc:creator>
  <dc:description>Dokument původně založený na šabloně LN_Vyhlaska verze 1.1</dc:description>
  <dc:language>en-US</dc:language>
  <cp:lastModifiedBy>KACR - Katerina Sikorova</cp:lastModifiedBy>
  <cp:lastPrinted>2013-10-22T09:37:00Z</cp:lastPrinted>
  <dcterms:modified xsi:type="dcterms:W3CDTF">2013-11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