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b/>
          <w:color w:val="000000"/>
        </w:rPr>
        <w:t>III.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ODŮVODNĚNÍ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becná část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1"/>
        <w:tabs>
          <w:tab w:val="clear" w:pos="708"/>
          <w:tab w:val="left" w:pos="1145" w:leader="none"/>
        </w:tabs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Heading1"/>
        <w:tabs>
          <w:tab w:val="clear" w:pos="708"/>
          <w:tab w:val="left" w:pos="1145" w:leader="none"/>
        </w:tabs>
        <w:rPr>
          <w:color w:val="000000"/>
          <w:u w:val="single"/>
        </w:rPr>
      </w:pPr>
      <w:r>
        <w:rPr>
          <w:color w:val="000000"/>
          <w:u w:val="single"/>
        </w:rPr>
        <w:t xml:space="preserve">Závěrečná zpráva z hodnocení dopadů regulace 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1. Důvod předložení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rPr>
          <w:b w:val="false"/>
          <w:b w:val="false"/>
          <w:bCs w:val="false"/>
          <w:color w:val="000000"/>
          <w:u w:val="single"/>
        </w:rPr>
      </w:pPr>
      <w:r>
        <w:rPr>
          <w:b w:val="false"/>
          <w:bCs w:val="false"/>
          <w:color w:val="000000"/>
          <w:u w:val="single"/>
        </w:rPr>
        <w:t>Název</w:t>
      </w:r>
    </w:p>
    <w:p>
      <w:pPr>
        <w:pStyle w:val="Normal"/>
        <w:ind w:firstLine="36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ind w:firstLine="284"/>
        <w:jc w:val="both"/>
        <w:rPr/>
      </w:pPr>
      <w:r>
        <w:rPr>
          <w:color w:val="000000"/>
        </w:rPr>
        <w:t xml:space="preserve">Návrh vyhlášky, kterou se mění vyhláška č. 504/2002 Sb., kterou se provádějí některá ustanovení zákona č. 563/1991 Sb., o účetnictví, ve znění pozdějších předpisů, pro účetní jednotky, u kterých hlavním předmětem činnosti není podnikání, pokud účtují v soustavě podvojného účetnictví, ve znění pozdějších předpisů, v souvislosti s rekodifikací soukromého práva (dále jen „návrh vyhlášky“).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Zkladntext2"/>
        <w:rPr>
          <w:i w:val="false"/>
          <w:i w:val="false"/>
          <w:iCs w:val="false"/>
          <w:color w:val="000000"/>
          <w:u w:val="single"/>
        </w:rPr>
      </w:pPr>
      <w:r>
        <w:rPr>
          <w:i w:val="false"/>
          <w:iCs w:val="false"/>
          <w:color w:val="000000"/>
          <w:u w:val="single"/>
        </w:rPr>
        <w:t>Identifikace problémů, cílů, kterých má být dosaženo, rizik spojených s nečinností</w:t>
      </w:r>
    </w:p>
    <w:p>
      <w:pPr>
        <w:pStyle w:val="Normal"/>
        <w:jc w:val="both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</w:r>
    </w:p>
    <w:p>
      <w:pPr>
        <w:pStyle w:val="Normal"/>
        <w:ind w:firstLine="284"/>
        <w:jc w:val="both"/>
        <w:rPr/>
      </w:pPr>
      <w:r>
        <w:rPr>
          <w:color w:val="000000"/>
        </w:rPr>
        <w:t>Důvodem předložení návrhu vyhlášky jsou zejména změny vyplývající z rekodifikace soukromého práva, tj. ze zákona č. 89/2012 Sb., občanský zákoník, zákona č. 90/2012 Sb., o obchodních společnostech a družstvech (zákon o obchodních korporacích) a ze změn ostatních zákonů novelizovaných v souvislosti s rekodifikací soukromého práva, s účinností od 1. ledna 2014. Změny vyplývající z rekodifikace soukromého práva v zákonu o účetnictví jsou součástí zákonného opatření Senátu o změně daňových zákonů v souvislosti s rekodifikací soukromého práva a o změně některých zákonů (senátní tisk č. 184), které schválil dne 10. října 2013 Senát Parlamentu ČR a dne 17. října 2013 podepsal prezident České republiky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both"/>
        <w:rPr/>
      </w:pPr>
      <w:r>
        <w:rPr>
          <w:color w:val="000000"/>
        </w:rPr>
        <w:t xml:space="preserve">Návrh vyhlášky dále obsahuje i minimum ostatních změn, které souvisejí se změnami v dalších právních předpisech a změny legislativně technického charakteru. 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Cílem předloženého návrhu vyhlášky je docílení stavu, který zajistí její soulad s výše uvedenými právními předpisy a zvýší tím i právní jistotu účetních jednotek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Pokud by vyhláška č. 504/2002 Sb., ve znění pozdějších předpisů, nebyla novelizována, pak by nebyly provedeny nutné změny vyplývající z výše uvedených právních předpisů. Tím by došlo ke ztížení vedení účetnictví účetními jednotkami, u kterých hlavním předmětem činnosti není podnikání a podzákonná právní úprava by nesměřovala k naplnění cíle navrhované novely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. Návrh variant řešení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  <w:t>Varianta 0: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>Nulová“ varianta předpokládá, že se neuskuteční změny uvedené v bodu 1 a bude ponechán stav z předcházejícího období s dopady popsanými v předcházejícím odstavc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  <w:t>Varianta 1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V případě varianty 1 budou realizovány změny uvedené v bodu 1, které zajišťují rekodifikaci soukromého práva v prováděcím právním předpisu.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  <w:t>Dotčené subjekty: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Dotčenými subjekty budou účetní jednotky, u kterých hlavním předmětem činnosti není podnikání, pokud účtují v soustavě podvojného účetnictví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3. Vyhodnocení nákladů a přínosů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color w:val="000000"/>
          <w:u w:val="single"/>
        </w:rPr>
        <w:t>Identifikace nákladů a přínosů všech variant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  <w:t>Varianta 0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Nelze realizovat nulovou variantu (viz bod 2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Varianta 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both"/>
        <w:rPr/>
      </w:pPr>
      <w:r>
        <w:rPr>
          <w:color w:val="000000"/>
        </w:rPr>
        <w:t>Návrh vyhlášky lze z hlediska nákladů a přínosů pokládat v zásadě za neutrální. Dopady na účetní jednotky, u kterých hlavním předmětem činnosti není podnikání, pokud účtují v soustavě podvojného účetnictví jsou minimální, neboť obsahem vyhlášky jsou v podstatě změny navazující na změny zákonů zajišťující rekodifikaci soukromého práv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 xml:space="preserve">Implementace a vynucování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 xml:space="preserve">Navrhovaná vyhláška neobsahuje sankce, účetní jednotky však při vedení nesprávného účetnictví podléhají sankcím podle § 37 zákona o účetnictví.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4. Návrh řešení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Zhodnocení variant a výběr nejlepší varianty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  <w:t>Varianta 0: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Přijetí „nulové“ varianty by znamenalo ponechání stavu z předcházejícího období. V důsledku toho by vznikla právní nejistota uživatelů vyhlášky, protože ustanovení ve vyhlášce by nebyla v souladu se zákony souvisejícími s rekodifikací soukromého práva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Vzhledem k nezbytnosti zajistit změny uvedené v bodu 1 nelze realizovat nulovou variantu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color w:val="000000"/>
          <w:u w:val="single"/>
        </w:rPr>
        <w:t>Varianta 1:</w:t>
      </w:r>
      <w:r>
        <w:rPr>
          <w:color w:val="000000"/>
        </w:rPr>
        <w:t xml:space="preserve">     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Pro řešení byla vybrána varianta 1, která zajistí realizaci změn uvedených v bodu 1.</w:t>
      </w:r>
      <w:r>
        <w:br w:type="page"/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Zhodnocení souladu navrhované právní úpravy se zákonem, k jehož provedení je navržena, a zároveň zhodnocení souladu navrhované právní úpravy s předpisy Evropské unie, judikaturou soudních orgánů Evropské unie a obecnými právními zásadami práva Evropské unie</w:t>
      </w:r>
    </w:p>
    <w:p>
      <w:pPr>
        <w:pStyle w:val="Heading1"/>
        <w:spacing w:before="120" w:after="120"/>
        <w:ind w:firstLine="357"/>
        <w:rPr>
          <w:b w:val="false"/>
          <w:b w:val="false"/>
          <w:bCs w:val="false"/>
          <w:color w:val="000000"/>
        </w:rPr>
      </w:pPr>
      <w:r>
        <w:rPr>
          <w:b w:val="false"/>
          <w:color w:val="000000"/>
        </w:rPr>
        <w:t xml:space="preserve">Návrh vyhlášky je v souladu se zmocněním uvedeným v § 37b odst. 1 zákona o účetnictví k provedení § 4 odst. 8 tohoto zákona. </w:t>
      </w:r>
      <w:r>
        <w:rPr>
          <w:b w:val="false"/>
          <w:bCs w:val="false"/>
          <w:color w:val="000000"/>
        </w:rPr>
        <w:t xml:space="preserve">Návrh této vyhlášky je s tímto zmocněním plně v souladu. </w:t>
      </w:r>
    </w:p>
    <w:p>
      <w:pPr>
        <w:pStyle w:val="Heading1"/>
        <w:spacing w:before="120" w:after="120"/>
        <w:ind w:firstLine="357"/>
        <w:rPr/>
      </w:pPr>
      <w:r>
        <w:rPr>
          <w:b w:val="false"/>
          <w:bCs w:val="false"/>
          <w:color w:val="000000"/>
        </w:rPr>
        <w:t xml:space="preserve">Právní předpisy Evropské unie, judikatura soudních orgánů Evropské unie a obecné právní zásady práva Evropské unie, podle usnesení vlády č. 1304 ze dne 12. října 2005 o Metodických pokynech pro zajišťování prací při plnění legislativních závazků vyplývajících z členství České republiky v Evropské unii, novelizované usnesením č. 1344 ze dne 26. října 2009, se na předmětný návrh vyhlášky nevztahují. </w:t>
      </w:r>
    </w:p>
    <w:p>
      <w:pPr>
        <w:pStyle w:val="Heading1"/>
        <w:spacing w:before="120" w:after="120"/>
        <w:ind w:firstLine="357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Návrh vyhlášky nesouvisí s oblastí čerpání prostředků z rozpočtu Evropské unie a ochrany finančních zájmů Evropské unie.  </w:t>
      </w:r>
    </w:p>
    <w:p>
      <w:pPr>
        <w:pStyle w:val="Heading1"/>
        <w:spacing w:before="120" w:after="120"/>
        <w:ind w:firstLine="357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Mezinárodní smlouvy, jimiž je Česká republika vázána, ani judikatura Evropského soudu pro lidská práva, se na navrhovanou právní úpravu nevztahují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Předpokládaný hospodářský a finanční dopad navrhované právní úpravy na státní rozpočet, ostatní veřejné rozpočty a na podnikatelské prostředí v České republice, dále sociální dopady včetně dopadů na specifické skupiny obyvatel, zejména osoby sociálně slabé, osoby se zdravotním postižením a národnostní menšiny, a dopady na životní prostředí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Návrh vyhlášky nepředpokládá hospodářský ani finanční dopad navrhované právní úpravy na státní rozpočet České republiky ani na ostatní veřejné rozpočt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both"/>
        <w:rPr/>
      </w:pPr>
      <w:r>
        <w:rPr>
          <w:color w:val="000000"/>
        </w:rPr>
        <w:t xml:space="preserve">Návrh vyhlášky nepředpokládá hospodářský ani finanční dopad navrhované právní úpravy na podnikatelské prostředí. 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both"/>
        <w:rPr/>
      </w:pPr>
      <w:r>
        <w:rPr>
          <w:color w:val="000000"/>
        </w:rPr>
        <w:t>Návrh vyhlášky nepředpokládá sociální dopady ani dopady na osoby se zdravotním postižením a národnostní menšiny a ani dopady na životní prostředí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color w:val="000000"/>
          <w:u w:val="single"/>
        </w:rPr>
        <w:t>Zhodnocení současného stavu a dopadů navrhovaného řešení ve vztahu k zákazu diskriminace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Návrh vyhlášky nepředpokládá dopad na zákaz diskriminace ve smyslu zákona č. 198/2009 Sb., o rovném zacházení a o právních prostředcích ochrany před diskriminací a o změně některých zákonů (antidiskriminační zákon)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Zhodnocení dopadů navrhovaného řešení ve vztahu k ochraně soukromí a osobních údajů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Heading1"/>
        <w:spacing w:before="0" w:after="120"/>
        <w:ind w:firstLine="357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Návrh vyhlášky nepředpokládá dopady ve vztahu k ochraně soukromí a osobních údajů ani žádné zásahy do soukromé sfér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Zhodnocení korupčních rizik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Heading1"/>
        <w:spacing w:before="0" w:after="120"/>
        <w:ind w:firstLine="357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Návrh vyhlášky nepředpokládá žádná korupční rizika.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z w:val="28"/>
          <w:szCs w:val="28"/>
        </w:rPr>
        <w:t>Zvláštní část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K Čl. I</w:t>
      </w:r>
    </w:p>
    <w:p>
      <w:pPr>
        <w:pStyle w:val="Textparagrafu"/>
        <w:tabs>
          <w:tab w:val="clear" w:pos="708"/>
          <w:tab w:val="left" w:pos="4253" w:leader="none"/>
        </w:tabs>
        <w:ind w:hanging="0"/>
        <w:rPr>
          <w:b/>
          <w:b/>
          <w:color w:val="000000"/>
        </w:rPr>
      </w:pPr>
      <w:r>
        <w:rPr>
          <w:b/>
          <w:color w:val="000000"/>
        </w:rPr>
        <w:t xml:space="preserve">K bodům 1 až 4, 667 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Navrhovaná změna souvisí s rekodifikací soukromého práva.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K bodům 5, 21, 22, 23, 54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Navržené změny sjednocují terminologii se zákonem o obchodních korporacích a novelou zákona o účetnictví – rekodifikace. Pojem „společnost“ se nahrazuje pojmem „obchodní korporace“ nebo „korporace“. </w:t>
      </w:r>
    </w:p>
    <w:p>
      <w:pPr>
        <w:pStyle w:val="Textparagrafu"/>
        <w:tabs>
          <w:tab w:val="clear" w:pos="708"/>
          <w:tab w:val="left" w:pos="4253" w:leader="none"/>
        </w:tabs>
        <w:ind w:hanging="0"/>
        <w:rPr>
          <w:b/>
          <w:b/>
          <w:color w:val="000000"/>
        </w:rPr>
      </w:pPr>
      <w:r>
        <w:rPr>
          <w:b/>
          <w:color w:val="000000"/>
        </w:rPr>
        <w:t>K bodům 7, 16 a 78</w:t>
      </w:r>
    </w:p>
    <w:p>
      <w:pPr>
        <w:pStyle w:val="Textparagrafu"/>
        <w:tabs>
          <w:tab w:val="clear" w:pos="708"/>
          <w:tab w:val="left" w:pos="4253" w:leader="none"/>
        </w:tabs>
        <w:ind w:hanging="0"/>
        <w:rPr>
          <w:color w:val="000000"/>
        </w:rPr>
      </w:pPr>
      <w:r>
        <w:rPr>
          <w:color w:val="000000"/>
        </w:rPr>
        <w:t xml:space="preserve">Vyhláška nyní vymezuje pojem technické zhodnocení, na který bylo doposud odkazováno do zákona o daních z příjmů. S ohledem na významnost této kategorie bylo provedeno samostatné vymezení, které však věcně akcentuje stávající stav v souladu s principem kontinuity. </w:t>
      </w:r>
    </w:p>
    <w:p>
      <w:pPr>
        <w:pStyle w:val="Textparagrafu"/>
        <w:tabs>
          <w:tab w:val="clear" w:pos="708"/>
          <w:tab w:val="left" w:pos="4253" w:leader="none"/>
        </w:tabs>
        <w:ind w:hanging="0"/>
        <w:rPr>
          <w:b/>
          <w:b/>
          <w:color w:val="000000"/>
        </w:rPr>
      </w:pPr>
      <w:r>
        <w:rPr>
          <w:b/>
          <w:color w:val="000000"/>
        </w:rPr>
        <w:t>K bodům 8, 20, 31, 32, 33, 35, 40, 44, 71</w:t>
      </w:r>
    </w:p>
    <w:p>
      <w:pPr>
        <w:pStyle w:val="Textparagrafu"/>
        <w:tabs>
          <w:tab w:val="clear" w:pos="708"/>
          <w:tab w:val="left" w:pos="4253" w:leader="none"/>
        </w:tabs>
        <w:ind w:hanging="0"/>
        <w:rPr>
          <w:b/>
          <w:b/>
          <w:color w:val="000000"/>
        </w:rPr>
      </w:pPr>
      <w:r>
        <w:rPr>
          <w:color w:val="000000"/>
        </w:rPr>
        <w:t>Navržené změny souvisejí s rekodifikací. NOZ v ustanovení § 1808 a násl., kde se definuje nový pojem „závdavek“ a jeho význam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K bodu 9 a 73, 77, 79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Navrhovaná změna souvisí s rekodifikací. NOZ v ustanovení § 498 nově definuje nemovitou věc „pozemek“. Ustanovení NOZ § 505 a násl. vymezují jako součást věci vše, co k ní podle její povahy náleží a co nemůže být od věci odděleno, aniž se tím věc znehodnotí. Pro účely vedení účetnictví je nezbytné z nemovité věci „pozemky“ oddělit část, která se dle účetních předpisů neodpisuje, od částí, které se odpisují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Navrhuje se prováděcím právním předpisem, v souladu s ustanovením novely zákona o účetnictví - rekodifikace  § 28 odst. 1, oddělit a vymezit část majetku, která se neodpisuje v položce „A.II.1. Pozemky“ a ostatní části majetku, které se odpisují, v položkách A.II.3. Stavby“, „A.II.5. Pěstitelské celky trvalých porostů“ a „A.II.8. Ostatní dlouhodobý hmotný majetek“. Z položky A.II.8. se odpisuje majetek stanovený v odstavci 10 písmeny a), d) a e). </w:t>
      </w:r>
    </w:p>
    <w:p>
      <w:pPr>
        <w:pStyle w:val="Textparagrafu"/>
        <w:tabs>
          <w:tab w:val="clear" w:pos="708"/>
          <w:tab w:val="left" w:pos="4253" w:leader="none"/>
        </w:tabs>
        <w:ind w:hanging="0"/>
        <w:rPr>
          <w:b/>
          <w:b/>
          <w:color w:val="000000"/>
        </w:rPr>
      </w:pPr>
      <w:r>
        <w:rPr>
          <w:color w:val="000000"/>
        </w:rPr>
        <w:t xml:space="preserve">Navržená úprava souvisí s rekodifikací NOZ a novým pohledem na pozemek a součásti pozemku. V daném případě není součástí ocenění pozemku dlouhodobý hmotný majetek vykazovaný v položkách </w:t>
      </w:r>
      <w:r>
        <w:rPr>
          <w:bCs/>
          <w:color w:val="000000"/>
        </w:rPr>
        <w:t>„A.II.3. Stavby“, „A.II.5. Pěstitelské celky trvalých porostů“ a „A.II.8. Ostatní dlouhodobý hmotný majetek“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podle § 8 odstavce 10 písmen a), d) a e)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K bodům 10, 12, 13, 14,  15, 17, 18, 19, 26, 27, 28, 29, 30, 39, 83, 87, 88, 91</w:t>
      </w:r>
    </w:p>
    <w:p>
      <w:pPr>
        <w:pStyle w:val="Normal"/>
        <w:jc w:val="both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Navrhovaná změna souvisí s rekodifikací soukromého práva, konkrétně s novým vymezením věci v novém občanském zákoníku (dále jen „NOZ“) v ustanoveních § 496 (hmotné a nehmotné věci) a § 498 (nemovité a movité věci) a s nimi souvisejících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Doplněním slova „hmotné“, resp. „hmotných“ se nehmotné movité věci vylučují z hmotných movitých věcí nebo souborů hmotných movitých věcí. Nehmotné movité věci jsou obsahem jiných položek. </w:t>
      </w:r>
    </w:p>
    <w:p>
      <w:pPr>
        <w:pStyle w:val="Textparagrafu"/>
        <w:tabs>
          <w:tab w:val="clear" w:pos="708"/>
          <w:tab w:val="left" w:pos="4253" w:leader="none"/>
        </w:tabs>
        <w:ind w:hanging="0"/>
        <w:rPr>
          <w:b/>
          <w:b/>
          <w:color w:val="000000"/>
        </w:rPr>
      </w:pPr>
      <w:r>
        <w:rPr>
          <w:b/>
          <w:color w:val="000000"/>
        </w:rPr>
        <w:t>K bodu 11</w:t>
      </w:r>
    </w:p>
    <w:p>
      <w:pPr>
        <w:pStyle w:val="Textparagrafu"/>
        <w:tabs>
          <w:tab w:val="clear" w:pos="708"/>
          <w:tab w:val="left" w:pos="4253" w:leader="none"/>
        </w:tabs>
        <w:ind w:hanging="0"/>
        <w:rPr>
          <w:color w:val="000000"/>
        </w:rPr>
      </w:pPr>
      <w:r>
        <w:rPr>
          <w:color w:val="000000"/>
        </w:rPr>
        <w:t xml:space="preserve">V souvislosti s rekodifikací soukromého práva, konkrétně s novým vymezením jednotky (byty a nebytové prostory), které obsahuje NOZ zejména v ustanoveních § 1158 a § 1159, se zrušuje nadbytečný text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Vzhledem ke zrušení zákona o vlastnictví bytů, se zrušuje poznámka pod čarou č. 22. </w:t>
      </w:r>
    </w:p>
    <w:p>
      <w:pPr>
        <w:pStyle w:val="Textparagrafu"/>
        <w:tabs>
          <w:tab w:val="clear" w:pos="708"/>
          <w:tab w:val="left" w:pos="4253" w:leader="none"/>
        </w:tabs>
        <w:ind w:hanging="0"/>
        <w:rPr>
          <w:b/>
          <w:b/>
          <w:color w:val="000000"/>
        </w:rPr>
      </w:pPr>
      <w:r>
        <w:rPr>
          <w:b/>
          <w:color w:val="000000"/>
        </w:rPr>
        <w:t>K bodu 19 a 75</w:t>
      </w:r>
    </w:p>
    <w:p>
      <w:pPr>
        <w:pStyle w:val="Textparagrafu"/>
        <w:tabs>
          <w:tab w:val="clear" w:pos="708"/>
          <w:tab w:val="left" w:pos="4253" w:leader="none"/>
        </w:tabs>
        <w:ind w:hanging="0"/>
        <w:rPr>
          <w:b/>
          <w:b/>
          <w:color w:val="000000"/>
        </w:rPr>
      </w:pPr>
      <w:r>
        <w:rPr>
          <w:color w:val="000000"/>
        </w:rPr>
        <w:t xml:space="preserve">Návrh na doplnění písmene d) souvisí s rekodifikací, kdy se v NOZ v § 1240 a násl. definuje nový pojem „právo stavby“. Navrhuje se, že právo stavby, pokud není součástí ocenění stavby nebo zásob, bude vykazováno v položce „A.II.8. Ostatní dlouhodobý hmotný majetek“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ále se navrhuje doplnit písmeno e), které navazuje na výše uvedenou rekodifikaci v souvislosti s ostatními věcnými právy. V návaznosti na současný stav se navrhuje, aby věcná práva k pozemku a stavbě, s výjimkou práva stavby, která byla pořízena v průběhu užívání pozemku nebo užívání stavby, byla vykazována v položce hmotného majetku „A.II.8. Ostatní dlouhodobý hmotný majetek“, která se odpisuje.</w:t>
      </w:r>
    </w:p>
    <w:p>
      <w:pPr>
        <w:pStyle w:val="Textparagrafu"/>
        <w:tabs>
          <w:tab w:val="clear" w:pos="708"/>
          <w:tab w:val="left" w:pos="4253" w:leader="none"/>
        </w:tabs>
        <w:ind w:hanging="0"/>
        <w:rPr>
          <w:color w:val="000000"/>
        </w:rPr>
      </w:pPr>
      <w:r>
        <w:rPr>
          <w:color w:val="000000"/>
        </w:rPr>
        <w:t xml:space="preserve">Navržená změna souvisí s rekodifikací. NOZ v ustanovení § 1240 a násl. definuje nový pojem „právo stavby“. Navrhuje se, aby právo stavby bylo součástí ocenění dlouhodobého hmotného majetku při jeho pořízení, pokud o něm není účtováno jako o zásobách. </w:t>
      </w:r>
    </w:p>
    <w:p>
      <w:pPr>
        <w:pStyle w:val="Textparagrafu"/>
        <w:tabs>
          <w:tab w:val="clear" w:pos="708"/>
          <w:tab w:val="left" w:pos="4253" w:leader="none"/>
        </w:tabs>
        <w:ind w:hanging="0"/>
        <w:rPr>
          <w:b/>
          <w:b/>
          <w:color w:val="000000"/>
        </w:rPr>
      </w:pPr>
      <w:r>
        <w:rPr>
          <w:b/>
          <w:color w:val="000000"/>
        </w:rPr>
        <w:t>K bodům 24, 25, 41, 89, 90, 96</w:t>
      </w:r>
    </w:p>
    <w:p>
      <w:pPr>
        <w:pStyle w:val="Textparagrafu"/>
        <w:tabs>
          <w:tab w:val="clear" w:pos="708"/>
          <w:tab w:val="left" w:pos="4253" w:leader="none"/>
        </w:tabs>
        <w:ind w:hanging="0"/>
        <w:rPr>
          <w:color w:val="000000"/>
        </w:rPr>
      </w:pPr>
      <w:r>
        <w:rPr>
          <w:color w:val="000000"/>
        </w:rPr>
        <w:t xml:space="preserve">Navržená změna sjednocuje terminologii s NOZ, který v ustanovení § 2390 a násl. vymezuje pojem „zápůjčka“. </w:t>
      </w:r>
    </w:p>
    <w:p>
      <w:pPr>
        <w:pStyle w:val="Textparagrafu"/>
        <w:tabs>
          <w:tab w:val="clear" w:pos="708"/>
          <w:tab w:val="left" w:pos="4253" w:leader="none"/>
        </w:tabs>
        <w:ind w:hanging="0"/>
        <w:rPr>
          <w:b/>
          <w:b/>
          <w:color w:val="000000"/>
        </w:rPr>
      </w:pPr>
      <w:r>
        <w:rPr>
          <w:b/>
          <w:color w:val="000000"/>
        </w:rPr>
        <w:t>K bodům 34, 55, 92, 93, 94, 95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Navržené změny souvisejí s rekodifikací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V souvislosti s rekodifikací NOZ, který v ustanoveních § 2716 a násl. nahrazuje institut smlouvy o sdružení bez právní subjektivity (podle § 829 a násl. zákona č. 40/1964 Sb.) novým institutem smlouvy o společnosti byla provedena novela zákona o účetnictví. Tato změna v ustanovení § 1 odst. 2 písm. g) a § 4 odst. 5 písm. a) a b) zákona sjednocuje terminologii v souladu s NOZ a nahrazuje pojem „účastníci sdružení“ pojmem „společníci sdružení ve společnosti“. </w:t>
      </w:r>
    </w:p>
    <w:p>
      <w:pPr>
        <w:pStyle w:val="Textparagrafu"/>
        <w:tabs>
          <w:tab w:val="clear" w:pos="708"/>
          <w:tab w:val="left" w:pos="4253" w:leader="none"/>
        </w:tabs>
        <w:ind w:hanging="0"/>
        <w:rPr>
          <w:b/>
          <w:b/>
          <w:color w:val="000000"/>
        </w:rPr>
      </w:pPr>
      <w:r>
        <w:rPr>
          <w:b/>
          <w:color w:val="000000"/>
        </w:rPr>
        <w:t>K bodům 36, 37, 38, 57, 58, 61, 72</w:t>
      </w:r>
    </w:p>
    <w:p>
      <w:pPr>
        <w:pStyle w:val="Textparagrafu"/>
        <w:tabs>
          <w:tab w:val="clear" w:pos="708"/>
          <w:tab w:val="left" w:pos="4253" w:leader="none"/>
        </w:tabs>
        <w:ind w:hanging="0"/>
        <w:rPr>
          <w:b/>
          <w:b/>
          <w:color w:val="000000"/>
        </w:rPr>
      </w:pPr>
      <w:r>
        <w:rPr>
          <w:color w:val="000000"/>
        </w:rPr>
        <w:t>Navržené změny souvisejí s rekodifikací NOZ, který stanovuje možnost vedení platebních účtů nejen u bank, ale i u spořitelních a úvěrních družstev a zrušuje rozdělení na vkladové a běžné účty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K bodům 42, 43, 45, 46, 47, 48, 49, 50, 51, 52, 53, 54, 55, 56, 59, 63, 66, 68, 69, 70, 71, 84, 85, 86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avržené změny souvisejí s rekodifikací NOZ – „závazky“ nahrazuje slovem „dluhy“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K bodu 60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přesnění finančně účetní terminologie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K bodům 62, 74, 76, 80, 81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avržená změna souvisí s rekodifikací. NOZ v ustanovení § 2332 a násl. definuje nové pojmy „pacht“, „pachtovné“, „pachtýř, a „propachtovatel“ a v ustanovení § 498 pojem „nemovitá věc“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K bodu 64 a 65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avržená změna souvisí s rekodifikací. Zákon o obchodních korporacích definuje pouze pojem „podíl na zisku“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K bodu 79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avrhovaná změna souvisí s rekodifikací – viz odůvodnění vymezení části majetku v § 8 odst. 1. Navrhuje se doplněním textu zdůraznit, že stávající metodu oceňování majetku a metodu odpisování majetku je nutno použít i pro část majetk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K bodu 82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 xml:space="preserve">Navrhovaná změna souvisí s rekodifikací. NOZ v ustanovení § 498 nově definuje nemovitou věc „pozemek“. Ustanovení NOZ § 505 a násl. vymezují jako součást věci vše, co k ní podle její povahy náleží a co nemůže být od věci odděleno, aniž se tím věc znehodnotí. Pro účely vedení účetnictví je nezbytné z nemovité věci „pozemky“ oddělit část, která se dle účetních předpisů neodpisuje, od částí, které se odpisují. </w:t>
      </w:r>
    </w:p>
    <w:p>
      <w:pPr>
        <w:pStyle w:val="Normal"/>
        <w:jc w:val="both"/>
        <w:rPr/>
      </w:pPr>
      <w:r>
        <w:rPr/>
        <w:t>Navrhuje se prováděcím právním předpisem, v souladu s ustanovením novely zákona o účetnictví - rekodifikace  § 28 odst. 1, rozšířit</w:t>
      </w:r>
      <w:r>
        <w:rPr>
          <w:b/>
        </w:rPr>
        <w:t xml:space="preserve"> </w:t>
      </w:r>
      <w:r>
        <w:rPr/>
        <w:t xml:space="preserve">majetek nebo jeho části, které se neodpisují o „pozemky“ (vymezení této položky, která se neodpisuje viz § 7 odst. 1)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K Čl. II</w:t>
      </w:r>
    </w:p>
    <w:p>
      <w:pPr>
        <w:pStyle w:val="Textparagrafu"/>
        <w:tabs>
          <w:tab w:val="clear" w:pos="708"/>
          <w:tab w:val="left" w:pos="4253" w:leader="none"/>
        </w:tabs>
        <w:ind w:hanging="0"/>
        <w:rPr>
          <w:color w:val="000000"/>
        </w:rPr>
      </w:pPr>
      <w:r>
        <w:rPr>
          <w:color w:val="000000"/>
        </w:rPr>
        <w:t xml:space="preserve">Navrhovaná ustanovení použijí účetní jednotky, u kterých hlavním předmětem činnosti není podnikání, pokud účtují v soustavě podvojného účetnictví poprvé v účetním období započatém 1. ledna 2014 a později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K Čl. III</w:t>
      </w:r>
    </w:p>
    <w:p>
      <w:pPr>
        <w:pStyle w:val="Textparagrafu"/>
        <w:tabs>
          <w:tab w:val="clear" w:pos="708"/>
          <w:tab w:val="left" w:pos="4253" w:leader="none"/>
        </w:tabs>
        <w:ind w:hanging="0"/>
        <w:rPr/>
      </w:pPr>
      <w:r>
        <w:rPr>
          <w:color w:val="000000"/>
        </w:rPr>
        <w:t xml:space="preserve">Účinnost je navrhována k 1. lednu 2014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417" w:right="1417" w:gutter="0" w:header="0" w:top="899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poznpodarouChar">
    <w:name w:val="Text pozn. pod čarou Char"/>
    <w:qFormat/>
    <w:rPr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Nadpis1Char">
    <w:name w:val="Nadpis 1 Char"/>
    <w:qFormat/>
    <w:rPr>
      <w:b/>
      <w:bCs/>
      <w:sz w:val="24"/>
      <w:szCs w:val="24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lament">
    <w:name w:val="Parlament"/>
    <w:basedOn w:val="Normal"/>
    <w:next w:val="Normal"/>
    <w:qFormat/>
    <w:pPr>
      <w:keepNext w:val="true"/>
      <w:keepLines/>
      <w:spacing w:before="360" w:after="240"/>
      <w:jc w:val="both"/>
    </w:pPr>
    <w:rPr>
      <w:szCs w:val="20"/>
    </w:rPr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ind w:left="425" w:hanging="425"/>
      <w:jc w:val="both"/>
    </w:pPr>
    <w:rPr>
      <w:sz w:val="20"/>
      <w:szCs w:val="20"/>
    </w:rPr>
  </w:style>
  <w:style w:type="paragraph" w:styleId="Zkladntext2">
    <w:name w:val="Základní text 2"/>
    <w:basedOn w:val="Normal"/>
    <w:qFormat/>
    <w:pPr>
      <w:jc w:val="both"/>
    </w:pPr>
    <w:rPr>
      <w:i/>
      <w:iCs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paragrafu">
    <w:name w:val="Text paragrafu"/>
    <w:basedOn w:val="Normal"/>
    <w:qFormat/>
    <w:pPr>
      <w:spacing w:before="240" w:after="0"/>
      <w:ind w:firstLine="425"/>
      <w:jc w:val="both"/>
      <w:outlineLvl w:val="5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4:49:00Z</dcterms:created>
  <dc:creator>Svoboda Michal, Ing</dc:creator>
  <dc:description/>
  <dc:language>en-US</dc:language>
  <cp:lastModifiedBy>KACR - Katerina Sikorova</cp:lastModifiedBy>
  <cp:lastPrinted>2013-10-29T14:49:00Z</cp:lastPrinted>
  <dcterms:modified xsi:type="dcterms:W3CDTF">2013-10-31T14:49:00Z</dcterms:modified>
  <cp:revision>2</cp:revision>
  <dc:subject/>
  <dc:title>DŮVODOVÁ ZPRÁVA</dc:title>
</cp:coreProperties>
</file>