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/>
      </w:pPr>
      <w:r>
        <w:rPr>
          <w:b/>
          <w:spacing w:val="0"/>
        </w:rPr>
        <w:t>II.</w:t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        2013,</w:t>
      </w:r>
    </w:p>
    <w:p>
      <w:pPr>
        <w:pStyle w:val="Oddl"/>
        <w:jc w:val="both"/>
        <w:rPr>
          <w:b/>
          <w:b/>
        </w:rPr>
      </w:pPr>
      <w:r>
        <w:rPr>
          <w:b/>
        </w:rPr>
        <w:t>kterou se mění vyhláška č. 383/2009 Sb., o účetních záznamech v technické formě vybraných účetních jednotek a jejich předávání do centrálního systému účetních informací státu a o požadavcích na technické a smíšené formy účetních záznamů (technická vyhláška o účetních záznamech)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isterstvo financí stanoví podle § 37b odst. 1 zákona č. 563/1991 Sb., o účetnictví, ve znění zákona č. 437/2003 Sb. a zákona č. 304/2008 Sb., k provedení § 4 odst. 8: </w:t>
      </w:r>
    </w:p>
    <w:p>
      <w:pPr>
        <w:pStyle w:val="Lnek"/>
        <w:rPr/>
      </w:pPr>
      <w:r>
        <w:rPr/>
        <w:t>Čl. I</w:t>
      </w:r>
    </w:p>
    <w:p>
      <w:pPr>
        <w:pStyle w:val="Novelizanbod"/>
        <w:numPr>
          <w:ilvl w:val="0"/>
          <w:numId w:val="0"/>
        </w:numPr>
        <w:tabs>
          <w:tab w:val="clear" w:pos="851"/>
          <w:tab w:val="left" w:pos="284" w:leader="none"/>
        </w:tabs>
        <w:ind w:left="284" w:hanging="0"/>
        <w:rPr/>
      </w:pPr>
      <w:r>
        <w:rPr/>
        <w:t xml:space="preserve">Vyhláška č. 383/2009 Sb., o účetních záznamech v technické formě vybraných účetních jednotek a jejich předávání do centrálního systému účetních informací státu a o požadavcích na technické a smíšené formy účetních záznamů (technická vyhláška o účetních záznamech), </w:t>
      </w:r>
      <w:r>
        <w:rPr>
          <w:color w:val="000000"/>
        </w:rPr>
        <w:t>ve znění vyhlášky č. 434/2010 Sb</w:t>
      </w:r>
      <w:r>
        <w:rPr/>
        <w:t>., vyhlášky č. 437/2011 Sb. a vyhlášky č. 461/2012 Sb., zní:</w:t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Na konci § 5 se doplňuje odstavec 10, který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10) Má-li vybraná účetní jednotka povinnost zachovávat mlčenlivost o skutečnostech, jejichž předávání upravuje tato vyhláška, předkládá tato účetní jednotka účetní záznamy v agregované podobě způsobem stanoveným v Technickém manuálu centrálního systému účetních informací státu.“.</w:t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 xml:space="preserve">V § 8 odst. 4 se za slova „požadovaných úrovní agregace“ vkládají slova „, případně je oprávněn vyžadovat v této souvislosti doplňující informace, a to“. </w:t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V § 8 se doplňuje odstavec 5, který zní:</w:t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„</w:t>
      </w:r>
      <w:r>
        <w:rPr/>
        <w:t>(5) Správce centrálního systému účetních informací státu zajistí podmínky pro vyžádání a přenos jiných účetních záznamů ve stanoveném rozsahu a termínech standardní přenosovou cestou v souladu s Technickým manuálem centrálního systému účetních informací státu, včetně podmínek pro osoby, které jsou oprávněny vyžádat si jiný účetní záznam.“.V § 9 se doplňuje odstavec 5, který zní:</w:t>
      </w:r>
    </w:p>
    <w:p>
      <w:pPr>
        <w:pStyle w:val="Normal"/>
        <w:rPr/>
      </w:pPr>
      <w:r>
        <w:rPr/>
        <w:t>„</w:t>
      </w:r>
      <w:r>
        <w:rPr/>
        <w:t>(5) Vybraná účetní jednotka zajistí podmínky pro vyžádání a přenos jiných účetních záznamů ve stanoveném rozsahu a termínech standardní přenosovou cestou v souladu s Technickým manuálem centrálního systému účetních informací státu.“.</w:t>
      </w:r>
    </w:p>
    <w:p>
      <w:pPr>
        <w:pStyle w:val="Normal"/>
        <w:rPr/>
      </w:pPr>
      <w:r>
        <w:rPr/>
        <w:t xml:space="preserve"> </w:t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Příloha č. 2a zní:</w:t>
      </w:r>
    </w:p>
    <w:p>
      <w:pPr>
        <w:pStyle w:val="NADPISSTI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</w:rPr>
        <w:t>Příloha č. 2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mocný analytický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ro účely připomínkového řízení a efektivní přípravu a vypořádání připomínek je příloha č. 2a k této vyhlášce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Navrhované změny jsou vyznačeny žlutě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 xml:space="preserve">Navrhované změny v souvislosti s návrhem konsolidační vyhlášky státu, které jsou v současné době projednávány v pracovních komisích Legislativní rady vlády, jsou vyznačeny zeleně. 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Příloha č. 3a zní:</w:t>
      </w:r>
    </w:p>
    <w:p>
      <w:pPr>
        <w:pStyle w:val="NADPISSTI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</w:rPr>
        <w:t>Příloha č. 3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mocný konsolidační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3a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>Pro účely připomínkového řízení a efektivní přípravu a vypořádání připomínek je příloha č. 3a k této vyhlášce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V příloze č. 4 se na konci tabulky doplňuje řádek:</w:t>
      </w:r>
    </w:p>
    <w:p>
      <w:pPr>
        <w:pStyle w:val="Novelizanbod"/>
        <w:numPr>
          <w:ilvl w:val="0"/>
          <w:numId w:val="0"/>
        </w:numPr>
        <w:tabs>
          <w:tab w:val="clear" w:pos="851"/>
          <w:tab w:val="left" w:pos="284" w:leader="none"/>
        </w:tabs>
        <w:ind w:left="0" w:hanging="0"/>
        <w:rPr/>
      </w:pPr>
      <w:r>
        <w:rPr/>
        <w:t>„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5360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schválení nebo neschválení účetní závěrky, včetně souvisejících informací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v případě řádné účetní závěrky do 31. 7. roku následujícího po účetním období, za které je účetní závěrka schvalována; v případě mimořádné účetní závěrky do 3 měsíců od rozvahového dne </w:t>
            </w:r>
          </w:p>
        </w:tc>
      </w:tr>
    </w:tbl>
    <w:p>
      <w:pPr>
        <w:pStyle w:val="Novelizanbod"/>
        <w:numPr>
          <w:ilvl w:val="0"/>
          <w:numId w:val="0"/>
        </w:numPr>
        <w:tabs>
          <w:tab w:val="clear" w:pos="851"/>
          <w:tab w:val="left" w:pos="284" w:leader="none"/>
        </w:tabs>
        <w:ind w:left="567" w:hanging="567"/>
        <w:rPr/>
      </w:pPr>
      <w:r>
        <w:rPr/>
        <w:t>„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nek"/>
        <w:rPr/>
      </w:pPr>
      <w:r>
        <w:rPr/>
        <w:t>Čl. II</w:t>
      </w:r>
    </w:p>
    <w:p>
      <w:pPr>
        <w:pStyle w:val="Hlava"/>
        <w:rPr/>
      </w:pPr>
      <w:r>
        <w:rPr>
          <w:b/>
        </w:rPr>
        <w:t>Přechodná ustanovení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1. Ustanovení vyhlášky č. 383/2009 Sb., ve znění účinném ode dne nabytí účinnosti této vyhlášky, se použijí poprvé v účetním období započatém 1. ledna 2014 a později, nestanoví-li následující body jinak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2. Informaci o schválení nebo neschválení účetní závěrky za účetní období roku 2012 a mimořádné účetní závěrky s rozvahovým dnem v průběhu roku 2012 podle přílohy č. 4 této vyhlášky předává účetní jednotka ve lhůtě stanovené v příloze č. 3 této vyhlášky pro předávání řádné účetní závěrky za rok 2013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3. V případě sestavení účetní závěrky podle § 19 odst. 1 a 3 zákona č. 563/1001 Sb., o účetnictví, ve znění pozdějších předpisů, v účetním období roku 2014 použije účetní jednotka vzor částí Pomocného analytického přehledu podle § 3a odst. 3 vyhlášky č. 383/2009 Sb., ve znění této vyhlášky, označený jako „VZOR pro rok 2014“ v příloze č. 2a vyhlášky č. 383/2009 Sb., ve znění této vyhlášky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4. V případě sestavení účetní závěrky k 31. prosinci 2014 použije účetní jednotka vzor částí Pomocného konsolidačního přehledu podle § 3 odst. 1 písm. b) vyhlášky č. 383/2009 Sb., ve znění této vyhlášky, označený jako „VZOR pro rok 2014“ v příloze č. 3a vyhlášky č. 383/2009 Sb., ve znění této vyhlášky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0" w:hanging="0"/>
        <w:rPr/>
      </w:pPr>
      <w:r>
        <w:rPr/>
      </w:r>
    </w:p>
    <w:p>
      <w:pPr>
        <w:pStyle w:val="Lnek"/>
        <w:rPr/>
      </w:pPr>
      <w:r>
        <w:rPr/>
        <w:t>Čl. III</w:t>
      </w:r>
    </w:p>
    <w:p>
      <w:pPr>
        <w:pStyle w:val="Hlava"/>
        <w:rPr>
          <w:b/>
          <w:b/>
        </w:rPr>
      </w:pPr>
      <w:r>
        <w:rPr>
          <w:b/>
        </w:rPr>
        <w:t>Účinnost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Tato vyhláška nabývá účinnosti dnem 1. ledna 2014. 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paragrafu"/>
        <w:tabs>
          <w:tab w:val="clear" w:pos="708"/>
          <w:tab w:val="left" w:pos="4253" w:leader="none"/>
        </w:tabs>
        <w:ind w:hanging="0"/>
        <w:jc w:val="center"/>
        <w:rPr/>
      </w:pPr>
      <w:r>
        <w:rPr/>
        <w:t>Ministr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0:00Z</dcterms:created>
  <dc:creator>Růžička Josef, JUDr.</dc:creator>
  <dc:description>Dokument původně založený na šabloně LN_Vyhlaska verze 1.1</dc:description>
  <dc:language>en-US</dc:language>
  <cp:lastModifiedBy>KACR - Katerina Sikorova</cp:lastModifiedBy>
  <cp:lastPrinted>2013-10-29T15:33:00Z</cp:lastPrinted>
  <dcterms:modified xsi:type="dcterms:W3CDTF">2013-10-31T14:40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