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ŮVOD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á čá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45" w:leader="none"/>
        </w:tabs>
        <w:ind w:left="765" w:hanging="765"/>
        <w:rPr/>
      </w:pPr>
      <w:r>
        <w:rPr/>
        <w:t xml:space="preserve">Závěrečná zpráva z hodnocení dopadů regul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Důvod před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zev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Návrh vyhlášky, kterou se mění vyhláška o podmínkách sestavení účetních výkazů za Českou republiku (konsolidační vyhláška státu), v souvislosti s implementací některých ustanovení směrnice Rady č. 2011/85/EU o požadavcích na rozpočtové rámce členských států, a s dalšími úpravami. </w:t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dentifikace problémů, cílů, kterých má být dosaženo, rizik spojených s nečinností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Důvodem předložení návrhu vyhlášky jsou zejména změny související:</w:t>
      </w:r>
    </w:p>
    <w:p>
      <w:pPr>
        <w:pStyle w:val="Normal"/>
        <w:jc w:val="both"/>
        <w:rPr/>
      </w:pPr>
      <w:r>
        <w:rPr/>
      </w:r>
    </w:p>
    <w:p>
      <w:pPr>
        <w:pStyle w:val="Textparagrafu"/>
        <w:numPr>
          <w:ilvl w:val="0"/>
          <w:numId w:val="8"/>
        </w:numPr>
        <w:tabs>
          <w:tab w:val="clear" w:pos="708"/>
          <w:tab w:val="left" w:pos="4253" w:leader="none"/>
        </w:tabs>
        <w:rPr/>
      </w:pPr>
      <w:r>
        <w:rPr/>
        <w:t xml:space="preserve">s návrhem vyhlášky, kterou se mění vyhláška č. 410/2009 Sb., jsou některé položky rozvahy, výkazu zisku a ztráty a přílohy a některé syntetické účty rušeny a některé syntetické účty doplněny, a to v zejména důsledku implementace některých ustanovení směrnice </w:t>
      </w:r>
      <w:r>
        <w:rPr>
          <w:color w:val="000000"/>
        </w:rPr>
        <w:t>Rady č. 2011/85/EU o požadavcích na rozpočtové rámce členských států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e zajištěním požadavků Českého statistického úřadu na vykazování předfinancování transfer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 nezbytností úpravy některých ustanovení pro zajištění lepší struktury informací v účetních závěrkách vybraných účetních jednotek pro jejich uživatele, 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ké se zpřesněním doposud používaných formulací zejména v případě obsahových vymezení jednotlivých položek účetních výkazů za účelem zvýšení právní jistoty účetních jednot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ílem předložení návrhu vyhlášky 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lnění některých požadavků vyplývajících ze směrnice Rady č. 2011/85/EU o požadavcích na rozpočtové rámce členských států, zejména zajištění informací prostřednictvím podrobnějšího členění položek podrozvahy (včetně poskytnutých garancí), a vytvoření základních předpokladů pro možnou budoucí implementaci některých dalších požadavků této směrni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ištění </w:t>
      </w:r>
      <w:r>
        <w:rPr>
          <w:color w:val="000000"/>
        </w:rPr>
        <w:t xml:space="preserve">požadavků Českého statistického úřadu na vykazování předfinancování transferů </w:t>
      </w:r>
      <w:r>
        <w:rPr/>
        <w:t>pro potřeby sestavení národních účtů podle metodiky ESA 2010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ajištění </w:t>
      </w:r>
      <w:r>
        <w:rPr/>
        <w:t xml:space="preserve">lepší struktury informací v účetních závěrkách vybraných účetních jednotek pro jejich uživatele, 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řesnění doposud používaných formulací zejména v případě obsahových vymezení jednotlivých položek účetních výkazů za účelem zvýšení právní jistoty účetních jednotek zvýšení právní jistoty účetních jednotek. </w:t>
      </w:r>
    </w:p>
    <w:p>
      <w:pPr>
        <w:pStyle w:val="Normal"/>
        <w:tabs>
          <w:tab w:val="clear" w:pos="708"/>
          <w:tab w:val="left" w:pos="785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d by návrh vyhlášky nereagoval na výše uvedené cíle a potřeby účetních jednotek, tak b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šlo k naplnění některých požadavků směrnice Rady č. 2011/85/EU o požadavcích na rozpočtové rámce členských států, která stanovuje pravidla nutná pro zajištění plnění závazků členských států vyplývajících ze Smlouvy o fungování Evropské unie, pokud jde o vyvarování se nadměrných schodků veřejných financ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došlo k zajištění požadavků Českého statistického úřadu na vykazování předfinancování transferů pro potřeby sestavení národních účtů podle metodiky ESA 2010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došlo ke zlepšení struktury informací v účetních závěrkách vybraných účetních jednotek pro jejich uživatele, 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cházelo k chybným interpretacím některých ustanovení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ávrh variant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0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ulová“ varianta předpokládá, že se neuskuteční změny uvedené v bodu 1 a bude ponechán stav z předcházejícího období s dopady popsanými v předcházejícím odsta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1:</w:t>
      </w:r>
    </w:p>
    <w:p>
      <w:pPr>
        <w:pStyle w:val="Normal"/>
        <w:ind w:firstLine="708"/>
        <w:jc w:val="both"/>
        <w:rPr/>
      </w:pPr>
      <w:r>
        <w:rPr/>
        <w:t>V případě varianty 1 budou realizovány změny uvedené v bodu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čené subjekty:</w:t>
      </w:r>
    </w:p>
    <w:p>
      <w:pPr>
        <w:pStyle w:val="Normal"/>
        <w:ind w:firstLine="708"/>
        <w:jc w:val="both"/>
        <w:rPr>
          <w:szCs w:val="28"/>
        </w:rPr>
      </w:pPr>
      <w:r>
        <w:rPr/>
        <w:t>Dotčenými subjekty budou vybrané účetní jednotky podle zákona č. 563/1991 Sb., o účetnictví, ve znění pozdějších předpisů (dále jen „zákon o účetnictví“), s výjimkou zdravotních pojišťov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hodnocení nákladů a příno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ce nákladů a přínosů všech vari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Při neuskutečnění navrhovaných změn lze identifikovat tyto negativní faktor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nebudou naplněny některých požadavky směrnice Rady č. 2011/85/EU o požadavcích na rozpočtové rámce členských států, která stanovuje pravidla nutná pro zajištění plnění závazků členských států vyplývajících ze Smlouvy o fungování Evropské unie, pokud jde o vyvarování se nadměrných schodků veřejných finan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ebudou zajištěny požadavky Českého statistického úřadu na vykazování předfinancování transferů pro potřeby sestavení národních účtů podle metodiky ESA 2010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ezlepší se struktura informací v účetních závěrkách vybraných účetních jednotek pro jejich uživatele, 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ěkterá ustanovení vyhlášky mohou být chybně interpretován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arianta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i realizaci navrhovaných změn dojde k naplnění cílů úpravy uvedených v bodě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itivní faktory, které lze očekáva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aplnění některých požadavků vyplývajících ze směrnice Rady č. 2011/85/EU o požadavcích na rozpočtové rámce členských států, zejména zajištění informací prostřednictvím podrobnějšího členění položek podrozvahy (včetně poskytnutých garanc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zajištění požadavků Českého statistického úřadu na vykazování předfinancování transferů pro potřeby sestavení národních účtů podle metodiky ESA 201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zajištění lepší struktury informací v účetních závěrkách vybraných účetních jednotek pro jejich uživatele,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zpřesnění doposud používaných formulací zejm. v případě obsahových vymezení jednotlivých položek účetních výkazů za účelem zvýšení právní jistoty účetních jednotek zvýšení právní jistoty účetních jednot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Konzultace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Při projednávání návrhu novely vyhlášky probíhaly konzultace s odbornou veřejností, zejména v oblasti účetního výkaznictví, auditu, a se zástupci organizačních složek státu, státních fondů a územních samosprávných celků průběžně a v souladu s metodickou podporou účetnictví stá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/>
        <w:t xml:space="preserve">Implementace a vynucování </w:t>
      </w:r>
    </w:p>
    <w:p>
      <w:pPr>
        <w:pStyle w:val="Normal"/>
        <w:ind w:firstLine="708"/>
        <w:jc w:val="both"/>
        <w:rPr/>
      </w:pPr>
      <w:r>
        <w:rPr/>
        <w:t>Navrhované vyhlášky neobsahují sankce, účetní jednotky však při vedení nesprávného účetnictví podléhají sankcím podle § 37 zákona o účetnictv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 xml:space="preserve">Přezkum účinnosti </w:t>
      </w:r>
    </w:p>
    <w:p>
      <w:pPr>
        <w:pStyle w:val="Normal"/>
        <w:ind w:firstLine="708"/>
        <w:jc w:val="both"/>
        <w:rPr/>
      </w:pPr>
      <w:r>
        <w:rPr/>
        <w:t xml:space="preserve">Účinnost předložených návrhů vyhlášek bude možné ověřit v praxi, jednak konzultacemi s odbornými a metodickými pracovníky a zúčastněnými profesními subjekty, jednak v rámci kontrolních činností příslušných kontrolních orgá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ávrh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dnocení variant a výběr nejlepší varian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0:</w:t>
      </w:r>
    </w:p>
    <w:p>
      <w:pPr>
        <w:pStyle w:val="Normal"/>
        <w:ind w:firstLine="708"/>
        <w:jc w:val="both"/>
        <w:rPr/>
      </w:pPr>
      <w:r>
        <w:rPr/>
        <w:t>Přijetí „nulové“ varianty by znamenalo ponechání stavu z předcházejícího období, který vzhledem k vývoji a uskutečněným změnám nelze považovat za dostačující, a proto došlo k zamítnutí této varian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Varianta 1: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Pro řešení byla jako nejvhodnější vybrána varianta 1, která zajistí realizaci změn a naplnění cílů uvedených v bodě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>Návrh vyhlášky včetně souvisejících návrhů vyhlášek č. 410/2009 Sb. a vyhlášky č. 383/2009 Sb. předpokládají dopad navrhované právní úpravy na státní rozpočet České republiky a na ostatní veřejné rozpočty. Vyčíslení výše těchto dopadů mělo být předmětem důvodové zprávy návrhu ústavního zákona o rozpočtové odpovědnosti a návrhu jeho prováděcího zákona o pravidlech rozpočtové odpovědnosti, kterými měla být směrnice Rady č. 2011/85/EU o požadavcích na rozpočtové rámce členských států transponována do českého právního řádu. Od okamžiku, kdy byla udělena výjimka z RIA pro celou implementaci předmětné směrnice, lze předpokládat, že se tato výjimka vztahuje také na dílčí implementaci. Náklady jsou spojené zejména s úpravou ekonomických informačních systémů dotčených vybraných účetních jednotek, časovou náročností na pořízení účetních záznamů a zvýšenými provozními, zejména mzdovými náklady. V případě kapitoly 312 -Ministerstva financí se odhaduje výše nákladů cca 3 802 tis. Kč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ab/>
        <w:t xml:space="preserve">Návrh vyhlášky nepředpokládá hospodářský a finanční dopad navrhované právní úpravy na podnikatelské prostředí. </w:t>
      </w:r>
    </w:p>
    <w:p>
      <w:pPr>
        <w:pStyle w:val="Normal"/>
        <w:spacing w:before="0" w:after="200"/>
        <w:ind w:firstLine="709"/>
        <w:jc w:val="both"/>
        <w:rPr/>
      </w:pPr>
      <w:r>
        <w:rPr/>
        <w:t>Návrh vyhlášky nepředpokládá sociální dopady, ani dopady na osoby se zdravotním postižením a národnostní menšiny, a ani dopady na životní prostředí.</w:t>
      </w:r>
    </w:p>
    <w:p>
      <w:pPr>
        <w:pStyle w:val="Normal"/>
        <w:spacing w:before="0" w:after="200"/>
        <w:ind w:firstLine="709"/>
        <w:jc w:val="both"/>
        <w:rPr/>
      </w:pPr>
      <w:r>
        <w:rPr/>
        <w:t>Návrh vyhlášky nepředpokládá dopad na zákaz diskriminace ve smyslu zákona č. 198/2009 Sb., o rovném zacházení a o právních prostředcích ochrany před diskriminací a o změně některých zákonů (antidiskriminační zákon).</w:t>
      </w:r>
    </w:p>
    <w:p>
      <w:pPr>
        <w:pStyle w:val="Normal"/>
        <w:spacing w:before="0" w:after="200"/>
        <w:ind w:firstLine="709"/>
        <w:jc w:val="both"/>
        <w:rPr/>
      </w:pPr>
      <w:r>
        <w:rPr/>
        <w:t>Návrh vyhlášky nepředpokládá dopady ve vztahu k ochraně soukromí a osobních údajů, ani žádné zásahy do soukromé sféry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Návrh vyhlášky nepředpokládá žádná korupční rizika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láštní čás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>Návrhem vyhlášky, kterou se mění vyhláška č. 410/2009 Sb., jsou provedeny změny v uspořádání, označování a obsahovém vymezení některých položek rozvahy, výkazu zisku a ztráty a části přílohy (Informace podle § 7 odst. 5 zákona o stavu účtů v knize podrozvahových účtů). Pro posílení právní jistoty účetních jednotek byly, v souvislosti s tímto návrhem, provedeny změny v uspořádání, označování a obsahovém vymezení položek účetních výkazů za Českou republiku, a to jak v konsolidační vyhlášce státu, tak i v přílohách k této vyhlášce. Touto úpravou dochází k uvedení do souladu vykazování některých vybraných účetních jednotek s vykazováním pro potřeby sestavování účetních výkazů za Českou republiku.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I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Navrhovaná ustanovení použijí vybrané účetní jednotky poprvé v účetním období započatém 1. ledna 2014 a pozdě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II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Účinnost je navrhována společně se související novelou vyhlášky č. 410/2009 Sb. a novelou technické vyhlášky o účetních záznamech, a to k 1. lednu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odstavceChar">
    <w:name w:val="Text odstavc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tabs>
        <w:tab w:val="clear" w:pos="708"/>
        <w:tab w:val="left" w:pos="545" w:leader="none"/>
        <w:tab w:val="left" w:pos="1418" w:leader="none"/>
      </w:tabs>
      <w:spacing w:before="240" w:after="0"/>
      <w:ind w:left="545" w:hanging="425"/>
      <w:jc w:val="both"/>
    </w:pPr>
    <w:rPr>
      <w:szCs w:val="20"/>
    </w:rPr>
  </w:style>
  <w:style w:type="paragraph" w:styleId="Oddl">
    <w:name w:val="Oddíl"/>
    <w:basedOn w:val="Normal"/>
    <w:next w:val="Normal"/>
    <w:qFormat/>
    <w:pPr>
      <w:keepNext w:val="true"/>
      <w:keepLines/>
      <w:spacing w:before="240" w:after="0"/>
      <w:jc w:val="center"/>
      <w:outlineLvl w:val="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1:00Z</dcterms:created>
  <dc:creator>Svoboda Michal, Ing</dc:creator>
  <dc:description/>
  <dc:language>en-US</dc:language>
  <cp:lastModifiedBy>KACR - Katerina Sikorova</cp:lastModifiedBy>
  <cp:lastPrinted>2013-10-29T16:28:00Z</cp:lastPrinted>
  <dcterms:modified xsi:type="dcterms:W3CDTF">2013-10-31T13:51:00Z</dcterms:modified>
  <cp:revision>2</cp:revision>
  <dc:subject/>
  <dc:title>DŮVODOVÁ ZPRÁVA</dc:title>
</cp:coreProperties>
</file>