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I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Název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ávrh vyhlášky, kterou se mění vyhláška č. 114/2002 Sb., o fondu kulturních a sociálních potřeb, ve znění pozdějších předpisů (dále jen "návrh vyhlášky"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A. Vysvětlení nezbytnosti navrhované právní úpravy, odůvodnění jejích hlavních principů </w:t>
      </w:r>
    </w:p>
    <w:p>
      <w:pPr>
        <w:pStyle w:val="Heading1"/>
        <w:spacing w:before="120" w:after="120"/>
        <w:ind w:left="357" w:hanging="0"/>
        <w:rPr>
          <w:rFonts w:ascii="Times New Roman" w:hAnsi="Times New Roman" w:eastAsia="Times New Roman" w:cs="Times New Roman"/>
          <w:b w:val="false"/>
          <w:b w:val="false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u w:val="single"/>
          <w:lang w:eastAsia="cs-CZ"/>
        </w:rPr>
        <w:t>Důvod předložení návrhu vyhlášky</w:t>
      </w:r>
    </w:p>
    <w:p>
      <w:pPr>
        <w:pStyle w:val="Normal"/>
        <w:ind w:firstLine="708"/>
        <w:jc w:val="both"/>
        <w:rPr/>
      </w:pPr>
      <w:r>
        <w:rPr/>
        <w:t>S účinností od 1. ledna 2013 byl zákonem č. 427/2011 Sb. zaveden systém doplňkového penzijního spoření, který je obdobným produktem jako penzijní připojištění a u něhož rovněž zaměstnavatel může svým zaměstnancům poskytovat příspěvek. Tento systém de facto nahradil stávající penzijní připojištění pro všechny nové účastníky. V souvislosti s přijetím zákona č. 427/2011  Sb. byla zákonem č. 428/2011 Sb. novelizována i příslušná ustanovení zákona č. 218/2000 Sb., rozpočtová pravidla, která toto umožňují, ale pouze pro organizační složky státu a státní příspěvkové organizace. Pro ostatní dotčené subjekty, jež povinně tvoří fond kulturních a sociálních potřeb (zejména příspěvkové organizace zřízené územními samosprávnými celky) však v právních předpisech tato možnost výslovně upravena není. Navrhuje se proto tuto možnost stanovit také přímo ve vyhlášce č. 114/2002 Sb., která je prováděcím právním předpisem k zákonu č. 218/2000 Sb., a k zákonu č. 250/2000 Sb., a která stanoví mimo jiné i rozsah oblastí, na které lze z fondu přispívat. Zároveň se v souladu s ustanovením § 49 odst. 11 a § 62 odst. 4 zákona č. 218/2000 Sb. stanoví podmínky úhrady pojistného a jeho výš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spacing w:before="120" w:after="120"/>
        <w:ind w:left="357" w:hanging="0"/>
        <w:rPr/>
      </w:pP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u w:val="single"/>
          <w:lang w:eastAsia="cs-CZ"/>
        </w:rPr>
        <w:t>Cíl předložení návrhu vyhlášky</w:t>
      </w:r>
    </w:p>
    <w:p>
      <w:pPr>
        <w:pStyle w:val="Normal"/>
        <w:ind w:firstLine="708"/>
        <w:jc w:val="both"/>
        <w:rPr/>
      </w:pPr>
      <w:r>
        <w:rPr/>
        <w:t xml:space="preserve">Navržené opatření má za cíl v souvislosti s přijetím a změnou jiných právních předpisů zejména umožnit hradit zaměstnavatelům z fondu kulturních a sociálních potřeb část příspěvku za své zaměstnance na doplňkové penzijní spoření, resp. zajistit rovnoprávnost mezi poskytováním příspěvku z fondu kulturních a sociálních potřeb pro stávající účastníky penzijního připojištění a pro nové účastníky doplňkového penzijního spoření u dotčených organizací. </w:t>
      </w:r>
    </w:p>
    <w:p>
      <w:pPr>
        <w:pStyle w:val="Normal"/>
        <w:spacing w:before="120" w:after="0"/>
        <w:ind w:firstLine="708"/>
        <w:jc w:val="both"/>
        <w:rPr/>
      </w:pPr>
      <w:r>
        <w:rPr/>
        <w:t>Přijetím předloženého návrhu dojde k narovnání postavení a posílení právní jistoty dotčených subjektů. Materiál obsahuje také další úpravy legislativně-technické povahy.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B. Zhodnocení souladu navrhované právní úpravy se zákonem, k jehož provedení je navržena a zároveň zhodnocení souladu navrhované právní úpravy s předpisy Evropské unie, judikaturou soudních orgánů Evropské unie a obecnými právními zásadami práva Evropské unie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rhovaná právní úprava byla vypracována na základě zavedení systému doplňkového penzijního spoření zákonem č. 427/2011 Sb., s účinností od 1. ledna 2013. Tento systém je obdobným produktem jako penzijní připojištění, a u něhož může zaměstnavatel rovněž poskytovat svým zaměstnancům příspěvek. Tento systém de facto nahradil stávající penzijní připojištění pro všechny nové účastníky. V souvislosti s přijetím zákona č. 427/2011 Sb. byla novelizována i příslušná ustanovení zákona č. 218/2000 Sb., rozpočtová pravidla, která toto umožňují, ale pouze pro organizační složky státu a státní příspěvkové organizace. 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ávní předpisy Evropské unie, judikatura soudních orgánů Evropské unie a obecné právní zásady práva Evropské unie podle usnesení vlády č. 1304 ze dne 12. října 2005 o Metodických pokynech pro zajišťování prací při plnění legislativních závazků vyplývajících z členství České republiky v Evropské unii se na předmětný návrh vyhlášky nevztahují. 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ezinárodní smlouvy, jimiž je Česká republika vázána, ani judikatura Evropského soudu pro lidská práva, se na navrhovanou právní úpravu nevztahují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. Zhodnocení platného právního stav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V současném znění lze spatřovat určité znevýhodnění zaměstnanců některých druhů organizací, které povinně tvoří Fond kulturních a sociálních potřeb, zejména příspěvkových organizací zřízených územními samosprávnými celky a jimž právní předpisy přímo neumožňují přispívat z Fondu kulturních a sociálních potřeb na doplňkové penzijní spoření, viz výše. Cílem návrhu vyhlášky je mimo jiné zajištění rovnoprávnosti mezi poskytováním příspěvku z fondu kulturních a sociálních potřeb pro stávající účastníky penzijního připojištění a pro nové účastníky doplňkového penzijního spořen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. Předpokládaný hospodářský a finanční dosah navrhované právní úpravy na státní rozpočet, ostatní veřejné rozpočty, na podnikatelské prostředí v České republice, dále sociální dopady včetně dopadů na specifické skupiny obyvatel, zejména osoby sociálně slabé, osoby se zdravotním postižením a národnostní menšiny, a dopady na životní prostřed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 souvislosti s navrhovanou právní úpravou se nepředpokládají hospodářské ani finanční dopady na státní rozpočet České republiky ani na ostatní veřejné rozpočty. </w:t>
      </w:r>
    </w:p>
    <w:p>
      <w:pPr>
        <w:pStyle w:val="Normal"/>
        <w:ind w:firstLine="708"/>
        <w:jc w:val="both"/>
        <w:rPr/>
      </w:pPr>
      <w:r>
        <w:rPr/>
        <w:t xml:space="preserve">Návrh vyhlášky nepředpokládá hospodářský ani finanční dopad navrhované právní úpravy na podnikatelské prostředí. </w:t>
      </w:r>
    </w:p>
    <w:p>
      <w:pPr>
        <w:pStyle w:val="Normal"/>
        <w:ind w:firstLine="708"/>
        <w:jc w:val="both"/>
        <w:rPr/>
      </w:pPr>
      <w:r>
        <w:rPr/>
        <w:t>Návrh vyhlášky nepředpokládá sociální dopady, ani dopady na osoby se zdravotním postižením a národnostní menšiny, a ani dopady na životní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. Zhodnocení současného stavu a dopadů navrhovaného řešení ve vztahu k zákazu diskrimina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ávrh vyhlášky nepředpokládá dopad na zákaz diskriminace ve smyslu zákona č. 198/2009 Sb., o rovném zacházení a o právních prostředcích ochrany před diskriminací a o změně některých zákonů (antidiskriminační zákon).</w:t>
      </w:r>
    </w:p>
    <w:p>
      <w:pPr>
        <w:pStyle w:val="Normal"/>
        <w:ind w:firstLine="708"/>
        <w:jc w:val="both"/>
        <w:rPr/>
      </w:pPr>
      <w:r>
        <w:rPr/>
        <w:t>V současném znění lze spatřovat určité znevýhodnění zaměstnanců některých druhů organizací, které povinně tvoří Fond kulturních a sociálních potřeb (zejména příspěvkových organizací zřízených územními samosprávnými celky) a jimž právní předpisy přímo neumožňují přispívat z Fondu kulturních a sociálních potřeb na doplňkové penzijní spoření viz výše. Cílem návrhu vyhlášky je mimo jiné zajištění rovnoprávnosti mezi poskytováním příspěvku z fondu kulturních a sociálních potřeb pro stávající účastníky penzijního připojištění a pro nové účastníky doplňkového penzijního spoření.</w:t>
      </w:r>
      <w:r>
        <w:rPr>
          <w:rFonts w:cs="Arial" w:ascii="Arial" w:hAnsi="Arial"/>
          <w:i/>
          <w:iCs/>
        </w:rPr>
        <w:t xml:space="preserve"> </w:t>
      </w:r>
      <w:r>
        <w:rPr/>
        <w:t>Přijetím předloženého návrhu dojde k narovnání postavení a posílení právní jistoty dotčených subjektů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. Zhodnocení dopadů navrhovaného řešení ve vztahu k ochraně soukromí a osobních údajů</w:t>
      </w:r>
    </w:p>
    <w:p>
      <w:pPr>
        <w:pStyle w:val="Normal"/>
        <w:spacing w:before="280" w:after="280"/>
        <w:ind w:firstLine="708"/>
        <w:jc w:val="both"/>
        <w:rPr/>
      </w:pPr>
      <w:r>
        <w:rPr/>
        <w:t>Vyhláška nepřijímá žádná opatření, ve kterých by bylo možné spatřovat potenciální rizika ve vztahu k soukromí a ochraně osobních údajů.</w:t>
      </w:r>
    </w:p>
    <w:p>
      <w:pPr>
        <w:pStyle w:val="Normal"/>
        <w:spacing w:before="280" w:after="280"/>
        <w:ind w:firstLine="708"/>
        <w:jc w:val="both"/>
        <w:rPr/>
      </w:pPr>
      <w:r>
        <w:rPr/>
        <w:t>Návrh vyhlášky není v rozporu s Úmluvou o ochraně osob se zřetelem na automatizované zpracování osobních dat (vyhlášené pod č. 115/2001 Sb. m. s.), směrnicí Evropského parlamentu a Rady 95/46/ES ze dne 24. října 1995 o ochraně jednotlivců v souvislosti se zpracováním osobních údajů a o volném pohybu těchto údajů, ani se zákonem č. 101/2000 Sb., o ochraně osobních údajů a o změně některých zákonů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G. Zhodnocení korupčních rizik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Návrh vyhlášky nepředpokládá žádná korupční rizik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H. Vyjádření k RIA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ávěrečná zpráva z hodnocení dopadů regulace podle obecných zásad nebyla s ohledem na de facto nulový dopad a legislativně-technickou povahu předložených změn zpracována. Jedná se zejména o provedení příslušných změn v souvislosti s přijetím zákona č. 427/2011  Sb. a zákona č. 428/2011  S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Zvláštní část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Čl.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</w:t>
      </w:r>
    </w:p>
    <w:p>
      <w:pPr>
        <w:pStyle w:val="Normal"/>
        <w:jc w:val="both"/>
        <w:rPr/>
      </w:pPr>
      <w:r>
        <w:rPr/>
        <w:t>Dané ustanovení je rušeno pro svou obsolenci. Maximální lhůta splatnosti je dle § 6 odst. 2 písm. b) 10 let. Veškeré půjčky poskytnuté do konce roku 1992 tak byly splaceny nejpozději v roce 2002.</w:t>
      </w:r>
    </w:p>
    <w:p>
      <w:pPr>
        <w:pStyle w:val="Normal"/>
        <w:jc w:val="both"/>
        <w:rPr/>
      </w:pPr>
      <w:r>
        <w:rPr/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 bodu 2</w:t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/>
        <w:t>Terminologická úprava legislativně-technické povahy vyplývající ze zrušení plného invalidního a částečného invalidního důchodu a zavedení invalidního důchodu pro invaliditu prvního, druhého nebo třetího stupně.</w:t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ům 3 až 5</w:t>
      </w:r>
    </w:p>
    <w:p>
      <w:pPr>
        <w:pStyle w:val="Normal"/>
        <w:jc w:val="both"/>
        <w:rPr/>
      </w:pPr>
      <w:r>
        <w:rPr/>
        <w:t>S účinností od 1. ledna 2013 byl zákonem č. 427/2011 Sb. zaveden systém doplňkového penzijního spoření, který je obdobným produktem jako penzijní připojištění a u něhož rovněž zaměstnavatel může svým zaměstnancům poskytovat příspěvek. Tento systém de facto nahradil stávající penzijní připojištění pro všechny nové účastníky. V souvislosti s přijetím zákona č. 427/2011  Sb., byla novelizována i příslušná ustanovení zákona č. 218/2000 Sb., rozpočtová pravidla, která toto umožňují, ale pouze pro organizační složky státu a státní příspěvkové organizace. Pro ostatní dotčené subjekty, jež povinně tvoří fond kulturních a sociálních potřeb (zejména příspěvkové organizace zřízené územními samosprávnými celky) však v právních předpisech tato možnost výslovně upravena není. Navrhuje se proto tuto možnost stanovit také přímo ve vyhlášce č. 114/2002 Sb., která je prováděcím právním předpisem k zákonu č. 218/2000 Sb., a k zákonu č. 250/2000 Sb., a která stanoví mimo jiné i rozsah oblastí, na které lze z fondu přispívat. Zároveň se v souladu s ustanovením § 49 odst. 11 a § 62 odst. 4 zákona č. 218/2000 Sb. stanoví podmínky úhrady pojistného a jeho výše.</w:t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 bodu 6</w:t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/>
        <w:t>Terminologická úprava legislativně technické povahy vyplývající ze zrušení plného invalidního a částečného invalidního důchodu a zavedení invalidního důchodu pro invaliditu prvního, druhého nebo třetího stupně.</w:t>
      </w:r>
    </w:p>
    <w:p>
      <w:pPr>
        <w:pStyle w:val="Textbodu"/>
        <w:numPr>
          <w:ilvl w:val="0"/>
          <w:numId w:val="0"/>
        </w:numPr>
        <w:ind w:left="850" w:hanging="42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Čl.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vrhuje se účinnost vyhlášky dnem 1. ledna 2014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Century Schoolbook" w:hAnsi="Century Schoolbook" w:cs="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before="120" w:after="0"/>
      <w:jc w:val="both"/>
    </w:pPr>
    <w:rPr>
      <w:rFonts w:ascii="Calibri" w:hAnsi="Calibri" w:eastAsia="Calibri" w:cs="Calibri"/>
      <w:sz w:val="22"/>
      <w:szCs w:val="22"/>
    </w:rPr>
  </w:style>
  <w:style w:type="paragraph" w:styleId="Zkladntextprvnodsazen">
    <w:name w:val="Základní text - první odsazený"/>
    <w:basedOn w:val="TextBody"/>
    <w:qFormat/>
    <w:pPr>
      <w:spacing w:lineRule="auto" w:line="240" w:before="120" w:after="120"/>
      <w:ind w:firstLine="21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08"/>
        <w:tab w:val="left" w:pos="850" w:leader="none"/>
      </w:tabs>
      <w:ind w:left="850" w:hanging="0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5:00Z</dcterms:created>
  <dc:creator>Šabo Martin, Ing</dc:creator>
  <dc:description/>
  <dc:language>en-US</dc:language>
  <cp:lastModifiedBy>KACR - Katerina Sikorova</cp:lastModifiedBy>
  <cp:lastPrinted>2013-09-19T10:27:00Z</cp:lastPrinted>
  <dcterms:modified xsi:type="dcterms:W3CDTF">2013-10-02T08:15:00Z</dcterms:modified>
  <cp:revision>2</cp:revision>
  <dc:subject/>
  <dc:title>Odůvodnění</dc:title>
</cp:coreProperties>
</file>