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ODŮVODNĚNÍ</w:t>
      </w:r>
    </w:p>
    <w:p>
      <w:pPr>
        <w:pStyle w:val="Normal"/>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before="0" w:after="0"/>
        <w:jc w:val="center"/>
        <w:rPr>
          <w:rFonts w:ascii="Times New Roman" w:hAnsi="Times New Roman" w:eastAsia="Times New Roman" w:cs="Times New Roman"/>
          <w:b/>
          <w:b/>
          <w:i/>
          <w:i/>
          <w:sz w:val="28"/>
          <w:szCs w:val="28"/>
          <w:lang w:eastAsia="cs-CZ"/>
        </w:rPr>
      </w:pPr>
      <w:r>
        <w:rPr>
          <w:rFonts w:eastAsia="Times New Roman" w:cs="Times New Roman" w:ascii="Times New Roman" w:hAnsi="Times New Roman"/>
          <w:b/>
          <w:i/>
          <w:sz w:val="28"/>
          <w:szCs w:val="28"/>
          <w:lang w:eastAsia="cs-CZ"/>
        </w:rPr>
      </w:r>
    </w:p>
    <w:p>
      <w:pPr>
        <w:pStyle w:val="Normal"/>
        <w:spacing w:before="0" w:after="0"/>
        <w:jc w:val="center"/>
        <w:rPr>
          <w:rFonts w:ascii="Times New Roman" w:hAnsi="Times New Roman" w:eastAsia="Times New Roman" w:cs="Times New Roman"/>
          <w:b/>
          <w:b/>
          <w:i/>
          <w:i/>
          <w:sz w:val="28"/>
          <w:szCs w:val="28"/>
          <w:lang w:eastAsia="cs-CZ"/>
        </w:rPr>
      </w:pPr>
      <w:r>
        <w:rPr>
          <w:rFonts w:eastAsia="Times New Roman" w:cs="Times New Roman" w:ascii="Times New Roman" w:hAnsi="Times New Roman"/>
          <w:b/>
          <w:i/>
          <w:sz w:val="28"/>
          <w:szCs w:val="28"/>
          <w:lang w:eastAsia="cs-CZ"/>
        </w:rPr>
        <w:t>I. OBECNÁ ČÁST</w:t>
      </w:r>
    </w:p>
    <w:p>
      <w:pPr>
        <w:pStyle w:val="Normal"/>
        <w:spacing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keepNext w:val="true"/>
        <w:numPr>
          <w:ilvl w:val="0"/>
          <w:numId w:val="0"/>
        </w:numPr>
        <w:spacing w:before="0" w:after="0"/>
        <w:jc w:val="both"/>
        <w:outlineLvl w:val="0"/>
        <w:rPr>
          <w:rFonts w:ascii="Times New Roman" w:hAnsi="Times New Roman" w:eastAsia="Times New Roman" w:cs="Times New Roman"/>
          <w:b/>
          <w:b/>
          <w:bCs/>
          <w:kern w:val="2"/>
          <w:sz w:val="24"/>
          <w:szCs w:val="24"/>
          <w:u w:val="single"/>
          <w:lang w:eastAsia="cs-CZ"/>
        </w:rPr>
      </w:pPr>
      <w:r>
        <w:rPr>
          <w:rFonts w:eastAsia="Times New Roman" w:cs="Times New Roman" w:ascii="Times New Roman" w:hAnsi="Times New Roman"/>
          <w:b/>
          <w:bCs/>
          <w:kern w:val="2"/>
          <w:sz w:val="24"/>
          <w:szCs w:val="24"/>
          <w:u w:val="single"/>
          <w:lang w:eastAsia="cs-CZ"/>
        </w:rPr>
      </w:r>
    </w:p>
    <w:p>
      <w:pPr>
        <w:pStyle w:val="Normal"/>
        <w:keepNext w:val="true"/>
        <w:numPr>
          <w:ilvl w:val="0"/>
          <w:numId w:val="0"/>
        </w:numPr>
        <w:spacing w:before="0" w:after="0"/>
        <w:jc w:val="both"/>
        <w:outlineLvl w:val="0"/>
        <w:rPr/>
      </w:pPr>
      <w:r>
        <w:rPr>
          <w:rFonts w:eastAsia="Times New Roman" w:cs="Times New Roman" w:ascii="Times New Roman" w:hAnsi="Times New Roman"/>
          <w:b/>
          <w:bCs/>
          <w:kern w:val="2"/>
          <w:sz w:val="24"/>
          <w:szCs w:val="24"/>
          <w:u w:val="single"/>
          <w:lang w:eastAsia="cs-CZ"/>
        </w:rPr>
        <w:t>a) Závěrečná zpráva z hodnocení dopadů regulace</w:t>
      </w:r>
    </w:p>
    <w:p>
      <w:pPr>
        <w:pStyle w:val="Normal"/>
        <w:spacing w:before="0" w:after="0"/>
        <w:jc w:val="both"/>
        <w:rPr>
          <w:rFonts w:ascii="Times New Roman" w:hAnsi="Times New Roman" w:eastAsia="Times New Roman" w:cs="Times New Roman"/>
          <w:b/>
          <w:b/>
          <w:bCs/>
          <w:kern w:val="2"/>
          <w:sz w:val="24"/>
          <w:szCs w:val="24"/>
          <w:u w:val="single"/>
          <w:lang w:eastAsia="cs-CZ"/>
        </w:rPr>
      </w:pPr>
      <w:r>
        <w:rPr>
          <w:rFonts w:eastAsia="Times New Roman" w:cs="Times New Roman" w:ascii="Times New Roman" w:hAnsi="Times New Roman"/>
          <w:b/>
          <w:bCs/>
          <w:kern w:val="2"/>
          <w:sz w:val="24"/>
          <w:szCs w:val="24"/>
          <w:u w:val="single"/>
          <w:lang w:eastAsia="cs-CZ"/>
        </w:rPr>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 Důvod předložení a cíle</w:t>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 Název</w:t>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before="0" w:after="0"/>
        <w:jc w:val="both"/>
        <w:outlineLvl w:val="0"/>
        <w:rPr/>
      </w:pPr>
      <w:r>
        <w:rPr>
          <w:rFonts w:eastAsia="Times New Roman" w:cs="Times New Roman" w:ascii="Times New Roman" w:hAnsi="Times New Roman"/>
          <w:b/>
          <w:bCs/>
          <w:kern w:val="2"/>
          <w:sz w:val="24"/>
          <w:szCs w:val="24"/>
          <w:lang w:eastAsia="cs-CZ"/>
        </w:rPr>
        <w:tab/>
      </w:r>
      <w:r>
        <w:rPr>
          <w:rFonts w:eastAsia="Times New Roman" w:cs="Times New Roman" w:ascii="Times New Roman" w:hAnsi="Times New Roman"/>
          <w:bCs/>
          <w:kern w:val="2"/>
          <w:sz w:val="24"/>
          <w:szCs w:val="24"/>
          <w:lang w:eastAsia="cs-CZ"/>
        </w:rPr>
        <w:t>Návrh vyhlášky, kterou se mění vyhláška Ministerstva spravedlnosti č. 313/2007 Sb., o odměně insolvenčního správce, o náhradách jeho hotových výdajů, o odměně členů a náhradníků věřitelského výboru a o náhradách jejich nutných výdajů, ve znění pozdějších předpisů (dále jen „vyhláška“).</w:t>
      </w:r>
    </w:p>
    <w:p>
      <w:pPr>
        <w:pStyle w:val="Normal"/>
        <w:spacing w:before="0" w:after="0"/>
        <w:jc w:val="both"/>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Definice problém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u w:val="single"/>
        </w:rPr>
        <w:t>1. promítnutí změn v insolvenčním zákoně po jeho novelizac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Hlavním cílem navrhované změny vyhlášky je promítnutí změn ve zmocňujícím insolvenčním zákoně po jeho novelizaci s předpokládanou účinností dne 1. ledna 2014. Poslanecká sněmovna PČR vyslovila s návrhem zákona, </w:t>
      </w:r>
      <w:r>
        <w:rPr>
          <w:rFonts w:eastAsia="Times New Roman" w:cs="Times New Roman" w:ascii="Times New Roman" w:hAnsi="Times New Roman"/>
          <w:sz w:val="24"/>
          <w:szCs w:val="20"/>
          <w:lang w:eastAsia="cs-CZ"/>
        </w:rPr>
        <w:t xml:space="preserve">kterým se mění zákon č. 182/2006 Sb., o úpadku a způsobech jeho řešení (insolvenční zákon), ve znění pozdějších předpisů, a zákon č. 312/2006 Sb., o insolvenčních správcích, ve znění pozdějších předpisů </w:t>
      </w:r>
      <w:r>
        <w:rPr>
          <w:rFonts w:cs="Times New Roman" w:ascii="Times New Roman" w:hAnsi="Times New Roman"/>
          <w:sz w:val="24"/>
          <w:szCs w:val="24"/>
        </w:rPr>
        <w:t>(sněmovní tisk č. 929)</w:t>
      </w:r>
      <w:r>
        <w:rPr>
          <w:rFonts w:eastAsia="Times New Roman" w:cs="Times New Roman" w:ascii="Times New Roman" w:hAnsi="Times New Roman"/>
          <w:sz w:val="24"/>
          <w:szCs w:val="20"/>
          <w:lang w:eastAsia="cs-CZ"/>
        </w:rPr>
        <w:t xml:space="preserve">, </w:t>
      </w:r>
      <w:r>
        <w:rPr>
          <w:rFonts w:cs="Times New Roman" w:ascii="Times New Roman" w:hAnsi="Times New Roman"/>
          <w:sz w:val="24"/>
          <w:szCs w:val="24"/>
        </w:rPr>
        <w:t>souhlas na své 57. schůzi dne 8. srpna 2013 (usnesení č. 17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smallCaps/>
        </w:rPr>
      </w:pPr>
      <w:r>
        <w:rPr>
          <w:rFonts w:cs="Times New Roman" w:ascii="Times New Roman" w:hAnsi="Times New Roman"/>
          <w:sz w:val="24"/>
          <w:szCs w:val="24"/>
        </w:rPr>
        <w:t>Zejména se jedná o promítnutí novelizace § 38 odst. 1 insolvenčního zákona, která předpokládá zavedení další paušální odměny stanovené podle počtu přezkoumaných přihlášek pohledávek, které insolvenční správce zařadil do seznamu přihlášených pohledávek. Navrhuje se proto stanovit odměnu za každou přihlášku zařazenou do seznamu přihlášených pohledávek. Zároveň se navrhuje určit, že v případě konkursu, ve kterém nedošlo ke zpeněžení, náleží minimální odměna za přezkoumané přihlášky ve výši nejméně 45 000 Kč. Tímto postupem by insolvenčnímu správci náležela minimální odměna i v případě, že nedojde ke zpeněžování. Odměna za přezkum pohledávek se navrhuje pouze v případě konkursu nebo reorganizace, nikoli v oddlužení. S ohledem na tuto změnu je zároveň vhodné stanovit, že v situaci, kdy v insolvenčním řízení dojde ke změně v osobě insolvenčního správce, odměna za přezkoumané přihlášky náleží vždy tomu správci, který přihlášku do seznamu přihlášených pohledávek zařadil.</w:t>
      </w:r>
    </w:p>
    <w:p>
      <w:pPr>
        <w:pStyle w:val="Normal"/>
        <w:spacing w:before="0" w:after="0"/>
        <w:ind w:firstLine="708"/>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 souvislosti s novelizací § 316 insolvenčního zákona, která navrhuje snížení minimálního obratu pro vstup do reorganizace ze 100 mil Kč na 50 mil Kč, se jeví jako vhodné zavést více pásem pro určení odměny insolvenčního správce v reorganizaci, a to zejména stanovit nižší sazby v případě obratů do 100 mil Kč. Tímto postupem by tak v případě společností s menšími obraty došlo ke snížení odměny insolvenčního správce tak, aby pro tyto společnosti nepředstavovala výše odměny překážku vstupu do reorganiz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2. odstranění detekovaných nedostat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plikační praxe poukazuje na potřebu zpřesnění výpočtu odměny v konkursu, kdy stávající znění vyhlášky připouští dvojí výklad, neboť není jasně patrno, zda částka připadající na odměnu insolvenčního správce je již zahrnuta do základu pro výpočet odměny či nikoli. Podle stávající úpravy může docházet k situacím, kdy jsou možné dva způsoby výpočtů, tedy při stejném výtěžku zpeněžení lze výpočtem získat různé výše odměn. Tato skutečnost vede některé insolvenční správce k tomu, aby vyčíslili odměnu podle praxe výpočtu daného insolvenčního soudu. Z tohoto důvodu je nutné výpočet vyjasnit, a to jasným určením, že do základu pro výpočet odměny patří i částka připadající na odměnu insolvenčního správ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ílem navrhované právní úpravy je také jednoznačně odstranit nejasnosti při určování odměny insolvenčního správce v případě, že pohledávka jednoho věřitele je zajištěna několika předměty zajištění, nebo v případě, kdy jsou jedním předmětem zajištěny pohledávky několika věřitelů. Pokud je pohledávka jednoho věřitele zajištěna několika předměty zajištění, navrhuje se výpočet odměny z výtěžku zpeněžení jednotlivého předmětu zajištění. Pokud jsou jedním předmětem zajištěny pohledávky několika věřitelů, odměna se navrhuje určit z výtěžku zpeněžení připadajícího na tyto zajištěné věřitele, tedy odměna se nebude počítat odděleně pro každého zajištěného věřitele zvlášť. Pro tyto účely by zároveň bylo vhodné určit, že za jeden předmět zajištění se považuje i funkční celek tvořený souborem věcí, práv či majetkových hodn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zvýšení motivace insolvenčních správců k efektivnějšímu výkonu činnost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távající úprava odměny insolvenčního správce v konkursu určená z výtěžku zpeněžení určeného k rozdělení mezi nezajištěné věřitele není pro insolvenční správce dostatečně motivující ke zpeněžování nezajištěného majetku s nízkou hodnotou (do 10 mil Kč). Navrhovaná úprava proto rozšiřuje pásma a výši odměny, čímž má více motivovat insolvenční správce k efektivnímu zpeněžování nezajištěného majetku nižších hodno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ři odměňování insolvenčního správce v reorganizaci bývá často poukazováno na to, že stávající úprava nemotivuje insolvenčního správce do budoucna k úspěšné reorganizaci, tj. nejlepším hospodářským výsledkům dané společnosti, a tím také k co nejvyššímu poměrnému uspokojení věřitelů. Stávající úprava neodráží úspěšnost celého procesu restrukturalizace společnosti, neboť se počítá z dvanáctinásobku průměrného měsíčního obratu za poslední účetní období předcházející insolvenčnímu návrhu, a takto vypočtená odměna náleží správci po celou dobu trvání reorganizace. Navrhovaná úprava proto rozděluje výpočet odměny v reorganizaci na období prvního roku po rozhodnutí o povolení reorganizace a období následujících let trvání reorganizace, které pak odráží úspěšnost procesu restrukturalizace společnos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vrhuje se také umožnit věřitelům, aby se mohli s insolvenčním správcem dohodnout na stanovení odměny hodinovou sazbou, přičemž tato úprava navazuje na možnost věřitelů v reorganizaci určit si osobu insolvenčního správce. Tímto způsobem je tak dána přednost smluvní volnosti při určení odměny správce. Pokud by nedošlo k dohodě, odměna by se určila paušálně podle vyhláš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4. zpřesnění odměny v oddlužení plněním splátkového kalendář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dměna insolvenčního správce v oddlužení navazuje na změny provedené novelizací § 108 insolvenčního zákona, podle kterých se obecně předpokládá, že při návrhu na povolení oddlužení nebude dlužníku ukládána povinnost k zaplacení zálohy na náklady řízení. S ohledem na to, že oddlužení je jediným způsobem řešení úpadku, ve kterém vzhledem k jeho sociální funkci nenáležela insolvenčnímu správci odměna za přezkoumané přihlášky, a to ani v případě přeměny v konkurs, navrhuje se stanovit nárok na odměnu při oddlužení plněním splátkového kalendáře za každý započatý kalendářní měsíc již od rozhodnutí o povolení oddlužení, nejdéle však do skončení doby, po kterou probíhají splátky. Náhrada hotových výdajů by pak insolvenčnímu správci náležela obdobně, tedy za každý započatý kalendářní měsíc od rozhodnutí o povolení oddlužení do skončení plnění splátkového kalendá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 neposlední řadě je cílem navrhované právní úpravy zvýšit odměnu insolvenčního správce v případě oddlužení povoleného na základě společného návrhu manželů, které je předpokládáno novelizací insolvenčního zákona v § 394a. Navrhuje se zvýšení odměny v případě oddlužení plněním splátkového kalendáře povoleného na základě společného návrhu manželů na 1 125 Kč, tedy o 50 %. Stejně tak je navrhováno zvýšení náhrady hotových výdajů v případě tohoto způsobu oddlužení manželů na 225 Kč, tedy taktéž o 50 %. Toto zvýšení je odůvodněno plněním povinností insolvenčního správce po dobu 5 let v insolvenčním řízení vedeném se dvěma dlužníky. Ostatní způsoby oddlužení se v případě společného návrhu manželů navrhují beze změ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Popis existujícího právního stav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u w:val="single"/>
        </w:rPr>
        <w:t>1. promítnutí změn v insolvenčním zákoně po jeho novelizac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oučasné znění vyhlášky nezohledňuje změny podle předpokládané novelizace insolvenčního zákona, což by znemožnilo řádné odměňování insolvenčních správc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Insolvenční zákon ani vyhláška v platném znění odměnu za přezkoumané přihlášky insolvenčním správcům nepřiznávají. Tato odměna je však novelizací předpokládána.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 oblasti reorganizace je novelizací snížena hranice pro vstup do reorganizace ze 100 mil Kč na 50 mil Kč. Stávající rozmezí pásem pro určení odměny, kdy je nejnižší hranicí obrat do 250 mil Kč, znemožňuje společnostem s nižšími obraty vstup do reorganizace, neboť jim jejich finanční možnosti nedovolují hradit odměnu insolvenčního správ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2. odstranění detekovaných nedostat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távající výpočet odměny v případě zpeněžení zajištěného i nezajištěného majetku v konkursu umožňuje dvojí výklad a vede některé insolvenční správce k tomu, aby odměnu vypočítali podle praxe výpočtu daného insolvenčního soudu. Ze současného znění vyhlášky není jasně patrno, zda částka připadající na odměnu insolvenčního správce je již zahrnuta do základu pro výpočet odměny či nikoli. Podle stávající úpravy může docházet k situacím, kdy jsou možné dva způsoby výpočtů, tedy při stejném výtěžku zpeněžení lze výpočtem získat různé výše odmě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raxi při zpeněžení zajištěného majetku dále vznikají situace, kdy pohledávka jednoho věřitele může být zajištěna několika předměty zajištění nebo v případě, kdy jsou jedním předmětem zajištěny pohledávky několika věřitelů. Vyhláška tyto případy výslovně neupravuje, v důsledku čehož se pak někteří insolvenční správci domnívají, že odměnu insolvenčního správce je možné určit odděleně pro každého zajištěného věřitele. Takový stav je nežádoucí.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3. zvýšení motivace insolvenčních správců k efektivnějšímu výkonu činnost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astavení jednotlivých pásem a částek odměny insolvenčního správce v konkursu při zpeněžování nezajištěného majetku podle současné právní úpravy se negativně projevuje zejména při zpeněžování předmětů malých hodnot (do 10 mil Kč). Insolvenční správce tak není výší odměny dostatečně motivován k efektivnímu zpeněžování nezajištěného majet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V reorganizaci umožňuje stávající právní úprava věřitelům, aby si sami zvolili osobu insolvenčního správce, neumožňuje jim však domluvit se s insolvenčním správcem na výši jeho odměny po dobu trvání reorganizace. Měsíční odměna insolvenčního správce po dobu trvání reorganizace je nyní stanovena z dvanáctinásobku průměrného měsíčního obratu za poslední účetní období předcházející insolvenčnímu návrhu, bez ohledu na úspěšnost procesu restrukturalizace společnosti, což nemusí insolvenčního správce motivovat k úspěšné reorganiz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4. zpřesnění odměny v oddlužení plněním splátkového kalendář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 textu stávajícího znění vyhlášky je stanovena jako doba, po kterou náleží insolvenčnímu správci měsíčně odměna a náhrada hotových výdajů, doba trvání účinků schválení oddlužení plněním splátkového kalendáře. Insolvenční správce však v období, které schválení oddlužení plněním splátkového kalendáře předchází, vykonává zpravidla rozsáhlejší činnost než v období následujíc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 hlediska oddlužení manželů dochází v praxi ke spojování řízení obou manželů, není však upraven vliv tohoto spojování na odměnu insolvenčního správce. V souvislosti s novelizací insolvenčního zákona, která předpokládá oddlužení povolené na základě společného návrhu manželů, je tak možné tento nežádoucí stav odstrani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 Identifikace dotčených subjekt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a subjekty dotčené navrhovanou právní úpravou je třeba považovat fyzické a právnické osoby vykonávající funkci insolvenční správce a dále účastníky insolvenčního řízení podle zákona č. 182/2006 Sb., o úpadku a způsobech jeho řešení (insolvenční zákon), tj. dlužník a věři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 Popis cílového stav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1. promítnutí změn v insolvenčním zákoně po jeho novelizac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lavním cílem navrhované právní úpravy je promítnutí změn v insolvenčním zákoně po jeho novelizaci, kterými jsou navýšení odměny insolvenčního správce v případě konkursu podle počtu přezkoumaných přihlášek, úprava odměny v souvislosti se změnami podmínek pro vstup do reorganizace a navýšení odměny insolvenčního správce v případě oddlužení povoleného na základě společného návrhu manžel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 ohledem na změny v § 38 odst. 1 insolvenčního zákona by měla navrhovaná právní úprava stanovit bližší podmínky pro aplikaci tohoto ustanovení o další odměně za přezkoumané přihlášky pohledávek. Důvodem vzniku této další odměny je skutečnost, že právě přezkum přihlášek pohledávek je činností náročnou na kvalifikaci, odbornou péči a časové zatížení insolvenčního správce. Odměna by měla náležet insolvenčnímu správci v případě konkursu nebo reorganizace, stejně tak v případě přeměny reorganizace v konkurs. Při přeměny oddlužení v konkurs by dodatečná odměna insolvenčnímu správci nenáležel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ýše odměny v reorganizaci by měla zohlednit změny podmínek pro vstup do reorganizace prováděné novelizací § 316 insolvenčního zákona. V návaznosti na tyto změny je vhodné upravit pásma a částky odměny v reorganizaci, aby byla reorganizace dostupným způsobem řešení úpadku také pro společnosti s menšími obrat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2. odstranění detekovaných nedostatků</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alším cílem navrhované právní úpravy je odstranění možného dvojího výkladu ustanovení vyhlášky ohledně výpočtu výtěžku zpeněžení. Výpočet je nutno vyjasnit, a to určením, že do základu pro výpočet odměny patří i částka připadající na odměnu insolvenčního správ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avrhovaná právní úprava má také jednoznačně odstranit nejasnosti, které se objevují při určování odměny insolvenčního správce v případě, že pohledávka jednoho věřitele je zajištěna několika předměty zajištění nebo v případě, kdy jsou jedním předmětem zajištěny pohledávky několika věřitelů. Mělo by tak dojít k jednoznačnému určení odměny v těchto případe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zvýšení motivace insolvenčních správců k efektivnějšímu výkonu činnost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Jedním z dalších cílů navrhované právní úpravy je motivovat insolvenční správce v konkursu k efektivnímu zpeněžování nezajištěného majetku nižších hodnot, a to rozšířením jednotlivých pásem odměny v případě nezajištěných věřitelů u nízkých hodnot předmětu zpeněžení (do 10 mil Kč) a odpovídajícímu zvýšení odmě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Navrhovaná právní úprava má dále více motivovat insolvenčního správce k co nejlepším hospodářským výsledkům dané společnosti, tedy k úspěšné reorganizaci. Z tohoto důvodu by bylo vhodné rozdělit výpočet odměny v reorganizaci na období prvního roku po rozhodnutí o povolení reorganizace a období následujících let trvání reorganizace, která pak odráží úspěšnost procesu restrukturalizace společnost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bdobně dle výše uvedeného cíle by mělo dojít k upřednostnění smluvní volnosti při stanovení odměny v reorganizaci, kdy by si mohl věřitelský výbor s insolvenčním správcem sjednat hodinovou sazbu odmě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4. zpřesnění odměny v oddlužení plněním splátkového kalendář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ab/>
        <w:t>Jedním z dalších cílů navrhované právní úpravy je v případě oddlužení plněním splátkového kalendáře zpřesnit období, za které náleží insolvenčnímu správci měsíčně odměna a náhrada hotových výdajů, a to zejména podle objemu činností, které v daném období insolvenční správce vykonává. Insolvenční správce totiž zejména v období, které schválení oddlužení plněním splátkového kalendáře předchází, vykonává zpravidla rozsáhlejší činnost než v období následující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V neposlední řadě by měla nová právní úprava stanovit konkrétní podmínky pro odměnu a náhradu hotových výdajů insolvenčního správce v případě oddlužení povoleného na základě společného návrhu manželů. Insolvenčnímu správci by v takovém případě měla být odměna a náhrada hotových výdajů navýšena, neboť po dobu 5 let plní povinnosti insolvenčního správce v řízení vedeném proti dvěma dlužník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 Zhodnocení rizi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S neřešením problému je spojeno především riziko, že vyhláška nebude po nabytí účinnosti novely insolvenčního zákona v souladu s novelizovanými ustanoveními tohoto zák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lším rizikem je pokračující nejednoznačnost výkladu výpočtu odměny ve výše nastíněných případe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Návrh variant řeš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1. promítnutí změn v insolvenčním zákoně po jeho noveliza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arianta I: neměnit platnou právní úpr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 promítnout do vyhlášky změny provedené v insolvenčním zákoně po jeho noveliz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odstranění detekovaných nedostatků</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Varianta I: neměnit platnou právní úpr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 výslovně stanovit, že výtěžek zpeněžení zahrnuje i částku připadající na odměnu insolvenčního správce, tedy odstranit dvojí výklad výpočtu odměny z výtěžku. Dále jednoznačně odstranit nejasnosti při určování odměny insolvenčního správce v případě, že pohledávka jednoho věřitele je zajištěna několika předměty zajištění nebo v případě, kdy jsou jedním předmětem zajištěny pohledávky několika věřitelů, a s tím související určení, že za jeden předmět zajištění se považuje i funkční celek tvořený souborem věcí, práv či majetkových hodn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zvýšení motivace insolvenčních správců k efektivnějšímu výkonu činnost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 neměnit platnou právní úpr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rianta II: rozšířit pásma a výši odměny v konkursu při zpeněžování nezajištěného majetku, a to zejména rozšířit nejnižší pásmo počínaje odměnou ve výši 30 % a dále s postupně klesající sazbou. V reorganizaci dále rozdělit výpočet odměny na období prvního roku po rozhodnutí o povolení reorganizace a období následujících let trvání reorganizace podle snížených pásem obratu. Dále pak upřednostnit při stanovení odměny v reorganizaci smluvní volnost, a to tak, aby odměna insolvenčního správce mohla být po dohodě s věřitelským výborem stanovena podle hodinové sazby. Pokud by však k dohodě nedošlo, náležela by insolvenčnímu správci odměna paušálně podle vyhláš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I: rozšířit všechna pásma a výši odměny v konkursu při zpeněžování nezajištěného majetku obdobně podle pásem při zpeněžování zajištěného majetku při současném zvýšení odměny na 30 % v prvním pásmu s postupně klesající sazbou. V reorganizaci taktéž rozšířit všechna pásma a v souvislosti s tím navýšit odměnu a nezavádět smluvní vol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4. zpřesnění odměny v oddlužení plněním splátkového kalendář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 neměnit platnou právní úpr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 zpřesnit období, za které náleží insolvenčnímu správci odměna, jež je mu vyplácena měsíčně, v návaznosti na rozsah činností, které insolvenční správce vykonává již od okamžiku rozhodnutí o povolení oddlužení. V případě oddlužení manželů zvýšit odměnu a náhradu hotových výdajů o 50 % pouze při oddlužení plněním splátkového kalendá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I: zpřesnit období, za které náleží insolvenčnímu správci odměna, jež je mu vyplácena měsíčně, v návaznosti na rozsah činností, které insolvenční správce vykonává již od okamžiku rozhodnutí o úpadku. V případě oddlužení manželů zvýšit odměnu a náhradu hotových výdajů o 50 % při všech typech oddluž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Vyhodnocení nákladů a přínos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4 Vyhodnocení varia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arianta I, které je společná pro okruhy předem definovaných problémů a která představuje tzv. nulovou variantu, bude vyhodnocena jen v rámci bodu 1 a srovnávací tabulky variant níže. Ostatní varianty budou vyhodnoceny vždy s ohledem na problematiku, které se dotýkaj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1. promítnutí změn v insolvenčním zákoně po jeho noveliza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Varianta 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ÁKLA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d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ÍNOSY: </w:t>
      </w:r>
    </w:p>
    <w:p>
      <w:pPr>
        <w:pStyle w:val="Normal"/>
        <w:spacing w:before="0" w:after="0"/>
        <w:jc w:val="both"/>
        <w:rPr/>
      </w:pPr>
      <w:r>
        <w:rPr>
          <w:rFonts w:cs="Times New Roman" w:ascii="Times New Roman" w:hAnsi="Times New Roman"/>
          <w:sz w:val="24"/>
          <w:szCs w:val="24"/>
        </w:rPr>
        <w:t xml:space="preserve">Žádné. V rozporu s vůlí zákonodárce nebude prováděcí předpis v souladu se zákon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KL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 vydáním vyhlášky mohou být spojeny náklady věřitelů, neboť jejich uspokojení z majetkové podstaty bude vlivem zvýšení odměny nižší. V případě odměny za přezkoumané přihlášky je však dána nejvyšší přípustná částka a zároveň je stanoveno, že správci primárně náleží odměna stanovená podle způsobu řešení úpadku, a teprve poté dodatečná odměna za přezkoumané přihlášky. Pokud by došlo k situaci, kdy není možné zcela nebo z části tuto dodatečnou odměnu uhradit z majetkové podstaty nebo ze zálohy na náklady insolvenčního řízení, nárok na ni v takovém rozsahu nemůže vznikno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ÍNOSY: </w:t>
      </w:r>
    </w:p>
    <w:p>
      <w:pPr>
        <w:pStyle w:val="Normal"/>
        <w:spacing w:before="0" w:after="0"/>
        <w:jc w:val="both"/>
        <w:rPr/>
      </w:pPr>
      <w:r>
        <w:rPr>
          <w:rFonts w:cs="Times New Roman" w:ascii="Times New Roman" w:hAnsi="Times New Roman"/>
          <w:sz w:val="24"/>
          <w:szCs w:val="24"/>
        </w:rPr>
        <w:t>Odpovídající ohodnocení činnosti insolvenčního správce při přezkumu pohledávek, a to i v případě, že v konkursu nedošlo ke zpeněžení, kdy je zároveň s nejvyšší přípustnou částkou stanovena i minimální částka odměny za přezkum ve výši 45 00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Zohledněním snížení limitu obratu pro vstup do reorganizace při úpravě pásem a částek odměn v reorganizaci z hlediska výše odměny insolvenčního správce se reorganizace stává dostupným způsobem řešení úpadku také pro společnosti s menšími obra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odstranění detekovaných nedostatků</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w:t>
      </w:r>
    </w:p>
    <w:p>
      <w:pPr>
        <w:pStyle w:val="Normal"/>
        <w:spacing w:before="0" w:after="0"/>
        <w:jc w:val="both"/>
        <w:rPr/>
      </w:pPr>
      <w:r>
        <w:rPr>
          <w:rFonts w:cs="Times New Roman" w:ascii="Times New Roman" w:hAnsi="Times New Roman"/>
          <w:sz w:val="24"/>
          <w:szCs w:val="24"/>
        </w:rPr>
        <w:t xml:space="preserve">NÁKLA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d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ÍNOS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dstranění dvojí možnosti výkladu, neboť bude stanoveno, že výtěžek zpeněžení zahrnuje i částku připadající na odměnu insolvenčního správce, tedy odstranit dvojí výklad výpočtu odměny z výtěžku. Dále odstranění nejasnosti při určování odměny insolvenčního správce v případě, že pohledávka jednoho věřitele je zajištěna několika předměty zajištění nebo v případě, kdy jsou jedním předmětem zajištěny pohledávky několika věřitelů, a s tím spojené určení definice předmětu zajiště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zvýšení motivace insolvenčních správců k efektivnějšímu výkonu činnost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w:t>
      </w:r>
    </w:p>
    <w:p>
      <w:pPr>
        <w:pStyle w:val="Normal"/>
        <w:spacing w:before="0" w:after="0"/>
        <w:jc w:val="both"/>
        <w:rPr/>
      </w:pPr>
      <w:r>
        <w:rPr>
          <w:rFonts w:cs="Times New Roman" w:ascii="Times New Roman" w:hAnsi="Times New Roman"/>
          <w:sz w:val="24"/>
          <w:szCs w:val="24"/>
        </w:rPr>
        <w:t xml:space="preserve">NÁKLA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 vydáním vyhlášky mohou být spojeny náklady věřitelů, neboť jejich uspokojení z majetkové podstaty může být vlivem zvýšení odměny nižší. Jak v konkursu, tak i v reorganizaci, však bude možné v některých situacích tyto zvýšené náklady věřitelů omez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ÍNOS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Rozšířením pásem odměny v konkursu při zpeněžení nezajištěného majetku má za cíl motivovat insolvenčního správce k účelnému zpeněžování nezajištěného majetku, čímž bude naopak dosaženo vyššího uspokojení věřitel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ožněním smluvní volnosti v reorganizaci pak bude dále možné určit odměnu insolvenčního správce hodinovou sazbou, v důsledku čehož může být takto určená částka pro věřitele výhodnější, než fixní měsíční odměny podle vyhlášky vycházející z obratu společnosti. Rozdělením reorganizace do jednotlivých období pro účely odměny navíc bude insolvenční správce více motivován k úspěšné reorganizaci, což má také nemalý vliv na uspokojení věřitel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I:</w:t>
      </w:r>
    </w:p>
    <w:p>
      <w:pPr>
        <w:pStyle w:val="Normal"/>
        <w:spacing w:before="0" w:after="0"/>
        <w:jc w:val="both"/>
        <w:rPr/>
      </w:pPr>
      <w:r>
        <w:rPr>
          <w:rFonts w:cs="Times New Roman" w:ascii="Times New Roman" w:hAnsi="Times New Roman"/>
          <w:sz w:val="24"/>
          <w:szCs w:val="24"/>
        </w:rPr>
        <w:t xml:space="preserve">NÁKLA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jednocením pásem pro stanovení odměny při zpeněžení zajištěného i nezajištěného majetku v konkursu, při současném zvýšení odměn budou na věřitele kladeny vysoké náklady v podobě významného snížení uspokoj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ÍNOS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výšení motivace insolvenčních správců k jakémukoli zpeněžování a ke zvyšování obratu společnosti, resp. úspěšné reorganiz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4. zpřesnění odměny v oddlužení plněním splátkového kalendář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w:t>
      </w:r>
    </w:p>
    <w:p>
      <w:pPr>
        <w:pStyle w:val="Normal"/>
        <w:spacing w:before="0" w:after="0"/>
        <w:jc w:val="both"/>
        <w:rPr/>
      </w:pPr>
      <w:r>
        <w:rPr>
          <w:rFonts w:cs="Times New Roman" w:ascii="Times New Roman" w:hAnsi="Times New Roman"/>
          <w:sz w:val="24"/>
          <w:szCs w:val="24"/>
        </w:rPr>
        <w:t xml:space="preserve">NÁKLA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roti variantě I dochází k mírnému nárůstu nákladů dlužníka, neboť je odměna a náhrada hotových výdajů insolvenčnímu správci přiznávána již za každý započatý kalendářní měsíc od rozhodnutí o povolení oddlužení. V souvislosti s novelizací insolvenčního zákona, kterou dochází k odstranění uložení povinnosti k úhradě zálohy na náklady insolvenčního řízení v případě oddlužení, je nezbytné, aby bylo možné uhradit činnost insolvenčního správce, která je v období od povolení oddlužení výrazně vyšší než v dalších obdobích plnění splátkového kalendá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Z hlediska oddlužení povoleného na základě společného návrhu manželů se navyšuje odměna a náhrada hotových výdajů insolvenčního správce o 50 %, což opět navyšuje náklady dlužníka a věřitelů. Toto navýšení se týká pouze oddlužení plněním splátkového kalendá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ÍNOS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hodnocení insolvenčního správce odpovídající jeho zvýšené činnosti, kterou vykonává v období od rozhodnutí o povolení oddlužení. V případě oddlužení povoleného na základě společného návrhu manželů dochází pouze k opodstatněnému navýšení nákladů pro umožnění řádného výkonu funkce insolvenčního správ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I:</w:t>
      </w:r>
    </w:p>
    <w:p>
      <w:pPr>
        <w:pStyle w:val="Normal"/>
        <w:spacing w:before="0" w:after="0"/>
        <w:jc w:val="both"/>
        <w:rPr/>
      </w:pPr>
      <w:r>
        <w:rPr>
          <w:rFonts w:cs="Times New Roman" w:ascii="Times New Roman" w:hAnsi="Times New Roman"/>
          <w:sz w:val="24"/>
          <w:szCs w:val="24"/>
        </w:rPr>
        <w:t xml:space="preserve">NÁKLADY: </w:t>
      </w:r>
    </w:p>
    <w:p>
      <w:pPr>
        <w:pStyle w:val="Normal"/>
        <w:spacing w:before="0" w:after="0"/>
        <w:jc w:val="both"/>
        <w:rPr/>
      </w:pPr>
      <w:r>
        <w:rPr>
          <w:rFonts w:cs="Times New Roman" w:ascii="Times New Roman" w:hAnsi="Times New Roman"/>
          <w:sz w:val="24"/>
          <w:szCs w:val="24"/>
        </w:rPr>
        <w:t>Oproti variantě I dochází taktéž k mírnému nárůstu nákladů dlužníka, ve srovnání s variantou II navyšuje tato varianta náklady jen nepatrně. Odměna a náhrada hotových výdajů je insolvenčnímu správci přiznávána již za každý započatý kalendářní měsíc od rozhodnutí o úpadku, bez ohledu na to, zda je vydáno jako samostatné rozhodnutí nebo je spojeno s rozhodnutím o povolení oddlužení. Rozdíl mezi variantou II a variantou III tak může být dán mezidobím 30 dnů od rozhodnutí o úpadku, kdy podle insolvenčního zákona musí insolvenční soud vydat rozhodnutí o způsobu řešení úpad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 hlediska oddlužení povoleného na základě společného návrhu manželů se navyšuje odměna a náhrada hotových výdajů insolvenčního správce o 50 % při všech způsobech oddlužení, což v případě zpeněžení majetkové podstaty podstatně ovlivní míru uspokojení věřitel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ÍNOS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hodnocení insolvenčního správce odpovídající jeho zvýšené činnosti, kterou vykonává v období od rozhodnutí o úpadku. V případě oddlužení povoleného na základě společného návrhu manželů je insolvenční správce dostatečně ohodnocen za správu majetkové podstaty dvou dlužní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Shrnutí dopadů regulace</w:t>
      </w:r>
    </w:p>
    <w:tbl>
      <w:tblPr>
        <w:tblW w:w="9288" w:type="dxa"/>
        <w:jc w:val="left"/>
        <w:tblInd w:w="-113" w:type="dxa"/>
        <w:tblLayout w:type="fixed"/>
        <w:tblCellMar>
          <w:top w:w="0" w:type="dxa"/>
          <w:left w:w="108" w:type="dxa"/>
          <w:bottom w:w="0" w:type="dxa"/>
          <w:right w:w="108" w:type="dxa"/>
        </w:tblCellMar>
      </w:tblPr>
      <w:tblGrid>
        <w:gridCol w:w="1168"/>
        <w:gridCol w:w="933"/>
        <w:gridCol w:w="747"/>
        <w:gridCol w:w="1050"/>
        <w:gridCol w:w="933"/>
        <w:gridCol w:w="747"/>
        <w:gridCol w:w="1052"/>
        <w:gridCol w:w="933"/>
        <w:gridCol w:w="718"/>
        <w:gridCol w:w="1007"/>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right="-106" w:hanging="0"/>
              <w:jc w:val="center"/>
              <w:rPr>
                <w:rFonts w:ascii="Times New Roman" w:hAnsi="Times New Roman" w:cs="Times New Roman"/>
                <w:b/>
                <w:b/>
                <w:sz w:val="20"/>
                <w:szCs w:val="20"/>
              </w:rPr>
            </w:pPr>
            <w:r>
              <w:rPr>
                <w:rFonts w:cs="Times New Roman" w:ascii="Times New Roman" w:hAnsi="Times New Roman"/>
                <w:b/>
                <w:sz w:val="20"/>
                <w:szCs w:val="20"/>
              </w:rPr>
              <w:t>Varianta I</w:t>
            </w:r>
          </w:p>
        </w:tc>
        <w:tc>
          <w:tcPr>
            <w:tcW w:w="2732"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rianta II</w:t>
            </w:r>
          </w:p>
        </w:tc>
        <w:tc>
          <w:tcPr>
            <w:tcW w:w="265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rianta III</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jc w:val="center"/>
              <w:rPr>
                <w:rFonts w:ascii="Times New Roman" w:hAnsi="Times New Roman" w:cs="Times New Roman"/>
                <w:w w:val="90"/>
                <w:sz w:val="16"/>
                <w:szCs w:val="16"/>
              </w:rPr>
            </w:pPr>
            <w:r>
              <w:rPr>
                <w:rFonts w:cs="Times New Roman" w:ascii="Times New Roman" w:hAnsi="Times New Roman"/>
                <w:w w:val="90"/>
                <w:sz w:val="16"/>
                <w:szCs w:val="16"/>
              </w:rPr>
              <w:t>Soulad se zákonem; kvalita a jednoznačnost právní úprav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6" w:hanging="0"/>
              <w:jc w:val="center"/>
              <w:rPr>
                <w:rFonts w:ascii="Times New Roman" w:hAnsi="Times New Roman" w:cs="Times New Roman"/>
                <w:w w:val="90"/>
                <w:sz w:val="16"/>
                <w:szCs w:val="16"/>
              </w:rPr>
            </w:pPr>
            <w:r>
              <w:rPr>
                <w:rFonts w:cs="Times New Roman" w:ascii="Times New Roman" w:hAnsi="Times New Roman"/>
                <w:w w:val="90"/>
                <w:sz w:val="16"/>
                <w:szCs w:val="16"/>
              </w:rPr>
              <w:t>Finanční dopady na majetkovou podstat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141" w:right="-106" w:hanging="0"/>
              <w:jc w:val="center"/>
              <w:rPr>
                <w:rFonts w:ascii="Times New Roman" w:hAnsi="Times New Roman" w:cs="Times New Roman"/>
                <w:w w:val="90"/>
                <w:sz w:val="16"/>
                <w:szCs w:val="16"/>
              </w:rPr>
            </w:pPr>
            <w:r>
              <w:rPr>
                <w:rFonts w:cs="Times New Roman" w:ascii="Times New Roman" w:hAnsi="Times New Roman"/>
                <w:w w:val="90"/>
                <w:sz w:val="16"/>
                <w:szCs w:val="16"/>
              </w:rPr>
              <w:t>Motivace insolvenčních správců</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right="-106" w:hanging="0"/>
              <w:jc w:val="center"/>
              <w:rPr>
                <w:rFonts w:ascii="Times New Roman" w:hAnsi="Times New Roman" w:cs="Times New Roman"/>
                <w:w w:val="90"/>
                <w:sz w:val="16"/>
                <w:szCs w:val="16"/>
              </w:rPr>
            </w:pPr>
            <w:r>
              <w:rPr>
                <w:rFonts w:cs="Times New Roman" w:ascii="Times New Roman" w:hAnsi="Times New Roman"/>
                <w:w w:val="90"/>
                <w:sz w:val="16"/>
                <w:szCs w:val="16"/>
              </w:rPr>
              <w:t>Soulad se zákonem; kvalita a jednoznačnost právní úprav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6" w:hanging="0"/>
              <w:jc w:val="center"/>
              <w:rPr>
                <w:rFonts w:ascii="Times New Roman" w:hAnsi="Times New Roman" w:cs="Times New Roman"/>
                <w:w w:val="90"/>
                <w:sz w:val="16"/>
                <w:szCs w:val="16"/>
              </w:rPr>
            </w:pPr>
            <w:r>
              <w:rPr>
                <w:rFonts w:cs="Times New Roman" w:ascii="Times New Roman" w:hAnsi="Times New Roman"/>
                <w:w w:val="90"/>
                <w:sz w:val="16"/>
                <w:szCs w:val="16"/>
              </w:rPr>
              <w:t>Finanční dopady na majetkovou podstatu</w:t>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141" w:right="-106" w:hanging="0"/>
              <w:jc w:val="center"/>
              <w:rPr>
                <w:rFonts w:ascii="Times New Roman" w:hAnsi="Times New Roman" w:cs="Times New Roman"/>
                <w:w w:val="90"/>
                <w:sz w:val="16"/>
                <w:szCs w:val="16"/>
              </w:rPr>
            </w:pPr>
            <w:r>
              <w:rPr>
                <w:rFonts w:cs="Times New Roman" w:ascii="Times New Roman" w:hAnsi="Times New Roman"/>
                <w:w w:val="90"/>
                <w:sz w:val="16"/>
                <w:szCs w:val="16"/>
              </w:rPr>
              <w:t>Motivace insolvenčních správců</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right="-106" w:hanging="0"/>
              <w:jc w:val="center"/>
              <w:rPr>
                <w:rFonts w:ascii="Times New Roman" w:hAnsi="Times New Roman" w:cs="Times New Roman"/>
                <w:w w:val="90"/>
                <w:sz w:val="16"/>
                <w:szCs w:val="16"/>
              </w:rPr>
            </w:pPr>
            <w:r>
              <w:rPr>
                <w:rFonts w:cs="Times New Roman" w:ascii="Times New Roman" w:hAnsi="Times New Roman"/>
                <w:w w:val="90"/>
                <w:sz w:val="16"/>
                <w:szCs w:val="16"/>
              </w:rPr>
              <w:t>Soulad se zákonem; kvalita a jednoznačnost právní úprav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6" w:hanging="0"/>
              <w:jc w:val="center"/>
              <w:rPr>
                <w:rFonts w:ascii="Times New Roman" w:hAnsi="Times New Roman" w:cs="Times New Roman"/>
                <w:w w:val="90"/>
                <w:sz w:val="16"/>
                <w:szCs w:val="16"/>
              </w:rPr>
            </w:pPr>
            <w:r>
              <w:rPr>
                <w:rFonts w:cs="Times New Roman" w:ascii="Times New Roman" w:hAnsi="Times New Roman"/>
                <w:w w:val="90"/>
                <w:sz w:val="16"/>
                <w:szCs w:val="16"/>
              </w:rPr>
              <w:t>Finanční dopady na majetkovou podstat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right="-106" w:hanging="0"/>
              <w:jc w:val="center"/>
              <w:rPr>
                <w:rFonts w:ascii="Times New Roman" w:hAnsi="Times New Roman" w:cs="Times New Roman"/>
                <w:w w:val="90"/>
                <w:sz w:val="16"/>
                <w:szCs w:val="16"/>
              </w:rPr>
            </w:pPr>
            <w:r>
              <w:rPr>
                <w:rFonts w:cs="Times New Roman" w:ascii="Times New Roman" w:hAnsi="Times New Roman"/>
                <w:w w:val="90"/>
                <w:sz w:val="16"/>
                <w:szCs w:val="16"/>
              </w:rPr>
              <w:t>Motivace insolvenčních správců</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u w:val="single"/>
              </w:rPr>
              <w:t>1. promítnutí změn v zákoně o insolvenčních správcích po jeho novelizac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jc w:val="center"/>
              <w:rPr>
                <w:rFonts w:ascii="Times New Roman" w:hAnsi="Times New Roman" w:cs="Times New Roman"/>
                <w:b/>
                <w:b/>
                <w:sz w:val="32"/>
                <w:szCs w:val="32"/>
              </w:rPr>
            </w:pPr>
            <w:r>
              <w:rPr>
                <w:rFonts w:cs="Times New Roman" w:ascii="Times New Roman" w:hAnsi="Times New Roman"/>
                <w:b/>
                <w:sz w:val="32"/>
                <w:szCs w:val="3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jc w:val="center"/>
              <w:rPr>
                <w:rFonts w:ascii="Times New Roman" w:hAnsi="Times New Roman" w:cs="Times New Roman"/>
                <w:b/>
                <w:b/>
                <w:sz w:val="32"/>
                <w:szCs w:val="32"/>
              </w:rPr>
            </w:pPr>
            <w:r>
              <w:rPr>
                <w:rFonts w:cs="Times New Roman" w:ascii="Times New Roman" w:hAnsi="Times New Roman"/>
                <w:b/>
                <w:sz w:val="32"/>
                <w:szCs w:val="32"/>
              </w:rPr>
              <w:t>o</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right="-106" w:hanging="0"/>
              <w:jc w:val="center"/>
              <w:rPr>
                <w:rFonts w:ascii="Times New Roman" w:hAnsi="Times New Roman" w:cs="Times New Roman"/>
                <w:b/>
                <w:b/>
                <w:sz w:val="32"/>
                <w:szCs w:val="32"/>
              </w:rPr>
            </w:pPr>
            <w:r>
              <w:rPr>
                <w:rFonts w:cs="Times New Roman" w:ascii="Times New Roman" w:hAnsi="Times New Roman"/>
                <w:b/>
                <w:sz w:val="32"/>
                <w:szCs w:val="32"/>
              </w:rPr>
              <w:t>-</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u w:val="single"/>
              </w:rPr>
              <w:t>2. odstranění detekovaných nedostatk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jc w:val="center"/>
              <w:rPr>
                <w:rFonts w:ascii="Times New Roman" w:hAnsi="Times New Roman" w:cs="Times New Roman"/>
                <w:b/>
                <w:b/>
                <w:sz w:val="32"/>
                <w:szCs w:val="32"/>
              </w:rPr>
            </w:pPr>
            <w:r>
              <w:rPr>
                <w:rFonts w:cs="Times New Roman" w:ascii="Times New Roman" w:hAnsi="Times New Roman"/>
                <w:b/>
                <w:sz w:val="32"/>
                <w:szCs w:val="3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jc w:val="center"/>
              <w:rPr>
                <w:rFonts w:ascii="Times New Roman" w:hAnsi="Times New Roman" w:cs="Times New Roman"/>
                <w:b/>
                <w:b/>
                <w:sz w:val="32"/>
                <w:szCs w:val="32"/>
              </w:rPr>
            </w:pPr>
            <w:r>
              <w:rPr>
                <w:rFonts w:cs="Times New Roman" w:ascii="Times New Roman" w:hAnsi="Times New Roman"/>
                <w:b/>
                <w:sz w:val="32"/>
                <w:szCs w:val="32"/>
              </w:rPr>
              <w:t>o</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right="-106" w:hanging="0"/>
              <w:jc w:val="center"/>
              <w:rPr>
                <w:rFonts w:ascii="Times New Roman" w:hAnsi="Times New Roman" w:cs="Times New Roman"/>
                <w:b/>
                <w:b/>
                <w:sz w:val="32"/>
                <w:szCs w:val="32"/>
              </w:rPr>
            </w:pPr>
            <w:r>
              <w:rPr>
                <w:rFonts w:cs="Times New Roman" w:ascii="Times New Roman" w:hAnsi="Times New Roman"/>
                <w:b/>
                <w:sz w:val="32"/>
                <w:szCs w:val="32"/>
              </w:rPr>
              <w:t>-</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o</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u w:val="single"/>
              </w:rPr>
              <w:t>3. zvýšení motivace insolvenčních správců k efektivnějšímu výkonu činnost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jc w:val="center"/>
              <w:rPr>
                <w:rFonts w:ascii="Times New Roman" w:hAnsi="Times New Roman" w:cs="Times New Roman"/>
                <w:b/>
                <w:b/>
                <w:sz w:val="32"/>
                <w:szCs w:val="32"/>
              </w:rPr>
            </w:pPr>
            <w:r>
              <w:rPr>
                <w:rFonts w:cs="Times New Roman" w:ascii="Times New Roman" w:hAnsi="Times New Roman"/>
                <w:b/>
                <w:sz w:val="32"/>
                <w:szCs w:val="32"/>
              </w:rPr>
              <w:t>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jc w:val="center"/>
              <w:rPr>
                <w:rFonts w:ascii="Times New Roman" w:hAnsi="Times New Roman" w:cs="Times New Roman"/>
                <w:b/>
                <w:b/>
                <w:sz w:val="32"/>
                <w:szCs w:val="32"/>
              </w:rPr>
            </w:pPr>
            <w:r>
              <w:rPr>
                <w:rFonts w:cs="Times New Roman" w:ascii="Times New Roman" w:hAnsi="Times New Roman"/>
                <w:b/>
                <w:sz w:val="32"/>
                <w:szCs w:val="32"/>
              </w:rPr>
              <w:t>o</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right="-106" w:hanging="0"/>
              <w:jc w:val="center"/>
              <w:rPr>
                <w:rFonts w:ascii="Times New Roman" w:hAnsi="Times New Roman" w:cs="Times New Roman"/>
                <w:b/>
                <w:b/>
                <w:sz w:val="32"/>
                <w:szCs w:val="32"/>
              </w:rPr>
            </w:pPr>
            <w:r>
              <w:rPr>
                <w:rFonts w:cs="Times New Roman" w:ascii="Times New Roman" w:hAnsi="Times New Roman"/>
                <w:b/>
                <w:sz w:val="32"/>
                <w:szCs w:val="32"/>
              </w:rPr>
              <w:t>-</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u w:val="single"/>
              </w:rPr>
              <w:t>4. zpřesnění odměny v oddlužení plněním splátkového kalendář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jc w:val="center"/>
              <w:rPr>
                <w:rFonts w:ascii="Times New Roman" w:hAnsi="Times New Roman" w:cs="Times New Roman"/>
                <w:b/>
                <w:b/>
                <w:sz w:val="32"/>
                <w:szCs w:val="32"/>
              </w:rPr>
            </w:pPr>
            <w:r>
              <w:rPr>
                <w:rFonts w:cs="Times New Roman" w:ascii="Times New Roman" w:hAnsi="Times New Roman"/>
                <w:b/>
                <w:sz w:val="32"/>
                <w:szCs w:val="3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jc w:val="center"/>
              <w:rPr>
                <w:rFonts w:ascii="Times New Roman" w:hAnsi="Times New Roman" w:cs="Times New Roman"/>
                <w:b/>
                <w:b/>
                <w:sz w:val="32"/>
                <w:szCs w:val="32"/>
              </w:rPr>
            </w:pPr>
            <w:r>
              <w:rPr>
                <w:rFonts w:cs="Times New Roman" w:ascii="Times New Roman" w:hAnsi="Times New Roman"/>
                <w:b/>
                <w:sz w:val="32"/>
                <w:szCs w:val="32"/>
              </w:rPr>
              <w:t>o</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right="-106" w:hanging="0"/>
              <w:jc w:val="center"/>
              <w:rPr>
                <w:rFonts w:ascii="Times New Roman" w:hAnsi="Times New Roman" w:cs="Times New Roman"/>
                <w:b/>
                <w:b/>
                <w:sz w:val="32"/>
                <w:szCs w:val="32"/>
              </w:rPr>
            </w:pPr>
            <w:r>
              <w:rPr>
                <w:rFonts w:cs="Times New Roman" w:ascii="Times New Roman" w:hAnsi="Times New Roman"/>
                <w:b/>
                <w:sz w:val="32"/>
                <w:szCs w:val="32"/>
              </w:rPr>
              <w:t>-</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i/>
          <w:sz w:val="24"/>
          <w:szCs w:val="24"/>
        </w:rPr>
        <w:t>+</w:t>
      </w:r>
      <w:r>
        <w:rPr>
          <w:rFonts w:cs="Times New Roman" w:ascii="Times New Roman" w:hAnsi="Times New Roman"/>
          <w:i/>
          <w:sz w:val="24"/>
          <w:szCs w:val="24"/>
        </w:rPr>
        <w:t>“ pozitivní dopady; „</w:t>
      </w:r>
      <w:r>
        <w:rPr>
          <w:rFonts w:cs="Times New Roman" w:ascii="Times New Roman" w:hAnsi="Times New Roman"/>
          <w:b/>
          <w:i/>
          <w:sz w:val="24"/>
          <w:szCs w:val="24"/>
        </w:rPr>
        <w:t>-</w:t>
      </w:r>
      <w:r>
        <w:rPr>
          <w:rFonts w:cs="Times New Roman" w:ascii="Times New Roman" w:hAnsi="Times New Roman"/>
          <w:i/>
          <w:sz w:val="24"/>
          <w:szCs w:val="24"/>
        </w:rPr>
        <w:t>“ negativní dopady; „</w:t>
      </w:r>
      <w:r>
        <w:rPr>
          <w:rFonts w:cs="Times New Roman" w:ascii="Times New Roman" w:hAnsi="Times New Roman"/>
          <w:b/>
          <w:i/>
          <w:sz w:val="24"/>
          <w:szCs w:val="24"/>
        </w:rPr>
        <w:t>o</w:t>
      </w:r>
      <w:r>
        <w:rPr>
          <w:rFonts w:cs="Times New Roman" w:ascii="Times New Roman" w:hAnsi="Times New Roman"/>
          <w:i/>
          <w:sz w:val="24"/>
          <w:szCs w:val="24"/>
        </w:rPr>
        <w:t>“ žádné dopa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Návrh řešení</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 Stanovení pořadí variant a výběr nejvhodnějšího řeš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1. promítnutí změn v zákoně o insolvenčních správcích po jeho noveliza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ab/>
        <w:t>Souladu vyhlášky se zákonem bude dosaženo postupem uvedeným ve variantě I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odstranění detekovaných nedostatků</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o odstranění nedostatků, na které poukazuje aplikační praxe, je potřeba postupovat v souladu s variantou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zvýšení motivace insolvenčních správců k efektivnějšímu výkonu činnost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 případě konkursu je nutné dostatečně motivovat insolvenční správce k účelnějšímu zpeněžování nezajištěného majetku malých hodnot (do 10 mil Kč). Tohoto postupu je možné docílit pouze úpravou odměny za zpeněžení takového majetku, a to v takové míře, která zároveň nebude nadměrně snižovat uspokojení věřitelů a která také může vést naopak k jejich vyššímu uspokojení. Toho je možné dosáhnout jen postupem podle varianty II.</w:t>
      </w:r>
    </w:p>
    <w:p>
      <w:pPr>
        <w:pStyle w:val="Normal"/>
        <w:tabs>
          <w:tab w:val="clear" w:pos="708"/>
          <w:tab w:val="left" w:pos="36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 případě reorganizace je vhodné umožnit věřitelům, aby si s insolvenčním správcem dohodli smluvní odměnu podle hodinové sazby, a dále umožnit insolvenčnímu správci, aby se výsledky reorganizace odrážely na jeho odměně. Nesmí však dojít k nadměrnému snížení odměny věřitelů. Předkladatel je toho názoru, že tyto cíle naplňuje více varianta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4. zpřesnění odměny v oddlužení plněním splátkového kalendář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arianty II a III shodně upravují určení okamžiku, od kterého náleží insolvenčnímu správci v oddlužení plněním splátkového kalendáře odměna, varianta II toto období stanovuje o 30 dní později v případě věřitelského insolvenčního návrhu, což je z hlediska nákladů výhodnější pro dlužníka i věřitele. Postup podle varianty II tedy považuje předkladatel za vhodnějš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e věci oddlužení povoleného na základě společného návrhu manželů není podle předkladatele žádoucí navyšování odměny a náhrady hotových výdajů v případě zpeněžení majetkové podstaty jen z toho důvodu, že se jedná o dva dlužníky, kterými jsou manželé. V případě oddlužení plněním splátkového kalendáře však navýšení odměny a náhrady hotových výdajů má své opodstatnění, a proto předkladatel opět spatřuje jako vhodnější variantu 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o nejvhodnější se na základě části 2 a 3 jeví varianty II u každého zmíněného problému. Náklady a přínosy těchto variant jsou uvedeny v části 3. Navrhuje se, aby zvažovaná řešení byla zařazena do vyhlášky č. 313/2007 Sb., </w:t>
      </w:r>
      <w:r>
        <w:rPr>
          <w:rFonts w:eastAsia="Times New Roman" w:cs="Times New Roman" w:ascii="Times New Roman" w:hAnsi="Times New Roman"/>
          <w:bCs/>
          <w:kern w:val="2"/>
          <w:sz w:val="24"/>
          <w:szCs w:val="24"/>
          <w:lang w:eastAsia="cs-CZ"/>
        </w:rPr>
        <w:t>o odměně členů a náhradníků věřitelského výboru a o náhradách jejich nutných výdajů</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Implementace doporučené varianty a vynucová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za implementaci bude odpovědné Ministerstvo spravedl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v důsledku implementace nevzniká regulovaným subjektům další administrativní zátě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implementaci a vynucování regulace bude provádět Ministerstvo spravedl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předkladatel neshledává žádné nezbytné informace pro administrativní řeš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všechny zúčastněné orgány používají při nakládání s potřebnými informacemi běžné informační technolog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specializované poradenství státu pro regulované subjekty se nepředpokládá, Ministerstvo spravedlnosti poskytuje informace na svých webových stránkách a prostřednictvím individuálních odpovědí na dotazy v souladu s principem služby veřejnosti a dobré sprá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s implementací nelze spatřovat žádná předvídatelná riz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předpokládá se, že tato novela vyhlášky nabude účinnosti spolu s novelou zákona č. 182/2006 Sb., o úpadku a způsobech jeho řešení (insolvenční zákon), ve znění pozdějších předpisů, a zákona č. 312/2006 Sb., o insolvenčních správcích, ve znění pozdějších předpisů, všechny navrhované změny budou připraveny a implementovány současně s účinností této novely vyhláš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Přezkum účinnosti regula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řezkum účinnosti regulace bude proveden v roce 20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Konzultace a zdroje d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Navrhovaná právní úprava byla konzultována s expertní skupinou pro insolvenční právo S 22, jejímiž členy jsou zástupci justice, akademické obce, obchodní a ekonomické sféry, České bankovní asociace a Asociace insolvenčních správc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drojem dat jsou statistické údaje Ministerstva spravedl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Kontakty na zpracovatele 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gr. Zuzana Mikuleck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gislativní odbor Ministerstva spravedl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 221 997 838, ZMikulecka@msp.justice.c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 Zhodnocení souladu navrhované právní úpravy se zákonem a s předpisy E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Navrhovaná právní úprava byla vypracována na základě zmocnění obsaženého v § 431 písm. b) a c) zákona č. 182/2006 Sb., o úpadku a způsobech jeho řešení (insolvenční zákon). S tímto zmocněním je návrh v plném souladu. Předložený návrh vyhlášky není v rozporu s ústavním pořádkem České republiky a mezinárodními smlouvami, jimiž je Česká republika vázána, ani s právem Evropské u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 Předpokládaný hospodářský a finanční dosah navrhované právní úpravy na státní rozpočet, ostatní veřejné rozpočty, na podnikatelské prostředí ČR, dále sociální dopady, včetně dopadů na specifické skupiny obyvatel, zejména osoby sociálně slabé, osoby se zdravotním postižením a národnostní menšiny, a dopady na životní prostřed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avrhovaná právní úprava nebude mít žádný dopad na státní rozpočet či ostatní veřejné rozpočty. Může nastat zvýšení nákladů věřitelů, resp. snížení uspokojení věřitelů, v důsledku zvýšení odměny, které by však mělo být kompenzováno efektivnější správou majetkové podstaty insolvenčním správcem. Nepředpokládají se žádné sociální dopady, ani dopady na životní prostřed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 Zhodnocení současného stavu a dopadů navrhovaného řešení ve vztahu k zákazu diskrimina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Současná i navrhovaná úprava odměňování insolvenčních správců stanoví rovné podmínky pro všechny uchazeče, bez rozdílu rasy, etnického původu, národnosti, pohlaví, sexuální orientace, věku, zdravotního postižení, náboženského vyznání, víry či světového názoru. Navrhovanou právní úpravou tedy nedochází k přímé či nepřímé diskrimin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 Zhodnocení dopadů navrhovaného řešení ve vztahu k ochraně soukromí a osobních údaj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Z navrhované právní úpravy neplynou nepříznivé důsledky pro ochranu soukromí a osobních údajů.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 Zhodnocení korupčních rizi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4"/>
          <w:szCs w:val="24"/>
        </w:rPr>
        <w:tab/>
      </w:r>
      <w:r>
        <w:rPr>
          <w:rFonts w:cs="Times New Roman" w:ascii="Times New Roman" w:hAnsi="Times New Roman"/>
          <w:sz w:val="24"/>
          <w:szCs w:val="24"/>
        </w:rPr>
        <w:t>Navrhovaná úprava odměny insolvenčního správce nevyvolává zvýšené riziko korupce.</w:t>
      </w:r>
    </w:p>
    <w:p>
      <w:pPr>
        <w:pStyle w:val="Normal"/>
        <w:spacing w:before="0" w:after="0"/>
        <w:jc w:val="center"/>
        <w:rPr>
          <w:rFonts w:ascii="Times New Roman" w:hAnsi="Times New Roman" w:cs="Times New Roman"/>
          <w:sz w:val="24"/>
          <w:szCs w:val="24"/>
        </w:rPr>
      </w:pPr>
      <w:r>
        <w:rPr>
          <w:rFonts w:cs="Times New Roman" w:ascii="Times New Roman" w:hAnsi="Times New Roman"/>
          <w:b/>
          <w:i/>
          <w:sz w:val="28"/>
          <w:szCs w:val="28"/>
        </w:rPr>
        <w:t>II. ZVLÁŠTNÍ ČÁ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K Čl. I</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K bodu 1 (§ 1 odst. 1)</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plikační praxe ukázala, že výpočet odměny při zpeněžení zajištěného i nezajištěného majetku v konkursu činí problémy. Z tohoto důvodu je pro vyjasnění výpočtu stanoveno, že do základu pro výpočet odměny patří i částka připadající na odměnu insolvenčního správce. Dochází tak k odstranění obtížnosti výpočtu odměny (propočty s např. „sto devítinami, sto patnáctinami“). Dále je navrženo zpřesnění související se změnou v § 1 odstavci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bodu 2 (§ 1 odst.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Tato úprava má za cíl odstranění problémů při určování odměny v případě, že pohledávka jednoho věřitele je zajištěna několika předměty zajištění – předpokládá se výpočet odměny z jednotlivého předmětu zajištění, a dále v případě, kdy jsou jedním předmětem zajištěny pohledávky několika věřitelů – odměna se nepočítá odděleně pro každého zajištěného věřitele, ale staví se najisto, že se odměna určuje z výtěžku zpeněžení připadajícího na zajištěné věřitele. Následně je stanoveno, že za jeden předmět zajištění se považuje i funkční celek tvořený souborem věcí, práv či majetkových hodno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bodu 3 (§ 1 odst.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Novelizace tohoto ustanovení rozšiřuje pásma odměny v případě nezajištěných věřitelů u malých hodnot předmětu zpeněžení (do 10 mil Kč) a tomu odpovídá i zvýšení odměny. Navrhované změny tak mají více motivovat insolvenční správce k efektivnímu zpeněžování nezajištěného majetku nižších hodno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bodu 4 (§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Cílem tohoto ustanovení je motivovat insolvenčního správce k úspěšné reorganizaci. S ohledem na úpravu reorganizace, která umožňuje, aby si věřitelé sami určili insolvenčního správce, se nově navrhuje stanovit, aby se věřitelé také mohli se správcem dohodnout na určení jeho odměny hodinovou sazbou. Tímto způsobem je dána přednost smluvní volnosti při určování odměny správce. Pokud by k dohodě nedošlo, určí se odměna paušálně podle vyhlášky, přičemž odměna se pak odvíjí od dvanáctinásobku průměrného měsíčního obratu za předchozí rok trvání reorganiza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ovněž se zavádí více pásem pro určení odměny, a to nižší sazby v případě obratů do 100 mil Kč, což mimo jiné souvisí se snížením kritérií pro vstup do reorganizace podle § 316 revizní novely insolvenčního zákona. U podniků s menšími obraty dochází ke snížení odměny tak, aby pro tyto podniky výše odměny nepředstavovala překážku pro vstup do reorganiza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bodu 5 (§ 2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 ohledem na změnu § 38 odst. 1 věty druhé revizní novely insolvenčního zákona se zavádí další paušální odměna stanovená podle počtu přezkoumaných přihlášek pohledávek, které insolvenční správce zařadil do seznamu přihlášených pohledávek, a to za každou přihlášku 1 000 Kč, nejvýše 1 000 000 Kč. Zároveň je stanoveno, že v případě konkursu, ve kterém nedošlo ke zpeněžení, náleží odměna za přezkoumané přihlášky nejméně 45 000 Kč. Touto konstrukcí je insolvenčnímu správci zachována minimální odmě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odatečná odměna za přezkum bude přiznávána pouze v případě konkursu nebo reorganizace, nikoli v oddluž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bodům 6 a 7 (§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Uvedené ustanovení navazuje na změny provedené v § 108 revizní novelou insolvenčního zákona, podle kterých se obecně předpokládá, že při návrhu na povolení oddlužení nebude dlužníku ukládána povinnost k zaplacení zálohy na náklady řízení. S ohledem na to, že oddlužení je jediným způsobem řešení úpadku, ve kterém nenáleží insolvenčnímu správci odměna za přezkoumané přihlášky, navrhuje se stanovit nárok na odměnu při oddlužení plněním splátkového kalendáře již od rozhodnutí o povolení oddlužení, ať už k němu dojde ve spojení s rozhodnutím o úpadku nebo samostatným rozhodnutím vydaným do 30 dnů po rozhodnutí o úpadku, nejdéle však do skončení doby, ve které probíhají splátky, tedy do skončení plnění splátkového kalendá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V souvislosti s nově zavedeným oddlužením povoleným na základě společného návrhu manželů podle § 394a revizní novely insolvenčního zákona dochází také ke zvýšení odměny insolvenčního správce. Navrhované zvýšení odměny v případě oddlužení plněním splátkového kalendáře povoleného na základě společného návrhu manželů na 1 125 Kč, tedy o 50 %, je odůvodněno plněním povinností insolvenčního správce po dobu 5 let v insolvenčním řízení vedeném se dvěma dlužní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bodu 8 (§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 ohledem na zvýšení odměny insolvenčního správce podle počtu přezkoumaných přihlášek pohledávek jak v konkursu, tak i reorganizaci, je stanoveno, že v případě přeměny reorganizace v konkurs podle § 363 insolvenčního zákona zůstane insolvenčnímu správci odměna za přezkoumané přihlášky podle § 2a. V případě přeměny oddlužení v konkurs dodatečně další odměna za přezkoumané přihlášky insolvenčnímu správci nenálež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K bodu 9 (§ 6)</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chází k úpravě odměny za přezkoumanou přihlášku podle § 2a, která navazuje na změnu § 38 odst. 1 věty druhé revizní novely insolvenčního zákona, a to v situaci, kdy v insolvenčním řízení dojde ke změně v osobě insolvenčního správce. Pro tyto případy se jasně stanovuje, že odměna za přezkoumané přihlášky pohledávek náleží vždy tomu správci, který zařadil přihlášku do seznamu přihlášených pohledáv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K bodu 10 (§ 7)</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Úprava náhrady hotových výdajů insolvenčního správce při oddlužení plněním splátkového kalendáře navazuje na změny v § 3. Současně se v případě oddlužení povoleného na základě společného návrhu manželů zvyšuje náhrada na 225 Kč, tedy o 50 %. Obdobně jako v § 3 dochází ke změně období, od kterého náhrada náleží, tedy od rozhodnutí o povolení oddlužení do skončení plnění splátkového kalendá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K bodu 11 (§ 8)</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tanovuje se, že pokud není možné ze zálohy na náklady řízení nebo z majetkové podstaty zcela nebo z části uhradit další odměnu insolvenčního správce stanovenou podle počtu přezkoumaných přihlášek podle § 2a, nárok na ni v takovém rozsahu nevzniká, čímž je vyloučena povinnost státu takovou odměnu doplácet. Dále je stanoveno, že správci je primárně hrazena odměna podle § 1, a teprve pak odměna za přihlášky, což je významné zejména za situace, kdy by se správci měla odměna hradit pouze ze zálohy na náklady řízení. Uvedené ustanovení má za cíl zamezit možným negativním dopadům, které by navýšení odměny mohlo mít na státní rozpoč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Čl. 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Úprava přechodných ustanovení má za cíl významně nezasahovat do odměny insolvenčního správce v probíhajících insolvenčních řízeních. Nová úprava odměny se tak použije pouze v těch zahájených insolvenčních řízeních, ve kterých do dne nabytí účinnosti této vyhlášky ještě nebylo rozhodnuto o způsobu řešení úpad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ále je s ohledem na nově zaváděnou odměnu za přezkum pohledávek v přechodných ustanoveních stanoveno, že tato další odměna bude správci náležet tehdy, jestliže v probíhajícím insolvenčním řízení do dne nabytí účinnosti této vyhlášky nebylo vydáno rozhodnutí o úpadku, tedy ještě nedošlo k přezkumu pohledáv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K Čl. III</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vrhuje se stanovit účinnost novely vyhlášky stejným dnem, kterým nabude účinnost novela zákona č. 182/2006 Sb., o úpadku a způsobech jeho řešení (insolvenční zákon), ve znění pozdějších předpisů, a zákona č. 312/2006 Sb., o insolvenčních správcích, ve znění pozdějších předpisů.</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Standardnpsmoodstavce">
    <w:name w:val="Standardní písmo odstavce"/>
    <w:qFormat/>
    <w:rPr/>
  </w:style>
  <w:style w:type="character" w:styleId="TextkomenteChar">
    <w:name w:val="Text komentáře Char"/>
    <w:qFormat/>
    <w:rPr>
      <w:rFonts w:eastAsia="Calibri"/>
    </w:rPr>
  </w:style>
  <w:style w:type="character" w:styleId="Odkaznakoment">
    <w:name w:val="Odkaz na komentář"/>
    <w:qFormat/>
    <w:rPr>
      <w:sz w:val="16"/>
      <w:szCs w:val="16"/>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povdi">
    <w:name w:val="Odpovědi"/>
    <w:basedOn w:val="Normal"/>
    <w:qFormat/>
    <w:pPr>
      <w:numPr>
        <w:ilvl w:val="0"/>
        <w:numId w:val="1"/>
      </w:numPr>
      <w:spacing w:before="0" w:after="0"/>
      <w:contextualSpacing/>
    </w:pPr>
    <w:rPr>
      <w:rFonts w:ascii="Times New Roman" w:hAnsi="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10:00Z</dcterms:created>
  <dc:creator>Mikulecká Zuzana Mgr.</dc:creator>
  <dc:description/>
  <dc:language>en-US</dc:language>
  <cp:lastModifiedBy>KACR - Katerina Sikorova</cp:lastModifiedBy>
  <cp:lastPrinted>2013-08-15T10:55:00Z</cp:lastPrinted>
  <dcterms:modified xsi:type="dcterms:W3CDTF">2013-09-06T06:10:00Z</dcterms:modified>
  <cp:revision>2</cp:revision>
  <dc:subject/>
  <dc:title/>
</cp:coreProperties>
</file>