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DŮVODNĚNÍ</w:t>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cent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r>
    </w:p>
    <w:p>
      <w:pPr>
        <w:pStyle w:val="Normal"/>
        <w:spacing w:before="0" w:after="0"/>
        <w:jc w:val="cent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I. OBECNÁ ČÁST</w:t>
      </w:r>
    </w:p>
    <w:p>
      <w:pPr>
        <w:pStyle w:val="Normal"/>
        <w:spacing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numPr>
          <w:ilvl w:val="0"/>
          <w:numId w:val="0"/>
        </w:numPr>
        <w:spacing w:before="0" w:after="0"/>
        <w:jc w:val="both"/>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keepNext w:val="true"/>
        <w:numPr>
          <w:ilvl w:val="0"/>
          <w:numId w:val="0"/>
        </w:numPr>
        <w:spacing w:before="0" w:after="0"/>
        <w:jc w:val="both"/>
        <w:outlineLvl w:val="0"/>
        <w:rPr/>
      </w:pPr>
      <w:r>
        <w:rPr>
          <w:rFonts w:eastAsia="Times New Roman" w:cs="Times New Roman" w:ascii="Times New Roman" w:hAnsi="Times New Roman"/>
          <w:b/>
          <w:bCs/>
          <w:kern w:val="2"/>
          <w:sz w:val="24"/>
          <w:szCs w:val="24"/>
          <w:u w:val="single"/>
          <w:lang w:eastAsia="cs-CZ"/>
        </w:rPr>
        <w:t>a) Závěrečná zpráva z hodnocení dopadů regulace</w:t>
      </w:r>
    </w:p>
    <w:p>
      <w:pPr>
        <w:pStyle w:val="Normal"/>
        <w:spacing w:before="0" w:after="0"/>
        <w:jc w:val="both"/>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Důvod předložení a cíle</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Název</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cs-CZ"/>
        </w:rPr>
        <w:tab/>
      </w:r>
      <w:r>
        <w:rPr>
          <w:rFonts w:eastAsia="Times New Roman" w:cs="Times New Roman" w:ascii="Times New Roman" w:hAnsi="Times New Roman"/>
          <w:bCs/>
          <w:kern w:val="2"/>
          <w:sz w:val="24"/>
          <w:szCs w:val="24"/>
          <w:lang w:eastAsia="cs-CZ"/>
        </w:rPr>
        <w:t xml:space="preserve">Návrh vyhlášky Ministerstva spravedlnosti </w:t>
      </w:r>
      <w:r>
        <w:rPr>
          <w:rFonts w:cs="Times New Roman" w:ascii="Times New Roman" w:hAnsi="Times New Roman"/>
          <w:sz w:val="24"/>
          <w:szCs w:val="24"/>
        </w:rPr>
        <w:t xml:space="preserve">o úředních hodinách provozovny, o označování sídla a provozovny a o činnostech, které je insolvenční správce povinen zajišťovat v provozovně </w:t>
      </w:r>
      <w:r>
        <w:rPr>
          <w:rFonts w:eastAsia="Times New Roman" w:cs="Times New Roman" w:ascii="Times New Roman" w:hAnsi="Times New Roman"/>
          <w:bCs/>
          <w:kern w:val="2"/>
          <w:sz w:val="24"/>
          <w:szCs w:val="24"/>
          <w:lang w:eastAsia="cs-CZ"/>
        </w:rPr>
        <w:t>(dále jen „vyhláška“).</w:t>
      </w:r>
    </w:p>
    <w:p>
      <w:pPr>
        <w:pStyle w:val="Normal"/>
        <w:spacing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Definice problém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novelizace zákona o insolvenčních správcích a existence nového zmocňujícího ustanoven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Hlavním důvodem navrhované vyhlášky je novelizace zmocňujícího zákona o insolvenčních správcích. Novelou bylo do zákona o insolvenčních správcích vtěleno ustanovení § 5a odst. 8, dle kterého Ministerstvo spravedlnosti stanoví vyhláškou podrobnosti o úředních hodinách provozovny, o označování sídla a provozovny a o činnostech, které je insolvenční správce povinen zajišťovat v provozovn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lanecká sněmovna PČR vyslovila souhlas s novelou insolvenčního zákona a zákona o insolvenčních správcích (sněmovní tisk č. 929) na své 57. schůzi dne 8. 8. 2013 (usnesení č. 1745), jejíž účinnost je předpokládána dne 1. 1.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označení sídla a provozovn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axe ukazuje na potřebu stanovit insolvenčním správcům povinnost označit své sídlo či provozovnu informační tabulí obdobně jako u jiných profesí (advokáti, exekutoři, notáři atd.), a to především za účelem přístupu veřejnosti a snadnější orientaci. Právě u insolvenčních správců výše popsané povinnosti dosud absentovaly, což mělo negativní dop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3. úřední hodiny provozov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ro insolvenční správce nebyla dosud stanovena možnost vykonávat činnost v provozovně, která je nově stanovena v novele zákona o insolvenčních správcích. Chybí tedy úprava, která by stanovila povinnost ve vymezených dnech a hodinách na provozovně skutečně vykonávat činnost a informovat veřejnost o tom, v jakých dnech a hodinách tuto činnost vykonávají a jsou pro veřejnost dostup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činnosti, které je insolvenční správce povinen v provozovně zajišť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 insolvenční správce nebyla dosud stanovena možnost vykonávat činnost v provozovně, která je nově stanovena v novele zákona o insolvenčních správcích. Chybí tedy úprava, která by stanovila povinnost insolvenčního správce vykonávat vymezené činnosti v provozovně, a to buď osobně, nebo prostřednictvím svého zaměstnance či zmocněné osob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Popis existujícího právního st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Zákon o insolvenčních správcích dosud neumožňoval vykonávat činnost insolvenčního správce v provozovně, chybí tedy úprava celé této problematiky. Současná právní úprava tak nestanovuje pro insolvenční správce povinnost a způsob konkrétního označení sídla a provozovny, včetně povinnosti zajistit v provozovně její otevřenost pro veřejnost po stanovenou minimální dobu. Zároveň pak právní řád dosud nijak nespecifikoval, jaké konkrétní činnosti by měl insolvenční správce v provozovně zajišťova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Identifikace dotčených subjekt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 subjekty dotčené navrhovanou právní úpravou je třeba považ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solvenční správce – dojde k navýšení jejich povinností (označení sídla a provozovny, úřední hodiny provozovny at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Popis cílového st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novelizace zákona o insolvenčních správcích a existence nového zmocňujícího ustanoven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pPr>
      <w:r>
        <w:rPr>
          <w:rFonts w:cs="Times New Roman" w:ascii="Times New Roman" w:hAnsi="Times New Roman"/>
          <w:sz w:val="24"/>
          <w:szCs w:val="24"/>
        </w:rPr>
        <w:t>Novelizovaný zákon o insolvenčních správcích obsahuje nový § 5a – Sídlo a provozovna insolvenčního správce, dle kterého Ministerstvo spravedlnosti stanoví právě navrhovanou vyhláškou podrobnosti o úředních hodinách provozovny, o označování sídla a provozovny a o činnostech, které je insolvenční správce povinen zajišťovat v provozovně.</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označení sídla a provozovn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Insolvenční správci budou dle navrhované vyhlášky povinni umístit na viditelném místě při vchodu do budovy, ve které se nachází jejich sídlo, informační tabuli, která obsahuje slova „Insolvenční správce“ a údaje identifikující insolvenčního správce podle § 5a odst. 7 zákona o insolvenčních správcích. Obdobnou povinnost budou mít i pro označení své provozovny, jen s tou modifikací, že bude výslovně uvedeno, že se jedná o provozovnu insolvenčního správce. U provozovny bude navíc muset insolvenční správce specifikovat úřední hodiny provozovny. Tato úprava vychází z obdobných úprav označování sídel a kanceláří notářů, exekutorů, advokátů a označování podle živnostenského zákona. Účelem označení je snadnější orientace a přístupnost pro veřej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3. úřední hodiny provozov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nsolvenční správci budou dle navrhované vyhlášky povinni ve vymezených dnech a hodinách na provozovně skutečně vykonávat činnost a informovat veřejnost o tom, v jakých dnech a hodinách tuto činnost vykonává. Navrhovaná vyhláška navíc stanovuje minimální dobu, po kterou bude provozovna otevřena pro veřejnost. Insolvenční správce bude mít nadto povinnost za situace, kdy bude nucen provozovnu dočasně uzavřít, o této skutečnosti informovat s dostatečným předstihem veřej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činnosti, které je insolvenční správce povinen v provozovně zajišť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 nezbytné, aby insolvenční správci ve vymezených a předem stanovených dnech a hodinách na provozovně skutečně vykonávali činnost, a to buď osobně, nebo prostřednictvím svého zaměstnance či zmocněné osoby. Insolvenční zákon u insolvenčních správců jen obecně vyžaduje, aby jejich funkce byla vykonávána svědomitě a s odbornou péčí, navrhovaná vyhláška pak stanovuje demonstrativní výčet nejdůležitějších činností, které musí insolvenční správce ve své provozovně zajistit. Jedná se o povinnost zajišťovat přijímání písemností, včetně písemností doručovaných do vlastních rukou insolvenčního správce, shromažďování podkladů pro insolvenční řízení a poskytování součinnosti insolvenčního správce podle insolvenčního záko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Zhodnocení rizi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S neřešením problému je spojena především právní nejistota, když zákon o insolvenčních správcích bude odkazovat na vyhlášku, která nebude zmocněným subjektem vydána a daná problematika tak nebude nikterak řešena. Činnost insolvenčních správců nebude v takovém případě dostatečně regulována v souladu se standardy ostatních profesí (advokáti, notáři, exekutoři atd.). Bude tedy zachován status quo, kdy v některých případech nejsou sídla insolvenčních správců dostatečně označena a někteří insolvenční správci jsou tak obtížně na své adrese dohledatelní. V případě nevydání navrhované vyhlášky též nebude zajištěno, aby v provozovnách byly zachovány alespoň minimální úřední hodiny a aby insolvenční správce v provozovně svou činnost skutečně vykonával alespoň ve vyhlášce stanoveném minimálním rozsah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Návrh variant řeš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novelizace zákona o insolvenčních správcích a existence nového zmocňujícího ustanov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 neměnit platnou právní úpravu, tedy nevydávat vyhláš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vydat vyhlášku, která vychází z obdobných úprav pro notáře, exekutory, advokáty atd. a reguluje přiměřeným způsobem činnost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označení sídla a provozovn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 neměnit platnou právní úpravu, tedy jednoznačně nevymezit povinné označování sídla a provozovny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rianta II: stanovit insolvenčním správcům povinnost umístit na viditelném místě při vchodu do budovy, ve které se nachází jejich sídlo, informační tabuli, která obsahuje slova „Insolvenční správce“ a údaje identifikující insolvenčního správce podle § 5a odst. 7 zákona o insolvenčních správcích. Obdobnou povinnost budou mít i pro označení své provozovny, jen s tou modifikací, že bude výslovně uvedeno, že se jedná o provozovnu insolvenčního správce. U provozovny bude navíc muset insolvenční správce specifikovat úřední hodiny provozovny. Tato varianta vychází z obdobných úprav označování sídel a kanceláří notářů, exekutorů, advokátů a označování podle živnostenského záko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3. úřední hodiny provozov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 neměnit platnou právní úpravu, tedy nestanovit minimální úřední hodiny insolvenčních správců v provozov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 stanovit insolvenčním správcům povinnost ve vymezených dnech a hodinách na provozovně skutečně vykonávat činnost a informovat veřejnost o tom, v jakých dnech a hodinách tuto činnost vykonávají. Stanovit minimální dobu, po kterou bude provozovna otevřena pro veřejnost – alespoň jeden den v týdnu v rozsahu alespoň 6 hodin. Dále stanovit insolvenčním správcům povinnost za situace, kdy budou nuceni provozovnu dočasně uzavřít, o této skutečnosti informovat s dostatečným předstihem veřejnost (na vhodném a viditelném místě umístí informační tabuli s označením počátku a konce uzav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arianta III: stanovit obdobně jako v případě varianty II insolvenčním správcům povinnost ve vymezených dnech a hodinách na provozovně skutečně vykonávat činnost a informovat veřejnost o tom, v jakých dnech a hodinách tuto činnost vykonávají. Dále však zvolit přísnější podmínky pro minimální dobu, po kterou bude provozovna otevřena pro veřejnost – alespoň 3 dny v týdnu v rozsahu alespoň 6 hodin. Přísněji pak zároveň oproti variantě II stanovit povinnost informovat veřejnost o dočasném uzavření provozovny – společně s povinností dle varianty II (na vhodném a viditelném místě umístit informační tabuli s označením počátku a konce uzavření) zároveň způsobem umožňujícím dálkový přístup</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činnosti, které je insolvenční správce povinen v provozovně zajišť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 neměnit platnou právní úpravu, tedy nedefinovat základní činnosti, které je insolvenční správce povinen zajišťovat v provozov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anta II: stanovit povinnost, aby insolvenční správce ve vymezených a předem stanovených dnech a hodinách na provozovně skutečně vykonával činnost, a to buď osobně, prostřednictvím svého zaměstnance, nebo zmocněnou osobou. Dále stanovit demonstrativní výčet nejdůležitějších činností, které musí insolvenční správce ve své provozovně zajistit. Jedná se o povinnost zajišťovat přijímání písemností, shromažďování podkladů pro insolvenční řízení a poskytování součinnosti insolvenčního správce podle insolvenčního záko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arianta III: stanovit povinnost, aby insolvenční správce ve vymezených a předem stanovených dnech hodinách na provozovně skutečně vykonával činnost, oproti variantě II však výhradně osobně, tedy není připouštěn výkon činnosti prostřednictvím svého zaměstnance nebo zmocněné osoby. Demonstrativní výčet nejdůležitějších činností, které musí insolvenční správce ve své provozovně zajistit, ponechat jako v případě varianty II (povinnost zajišťovat přijímání písemností, včetně písemností doručovaných do vlastních rukou insolvenčního správce, shromažďování podkladů pro insolvenční řízení a poskytování součinnosti insolvenčního správce podle insolvenčníh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Vyhodnocení nákladů a přínos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 Vyhodnocení vari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arianta I, které je společná pro okruhy předem definovaných problémů a která představuje tzv. nulovou variantu, bude vyhodnocena jen v rámci bodu 1. Ostatní varianty budou vyhodnoceny vždy s ohledem na problematiku, které se dotýka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novelizace zákona o insolvenčních správcích a existence nového zmocňujícího ustanov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anta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ÁKL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á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Žádné. V rozporu s vůlí zákonodárce nebude vydán prováděcí právní předpis, daná problematika nebude nikterak řešena – bude zachován status qu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anta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ÁKL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vydáním vyhlášky mohou být spojené jednorázové náklady insolvenčních správců na splnění povinností dle vyhlášky – zajištění informační tabule a označení sídla a provozovny. Tyto náklady jsou však závislé na nabídce a konkrétních požadavcích insolvenčních správců a nedají se předem jednoznačně vyčíslit. Navíc je třeba konstatovat, že někteří insolvenční správci již tyto povinnosti plní, aniž by jim to ukládal právní předpis. Zároveň je třeba zvažovat i personální náklady. I tyto náklady jsou však značně nepředvídatelné a jsou závislé od každé jednotlivé situ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pPr>
      <w:r>
        <w:rPr>
          <w:rFonts w:cs="Times New Roman" w:ascii="Times New Roman" w:hAnsi="Times New Roman"/>
          <w:sz w:val="24"/>
          <w:szCs w:val="24"/>
        </w:rPr>
        <w:t>Přísnější regulace insolvenčních správců v souladu s obdobnými úpravami regulující činnost notářů, exekutorů, advokátů. Dostupnost insolvenčních správců pro veřejnost. Zajištění činnosti insolvenčního správce i v provozovně alespoň po omezenou, leč předem veřejně oznámenou dobu (úřední hod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označení sídla a provozovn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ÁKL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vydáním vyhlášky mohou být spojené jednorázové náklady insolvenčních správců na splnění povinností dle vyhlášky – zajištění informační tabule a označení sídla a provozovny. Tyto náklady jsou však závislé na nabídce a konkrétních požadavcích insolvenčních správců a nedají se předem jednoznačně vyčíslit. Navíc je třeba konstatovat, že někteří insolvenční správci již tyto povinnosti plní, aniž by jim to ukládal právní předp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řísnější regulace insolvenčních správců v souladu s obdobnými úpravami regulující činnost notářů, exekutorů, advokátů. Větší dostupnost insolvenčních správců pro veřejnost.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3. úřední hodiny provozov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anta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 třeba zvažovat personální náklady, případně časové náklady u insolvenčních správců, kteří dnes nezajišťují žádnou činnost provozovny. Tyto náklady jsou však značně nepředvídatelné a jsou závislé od každé jednotlivé situ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pPr>
      <w:r>
        <w:rPr>
          <w:rFonts w:cs="Times New Roman" w:ascii="Times New Roman" w:hAnsi="Times New Roman"/>
          <w:sz w:val="24"/>
          <w:szCs w:val="24"/>
        </w:rPr>
        <w:t>Insolvenční správci budou ve vymezených dnech a hodinách na provozovně skutečně vykonávat činnost a informovat veřejnost o tom, v jakých dnech a hodinách tuto činnost vykonávají. V případě dočasného uzavření provozovny insolvenční správci tuto skutečnost v dostatečném časovém předstihu oznámí veřej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anta 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w:t>
      </w:r>
    </w:p>
    <w:p>
      <w:pPr>
        <w:pStyle w:val="Normal"/>
        <w:spacing w:before="0" w:after="0"/>
        <w:jc w:val="both"/>
        <w:rPr/>
      </w:pPr>
      <w:r>
        <w:rPr>
          <w:rFonts w:cs="Times New Roman" w:ascii="Times New Roman" w:hAnsi="Times New Roman"/>
          <w:sz w:val="24"/>
          <w:szCs w:val="24"/>
        </w:rPr>
        <w:t>Oproti variantě II výrazně vyšší náklady pro insolvenční správce, kteří budou muset zajišťovat činnost provozovny 3 dny v týdnu, což zajisté u některých insolvenčních správců povede k nutným personálním nákladům na zaměstnance. Tyto náklady jsou však značně nepředvídatelné a jsou závislé od každé jednotlivé situ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ÍNOSY: </w:t>
      </w:r>
    </w:p>
    <w:p>
      <w:pPr>
        <w:pStyle w:val="Normal"/>
        <w:spacing w:before="0" w:after="0"/>
        <w:jc w:val="both"/>
        <w:rPr/>
      </w:pPr>
      <w:r>
        <w:rPr>
          <w:rFonts w:cs="Times New Roman" w:ascii="Times New Roman" w:hAnsi="Times New Roman"/>
          <w:sz w:val="24"/>
          <w:szCs w:val="24"/>
        </w:rPr>
        <w:t>Výrazně vyšší dostupnost insolvenčních správců v provozovně, kdy činnost provozovny bude zajištěna 3 dny v týdnu. Zvýšení informovanosti veřej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činnosti, které je insolvenční správce povinen v provozovně zajišť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anta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w:t>
      </w:r>
    </w:p>
    <w:p>
      <w:pPr>
        <w:pStyle w:val="Normal"/>
        <w:spacing w:before="0" w:after="0"/>
        <w:jc w:val="both"/>
        <w:rPr/>
      </w:pPr>
      <w:r>
        <w:rPr>
          <w:rFonts w:cs="Times New Roman" w:ascii="Times New Roman" w:hAnsi="Times New Roman"/>
          <w:sz w:val="24"/>
          <w:szCs w:val="24"/>
        </w:rPr>
        <w:t>Demonstrativní výčet činností, které musí insolvenční správce v provozovně zajišťovat, může vést k personálním nákladům na zaměstnance, prostřednictvím nichž bude insolvenční správce činnost zajišťovat. Tyto náklady jsou však značně nepředvídatelné a jsou závislé od každé jednotlivé situ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NO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jištění minimálního standartu činnosti insolvenčního správce v provozovně. V případě časové vytíženosti samotného insolvenčního správce je insolvenční správce oprávněn činnost vykonávat prostřednictvím svého zaměstnance či zmocněné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KL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ivní výčet činností, které musí insolvenční správce v provozovně zajišťovat, může vést ke zvýšeným nákladům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NO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olvenční správce vykonává určité činnosti v provozovně výhradně sám, nikoli prostřednictvím svého zaměstnance či zmocněné osoby, což by mělo zajistit větší profesionalitu oné činnosti.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hrnutí dopadů regulac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left"/>
        <w:tblInd w:w="-113" w:type="dxa"/>
        <w:tblLayout w:type="fixed"/>
        <w:tblCellMar>
          <w:top w:w="0" w:type="dxa"/>
          <w:left w:w="108" w:type="dxa"/>
          <w:bottom w:w="0" w:type="dxa"/>
          <w:right w:w="108" w:type="dxa"/>
        </w:tblCellMar>
      </w:tblPr>
      <w:tblGrid>
        <w:gridCol w:w="1152"/>
        <w:gridCol w:w="929"/>
        <w:gridCol w:w="751"/>
        <w:gridCol w:w="1073"/>
        <w:gridCol w:w="929"/>
        <w:gridCol w:w="751"/>
        <w:gridCol w:w="1073"/>
        <w:gridCol w:w="887"/>
        <w:gridCol w:w="720"/>
        <w:gridCol w:w="102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ianta I</w:t>
            </w:r>
          </w:p>
        </w:tc>
        <w:tc>
          <w:tcPr>
            <w:tcW w:w="2753"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ianta II</w:t>
            </w:r>
          </w:p>
        </w:tc>
        <w:tc>
          <w:tcPr>
            <w:tcW w:w="263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ianta II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 w:val="16"/>
                <w:szCs w:val="16"/>
              </w:rPr>
            </w:pPr>
            <w:r>
              <w:rPr>
                <w:rFonts w:cs="Times New Roman" w:ascii="Times New Roman" w:hAnsi="Times New Roman"/>
                <w:w w:val="90"/>
                <w:sz w:val="16"/>
                <w:szCs w:val="16"/>
              </w:rPr>
              <w:t>Soulad se zmocněním v zákon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 w:val="16"/>
                <w:szCs w:val="16"/>
              </w:rPr>
            </w:pPr>
            <w:r>
              <w:rPr>
                <w:rFonts w:cs="Times New Roman" w:ascii="Times New Roman" w:hAnsi="Times New Roman"/>
                <w:w w:val="90"/>
                <w:sz w:val="16"/>
                <w:szCs w:val="16"/>
              </w:rPr>
              <w:t>Finanční dopady na správce</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w w:val="90"/>
                <w:sz w:val="16"/>
                <w:szCs w:val="16"/>
              </w:rPr>
            </w:pPr>
            <w:r>
              <w:rPr>
                <w:rFonts w:cs="Times New Roman" w:ascii="Times New Roman" w:hAnsi="Times New Roman"/>
                <w:w w:val="90"/>
                <w:sz w:val="16"/>
                <w:szCs w:val="16"/>
              </w:rPr>
              <w:t>Kvalita výkonu funkce insolvenčního správce</w:t>
            </w:r>
          </w:p>
        </w:tc>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 w:val="16"/>
                <w:szCs w:val="16"/>
              </w:rPr>
            </w:pPr>
            <w:r>
              <w:rPr>
                <w:rFonts w:cs="Times New Roman" w:ascii="Times New Roman" w:hAnsi="Times New Roman"/>
                <w:w w:val="90"/>
                <w:sz w:val="16"/>
                <w:szCs w:val="16"/>
              </w:rPr>
              <w:t>Soulad se zmocněním v zákon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 w:val="16"/>
                <w:szCs w:val="16"/>
              </w:rPr>
            </w:pPr>
            <w:r>
              <w:rPr>
                <w:rFonts w:cs="Times New Roman" w:ascii="Times New Roman" w:hAnsi="Times New Roman"/>
                <w:w w:val="90"/>
                <w:sz w:val="16"/>
                <w:szCs w:val="16"/>
              </w:rPr>
              <w:t>Finanční dopady na správce</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w w:val="90"/>
                <w:sz w:val="16"/>
                <w:szCs w:val="16"/>
              </w:rPr>
            </w:pPr>
            <w:r>
              <w:rPr>
                <w:rFonts w:cs="Times New Roman" w:ascii="Times New Roman" w:hAnsi="Times New Roman"/>
                <w:w w:val="90"/>
                <w:sz w:val="16"/>
                <w:szCs w:val="16"/>
              </w:rPr>
              <w:t>Kvalita výkonu funkce insolvenčního správce</w:t>
            </w:r>
          </w:p>
        </w:tc>
        <w:tc>
          <w:tcPr>
            <w:tcW w:w="88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 w:val="16"/>
                <w:szCs w:val="16"/>
              </w:rPr>
            </w:pPr>
            <w:r>
              <w:rPr>
                <w:rFonts w:cs="Times New Roman" w:ascii="Times New Roman" w:hAnsi="Times New Roman"/>
                <w:w w:val="90"/>
                <w:sz w:val="16"/>
                <w:szCs w:val="16"/>
              </w:rPr>
              <w:t>Soulad se zmocněním v zákon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 w:val="16"/>
                <w:szCs w:val="16"/>
              </w:rPr>
            </w:pPr>
            <w:r>
              <w:rPr>
                <w:rFonts w:cs="Times New Roman" w:ascii="Times New Roman" w:hAnsi="Times New Roman"/>
                <w:w w:val="90"/>
                <w:sz w:val="16"/>
                <w:szCs w:val="16"/>
              </w:rPr>
              <w:t>Finanční dopady na správ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 w:val="16"/>
                <w:szCs w:val="16"/>
              </w:rPr>
            </w:pPr>
            <w:r>
              <w:rPr>
                <w:rFonts w:cs="Times New Roman" w:ascii="Times New Roman" w:hAnsi="Times New Roman"/>
                <w:w w:val="90"/>
                <w:sz w:val="16"/>
                <w:szCs w:val="16"/>
              </w:rPr>
              <w:t>Kvalita výkonu funkce insolvenčního správc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1. novelizace zákona o insolvenčních správcích a existence nového zmocňujícího ustanoven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8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2. označení sídla a provozovny insolvenčního správ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8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3. úřední hodiny provozovn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88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u w:val="single"/>
              </w:rPr>
              <w:t>4. činnosti, které je insolvenční správce povinen v provozovně zajišťova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7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88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i/>
          <w:sz w:val="24"/>
          <w:szCs w:val="24"/>
        </w:rPr>
        <w:t>“ pozitivní dopady; „</w:t>
      </w:r>
      <w:r>
        <w:rPr>
          <w:rFonts w:cs="Times New Roman" w:ascii="Times New Roman" w:hAnsi="Times New Roman"/>
          <w:b/>
          <w:i/>
          <w:sz w:val="24"/>
          <w:szCs w:val="24"/>
        </w:rPr>
        <w:t>-</w:t>
      </w:r>
      <w:r>
        <w:rPr>
          <w:rFonts w:cs="Times New Roman" w:ascii="Times New Roman" w:hAnsi="Times New Roman"/>
          <w:i/>
          <w:sz w:val="24"/>
          <w:szCs w:val="24"/>
        </w:rPr>
        <w:t>“ negativní dopady; „</w:t>
      </w:r>
      <w:r>
        <w:rPr>
          <w:rFonts w:cs="Times New Roman" w:ascii="Times New Roman" w:hAnsi="Times New Roman"/>
          <w:b/>
          <w:i/>
          <w:sz w:val="24"/>
          <w:szCs w:val="24"/>
        </w:rPr>
        <w:t>o</w:t>
      </w:r>
      <w:r>
        <w:rPr>
          <w:rFonts w:cs="Times New Roman" w:ascii="Times New Roman" w:hAnsi="Times New Roman"/>
          <w:i/>
          <w:sz w:val="24"/>
          <w:szCs w:val="24"/>
        </w:rPr>
        <w:t>“ žádné dopa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 Návrh řešení</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Stanovení pořadí variant a výběr nejvhodnějšího řeš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1. novelizace zákona o insolvenčních správcích a existence nového zmocňujícího ustanov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Naplněním litery zákona bude dosaženo jen postupem dle varianty II, neboť zákon vydání podzákonného právního předpisu jednoznačně předpokládá.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označení sídla a provozovny insolvenčníh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kud má být insolvenční správce dostupný veřejnosti, měl by mít dostatečně určitě označené své sídlo a provozovnu, a to nejlépe v souladu s obdobnými úpravami označování sídel a kanceláří exekutorů, notářů, advokátů a označování dle živnostenského zákona. Toho bude dosaženo jen postupem dle varianty II.</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3. úřední hodiny provozov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Je nutné zajistit, aby insolvenční správce na provozovně ve vymezených dnech a hodinách skutečně vykonával činnost. Předkladateli se jeví jako dostatečný pro zajišťování fungování provozovny jeden pracovní den, kdy bude provozovna otevřena veřejnosti. Varianta III, kdy činnost provozovny bude zajištěna 3 dny v týdnu, se v tomto ohledu jeví  pro reálné potřeby praxe jako nepřiměřená. Postup dle varianty II tedy považuje předkladatel za nejvhodněj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činnosti, které je insolvenční správce povinen v provozovně zajišť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arianty II a III shodně upravují demonstrativní výčet nejdůležitějších činností, které je insolvenční správce povinen zajistit v provozovně. Rozdíl mezi těmito variantami tkví v tom, že varianta III nepřipouští výkon činnosti prostřednictvím zaměstnance či zmocněné osoby insolvenčního správce. Předkladatel spatřuje jako vhodnější variantu II, neboť k výkonu některých činností dle praktických poznatků není nutná vysoká odbornost insolvenčního správce a postačí je provádět prostřednictvím vyškolených zaměstnanců či zmocněných osob (např. přijímání a vypravování písem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w:t>
        <w:tab/>
        <w: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ako nejvhodnější se tedy jeví varianta II, a to u každého zmíněného problému. Náklady a přínosy těchto variant jsou uvedeny v části 3. Navrhuje se, aby zvažovaná řešení byla zařazena do vyhlášky o úředních hodinách provozovny, o označení sídla a provozovny a o činnostech, které je insolvenční správce povinen zajišťovat v provozovn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Implementace doporučené varianty a vynucov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za implementaci bude odpovědné Ministerstvo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v důsledku implementace budou někteří insolvenční správci nuceni jednorázově investovat do informační tabu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mplementaci a vynucování regulace bude provádět Ministerstvo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předkladatel neshledává žádné nezbytné informace pro administrativní řeš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všechny zúčastněné orgány používají při nakládání s potřebnými informacemi běžné informační technolo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specializované poradenství státu pro regulované subjekty se nepředpokládá, Ministerstvo spravedlnosti poskytuje informace na svých webových stránkách a prostřednictvím individuálních odpovědí na dotazy v souladu s principem služby veřejnosti a dobré sprá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rizika spojená s implementací předkladatel nepředpoklád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předpokládá se, že tato novela vyhlášky nabude účinnosti spolu s novelou zákona č. 182/2006 Sb., o úpadku a způsobech jeho řešení (insolvenční zákon), ve znění pozdějších předpisů, a zákona č. 312/2006 Sb., o insolvenčních správcích, ve znění pozdějších předpisů, všechny navrhované změny budou připraveny a implementovány současně s účinností této novely vyhláš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Přezkum účinnosti regul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řezkum účinnosti regulace bude proveden v roce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Konzultace a zdroje d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vrhovaná právní úprava byla konzultována s expertní skupinou pro insolvenční právo S 22, jejímiž členy jsou zástupci justice, akademické obce, obchodní a ekonomické sféry, České bankovní asociace a Asociace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Zdrojem dat jsou statistické údaje Ministerstva spravedl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Kontakty na zpracovatele 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gr. Vadim Hlavat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islativní odbor Ministerstva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221 997 305, </w:t>
      </w:r>
      <w:hyperlink r:id="rId2">
        <w:r>
          <w:rPr>
            <w:rStyle w:val="InternetLink"/>
            <w:rFonts w:cs="Times New Roman" w:ascii="Times New Roman" w:hAnsi="Times New Roman"/>
            <w:sz w:val="24"/>
            <w:szCs w:val="24"/>
          </w:rPr>
          <w:t>VHlavaty@msp.justice.cz</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Zhodnocení souladu navrhované právní úpravy se zákonem a s předpisy Evropské u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vrhovaná právní úprava je v souladu se zákonem č. 312/2006 Sb., o insolvenčních správcích, ve znění pozdějších předpisů,</w:t>
      </w:r>
      <w:r>
        <w:rPr/>
        <w:t xml:space="preserve"> </w:t>
      </w:r>
      <w:r>
        <w:rPr>
          <w:rFonts w:cs="Times New Roman" w:ascii="Times New Roman" w:hAnsi="Times New Roman"/>
          <w:sz w:val="24"/>
          <w:szCs w:val="24"/>
        </w:rPr>
        <w:t>k jehož provedení je navrže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vrhovaná právní úprava byla vypracována na základě zmocnění obsaženého v § 5a odst. 8 zákona č. 312/2006 Sb., o insolvenčních správcích, ve znění pozdějších předpisů. S tímto zmocněním je návrh v plném soulad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 Předpokládaný hospodářský a finanční dosah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Navrhovaná právní úprava nebude mít žádný dopad na státní rozpočet či na ostatní veřejné rozpočty. Očekávají se možné zvýšené náklady u insolvenčních správců, kteří nemají označeno sídlo ve smyslu navrhované právní úpravy a kteří hodlají podle nové právní úpravy vykonávat činnost v provozovně. Nepředpokládají se žádné sociální dopady, ani dopady na životní prostřed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Zhodnocení současného stavu a dopadů navrhovaného řešení ve vztahu k zákazu diskrimin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vrhovaná úprava stanoví shodné práva a povinnosti pro všechny insolvenční správce, bez rozdílu rasy, etnického původu, národnosti, pohlaví, sexuální orientace, věku, zdravotního postižení, náboženského vyznání, víry či světového názoru. Nemůže tedy docházet k přímé či nepřímé diskrimin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Zhodnocení dopadů navrhovaného řešení ve vztahu k ochraně soukromí a osobních údaj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 navrhované právní úpravy neplynou nepříznivé důsledky pro ochranu soukromí a osobních údajů.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 Zhodnocení korupčních riz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4"/>
          <w:szCs w:val="24"/>
        </w:rPr>
        <w:tab/>
      </w:r>
      <w:r>
        <w:rPr>
          <w:rFonts w:cs="Times New Roman" w:ascii="Times New Roman" w:hAnsi="Times New Roman"/>
          <w:sz w:val="24"/>
          <w:szCs w:val="24"/>
        </w:rPr>
        <w:t>Navrhovaná úprava nevyvolává zvýšené riziko korupce.</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8"/>
          <w:szCs w:val="28"/>
        </w:rPr>
        <w:t>II. ZVLÁŠTNÍ Č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K </w:t>
      </w:r>
      <w:r>
        <w:rPr>
          <w:rFonts w:cs="Times New Roman" w:ascii="Times New Roman" w:hAnsi="Times New Roman"/>
          <w:b/>
          <w:sz w:val="24"/>
          <w:szCs w:val="24"/>
        </w:rPr>
        <w:t>§ 1</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Předmět úpravy vyhlášky je stanoven v souladu se zákonným zmocněním podle § 5a odst. 8 projednávané novely zákona o insolvenčních správc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 2</w:t>
      </w:r>
    </w:p>
    <w:p>
      <w:pPr>
        <w:pStyle w:val="Normal"/>
        <w:ind w:firstLine="709"/>
        <w:jc w:val="both"/>
        <w:rPr/>
      </w:pPr>
      <w:r>
        <w:rPr>
          <w:rFonts w:cs="Times New Roman" w:ascii="Times New Roman" w:hAnsi="Times New Roman"/>
          <w:sz w:val="24"/>
          <w:szCs w:val="24"/>
        </w:rPr>
        <w:t>V souladu s § 5a odst. 7 a 8 projednávané novely zákona o insolvenčních správcích se stanoví způsob označování sídla a provozovny. Tato úprava vychází z obdobných úprav označování sídel a kanceláří notářů, exekutorů, advokátů a označování podle živnostenského zákona. Účelem označení je snadnější orientace a přístupnost pro veřej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 3</w:t>
      </w:r>
    </w:p>
    <w:p>
      <w:pPr>
        <w:pStyle w:val="Normal"/>
        <w:ind w:firstLine="709"/>
        <w:jc w:val="both"/>
        <w:rPr/>
      </w:pPr>
      <w:r>
        <w:rPr>
          <w:rFonts w:cs="Times New Roman" w:ascii="Times New Roman" w:hAnsi="Times New Roman"/>
          <w:sz w:val="24"/>
          <w:szCs w:val="24"/>
        </w:rPr>
        <w:t>V souladu s § 5a odst. 4 projednávané novely zákona o insolvenčních správcích je nutné zajistit, aby insolvenční správce ve vymezených dnech a hodinách na provozovně skutečně vykonával činnost. Proto je nezbytné stanovit minimální dobu, po kterou bude provozovna otevřena pro veřejnost. Jeden pracovní den v týdnu se jeví jako dostatečný pro zajištění fungování provozovn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Zároveň je žádoucí, aby insolvenční správce při přechodném uzavření provozovny informoval veřejnost o tomto uzavření, a to v dostatečném předstihu.</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 4</w:t>
      </w:r>
    </w:p>
    <w:p>
      <w:pPr>
        <w:pStyle w:val="Normal"/>
        <w:ind w:firstLine="709"/>
        <w:jc w:val="both"/>
        <w:rPr/>
      </w:pPr>
      <w:r>
        <w:rPr>
          <w:rFonts w:cs="Times New Roman" w:ascii="Times New Roman" w:hAnsi="Times New Roman"/>
          <w:sz w:val="24"/>
          <w:szCs w:val="24"/>
        </w:rPr>
        <w:t>V souladu s § 5a odst. 4 a 8 projednávané novely zákona o insolvenčních správcích je nutné zajistit, aby insolvenční správce ve vymezených dnech a hodinách na provozovně skutečně vykonával činnost. K zajištění výkonu činnosti je nezbytná přítomnost insolvenčního správce, jeho zaměstnance nebo zmocněné osoby, kterou může být například jiný insolvenční správce.</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Insolvenční zákon u insolvenčního správce obecně vyžaduje, aby jeho funkce byla vykonávána svědomitě a s odbornou péčí, vyhláška obsahuje demonstrativní výčet nejdůležitějších činnos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 5</w:t>
      </w:r>
    </w:p>
    <w:p>
      <w:pPr>
        <w:pStyle w:val="Normal"/>
        <w:ind w:firstLine="709"/>
        <w:jc w:val="both"/>
        <w:rPr/>
      </w:pPr>
      <w:r>
        <w:rPr>
          <w:rFonts w:cs="Times New Roman" w:ascii="Times New Roman" w:hAnsi="Times New Roman"/>
          <w:sz w:val="24"/>
          <w:szCs w:val="24"/>
        </w:rPr>
        <w:t>Navrhuje se stanovit účinnost stejným dnem, kterým nabude účinnosti návrh zákona, kterým se mění zákon č. 182/2006 Sb., o úpadku a způsobech jeho řešení (insolvenční zákon), ve znění pozdějších předpisů, a zákon č. 312/2006 Sb., o insolvenčních správcích, ve znění pozdějších předpisů.</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lavaty@msp.justice.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5:00Z</dcterms:created>
  <dc:creator>Hlavatý Vadim Mgr.</dc:creator>
  <dc:description/>
  <dc:language>en-US</dc:language>
  <cp:lastModifiedBy>KACR - Katerina Sikorova</cp:lastModifiedBy>
  <cp:lastPrinted>2013-04-17T13:32:00Z</cp:lastPrinted>
  <dcterms:modified xsi:type="dcterms:W3CDTF">2013-09-06T06:05:00Z</dcterms:modified>
  <cp:revision>2</cp:revision>
  <dc:subject/>
  <dc:title/>
</cp:coreProperties>
</file>