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DŮVODNĚNÍ</w:t>
      </w:r>
    </w:p>
    <w:p>
      <w:pPr>
        <w:pStyle w:val="Normal"/>
        <w:spacing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before="0" w:after="0"/>
        <w:jc w:val="center"/>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r>
    </w:p>
    <w:p>
      <w:pPr>
        <w:pStyle w:val="Normal"/>
        <w:spacing w:before="0" w:after="0"/>
        <w:jc w:val="center"/>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t>I. OBECNÁ ČÁST</w:t>
      </w:r>
    </w:p>
    <w:p>
      <w:pPr>
        <w:pStyle w:val="Normal"/>
        <w:spacing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keepNext w:val="true"/>
        <w:numPr>
          <w:ilvl w:val="0"/>
          <w:numId w:val="0"/>
        </w:numPr>
        <w:spacing w:before="0" w:after="0"/>
        <w:jc w:val="both"/>
        <w:outlineLvl w:val="0"/>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keepNext w:val="true"/>
        <w:numPr>
          <w:ilvl w:val="0"/>
          <w:numId w:val="0"/>
        </w:numPr>
        <w:spacing w:before="0" w:after="0"/>
        <w:jc w:val="both"/>
        <w:outlineLvl w:val="0"/>
        <w:rPr/>
      </w:pPr>
      <w:r>
        <w:rPr>
          <w:rFonts w:eastAsia="Times New Roman" w:cs="Times New Roman" w:ascii="Times New Roman" w:hAnsi="Times New Roman"/>
          <w:b/>
          <w:bCs/>
          <w:kern w:val="2"/>
          <w:sz w:val="24"/>
          <w:szCs w:val="24"/>
          <w:u w:val="single"/>
          <w:lang w:eastAsia="cs-CZ"/>
        </w:rPr>
        <w:t>a) Závěrečná zpráva z hodnocení dopadů regulace</w:t>
      </w:r>
    </w:p>
    <w:p>
      <w:pPr>
        <w:pStyle w:val="Normal"/>
        <w:spacing w:before="0" w:after="0"/>
        <w:jc w:val="both"/>
        <w:rPr>
          <w:rFonts w:ascii="Times New Roman" w:hAnsi="Times New Roman" w:eastAsia="Times New Roman" w:cs="Times New Roman"/>
          <w:b/>
          <w:b/>
          <w:bCs/>
          <w:kern w:val="2"/>
          <w:sz w:val="24"/>
          <w:szCs w:val="24"/>
          <w:u w:val="single"/>
          <w:lang w:eastAsia="cs-CZ"/>
        </w:rPr>
      </w:pPr>
      <w:r>
        <w:rPr>
          <w:rFonts w:eastAsia="Times New Roman" w:cs="Times New Roman" w:ascii="Times New Roman" w:hAnsi="Times New Roman"/>
          <w:b/>
          <w:bCs/>
          <w:kern w:val="2"/>
          <w:sz w:val="24"/>
          <w:szCs w:val="24"/>
          <w:u w:val="single"/>
          <w:lang w:eastAsia="cs-CZ"/>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Důvod předložení a cíle</w:t>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 Název</w:t>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before="0" w:after="0"/>
        <w:ind w:firstLine="708"/>
        <w:jc w:val="both"/>
        <w:outlineLvl w:val="0"/>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 xml:space="preserve">Návrh vyhlášky, kterou se mění vyhláška Ministerstva spravedlnosti č. 314/2007 Sb., </w:t>
      </w:r>
      <w:r>
        <w:rPr>
          <w:rFonts w:cs="Times New Roman" w:ascii="Times New Roman" w:hAnsi="Times New Roman"/>
          <w:bCs/>
          <w:sz w:val="24"/>
          <w:szCs w:val="24"/>
        </w:rPr>
        <w:t xml:space="preserve">o minimálním limitu pojistného plnění a minimálních standardech pojistných smluv insolvenčních správců </w:t>
      </w:r>
      <w:r>
        <w:rPr>
          <w:rFonts w:eastAsia="Times New Roman" w:cs="Times New Roman" w:ascii="Times New Roman" w:hAnsi="Times New Roman"/>
          <w:bCs/>
          <w:kern w:val="2"/>
          <w:sz w:val="24"/>
          <w:szCs w:val="24"/>
          <w:lang w:eastAsia="cs-CZ"/>
        </w:rPr>
        <w:t>(dále jen „vyhláška“).</w:t>
      </w:r>
    </w:p>
    <w:p>
      <w:pPr>
        <w:pStyle w:val="Normal"/>
        <w:spacing w:before="0" w:after="0"/>
        <w:jc w:val="both"/>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Definice problém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ová terminologie zákona č. 89/2012 Sb., občanského zákoníku (dále jen „nový občanský zákoní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pPr>
      <w:r>
        <w:rPr>
          <w:rFonts w:cs="Times New Roman" w:ascii="Times New Roman" w:hAnsi="Times New Roman"/>
          <w:sz w:val="24"/>
          <w:szCs w:val="24"/>
        </w:rPr>
        <w:t>Nový občanský zákoník důsledně odlišuje újmu majetkovou (škodu) a nemajetkovou, pojištění by se mělo vztahovat na oba typy újmy, což ze znění vyhlášky není zcela zřejm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pPr>
      <w:r>
        <w:rPr>
          <w:rFonts w:cs="Times New Roman" w:ascii="Times New Roman" w:hAnsi="Times New Roman"/>
          <w:sz w:val="24"/>
          <w:szCs w:val="24"/>
          <w:u w:val="single"/>
        </w:rPr>
        <w:t>minimální limity pojistného plnění</w:t>
      </w:r>
    </w:p>
    <w:p>
      <w:pPr>
        <w:pStyle w:val="Normal"/>
        <w:spacing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Aplikační praxe poukazuje na potřebu zvýšit minimální limit pojistného plnění u insolvenčních správců se zvláštním povolením (§ 3 odst. 2 zákona č. 312/2006 Sb., o insolvenčních správcích), kteří vykonávají svou funkci v insolvenčních řízení ekonomicky významných subjektů (dlužníků). Na insolvenční správce se zvláštním povolením je třeba klást vyšší nároky (vyšší odbornost, bezpečností prověrka atd.), mezi které patří i vyšší limit minimálního pojistného plnění, neboť je zřejmé, že z povahy jimi vykonávané činnosti existuje riziko vzniku vyšší škody, než u ostatních insolvenčních správců.</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V návaznosti na výše uvedenou navrhovanou rozdílnost minimálních limitů pojistného plnění pro insolvenční správce a insolvenční správce se zvláštním povolením je třeba přiměřeně upravit minimální pojistné plnění pro veřejné obchodní společnosti a zahraniční společnosti. Stávající právní úprava nezohledňuje vyšší nároky na ohlášené společníky, kteří vykonávají činnost insolvenčních správců se zvláštním povolením (vyšší minimální limit pojistného plnění). Pokud tak některý z ohlášených společníků bude v rámci veřejné obchodní společnosti vykonávat činnost insolvenčního správce se zvláštním povolením, minimální limit pojistného plnění by se měl veřejné obchodní společnosti či zahraniční společnosti přiměřeně zvýšit o pevně stanovenou čás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žádoucí smluvní ujednání o pojistném plnění</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jc w:val="both"/>
        <w:rPr/>
      </w:pPr>
      <w:r>
        <w:rPr>
          <w:rFonts w:cs="Times New Roman" w:ascii="Times New Roman" w:hAnsi="Times New Roman"/>
          <w:sz w:val="24"/>
          <w:szCs w:val="24"/>
        </w:rPr>
        <w:t xml:space="preserve">Stávající právní úprava umožňuje sjednání nežádoucího smluvního ustanovení, dle kterého je limit pojistného plnění stanoven pro určité období. V takovém případě je možný nežádoucí stav, kdy některé pojistné události v tomto období nejsou kryty celým pojistným plněním, ale jen jeho částí. Například v situaci, kdy vznikne škoda ve výši ½ pojistného plnění, by případná další pojistná událost mohla být kryta jen do výše ½ minimálního pojistnéh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přesná formulace minimálního standardu pojistných smluv</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plikační praxe ukázala nejasnosti ve výkladu pojmu „činnost“. Dle stávající právní úpravy se nabízel i nesprávný výklad, že činnost může být jen jednání, nikoliv opomenutí (když subjekt opomene, pak nevykonává čin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Též je třeba zpřesnit formulaci, že je rozhodující, v jakém okamžiku dojde k jednání či opomenutí insolvenčního správce či jeho zaměstnanců, nikoliv v jakém okamžiku dojde ke škodě či jiné majetkové újmě vzniknuvší právě jednáním či opomenutím. Mohla by tak nastat situace, kdy škoda či jiná majetková újma vzniknuvší v době, kdy již insolvenční správce není pojištěn, nebude kryta pojištění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Popis existujícího právního sta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nová terminologie nového občanského zákoník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pPr>
      <w:r>
        <w:rPr>
          <w:rFonts w:cs="Times New Roman" w:ascii="Times New Roman" w:hAnsi="Times New Roman"/>
          <w:sz w:val="24"/>
          <w:szCs w:val="24"/>
        </w:rPr>
        <w:t xml:space="preserve">Současné znění vyhlášky nekoresponduje se zněním nového občanského zákoníku, který důsledně odlišuje škodu majetkovou a škodu nemajetkovou. Současné znění vyhlášky pracuje jen s termínem škody jako takové, což může způsobit při účinnosti nového občanského zákoníku výkladové problémy. Pojištění insolvenčních správců by se mělo vztahovat na škodu majetkovou i nemajetkovou.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inimální limity pojistného plnění</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inimální limity pojistného plnění pro insolvenční správce jsou stanoveny jednotně, aniž by bylo zohledněno, že insolvenční správci se zvláštní povolením vykonávají funkci v insolvenčním řízení dlužníků, kteří jsou ekonomicky významnými subjekty. Právě insolvenční správci se zvláštním povolením mohou způsobit díky své funkci v insolvenčních řízeních vyšší škodu, která by měla být povinně kryta vyšším pojištěním.</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žádoucí smluvní ujednání o pojistném plnění</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jc w:val="both"/>
        <w:rPr/>
      </w:pPr>
      <w:r>
        <w:rPr>
          <w:rFonts w:cs="Times New Roman" w:ascii="Times New Roman" w:hAnsi="Times New Roman"/>
          <w:sz w:val="24"/>
          <w:szCs w:val="24"/>
        </w:rPr>
        <w:t>Stávající znění vyhlášky výslovně nevylučuje uzavření takových pojistných smluv, dle kterých je limit pojistného plnění stanoven pro určité období, nikoliv pro jednotlivou pojistnou událost. Takovéto výše popsané uzavřené pojistné smlouvy pak eliminují krytí pojistné události celým pojistným plněním za situace, kdy v určitém období, na které je limit pojistného plnění sjednán, dojde k více pojistným událost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přesná formulace minimálního standardu pojistných smluv</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V textu stávajícího znění vyhlášky se pracuje s pojmem činnost, který se ukázal jako výkladově problematický v situacích, kdy u insolvenčního správce či jeho zaměstnanec při výkonu jeho funkce dojde k opomenutí. Dále není zcela přesná formulace, že je rozhodující, v jakém okamžiku dojde k jednání či opomenutí insolvenčního správce či jeho zaměstnanců, nikoliv v jakém okamžiku dojde ke škodě či jiné majetkové újmě vzniknuvší právě jednáním či opomenutím</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 Identifikace dotčených subjekt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a subjekty dotčené navrhovanou právní úpravou je třeba považ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nsolvenční správce a insolvenční správce se zvláštním povolením - změna obsahu vyhlášky povede k nutnosti změn stávajících uzavřených pojistných smluv</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oskytovatele pojistných služ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Popis cílového stav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jc w:val="both"/>
        <w:rPr/>
      </w:pPr>
      <w:r>
        <w:rPr>
          <w:rFonts w:cs="Times New Roman" w:ascii="Times New Roman" w:hAnsi="Times New Roman"/>
          <w:sz w:val="24"/>
          <w:szCs w:val="24"/>
          <w:u w:val="single"/>
        </w:rPr>
        <w:t>nová terminologie nového občanského zákoník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Jedním z cílů navrhované právní úpravy je harmonizace textu vyhlášky s terminologií nového občanského zákoníku tak, aby nevznikaly výkladové problém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inimální limity pojistného plnění</w:t>
      </w:r>
    </w:p>
    <w:p>
      <w:pPr>
        <w:pStyle w:val="Normal"/>
        <w:spacing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Dalším cílem navrhované právní úpravy je klást přísnější podmínky pro výkon činnosti insolvenčním správcům se zvláštním povolením vykonávajícím svou funkci v insolvenčních řízení dlužníků, kteří jsou ekonomicky významnými subjekty. Právě v těchto řízeních, kdy dlužníkem je ekonomicky významný subjekt, existuje reálné riziko vzniku vyšší škody, která by tak měla být povinně kryta vyšším minimálním pojistným plněním.</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Obdobně dle výše uvedeného cíle by mělo dojít ke zvýšení minimálního limitu pojistného plnění u veřejných obchodních společností a zahraničních společností za situace, kdy ohlášenými společníky jsou právě i insolvenční správci se zvláštním povolením. Celkový minimální limit pojistného plnění by tak měl být stanoven jako součet částek, které by byly stanoveny jednotlivým ohlášeným společníkům jako fyzickým osobám.</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žádoucí smluvní ujednání o pojistném plnění</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jc w:val="both"/>
        <w:rPr/>
      </w:pPr>
      <w:r>
        <w:rPr>
          <w:rFonts w:cs="Times New Roman" w:ascii="Times New Roman" w:hAnsi="Times New Roman"/>
          <w:sz w:val="24"/>
          <w:szCs w:val="24"/>
        </w:rPr>
        <w:t>Jedním z dalších cílů navrhované právní úpravy je eliminovat sjednávání nežádoucího smluvního ustanovení, dle kterého je limit pojistného plnění stanoven pro určité období. V takovém případě je totiž možný nežádoucí stav, kdy některé pojistné události v tomto období nejsou kryty celým pojistným plněním, ale jen jeho částí. Tomuto nežádoucímu stavu by měl návrh vyhlášky zabrá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přesná formulace minimálního standardu pojistných smluv</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V neposlední řadě je cílem navrhované právní úpravy zpřesnit formulaci pojmu „činnost“ takovým způsobem, aby nemohlo docházet k různým výkladům tohoto pojmu. Navrhovaná právní úprava stanoví, že škoda či jiná majetková újma může vzniknout jak jednáním, tak opomenutím. Dle stávající právní úpravy se nabízel i nesprávný výklad, že činnost může být jen jednání, nikoliv opomenutí (když subjekt opomene, pak nevykonává činnost). Návrh vyhlášky tak má za cíl zabránit výkladu, kdy pod pojem činnost nelze podřadit opomenutí insolvenčního správce či jeho zaměstnance. Rovněž je třeba zpřesnit formulaci, že je rozhodující, v jakém okamžiku dojde k jednání či opomenutí insolvenčního správce či jeho zaměstnanců, nikoliv v jakém okamžiku dojde ke škodě či jiné majetkové újmě vzniknuvší právě jednáním či opomenut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 Zhodnocení rizi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S neřešením problému je spojeno riziko, že vyhláška nebude po nabytí účinnosti nového občanského zákoníku terminologicky harmonická právě s novým občanským zákoníkem a bude tak hrozit nejednoznačnost jejího výkl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ále hrozí riziko uzavírání pojistných smluv, které nebudou souladné s cílem vyhlášky, tedy stanovit minimální pojistné plnění vztahující se ke každé jednotlivé pojistné události, nikoliv vztahující se na určité období bez ohledu na počet pojistných událostí, které v tomto období vznikno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Riziko je též spojeno s neřešením problému s možností různého výkladu pojmu činnost, pod níž by tak nemuselo spadat opomenutí insolvenčního správce či jeho zaměstnance, a neřešením otázky, jaký okamžik je rozhodný pro to, zda se na škodu vztahuje pojiště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Konečně neřešením problému vznikne situace, kdy insolvenční správci se zvláštním povolením budou sice vystaveni riziku vzniku vyšší škody, nebudou však nuceni pojistit se na vyšší pojistné plnění, které by odpovídalo onomu riziku vzniku vyšší škody. V případě neřešení problému by tedy subjekt, kterému vznikne škoda v důsledku jednání či opomenutí insolvenčního správce či jeho zaměstnance, měl ztíženou možnost vymáhání škody přesahující rámec pojištění insolvenčního správce se zvláštním povole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Návrh variant řeš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ová terminologie nového občanského zákoníku</w:t>
      </w:r>
    </w:p>
    <w:p>
      <w:pPr>
        <w:pStyle w:val="Normal"/>
        <w:spacing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Varianta I: neměnit platnou právní úpravu</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Varianta II: terminologicky promítnout nový občanský zákoník do vyhlášky, tedy stanovit, že pojištění odpovědnosti se vztahuje jak na škodu, tak na jinou újmu, respektive jak na majetkovou škodu, tak nemajetkovou új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inimální limity pojistného plně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jc w:val="both"/>
        <w:rPr/>
      </w:pPr>
      <w:r>
        <w:rPr>
          <w:rFonts w:cs="Times New Roman" w:ascii="Times New Roman" w:hAnsi="Times New Roman"/>
          <w:sz w:val="24"/>
          <w:szCs w:val="24"/>
        </w:rPr>
        <w:t>Varianta I: neměnit platnou právní ú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Varianta II: zvýšit minimální pojistné plnění pro insolvenční správce se zvláštním povolením a zároveň s ohledem na toto zvýšení upravit postup výpočtu minimálního pojistného plnění veřejných obchodních společností a zahraničních společností. S ohledem na výši obratu ekonomicky významných subjektů (dlužníků) se stanovuje minimální pojistné plnění pro insolvenčního správce se zvláštním povolením na 5.000.000,- Kč, způsob výpočtu minimálního limitu pojistného plnění z pojištění se pro veřejné obchodní společnosti a zahraniční společnosti stanovuje jako součet částek, které by byly stanoveny jednotlivým ohlášeným společníkům coby fyzickým osobám.</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žádoucí smluvní ujednání o pojistném plně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jc w:val="both"/>
        <w:rPr/>
      </w:pPr>
      <w:r>
        <w:rPr>
          <w:rFonts w:cs="Times New Roman" w:ascii="Times New Roman" w:hAnsi="Times New Roman"/>
          <w:sz w:val="24"/>
          <w:szCs w:val="24"/>
        </w:rPr>
        <w:t>Varianta I: neměnit platnou právní ú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Varianta II: výslovně stanovit, že minimální limit pojistného plnění se stanovuje pro jednu pojistnou událost, tedy vyloučit takové smluvní ujednání, které by umožňovalo sjednat limit pojistného plnění na určité období.</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přesná formulace minimálního standardu pojistných smluv</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67"/>
        <w:jc w:val="both"/>
        <w:rPr/>
      </w:pPr>
      <w:r>
        <w:rPr>
          <w:rFonts w:cs="Times New Roman" w:ascii="Times New Roman" w:hAnsi="Times New Roman"/>
          <w:sz w:val="24"/>
          <w:szCs w:val="24"/>
        </w:rPr>
        <w:t>Varianta I: neměnit platnou právní úpra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Varianta II: stanovit, že insolvenční správce odpovídá jak za jednání sebe samého či svého zaměstnance, tak opomenutí sebe samého či svého zaměstnance. Jednoznačně též formulovat, že pojištění se vztahuje na škodu nebo jinou újmu, jejichž příčinou bylo jednání nebo opomenutí pojištěného, ke kterému došlo v době trvání pojištění, bez ohledu na to, kdy skutečně nastane škoda, neboť ta může nastat i v době, kdy již insolvenční správce nebude pojiště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Vyhodnocení nákladů a přínos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4 Vyhodnocení varia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Údaje se vztahují k variantám II podle části 2. Varianty I, coby nulové varianty, nejsou vyhodnocovány z hlediska nákladů a přínosů, jsou však vyhodnoceny z hlediska dopadů regulace v rámci srovnávací tabulky variant níž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ová terminologie nového občanského zákoník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NÁKLADY: žá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PŘÍNOSY: sjednocení terminologie podzákonného právního předpisu se zákonem, respektive s novým občanským zákoníkem, eliminace různých výkladů obecného pojmu škoda a s tím související jednoznačné stanovení, že pojištění se vztahuje i na nemajetkovou új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inimální limity pojistného plně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hanging="0"/>
        <w:jc w:val="both"/>
        <w:rPr/>
      </w:pPr>
      <w:r>
        <w:rPr>
          <w:rFonts w:cs="Times New Roman" w:ascii="Times New Roman" w:hAnsi="Times New Roman"/>
          <w:sz w:val="24"/>
          <w:szCs w:val="24"/>
        </w:rPr>
        <w:t>NÁKLADY: Předpokládané zvýšení ceny pojištění pro insolvenční správce se zvláštním povolením, respektive veřejné obchodní společnosti či zahraniční společnosti, jejichž ohlášenými společníky jsou insolvenční správci se zvláštním povolením. Míra zvýšení ceny pojištění je závislá na trhu a předkladatel ji v této chvíli není sto přesně posoudit, předběžně se z empirické zkušenosti však dá říci, že pokud je minimální limit pojistného plnění pro insolvenční správce se zvláštním povolením 5 x vyšší oproti současnému stavu, zvýší se cena pojištění cca o dvojnásobek až dvou a půl násob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pPr>
      <w:r>
        <w:rPr>
          <w:rFonts w:cs="Times New Roman" w:ascii="Times New Roman" w:hAnsi="Times New Roman"/>
          <w:sz w:val="24"/>
          <w:szCs w:val="24"/>
        </w:rPr>
        <w:t>PŘÍNOSY: Se zvláštním oprávněním pro insolvenční správce se zvláštním povolením musí být spojeny zvýšené nároky. Jedním z těchto nároků je požadavek na vyšší minimální limit pojistného plnění odpovídající vyššímu obratu dlužníka a tomu odpovídajícímu riziku vzniku vyšší škody. Poškozený má tak vyšší mírů ochrany a dostává se mu jistoty, že do výše minimálního limitu pojistného plnění bude uspokojen.</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žádoucí smluvní ujednání o pojistném plně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hanging="0"/>
        <w:jc w:val="both"/>
        <w:rPr/>
      </w:pPr>
      <w:r>
        <w:rPr>
          <w:rFonts w:cs="Times New Roman" w:ascii="Times New Roman" w:hAnsi="Times New Roman"/>
          <w:sz w:val="24"/>
          <w:szCs w:val="24"/>
        </w:rPr>
        <w:t>NÁKLADY: Za situace sjednaného smluvního ustanovení, podle kterého je limit pojistného plnění stanoven pro určité období, dojde k nutnosti změny pojistné smlouvy a s tím možným souvisejícím navýšením ceny pojištění. Toto navýšení však není navrhovatel sto odhadnout, neboť je závislé na trhu. Je však třeba konstatovat, že k možnému navýšení dojde jen u těch subjektů, které v minulosti uzavřely smlouvu v rozporu se smyslem novelizované vyhláš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ŘÍNOSY: Dojde k úplné eliminaci možnosti sjednávání nežádoucího smluvního ustanovení, dle kterého je limit pojistného plnění stanoven pro určité období a některé pojistné události v tomto období tak nejsou kryté celým pojistným plně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přesná formulace minimálního standardu pojistných smluv</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ÁKLADY: Žá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pPr>
      <w:r>
        <w:rPr>
          <w:rFonts w:cs="Times New Roman" w:ascii="Times New Roman" w:hAnsi="Times New Roman"/>
          <w:sz w:val="24"/>
          <w:szCs w:val="24"/>
        </w:rPr>
        <w:t>PŘÍNOSY: Výslovné stanovení, že insolvenční správce odpovídá jak za jednání, tak opomenutí, tedy jednoznačné specifikování stávajícího termínu „činnost“. Zpřesněná formulace, že pojištění se vztahuje na škodu nebo jinou újmu, jejichž příčinou bylo jednání nebo opomenutí pojištěného, ke kterému došlo v době trvání pojištění, bez ohledu na to, kdy skutečně nastane škoda, neboť ta může nastat i v době, kdy již insolvenční správce nebude pojiště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hrnutí dopadů regulac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8" w:type="dxa"/>
        <w:jc w:val="left"/>
        <w:tblInd w:w="-113" w:type="dxa"/>
        <w:tblLayout w:type="fixed"/>
        <w:tblCellMar>
          <w:top w:w="0" w:type="dxa"/>
          <w:left w:w="108" w:type="dxa"/>
          <w:bottom w:w="0" w:type="dxa"/>
          <w:right w:w="108" w:type="dxa"/>
        </w:tblCellMar>
      </w:tblPr>
      <w:tblGrid>
        <w:gridCol w:w="1136"/>
        <w:gridCol w:w="846"/>
        <w:gridCol w:w="827"/>
        <w:gridCol w:w="1216"/>
        <w:gridCol w:w="1186"/>
        <w:gridCol w:w="847"/>
        <w:gridCol w:w="828"/>
        <w:gridCol w:w="1216"/>
        <w:gridCol w:w="1186"/>
      </w:tblGrid>
      <w:tr>
        <w:trPr/>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5" w:type="dxa"/>
            <w:gridSpan w:val="4"/>
            <w:tcBorders>
              <w:top w:val="single" w:sz="4" w:space="0" w:color="000000"/>
              <w:left w:val="single" w:sz="12" w:space="0" w:color="000000"/>
              <w:bottom w:val="single" w:sz="4" w:space="0" w:color="000000"/>
              <w:right w:val="single" w:sz="3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rianta I</w:t>
            </w:r>
          </w:p>
        </w:tc>
        <w:tc>
          <w:tcPr>
            <w:tcW w:w="4077" w:type="dxa"/>
            <w:gridSpan w:val="4"/>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rianta II</w:t>
            </w:r>
          </w:p>
        </w:tc>
      </w:tr>
      <w:tr>
        <w:trPr/>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oulad se zákonem</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Finanční dopady</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valita a jednoznačnost právní úpravy</w:t>
            </w:r>
          </w:p>
        </w:tc>
        <w:tc>
          <w:tcPr>
            <w:tcW w:w="1186" w:type="dxa"/>
            <w:tcBorders>
              <w:top w:val="single" w:sz="4" w:space="0" w:color="000000"/>
              <w:left w:val="single" w:sz="4" w:space="0" w:color="000000"/>
              <w:bottom w:val="single" w:sz="12" w:space="0" w:color="000000"/>
              <w:right w:val="single" w:sz="3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řísnější regulace insolvenčních správců se zvláštním povolením</w:t>
            </w:r>
          </w:p>
        </w:tc>
        <w:tc>
          <w:tcPr>
            <w:tcW w:w="847" w:type="dxa"/>
            <w:tcBorders>
              <w:top w:val="single" w:sz="4" w:space="0" w:color="000000"/>
              <w:left w:val="single" w:sz="36"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oulad se zákonem</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inanční dopady</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valita a jednoznačnost právní úpravy</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řísnější regulace insolvenčních správců se zvláštním povolením</w:t>
            </w:r>
          </w:p>
        </w:tc>
      </w:tr>
      <w:tr>
        <w:trPr/>
        <w:tc>
          <w:tcPr>
            <w:tcW w:w="113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t>1. nová terminologie nového občanského zákoníku</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186" w:type="dxa"/>
            <w:tcBorders>
              <w:top w:val="single" w:sz="12" w:space="0" w:color="000000"/>
              <w:left w:val="single" w:sz="4" w:space="0" w:color="000000"/>
              <w:bottom w:val="single" w:sz="12" w:space="0" w:color="000000"/>
              <w:right w:val="single" w:sz="36"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47" w:type="dxa"/>
            <w:tcBorders>
              <w:top w:val="single" w:sz="12" w:space="0" w:color="000000"/>
              <w:left w:val="single" w:sz="36"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r>
      <w:tr>
        <w:trPr/>
        <w:tc>
          <w:tcPr>
            <w:tcW w:w="113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2. minimální limity pojistného plnění</w:t>
            </w:r>
          </w:p>
        </w:tc>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186" w:type="dxa"/>
            <w:tcBorders>
              <w:top w:val="single" w:sz="12" w:space="0" w:color="000000"/>
              <w:left w:val="single" w:sz="4" w:space="0" w:color="000000"/>
              <w:bottom w:val="single" w:sz="12" w:space="0" w:color="000000"/>
              <w:right w:val="single" w:sz="36"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847" w:type="dxa"/>
            <w:tcBorders>
              <w:top w:val="single" w:sz="12" w:space="0" w:color="000000"/>
              <w:left w:val="single" w:sz="36"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r>
      <w:tr>
        <w:trPr>
          <w:trHeight w:val="1589" w:hRule="atLeast"/>
        </w:trPr>
        <w:tc>
          <w:tcPr>
            <w:tcW w:w="113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3. nežádoucí smluvní ujednání o pojistném plnění</w:t>
            </w:r>
          </w:p>
        </w:tc>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186" w:type="dxa"/>
            <w:tcBorders>
              <w:top w:val="single" w:sz="12" w:space="0" w:color="000000"/>
              <w:left w:val="single" w:sz="4" w:space="0" w:color="000000"/>
              <w:bottom w:val="single" w:sz="12" w:space="0" w:color="000000"/>
              <w:right w:val="single" w:sz="36"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47" w:type="dxa"/>
            <w:tcBorders>
              <w:top w:val="single" w:sz="12" w:space="0" w:color="000000"/>
              <w:left w:val="single" w:sz="36"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r>
      <w:tr>
        <w:trPr/>
        <w:tc>
          <w:tcPr>
            <w:tcW w:w="113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4. nepřesná formulace minimálního standardu pojistných smluv</w:t>
            </w:r>
          </w:p>
        </w:tc>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186" w:type="dxa"/>
            <w:tcBorders>
              <w:top w:val="single" w:sz="12" w:space="0" w:color="000000"/>
              <w:left w:val="single" w:sz="4" w:space="0" w:color="000000"/>
              <w:bottom w:val="single" w:sz="12" w:space="0" w:color="000000"/>
              <w:right w:val="single" w:sz="36"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47" w:type="dxa"/>
            <w:tcBorders>
              <w:top w:val="single" w:sz="12" w:space="0" w:color="000000"/>
              <w:left w:val="single" w:sz="36"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w:t>
      </w:r>
      <w:r>
        <w:rPr>
          <w:rFonts w:cs="Times New Roman" w:ascii="Times New Roman" w:hAnsi="Times New Roman"/>
          <w:i/>
          <w:sz w:val="24"/>
          <w:szCs w:val="24"/>
        </w:rPr>
        <w:t>“ pozitivní dopady; „</w:t>
      </w:r>
      <w:r>
        <w:rPr>
          <w:rFonts w:cs="Times New Roman" w:ascii="Times New Roman" w:hAnsi="Times New Roman"/>
          <w:b/>
          <w:i/>
          <w:sz w:val="24"/>
          <w:szCs w:val="24"/>
        </w:rPr>
        <w:t>-</w:t>
      </w:r>
      <w:r>
        <w:rPr>
          <w:rFonts w:cs="Times New Roman" w:ascii="Times New Roman" w:hAnsi="Times New Roman"/>
          <w:i/>
          <w:sz w:val="24"/>
          <w:szCs w:val="24"/>
        </w:rPr>
        <w:t>“ negativní dopady; „</w:t>
      </w:r>
      <w:r>
        <w:rPr>
          <w:rFonts w:cs="Times New Roman" w:ascii="Times New Roman" w:hAnsi="Times New Roman"/>
          <w:b/>
          <w:i/>
          <w:sz w:val="24"/>
          <w:szCs w:val="24"/>
        </w:rPr>
        <w:t>o</w:t>
      </w:r>
      <w:r>
        <w:rPr>
          <w:rFonts w:cs="Times New Roman" w:ascii="Times New Roman" w:hAnsi="Times New Roman"/>
          <w:i/>
          <w:sz w:val="24"/>
          <w:szCs w:val="24"/>
        </w:rPr>
        <w:t>“ žádné dopad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4. Návrh řešení</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Stanovení pořadí variant a výběr nejvhodnějšího řeše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ová terminologie nového občanského zákoníku</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Souladu vyhlášky </w:t>
      </w:r>
      <w:r>
        <w:rPr>
          <w:rFonts w:eastAsia="Times New Roman" w:cs="Times New Roman" w:ascii="Times New Roman" w:hAnsi="Times New Roman"/>
          <w:bCs/>
          <w:kern w:val="2"/>
          <w:sz w:val="24"/>
          <w:szCs w:val="24"/>
          <w:lang w:eastAsia="cs-CZ"/>
        </w:rPr>
        <w:t xml:space="preserve">č. 314/2007 Sb. bude </w:t>
      </w:r>
      <w:r>
        <w:rPr>
          <w:rFonts w:cs="Times New Roman" w:ascii="Times New Roman" w:hAnsi="Times New Roman"/>
          <w:sz w:val="24"/>
          <w:szCs w:val="24"/>
        </w:rPr>
        <w:t>dosaženo postupem uvedeným ve variantě I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inimální limity pojistného plnění</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by bylo dosaženo vyšší regulace insolvenčních správců se zvláštním povolením a aby riziko způsobení vyšší škody odpovídalo sjednání vyššího pojištění, je třeba postupovat dle varianty 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žádoucí smluvní ujednání o pojistném plně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Nežádoucí smluvní ujednáním o pojistném plnění bude eliminováno postupem uvedeným ve variantě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přesná formulace minimálního standardu pojistných smluv</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jc w:val="both"/>
        <w:rPr/>
      </w:pPr>
      <w:r>
        <w:rPr>
          <w:rFonts w:cs="Times New Roman" w:ascii="Times New Roman" w:hAnsi="Times New Roman"/>
          <w:sz w:val="24"/>
          <w:szCs w:val="24"/>
        </w:rPr>
        <w:t>Jednotnost výkladu jednotlivých institutů v rámci minimálního stanoveného standardu pojistných smluv bude dosaženo postupem uvedeným ve variantě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o nejvhodnější se na základě výše uvedeného jeví jednoznačně varianta II, a to u každého definovaného problému. Náklady a přínosy těchto variant jsou uvedeny v části 3. Navrhuje se, aby zvažovaná řešení byla zařazena do vyhlášky Ministerstva spravedlnosti </w:t>
      </w:r>
      <w:r>
        <w:rPr>
          <w:rFonts w:eastAsia="Times New Roman" w:cs="Times New Roman" w:ascii="Times New Roman" w:hAnsi="Times New Roman"/>
          <w:bCs/>
          <w:kern w:val="2"/>
          <w:sz w:val="24"/>
          <w:szCs w:val="24"/>
          <w:lang w:eastAsia="cs-CZ"/>
        </w:rPr>
        <w:t>č. 314/2007 Sb., o minimálním limitu pojistného plnění a minimálních standardech pojistných smluv insolvenčních správc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Implementace doporučené varianty a vynucová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za implementaci bude odpovědné Ministerstvo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 v důsledku implementace regulace budou některé regulované subjekty nuceny změnit pojistnou smlou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mplementaci a vynucování regulace bude provádět Ministerstvo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 předkladatel neshledává žádné nezbytné informace pro administrativní řeš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všechny zúčastněné orgány používají při nakládání s potřebnými informacemi běžné informační technolog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specializované poradenství státu pro regulované subjekty se nepředpokládá, Ministerstvo spravedlnosti poskytuje informace na svých webových stránkách a prostřednictvím individuálních odpovědí na dotazy v souladu s principem služby veřejnosti a dobré sprá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rizika spojená s implementací lze spatřovat v případném nezměnění pojistných smluv některými regulovanými subjekty, dohled pro takové případy je zajišťován Ministerstvem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předpokládá se, že tato novela vyhlášky nabude účinnosti spolu s novelou zákona č. 182/2006 Sb., o úpadku a způsobech jeho řešení (insolvenční zákon), ve znění pozdějších předpisů, a zákona č. 312/2006 Sb., o insolvenčních správcích, ve znění pozdějších předpisů, všechny navrhované změny budou připraveny a implementovány současně s účinností této novely vyhláš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Přezkum účinnosti regula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ezkum účinnosti regulace bude proveden v roce 20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Konzultace a zdroje d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vrhovaná právní úprava byla konzultována s expertní skupinou pro insolvenční právo S 22, jejímiž členy jsou zástupci justice, akademické obce, obchodní a ekonomické sféry, České bankovní asociace a Asociace insolvenčních správc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drojem dat jsou statistické údaje Ministerstva spravedl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Kontakty na zpracovatele 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gr. Vadim Hlavat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islativní odbor Ministerstva spravedl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 221 997 305, VHlavaty@msp.justice.c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 Zhodnocení souladu navrhované právní úpravy se zákonem a s předpisy Evropské u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vrhovaná právní úprava je v souladu jak se zákonem č. 182/2006 Sb., o úpadku a způsobech jeho řešení (insolvenční zákon), tak se zákonem č. 312/2006 Sb., o insolvenčních správcí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 Předpokládaný hospodářský a finanční dosah navrhované právní úpravy na státní rozpočet, ostatní veřejné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avrhovaná právní úprava nebude mít žádný dopad na státní rozpočet či na ostatní veřejné rozpočty. Očekávají se zvýšené náklady u insolvenčních správců se zvláštním povolením, ovšem jen za situace, kdy tito insolvenční správci nemají již sjednáno pojištění vyšší, než které stanoví minimálním limitem pojistného plnění vyhláška. Obdobná situace, tedy případné zvýšené náklady na pojištění, může nastat u veřejných obchodních společností či zahraničních společností, ale opět jen za předpokladu, že tyto subjekty mají sjednáno pojištění odpovídající jen vyhláškou stanovenému minimálnímu limitu. Nepředpokládají se žádné sociální dopady, ani dopady na životní prostřed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 Zhodnocení současného stavu a dopadů navrhovaného řešení ve vztahu k zákazu diskrimina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oučasná právní úprava stanoví minimální limit pojistného plnění pro všechny insolvenční správce, bez ohledu na to, zda se jedná o insolvenční správce se zvláštním povolením vykonávající svou funkci v insolvenčních řízeních dlužníků, kterými jsou významné ekonomické subjekty. Navrhovaná právní úprava se od tohoto přístupu odklání a stanoví přísnější regulaci (formou vyššího minimálního limitu pojistného plnění) právě pro insolvenční správce se zvláštním povolením. Tento odlišný přístup k insolvenčním správcům se zvláštním povolením však nelze vnímat jako přístup diskriminační, neboť je založen na rozumných a legitimních důvodech odpovídajících stanovenému cíli. Pokud insolvenční správci mají zvláštní oprávnění a svou funkci vykonávají v řízeních, ve kterých jsou dlužníky subjekty s mnohonásobně vyšším obratem, než v jiných insolvenčních řízeních, kde vystupují insolvenční správci bez zvláštního povolení, pak je legitimní na insolvenční správce se zvláštním povolením klást vyšší nároky, stanovovat jim zvláštní povinnosti, včetně povinnosti sjednat si vyšší limit pojistného plnění, který odpovídá riziku vzniku vyšší škody. Navrhovanou právní úpravou tak nedochází k přímé či nepřímé diskrimina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 Zhodnocení dopadů navrhovaného řešení ve vztahu k ochraně soukromí a osobních údaj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Z navrhované právní úpravy neplynou nepříznivé důsledky pro ochranu soukromí a osobních údajů.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 Zhodnocení korupčních riz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4"/>
          <w:szCs w:val="24"/>
        </w:rPr>
        <w:tab/>
      </w:r>
      <w:r>
        <w:rPr>
          <w:rFonts w:cs="Times New Roman" w:ascii="Times New Roman" w:hAnsi="Times New Roman"/>
          <w:sz w:val="24"/>
          <w:szCs w:val="24"/>
        </w:rPr>
        <w:t>Navrhovaná úprava nevyvolává zvýšené riziko korupce.</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8"/>
          <w:szCs w:val="28"/>
        </w:rPr>
        <w:t>II. ZVLÁŠTNÍ ČÁ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Čl. 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K bodům 1 a 5 (§ 2 odst. 1 a § 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Harmonizace s terminologií nového občanského zákoníku, který důsledně odlišuje újmu majetkovou (škodu) a nemajetkovou, pojištění se má vztahovat na oba typy újm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2 (§ 2 odst.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nsolvenční správci se zvláštním povolením vykonávají svou funkci v insolvenčních řízeních dlužníků, kteří jsou ekonomicky významnými subjekty, a je tedy možné způsobit v těchto insolvenčních řízeních větší škodu. Proto je nutné stanovit odlišně minimální limit pojištění pro insolvenční správce se zvláštním povolením tak, aby byl vyšší než limit pojištění obecného insolvenčního správce. Tato úprava je zároveň v souladu s koncepcí celkově přísnější regulace insolvenčních správců se zvláštním povolením, kteří podstupují zvláštní zkoušku a musí mít bezpečnostní prověrku. Zároveň platí, že zvýšený limit pojistného plnění u insolvenčního správce se zvláštním povolením v sobě zahrnuje i limit obecného správce, není tedy třeba uzavírat dvě smlouvy a pojištění správce se zvláštním povolením se vztahuje na veškerou jeho činnost, tedy i tu, k níž by mu postačovalo i obecné povol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3 (§ 2 odst.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zhledem k tomu, že ohlášenými společníky jedné veřejné obchodní společnosti mohou být současně jak obecní insolvenční správci, tak insolvenční správci se zvláštním povolením, je nutné stanovit celkový minimální limit pojistného plnění jako součet částek, které by byly stanoveny jednotlivým ohlášeným společníkům, coby fyzickým osobám.</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4 (§ 2 odst. 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ato úprava předchází možnosti sjednání nežádoucího smluvního ustanovení, podle kterého by byl limit pojistného plnění stanoven pro určité období. Některé pojistné události v tomto období by tedy nebyly kryty celým pojistným plněním.</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bodu 5 (§ 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erminologické upřesnění toho, co se rozumí pod pojmem činnos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Zpřesnění formulace tzv. principu příčiny. Pojištění se vztahuje na škodu nebo jinou újmu, jejichž příčinou bylo jednání nebo opomenutí pojištěného, ke kterému došlo v době trvání pojištění, bez ohledu na to, kdy skutečně nastane škoda, neboť ta může nastat i v době, kdy již insolvenční správce nebude pojiště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Čl. II</w:t>
      </w:r>
    </w:p>
    <w:p>
      <w:pPr>
        <w:pStyle w:val="Normal"/>
        <w:ind w:firstLine="567"/>
        <w:jc w:val="both"/>
        <w:rPr/>
      </w:pPr>
      <w:r>
        <w:rPr>
          <w:rFonts w:cs="Times New Roman" w:ascii="Times New Roman" w:hAnsi="Times New Roman"/>
          <w:sz w:val="24"/>
          <w:szCs w:val="24"/>
        </w:rPr>
        <w:t>Smlouvy uzavřené podle stávajících pravidel budou bez dalšího splňovat podmínky podle novelizované vyhlášky, a to po dobu 6 měsíců od nabytí účinnosti této vyhlášky, v rámci které bude nezbytné uvést smlouvu do souladu s novelizovanou vyhláško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Čl. III</w:t>
      </w:r>
    </w:p>
    <w:p>
      <w:pPr>
        <w:pStyle w:val="Normal"/>
        <w:ind w:firstLine="567"/>
        <w:jc w:val="both"/>
        <w:rPr/>
      </w:pPr>
      <w:r>
        <w:rPr>
          <w:rFonts w:cs="Times New Roman" w:ascii="Times New Roman" w:hAnsi="Times New Roman"/>
          <w:sz w:val="24"/>
          <w:szCs w:val="24"/>
        </w:rPr>
        <w:t>Navrhuje se stanovit účinnost stejným dnem, kterým nabude účinnosti návrh zákona, kterým se mění zákon č. 182/2006 Sb., o úpadku a způsobech jeho řešení (insolvenční zákon), ve znění pozdějších předpisů, a zákon č. 312/2006 Sb., o insolvenčních správcích, ve znění pozdějších předpisů.</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z w:val="24"/>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4:00Z</dcterms:created>
  <dc:creator>Hlavatý Vadim Mgr.</dc:creator>
  <dc:description/>
  <dc:language>en-US</dc:language>
  <cp:lastModifiedBy>KACR - Katerina Sikorova</cp:lastModifiedBy>
  <cp:lastPrinted>2013-04-17T13:32:00Z</cp:lastPrinted>
  <dcterms:modified xsi:type="dcterms:W3CDTF">2013-09-05T14:04:00Z</dcterms:modified>
  <cp:revision>2</cp:revision>
  <dc:subject/>
  <dc:title/>
</cp:coreProperties>
</file>