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tabs>
          <w:tab w:val="left" w:pos="785" w:leader="none"/>
          <w:tab w:val="left" w:pos="851" w:leader="none"/>
          <w:tab w:val="left" w:pos="3634" w:leader="none"/>
        </w:tabs>
        <w:spacing w:before="60" w:after="360"/>
        <w:ind w:left="360" w:hanging="0"/>
        <w:jc w:val="right"/>
        <w:rPr/>
      </w:pPr>
      <w:r>
        <w:rPr/>
        <w:t>Příloha č. 1 k vyhlášce č. xx/2013 Sb.</w:t>
      </w:r>
    </w:p>
    <w:p>
      <w:pPr>
        <w:pStyle w:val="Normal"/>
        <w:spacing w:before="600" w:after="360"/>
        <w:jc w:val="center"/>
        <w:rPr/>
      </w:pPr>
      <w:r>
        <w:rPr>
          <w:b/>
        </w:rPr>
        <w:t xml:space="preserve">Základní ceny stavebního pozemku vyjmenovaných obcí, okresů, nebo oblastí </w:t>
        <w:br/>
        <w:t>v Kč za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0"/>
        </w:rPr>
        <w:t xml:space="preserve">Tabulka č. </w:t>
      </w:r>
      <w:r>
        <w:rPr/>
        <w:t>1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70"/>
        <w:gridCol w:w="1387"/>
        <w:gridCol w:w="894"/>
        <w:gridCol w:w="1423"/>
        <w:gridCol w:w="870"/>
        <w:gridCol w:w="1457"/>
        <w:gridCol w:w="870"/>
      </w:tblGrid>
      <w:tr>
        <w:trPr>
          <w:trHeight w:val="928" w:hRule="atLeast"/>
        </w:trPr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aj v členění na vyjmenované obce, okresy, nebo oblasti některých měst* 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 vyj. ob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/m²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 v členění na vyjmenované obce, okresy, nebo oblasti některých měst *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 vyj. ob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/m²)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 v členění na vyjmenované obce, okresy, nebo oblasti některých měst *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 vyj. ob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/m²)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 v členění na vyjmenované obce, okresy, nebo oblasti některých měst*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 vyj. ob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/m²)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hlavní město praha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Plzeňský kraj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LIBERACKÝ KRAJ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Jihomoravský kraj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ha 1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eň 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ská Líp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no – venkov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aha 2, 3, 6 a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eň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lonec nad Niso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sk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aha 4, 5, 9, 10, 12, 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lzeň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er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řecl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aha,7, 8, 11, 13, 14, 15, 16, 17, 19,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lzeň – ji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doní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tředočeský kraj</w:t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Plzeň – sev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Král. Hradecký kraj</w:t>
            </w:r>
          </w:p>
        </w:tc>
        <w:tc>
          <w:tcPr>
            <w:tcW w:w="1457" w:type="dxa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škov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šov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žl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adec Králov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Olomoucký kra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o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tov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čí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eník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d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okycany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ácho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omo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chov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chnov nad Kněžno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ěj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tná 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Karlovarský kraj</w:t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rov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lní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 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Pardubický kraj</w:t>
            </w:r>
          </w:p>
        </w:tc>
        <w:tc>
          <w:tcPr>
            <w:tcW w:w="1457" w:type="dxa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umperk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adá Bolesl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rlovy Vary 2, 3,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dim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Zlínský kra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mbur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dubic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oměříž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ěbr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Františkovy Lázn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ta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hačov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Praha – výcho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Mariánské Lázn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stí nad Orli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herské Hradišt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– záp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olo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Vysočina kraj</w:t>
            </w:r>
          </w:p>
        </w:tc>
        <w:tc>
          <w:tcPr>
            <w:tcW w:w="145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etí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íbr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vlíčkův Brod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lí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ovní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Ústecký kraj</w:t>
            </w:r>
          </w:p>
        </w:tc>
        <w:tc>
          <w:tcPr>
            <w:tcW w:w="142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hlav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Moravskoslezský kraj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Jihočeský kraj</w:t>
            </w:r>
          </w:p>
        </w:tc>
        <w:tc>
          <w:tcPr>
            <w:tcW w:w="138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ěčín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hřim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rava 2, 3, 5 a 9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ské Budějovice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muto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ebí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rava 1, 6 a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ský Kruml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oměř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ďár nad Sázavo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Ostrava 4, 7, 8, 11,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dřichův Hrade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u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Jihomoravský kraj</w:t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ntá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ís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Mo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no 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ýdek-Míst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Prachat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ice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no 2, 3, 4 a 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víř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trakon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stí nad Lab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no 6, 7, 8,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vin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b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ý Jič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paragrafu"/>
        <w:rPr/>
      </w:pPr>
      <w:r>
        <w:rPr>
          <w:rStyle w:val="TextparagrafuChar"/>
          <w:sz w:val="16"/>
          <w:szCs w:val="16"/>
        </w:rPr>
        <w:t>* Rozčlenění měst Prahy, Brna, Plzně, Ostravy a Karlových Varů na oblasti</w:t>
      </w:r>
      <w:r>
        <w:rPr>
          <w:sz w:val="16"/>
          <w:szCs w:val="16"/>
        </w:rPr>
        <w:t xml:space="preserve"> </w:t>
      </w:r>
      <w:r>
        <w:rPr>
          <w:rStyle w:val="TextparagrafuChar"/>
          <w:sz w:val="16"/>
          <w:szCs w:val="16"/>
        </w:rPr>
        <w:t xml:space="preserve">podle katastrálních území </w:t>
      </w:r>
      <w:r>
        <w:rPr>
          <w:sz w:val="16"/>
          <w:szCs w:val="16"/>
        </w:rPr>
        <w:t xml:space="preserve">je uvedeno v tabulce č. 2.   </w:t>
      </w:r>
      <w:r>
        <w:br w:type="page"/>
      </w:r>
    </w:p>
    <w:p>
      <w:pPr>
        <w:pStyle w:val="Normal"/>
        <w:spacing w:before="600" w:after="0"/>
        <w:jc w:val="center"/>
        <w:rPr/>
      </w:pPr>
      <w:r>
        <w:rPr>
          <w:b/>
        </w:rPr>
        <w:t>Rozčlenění měst Prahy, Brna, Plzně, Ostravy a Karlových Varů podle katastrálních území do oblastí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0"/>
        </w:rPr>
        <w:t xml:space="preserve">Tabulka č. </w:t>
      </w:r>
      <w:r>
        <w:rPr/>
        <w:t>2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3"/>
        <w:gridCol w:w="70"/>
        <w:gridCol w:w="8267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 l a v n í   m ě s t o   P r a h a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</w:t>
            </w:r>
          </w:p>
        </w:tc>
        <w:tc>
          <w:tcPr>
            <w:tcW w:w="8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strální území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radčany, Josefov, Malá Strana, Nové Město, Staré Město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Vinohrady, Vyšehrad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lešovice, Karlín, Žižkov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Braník, Hodkovičky, Krč, Lhotka, </w:t>
            </w:r>
            <w:r>
              <w:rPr>
                <w:sz w:val="14"/>
                <w:szCs w:val="14"/>
              </w:rPr>
              <w:t>Mich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Hlubočepy, Jinonice, Košíře, Motol, Radl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řevnov, Bubeneč, Dejvice, Troja, Střešov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Ďáblice, Kbely, Letňany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ohnice, Čimice, Dolní Chabry, Kobylisy, Lysolaje, Sedlec, Střížkov, Suchdo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Libeň, Hloubětín, Prosek, Vysočany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dlořezy, Malešice, Strašnice, Záběhl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ní Měcholupy, Háje, Horní Měcholupy, Hostivař, Chodov, Petrovice, Štěrboholy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ce, Kamýk, Komořany, Kunratice, Křeslice, Libuš, Modřany, Pitkovice, Šeberov, Újezd u Průhonic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lupice, Královice, Lipany, Nedvězí, Písnice, Točná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ěchovice, Dolní Počernice, Dubeč, Hájek u Uhříněvsi, Koloděje, Kolovraty, Uhříněves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řeziněves, Čakovice, Miškovice, Satalice, Třeboradice, Vinoř,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otín, Řeporyje, Zbraslav,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hovice, Lipence, Lochkov, Přední Kopanina, Sobín, Zadní Kopanina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yně, Malá Chuchle, Řepy, Slivenec, Stodůlky, Třebonice, Velká Chuchle, Zličín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Černý Most, Horní Počernice, Hostavice, Klánovice, Kyje, Újezd n. Lesy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boc, Nebušice, Ruzyně, Veleslavín, Vokovice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sle, Podolí, Smíchov, </w:t>
            </w:r>
            <w:bookmarkStart w:id="0" w:name="_GoBack"/>
            <w:bookmarkEnd w:id="0"/>
            <w:r>
              <w:rPr>
                <w:sz w:val="14"/>
                <w:szCs w:val="14"/>
              </w:rPr>
              <w:t>Vršovice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r n o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</w:t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strální území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sto Brno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ré Brno, Stránice, Veveří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Černá Pole, </w:t>
            </w:r>
            <w:r>
              <w:rPr>
                <w:sz w:val="14"/>
                <w:szCs w:val="14"/>
              </w:rPr>
              <w:t>Královo Pole, Pisárky, Žabovřesky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strc, Ivanovice, Jundrov, Kníničky, Kohoutovice, Komín, Lesná, Medlánky, Řečkovice, Sadová, Soběšice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ava, Štýřice, Trnitá, Zábrdovice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rnovice, Husovice, Komárov, Maloměřice, Obřany, Židenice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hunice, Bosonohy, Líšeň, Nový Lískovec, Slatina, Starý Lískovec, Žebětín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hnice, Mokrá Hora, Ořešín, Útěchov u Brna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něnské Ivanovice, Dolní Heršpice, Dvorska, Holásky, Horní Heršpice, Chrlice, Přízřenice, Tuřany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 a r l o v y  V a r y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</w:t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strální území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hovice, Rybáře, Tuhnice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hatice, Dvory, Stará Role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helny, Čankov, Doubí u Karlových Var, Olšová Vrata, Počerny, Rosnice u Staré Role, Sedlec u Karlových Var, Tašovice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 s t r a v a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</w:t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strální území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vská Ostrava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šovice, Hošťálkovice, Koblov, Lhotka u Ostravy, Petřkovice u Ostravy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tovice, Heřmanice, Michálkovice, Muglinov, Radvanice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ušov, Kunčice nad Ostravicí, Kunčičky, Nová Ves u Ostravy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ánské Hory, Přívoz, Slezská Ostrava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bina u Ostravy, Hrabůvka, Výškovice u Ostravy, Zábřeh nad Odrou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ásné Pole, Nová Bělá, Polanka nad Odrou, Proskovice, Stará Bělá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ov ve Slezsku, Svinov, Třebovice ve Slezsku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ruba, Poruba – sever, Pustkovec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abová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tkovice, Zábřeh – Hulváky, Zábřeh - VŽ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ová Plesná, Stará Plesná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l z e ň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ast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strální území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eň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vec, Božkov, Bručná, Červený Hrádek u Plzně, Doubravka, Doudlevce, Hradiště u Plzně, Koterov, Lobzy, Plzeň 4, Skvrňany, Valcha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kovec, Černice, Dolní Vlkýš, Křimice, Lhota u Dobřan, Litice u Plzně, Malesice, Radčice u Plzně, Radobyčice, Újezd</w:t>
            </w:r>
          </w:p>
        </w:tc>
      </w:tr>
    </w:tbl>
    <w:p>
      <w:pPr>
        <w:pStyle w:val="Normal"/>
        <w:spacing w:before="600" w:after="0"/>
        <w:jc w:val="center"/>
        <w:rPr/>
      </w:pPr>
      <w:r>
        <w:br w:type="page"/>
      </w:r>
      <w:r>
        <w:rPr>
          <w:b/>
        </w:rPr>
        <w:t>Úpravy pro určení základní ceny pozemku pro obce nevyjmenované v tabulce č.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Tabulka č. 3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22"/>
        <w:gridCol w:w="1242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čení znaku</w:t>
            </w:r>
          </w:p>
        </w:tc>
        <w:tc>
          <w:tcPr>
            <w:tcW w:w="69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naku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 koeficient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likost obce </w:t>
            </w:r>
            <w:r>
              <w:rPr>
                <w:sz w:val="20"/>
              </w:rPr>
              <w:t>(podle Malého lexikonu obcí České republiky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Velikost obce podle počtu obyvatel:</w:t>
            </w:r>
          </w:p>
        </w:tc>
      </w:tr>
      <w:tr>
        <w:trPr/>
        <w:tc>
          <w:tcPr>
            <w:tcW w:w="10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 5000 obyv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 – 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 – 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- 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 5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Hospodářsko-správní význam obce</w:t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yjmenovaná statutární města a katastrální území lázeňských míst typu A dle tabulky č. 4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ěsta, která byla k 31. 12. 2002 sídly okresních úřadů a katastrální území lázeňských míst typu B, uvedená v tabulce č. 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í města a obce v okr. Praha-východ, Praha-záp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statní ob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ha obce</w:t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ec sousedící s Prahou nebo Brnem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ec sousedící s městem (oblastí) vyjmenovaným v tabulce č. 1 (kromě Prahy a Br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ec, jejíž silniční vzdálenost je do 30 km k hranici vyjmenovaného města nebo obla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Obec sousedící s obcí, jejíž hospodářsko-správní význam je vyšší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ostatních případe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cká infrastruktura v obci </w:t>
            </w:r>
            <w:r>
              <w:rPr>
                <w:sz w:val="16"/>
                <w:szCs w:val="16"/>
              </w:rPr>
              <w:t>(vodovod, elektřina, plyn, kanalizace)*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Inženýrské sítě – v obci není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nalizace, nebo vodovod, nebo ply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nalizace a vodovod, nebo kanalizace a plyn, nebo vodovod a ply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nalizace a vodovod a ply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4" w:hRule="atLeast"/>
        </w:trPr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pravní obslužnost obce </w:t>
            </w:r>
            <w:r>
              <w:rPr>
                <w:sz w:val="16"/>
                <w:szCs w:val="16"/>
              </w:rPr>
              <w:t xml:space="preserve">(městská, autobusová a železniční doprava) **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 Dopravní obslužnost obce – v obci není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ěstská hromadná dopra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stská hromadná doprava a železniční zastáv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stská hromadná doprava a železniční stanice; autobus zajíždí do obce max. 3 x denn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ěstská hromadná doprava a železniční a autobusová zastávk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Občanská vybavenost v obc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  <w:szCs w:val="14"/>
              </w:rPr>
              <w:t>- Občanská vybavenost obce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ádná vybave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inimální  vybavenost (obchod nebo služby – základní sortimen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zenou vybavenost (obchod a zdravotní středisko, nebo škol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ní vybavenost (obchod a zdravotní středisko a škol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šířenou vybavenost (obchod, služby, zdravotní středisko, škola a pošta, nebo bankovní (peněžní) služby, nebo sportovní nebo kulturní zařízení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lexní vybavenost (obchod, služby, zdravotnická zařízení, škola, pošta, bankovní (peněžní) služby, sportovní a kulturní zařízení aj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V případě, že v obci jsou všechny vyjmenované inženýrské sítě, použije se pro výpočet hodnota koeficientu O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 rovná 1.</w:t>
      </w:r>
    </w:p>
    <w:p>
      <w:pPr>
        <w:pStyle w:val="Normal"/>
        <w:rPr/>
      </w:pPr>
      <w:r>
        <w:rPr>
          <w:sz w:val="16"/>
          <w:szCs w:val="16"/>
        </w:rPr>
        <w:t>** V případě, že je zabezpečena všechna vyjmenovaná doprava, použije se  pro výpočet hodnota koeficientu O</w:t>
      </w:r>
      <w:r>
        <w:rPr>
          <w:sz w:val="16"/>
          <w:szCs w:val="16"/>
          <w:vertAlign w:val="subscript"/>
        </w:rPr>
        <w:t xml:space="preserve">5 </w:t>
      </w:r>
      <w:r>
        <w:rPr>
          <w:sz w:val="16"/>
          <w:szCs w:val="16"/>
        </w:rPr>
        <w:t xml:space="preserve">rovná 1. 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znam lázeňských míst a jejich katastrálních území s uvedením jejich typ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Tabulka č. 4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351"/>
        <w:gridCol w:w="1132"/>
        <w:gridCol w:w="493"/>
        <w:gridCol w:w="1276"/>
        <w:gridCol w:w="425"/>
        <w:gridCol w:w="1418"/>
        <w:gridCol w:w="958"/>
      </w:tblGrid>
      <w:tr>
        <w:trPr>
          <w:trHeight w:val="944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řad. čísl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lázeňského míst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 lázeň. místa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katastrálního území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Číslo katastrálního území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řad. čísl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lázeňského mís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 lázeň. míst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katastrálního území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katastrálního území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hyně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hyně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54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Kunratic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Kunratice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7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ělov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ělov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3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Kynžv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Kynžva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3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í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í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2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Libv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Libver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3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ud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ud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8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Touš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Touše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8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k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k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ová–láz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ní Lipov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bí u Tepl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bí u Tepl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3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hač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uhačovice, Pozlov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576, 7268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tiškovy Láz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tiškovy Lázn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6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iánské Lázně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ánské Lázně, Úšov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85, 6916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chym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chym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4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šené–láz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šené–lázn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2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ské Láz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ské Lázn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strožská Nová 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rožská Nová V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ení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se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7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ěbra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ěbrad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4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a Studán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a Studán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3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ati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atin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8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4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ice nad Bečv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ice nad Bečvo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2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kov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k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3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l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0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antinovy Láz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antinovy Lázn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1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ebo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ebo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2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elec u Zlí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elec u Zlí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chov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chovk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9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Bělohr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Bělohr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ké Los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ké Losi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0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Bohdane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zně Bohdane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áž u Pís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áž u Pís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733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Příloha č. 2 k vyhlášce č. xx/2013 Sb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prava základních cen pozemků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46"/>
        <w:gridCol w:w="514"/>
        <w:gridCol w:w="563"/>
        <w:gridCol w:w="550"/>
        <w:gridCol w:w="514"/>
        <w:gridCol w:w="514"/>
        <w:gridCol w:w="514"/>
      </w:tblGrid>
      <w:tr>
        <w:trPr>
          <w:trHeight w:val="270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Druh a účel užití hlavní stavby (není-li pozemek zastavěn druh a účel užití stavby vychází ze stavebního řízení*) ***)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inné domy a jednotky v RD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tové domy a jednotky v BD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ráže netvořící příslušenství jiné stavby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by pro rodinnou rekreaci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tky ve stavbách jiných než bytových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by ostatních účelů**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31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ruh a účel užití stavby*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P2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b/>
                <w:sz w:val="20"/>
              </w:rPr>
              <w:t>Zástavba v okolí pozemku (převažující)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inné domy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ové dom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hodní cent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ty – chatové osady, rekreační oblas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ýrobní objekty – (řemesla, sklady) nerušící okol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ýrobní objekty – (průmysl – výrobní haly) zatěžující okol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by pro zemědělstv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P3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b/>
                <w:sz w:val="20"/>
              </w:rPr>
              <w:t>Poloha pozemku v obci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třed obce – centrum obce 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azující na střed (centrum) ob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ajové části ob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Části obce nesrostlé s obcí (mimo samo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í neuveden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P4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ojení nebo možnost napojení na inženýrské sítě pozemku v návaznosti na sítě, které obec má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emek lze napojit na všechny sítě v obci nebo obec bez sítí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emek lze napojit pouze na některé sítě v ob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emek nelze napojit na žádné sítě v ob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P5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anská vybavenost v okolí pozemku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 okolí nemovité věci je dostupná občanská vybavenost obce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okolí nemovité věci je částečně dostupná občanská vybavenost ob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 okolí nemovité věci není dostupná žádná občanská vybavenost v ob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</w:rPr>
              <w:t>P6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ravní dostupnost a parkovací možnosti u nemovité věci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Špatné – nelze přijet motorovým vozidlem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zené- lze pouze přijet jednostopým vozidlem k pozemku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é – komunikace ke hranici pozemku parkování na veřejné komunika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mi dobré – parkování na vlastním pozemk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ýborné – kryté parkování (přístřešek nebo gará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7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</w:rPr>
              <w:t>Povodňové riziko podle specifikace povodňových zón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óna se zanedbatelným nebezpečím výskytu záplav</w:t>
            </w:r>
          </w:p>
        </w:tc>
        <w:tc>
          <w:tcPr>
            <w:tcW w:w="3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óna s nízkým rizikem povodně (území tzv. 100-leté vody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óna se středním rizikem povodně (území tzv. 50-leté vody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óna s vysokým rizikem povodně (území tzv. 20-leté vody)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 xml:space="preserve">* V případě nezastavěného pozemku, na který bylo vydáno územní rozhodnutí, regulační plán nebo veřejnoprávní smlouva nahrazující územní rozhodnutí nebo územní souhlas k uvedenému účelu stavby, vynásobí se příslušná hodnota koeficientem 0,9.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** Hodnoty platí i pro pozemky nezastavěné, u kterých nelze zjistit z výpisu z katastru nemovitostí nebo územního plánu nebo z jiných stavebních podkladů, jakou stavbou lze pozemek zastavět.  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Příloha č. 3 k vyhlášce č. xx/2013 Sb.</w:t>
      </w:r>
    </w:p>
    <w:p>
      <w:pPr>
        <w:pStyle w:val="Heading8"/>
        <w:jc w:val="center"/>
        <w:rPr/>
      </w:pPr>
      <w:r>
        <w:rPr/>
        <w:t>Základní ceny vybraných zemědělských pozemků podle BPEJ</w:t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1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1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5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1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5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1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1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9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1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0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1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1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5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7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71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7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4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75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8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1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81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8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85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7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1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8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3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56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4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4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1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56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1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13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7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4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43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889</w:t>
            </w:r>
          </w:p>
        </w:tc>
        <w:tc>
          <w:tcPr>
            <w:tcW w:w="7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5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53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10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6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1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1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13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42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43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52</w:t>
            </w:r>
          </w:p>
        </w:tc>
        <w:tc>
          <w:tcPr>
            <w:tcW w:w="6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89</w:t>
            </w:r>
          </w:p>
        </w:tc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2</w:t>
            </w:r>
          </w:p>
        </w:tc>
        <w:tc>
          <w:tcPr>
            <w:tcW w:w="711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1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1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02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9</w:t>
            </w:r>
          </w:p>
        </w:tc>
        <w:tc>
          <w:tcPr>
            <w:tcW w:w="7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2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2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2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3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3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9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3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4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5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5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0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1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3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4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3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5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5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1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1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4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4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5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1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1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2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4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5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6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4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4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78</w:t>
            </w:r>
          </w:p>
        </w:tc>
        <w:tc>
          <w:tcPr>
            <w:tcW w:w="6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0</w:t>
            </w:r>
          </w:p>
        </w:tc>
        <w:tc>
          <w:tcPr>
            <w:tcW w:w="71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6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9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5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6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89</w:t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12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12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1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1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4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5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11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6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0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5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5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5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1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1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5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1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4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1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5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01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52</w:t>
            </w:r>
          </w:p>
        </w:tc>
        <w:tc>
          <w:tcPr>
            <w:tcW w:w="6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11</w:t>
            </w:r>
          </w:p>
        </w:tc>
        <w:tc>
          <w:tcPr>
            <w:tcW w:w="7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2</w:t>
            </w:r>
          </w:p>
        </w:tc>
        <w:tc>
          <w:tcPr>
            <w:tcW w:w="71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51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89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99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8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67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68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77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2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78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2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89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5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3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9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3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1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1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2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1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2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3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0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3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1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0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4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4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52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5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4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5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4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5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19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29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39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89</w:t>
            </w:r>
          </w:p>
        </w:tc>
        <w:tc>
          <w:tcPr>
            <w:tcW w:w="7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49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59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69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67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68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77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78</w:t>
            </w:r>
          </w:p>
        </w:tc>
        <w:tc>
          <w:tcPr>
            <w:tcW w:w="696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41</w:t>
            </w:r>
          </w:p>
        </w:tc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00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41</w:t>
            </w:r>
          </w:p>
        </w:tc>
        <w:tc>
          <w:tcPr>
            <w:tcW w:w="71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04</w:t>
            </w:r>
          </w:p>
        </w:tc>
        <w:tc>
          <w:tcPr>
            <w:tcW w:w="71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8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6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5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4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9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4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5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5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9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4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4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5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5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1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5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1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5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5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1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16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4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46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55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5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1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4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5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5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1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89</w:t>
            </w:r>
          </w:p>
        </w:tc>
        <w:tc>
          <w:tcPr>
            <w:tcW w:w="7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2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39</w:t>
            </w:r>
          </w:p>
        </w:tc>
        <w:tc>
          <w:tcPr>
            <w:tcW w:w="6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13</w:t>
            </w:r>
          </w:p>
        </w:tc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10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14</w:t>
            </w:r>
          </w:p>
        </w:tc>
        <w:tc>
          <w:tcPr>
            <w:tcW w:w="711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89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0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6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1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0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1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0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9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4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5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02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0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1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9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5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2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2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3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3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4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4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5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5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1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1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4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4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5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4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1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4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4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5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5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1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1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4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4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5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4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6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1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8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929</w:t>
            </w:r>
          </w:p>
        </w:tc>
        <w:tc>
          <w:tcPr>
            <w:tcW w:w="6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51</w:t>
            </w:r>
          </w:p>
        </w:tc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69</w:t>
            </w:r>
          </w:p>
        </w:tc>
        <w:tc>
          <w:tcPr>
            <w:tcW w:w="71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44</w:t>
            </w:r>
          </w:p>
        </w:tc>
        <w:tc>
          <w:tcPr>
            <w:tcW w:w="71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5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1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1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2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3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4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5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1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5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6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5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0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6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7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8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9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4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4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4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5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5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53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0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1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4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1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1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1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1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4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1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2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2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3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3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4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4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4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4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5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5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5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4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69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89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69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89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6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1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11</w:t>
            </w:r>
          </w:p>
        </w:tc>
        <w:tc>
          <w:tcPr>
            <w:tcW w:w="6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10</w:t>
            </w:r>
          </w:p>
        </w:tc>
        <w:tc>
          <w:tcPr>
            <w:tcW w:w="72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52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77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5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0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6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1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6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1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1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7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4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8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5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9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6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8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0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9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1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0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1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1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1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89</w:t>
            </w:r>
          </w:p>
        </w:tc>
        <w:tc>
          <w:tcPr>
            <w:tcW w:w="7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4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4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5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1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4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13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4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4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4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5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69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89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0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69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89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5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5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4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5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5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54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5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2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2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1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4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6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5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1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41</w:t>
            </w:r>
          </w:p>
        </w:tc>
        <w:tc>
          <w:tcPr>
            <w:tcW w:w="72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49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68</w:t>
            </w:r>
          </w:p>
        </w:tc>
        <w:tc>
          <w:tcPr>
            <w:tcW w:w="7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696"/>
        <w:gridCol w:w="427"/>
        <w:gridCol w:w="758"/>
        <w:gridCol w:w="725"/>
        <w:gridCol w:w="427"/>
        <w:gridCol w:w="759"/>
        <w:gridCol w:w="710"/>
        <w:gridCol w:w="456"/>
        <w:gridCol w:w="739"/>
        <w:gridCol w:w="711"/>
        <w:gridCol w:w="489"/>
        <w:gridCol w:w="740"/>
        <w:gridCol w:w="71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PEJ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č/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4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44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7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51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4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54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8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8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41</w:t>
            </w:r>
          </w:p>
        </w:tc>
        <w:tc>
          <w:tcPr>
            <w:tcW w:w="71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sz w:val="20"/>
        </w:rPr>
        <w:t>Vymezení pojm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>Bonitovaná půdně ekologická jednotka (BPEJ) zemědělských pozemků pětimístným číselným kódem vyjadřuje hlavní půdní a klimatické podmínky, které mají vliv a produkční schopnost zemědělské půdy a její ekonomické ohodnocení.</w:t>
      </w:r>
    </w:p>
    <w:p>
      <w:pPr>
        <w:pStyle w:val="Normal"/>
        <w:rPr>
          <w:sz w:val="20"/>
        </w:rPr>
      </w:pPr>
      <w:r>
        <w:rPr>
          <w:sz w:val="20"/>
        </w:rPr>
        <w:tab/>
        <w:t>První číslice kódu BPEJ značí příslušnost ke klimatickému regionu (0 - 9), druhá a třetí číslice vymezuje příslušnost k určité hlavní půdní jednotce (01 - 78), čtvrtá číslice stanoví kombinaci svažitosti a expozice pozemku ke světovým stranám a pátá číslice určuje kombinaci hloubky půdního profilu a jeho skeletovitosti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Příloha č. 4 k vyhlášce č. xx/2013 S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Úprava základních cen vybraných zemědělských pozem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850"/>
      </w:tblGrid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oložky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prava základní ceny vybraného zemědělského pozemku v návaznosti na to, jedná-li se o pozemek na vlastním území obce (v členění dle počtu obyvatel) nebo se nachází na území obce sousední nebo je-li nejbližší bod hranice katastrálního území, ve kterém se pozemek nachází, v určené vzdálenosti od hranice území obce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irážka v %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město Praha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hlavního měs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sousedních obc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katastrální území v okolí do 7 k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nad 250 tis. obyvatel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sousedních obc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katastrální území v okolí do 5 k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100 - 250 tis. obyvatel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sousedních obc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katastrální území v okolí do 4 k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50 - 100 tis. obyvatel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sousedních obc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4.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katastrální území v okolí do 3 k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25 - 50 tis. obyvatel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sousedních obc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10 - 25 tis. obyvatel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sousedních obc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5 - 10 tis. obyvatel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ousední katastrální územ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e s počtem 2 - 5 tis. obyvatel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území 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ousední katastrální územ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známk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 případě, kdy katastrální území, ve kterém se vybraný zemědělský pozemek nachází, je v okolí současně dvou nebo více obcí, uplatňuje se ta přirážka, jejíž hodnota v % je nejvyšší.</w:t>
      </w:r>
      <w:r>
        <w:br w:type="page"/>
      </w:r>
    </w:p>
    <w:p>
      <w:pPr>
        <w:pStyle w:val="Header"/>
        <w:jc w:val="right"/>
        <w:rPr/>
      </w:pPr>
      <w:r>
        <w:rPr/>
        <w:t>Příloha č. 5 k vyhlášce č. xx/2013 Sb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Základní ceny vybraných lesních pozemků podle souborů lesních typů</w:t>
        <w:br/>
      </w:r>
      <w:r>
        <w:rPr>
          <w:rFonts w:cs="Times New Roman" w:ascii="Times New Roman" w:hAnsi="Times New Roman"/>
          <w:b w:val="false"/>
          <w:bCs/>
        </w:rPr>
        <w:t>(Kč za m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afick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ategorie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getační lesní stupeň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r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k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k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k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l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k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rk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k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k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rk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rkov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ečový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erotermní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krs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elet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ud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rm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meni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éha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ředně bohat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vah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ysýcha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ázick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oha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lini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linit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meni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ť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už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údo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lh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ředně bohat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yse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ud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ud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ředně boha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ud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ind w:left="283" w:firstLine="360"/>
        <w:rPr>
          <w:sz w:val="20"/>
          <w:szCs w:val="20"/>
        </w:rPr>
      </w:pPr>
      <w:r>
        <w:rPr>
          <w:sz w:val="20"/>
          <w:szCs w:val="20"/>
        </w:rPr>
        <w:t xml:space="preserve">Kód souborů lesních typů (SLT) je tvořen číslem vegetačního lesního stupně a písmenem edafické kategorie, např. 0X, 5D, 9R atd. Znaménko pomlčky v tabulce nahrazuje chybějící cenový údaj u těch SLT, u nichž cena nebyla stanovena. </w:t>
      </w:r>
    </w:p>
    <w:p>
      <w:pPr>
        <w:pStyle w:val="Zkladntextodsazen3"/>
        <w:ind w:left="283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LT jsou jednotky typologického systému, které sdružují lesní typy podle ekologické příbuznosti vyjádřené hospodářsky významnými vlastnostmi stanoviště. Lesní typy jsou zakresleny v lesnických typologických mapách.</w:t>
      </w:r>
    </w:p>
    <w:p>
      <w:pPr>
        <w:pStyle w:val="Zkladntextodsazen3"/>
        <w:ind w:left="283" w:firstLine="360"/>
        <w:rPr/>
      </w:pPr>
      <w:r>
        <w:rPr>
          <w:sz w:val="20"/>
          <w:szCs w:val="20"/>
        </w:rPr>
        <w:t>SLT jsou vymezeny vegetačními lesními stupni a edafickými kategoriemi s tím, že příbuzné kategorie tvoří řady. Konkrétní vlastnosti SLT jsou vyjádřeny dvoumístným kódem; číslice na prvním místě kódu (0 - 9) značí příslušnost k vegetačnímu lesnímu stupni, zatímco písmeno na druhém místě kódu charakterizuje vlastnosti lesní půdy, včetně obsahu a vlivu vody a edafickou druhovou kombinaci. Jednotlivá písmena (celkem 25) označují základní, vedlejší a přechodné kategorie, které jsou základem třídění uvnitř řad (celkem 8).</w:t>
      </w:r>
    </w:p>
    <w:p>
      <w:pPr>
        <w:pStyle w:val="Zkladntextodsazen3"/>
        <w:ind w:left="283" w:firstLine="360"/>
        <w:rPr>
          <w:sz w:val="20"/>
          <w:szCs w:val="20"/>
        </w:rPr>
      </w:pPr>
      <w:r>
        <w:rPr>
          <w:sz w:val="20"/>
          <w:szCs w:val="20"/>
        </w:rPr>
        <w:t>Údaje o SLT jsou součástí lesního hospodářského plánu, resp. lesní hospodářské osnovy vlastníků lesa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Příloha č. 6 k vyhlášce č. xx/2013 Sb.</w:t>
      </w:r>
    </w:p>
    <w:p>
      <w:pPr>
        <w:pStyle w:val="Normal"/>
        <w:spacing w:before="360" w:after="0"/>
        <w:jc w:val="center"/>
        <w:rPr/>
      </w:pPr>
      <w:r>
        <w:rPr>
          <w:b/>
        </w:rPr>
        <w:t>Základní ceny zastavěné plochy stavby rodinného domu, rekreační chalupy nebo rekreačního domku v Kč za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Tabulka č. 1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7"/>
        <w:gridCol w:w="1832"/>
        <w:gridCol w:w="1276"/>
        <w:gridCol w:w="1842"/>
        <w:gridCol w:w="1242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vyjmenované obce a oblasti některých měst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Kč za m²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vyjmenované obce a oblasti některých mě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č za m²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vyjmenované obce a oblasti některých měs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č za m²)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lavní město praha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rlovarský kraj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raj Vysočina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2, 3, 6 a 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4, 5, 7, 8, 10, 11, 12, 16, 18,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13, 14, 15, 17, 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Ústecký kraj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Jihomoravský kraj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ředočeský kraj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no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ibere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ihočeský kra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Olomoucký kraj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rálovéHrade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zeňský kra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Zlínský kraj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e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ardubi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Moravskoslezský kraj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rlovarský kra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r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 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20"/>
        </w:rPr>
        <w:t>* Které nejsou vyjmenované v tabulce č. 1 přílohy č. 1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vebně technické parametry stavby pro rodinný dům, rekreační chalupu nebo rekreační dom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Hodnocené znaky, charakteristiky kvalitativních pásem a jejich hodno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Tabulka č. 2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54"/>
        <w:gridCol w:w="574"/>
        <w:gridCol w:w="3733"/>
        <w:gridCol w:w="1552"/>
      </w:tblGrid>
      <w:tr>
        <w:trPr>
          <w:trHeight w:val="285" w:hRule="atLeast"/>
        </w:trPr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5859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itativní pásma 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  <w:r>
              <w:rPr>
                <w:b/>
                <w:bCs/>
                <w:sz w:val="20"/>
                <w:vertAlign w:val="subscript"/>
              </w:rPr>
              <w:t>i</w:t>
            </w:r>
          </w:p>
        </w:tc>
        <w:tc>
          <w:tcPr>
            <w:tcW w:w="26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naku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37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ostatný rodinný dům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vojdomek, dům řadový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reační chalupa a rekreační domek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laží a typ zastřešení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plochá střecha</w:t>
            </w:r>
          </w:p>
        </w:tc>
        <w:tc>
          <w:tcPr>
            <w:tcW w:w="1552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šikmá střecha, krov ne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šikmá střecha, krov 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plochá střecha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8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šikmá střecha, krov neumožňující účelové využití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šikmá střecha, krov 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lové využití půdního prostoru</w:t>
            </w:r>
          </w:p>
        </w:tc>
        <w:tc>
          <w:tcPr>
            <w:tcW w:w="57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půdního prostoru – plochá střecha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ůdní prostor, neupraven s krovem umožňující účelové využití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ůdní prostor – upraven k účelovému využití - podkroví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emní podlaží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epodsklepené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odsklepené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vodové stěny</w:t>
            </w:r>
          </w:p>
        </w:tc>
        <w:tc>
          <w:tcPr>
            <w:tcW w:w="57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loušťka stěny do 20 cm včetně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loušťka stěny nad 20 cm do 45 cm včetně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loušťka stěny nad 45 cm  a zateplené stěny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 obvodových stěn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divo – kamenné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5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divo smíšené (kámen, cihla)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5</w:t>
            </w:r>
          </w:p>
        </w:tc>
      </w:tr>
      <w:tr>
        <w:trPr>
          <w:trHeight w:val="15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divo ciheln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5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divo z tvárnic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elezobetonové (montované, monolitické)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ub nebo na bázi dřevní hmoty (sendvičové konstrukce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vytápění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vytápění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6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kální na tuhá paliva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kální elektrické nebo plynov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Ústřední, etážové, dálkov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vytápění (podlahové, velkoplošné stěnové, teplovzdušné)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pelná čerpadla, solární kolektory, infračervené vytápěn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pojení stavby na inženýrské sítě (rozvody)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3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ze elektroinstalace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 a rozvod vody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, rozvody vody a kanalizace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ktroinstalace, rozvod vody, kanalizace a plyn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85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slušenství (WC, koupelna)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 nebo pouze suchý záchod, chemické WC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ástečné provedení (WC, samostatný sprchový kout nebo umyvadlo) nebo úplné (WC, koupelna se sprchovým koutem nebo vanou) umístěné mimo stavbu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ndardní provedení – úplné ve stavbě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adstandardní provedení - úplné, nebo více standardních proveden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íce nadstandardních proveden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bavení kuchyně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kuchyňské linky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7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yňská linka (do 1800 cm „sektor“) bez zabudovaných spotřebičů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yňská linka se zabudovanými spotřebiči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špatném stavu – nutná rekonstrukce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4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- stav odpovídající stář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výborném stavu (popřípadě po rekonstrukci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vodňové riziko podle specifikace povodňových zón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zanedbatelným nebezpečím výskytu záplav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nízkým rizikem povodně (území tzv. 100-leté vod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středním rizikem povodně (území tzv. 50-leté vod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vysokým rizikem povodně (území tzv. 20-leté vod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7 k vyhlášce č. xx/2013 Sb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kladní ceny zastavěné plochy stavby rekreační nebo zahrádkářské chaty v Kč za m</w:t>
      </w:r>
      <w:r>
        <w:rPr>
          <w:b/>
          <w:vertAlign w:val="superscript"/>
        </w:rPr>
        <w:t>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Tabulka č. 1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</w:tblGrid>
      <w:tr>
        <w:trPr>
          <w:trHeight w:val="740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obce podle počtu obyvatel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Kč za m²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obce podle počtu obyvatel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Kč za m²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obce podle počtu obyvatel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Kč za m²)</w:t>
            </w:r>
          </w:p>
        </w:tc>
      </w:tr>
      <w:tr>
        <w:trPr>
          <w:trHeight w:val="57" w:hRule="atLeast"/>
          <w:cantSplit w:val="true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lavní město praha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Ústecký kraj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ihomoravský kraj</w:t>
            </w:r>
          </w:p>
        </w:tc>
      </w:tr>
      <w:tr>
        <w:trPr>
          <w:trHeight w:val="152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Praha 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Brno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ředočeský kra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e od 5001 obyva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iberecký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lomoucký kraj</w:t>
            </w:r>
          </w:p>
        </w:tc>
      </w:tr>
      <w:tr>
        <w:trPr>
          <w:trHeight w:val="57" w:hRule="atLeast"/>
          <w:cantSplit w:val="true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ihočeský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e od 5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rálovéHradecký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línský kraj</w:t>
            </w:r>
          </w:p>
        </w:tc>
      </w:tr>
      <w:tr>
        <w:trPr>
          <w:trHeight w:val="57" w:hRule="atLeast"/>
          <w:cantSplit w:val="true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zeňský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e od 5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ardubický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oravskoslezský kraj</w:t>
            </w:r>
          </w:p>
        </w:tc>
      </w:tr>
      <w:tr>
        <w:trPr>
          <w:trHeight w:val="57" w:hRule="atLeast"/>
          <w:cantSplit w:val="true"/>
        </w:trPr>
        <w:tc>
          <w:tcPr>
            <w:tcW w:w="29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rlovarský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e od 5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ysočina kraj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0 obyvatel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od 50001 obyvate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9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Obce do 5000 obyvat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</w:rPr>
        <w:t>Stavebně technické parametry pro rekreační nebo zahrádkářskou cha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Hodnocené znaky, charakteristiky kvalitativních pásem a jejich hodno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Tabulka č. 2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54"/>
        <w:gridCol w:w="574"/>
        <w:gridCol w:w="3733"/>
        <w:gridCol w:w="1552"/>
      </w:tblGrid>
      <w:tr>
        <w:trPr>
          <w:trHeight w:val="285" w:hRule="atLeast"/>
        </w:trPr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5859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itativní pásma 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  <w:r>
              <w:rPr>
                <w:b/>
                <w:bCs/>
                <w:sz w:val="20"/>
                <w:vertAlign w:val="subscript"/>
              </w:rPr>
              <w:t>i</w:t>
            </w:r>
          </w:p>
        </w:tc>
        <w:tc>
          <w:tcPr>
            <w:tcW w:w="26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naku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37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hrádkářská chata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1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reační chata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laží a typ zastřešení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- plochá střecha</w:t>
            </w:r>
          </w:p>
        </w:tc>
        <w:tc>
          <w:tcPr>
            <w:tcW w:w="1552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šikmá střecha, krov ne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šikmá střecha, krov 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- plochá střecha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šikmá střecha,  krov ne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šikmá střecha,  krov umožňující účelové využit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lové využití půdního prostoru</w:t>
            </w:r>
          </w:p>
        </w:tc>
        <w:tc>
          <w:tcPr>
            <w:tcW w:w="57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půdního prostoru – plochá střecha</w:t>
            </w:r>
          </w:p>
        </w:tc>
        <w:tc>
          <w:tcPr>
            <w:tcW w:w="1552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ůdní prostor, neupraven s krovem umožňující účelové využití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ůdní prostor – upraven k účelovému využití - podkroví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emní podlaží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podsklepené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sklepené</w:t>
            </w:r>
          </w:p>
        </w:tc>
        <w:tc>
          <w:tcPr>
            <w:tcW w:w="1552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vodové stěny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loušťka stěny do 15 cm včetně</w:t>
            </w:r>
          </w:p>
        </w:tc>
        <w:tc>
          <w:tcPr>
            <w:tcW w:w="1552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loušťka stěny nad 15 cm do 45 cm včetně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loušťka stěny nad 45 cm (nebo stěny zateplené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 obvodových stěn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řevěné oboustranně obíjené 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5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ivo – kamenn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5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ivo smíšené (kámen cihla)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5</w:t>
            </w:r>
          </w:p>
        </w:tc>
      </w:tr>
      <w:tr>
        <w:trPr>
          <w:trHeight w:val="15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divo ciheln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Zdivo z tvárnic (Hebel apod.)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řevo (srub) nebo na bázi dřevní hmoty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vytápění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vytápění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6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kální na tuhá paliva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kální elektrické nebo plynov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Ústřední, etážové, dálkové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vytápění (podlahové, velkoplošné stěnové, teplovzdušné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pelná čerpadla, solární kolektory, infračervené vytápění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pojení stavby na inženýrské sítě (rozvody)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3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ze elektroinstalace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 a rozvod vody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, rozvody vody a kanalizace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ktroinstalace, rozvod vody, kanalizace a plyn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85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slušenství (WC, koupelna)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 nebo pouze suchý záchod nebo chemické WC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ástečné provedení (WC, samostatný sprchový kout nebo umyvadlo) nebo úplné (WC, koupelna se sprchovým koutem nebo vanou) umístěné mimo stavbu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ndardní provedení – úplné ve stavbě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adstandardní provedení - úplné, nebo více standardních proveden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íce nadstandardních proveden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špatném stavu – nutná rekonstrukce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4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-  stav odpovídající stář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výborném stavu (popřípadě po rekonstrukci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vodňové riziko podle specifikace povodňových zón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zanedbatelným nebezpečím výskytu záplav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nízkým rizikem povodně (území tzv. 100-leté vod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středním rizikem povodně (území tzv. 50-leté vod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vysokým rizikem povodně (území tzv. 20-leté vod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8 k vyhlášce č. xx/2013 Sb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ceny zastavěné plochy stavby garáže nebo doplňkové stavby a základní ceny podlahové plochy nebytového prostoru garáže, sklepa nebo komory v Kč za m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ulka č. 1</w:t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697"/>
        <w:gridCol w:w="1408"/>
        <w:gridCol w:w="12"/>
        <w:gridCol w:w="1699"/>
        <w:gridCol w:w="138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Kraj v členění podle velikosti obce a oblasti některých měst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Kč za m²)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Kraj v členění podle velikosti obce a oblasti některých měst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Kč za m²)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Kraj v členění podle velikosti obce a oblasti některých měst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Kč za m²)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lavní město praha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Ústecký kraj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ihomoravský kraj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, 2, 6, 2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 000 obyvat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ha ostatní oblast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no ostatní obla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ředočeský kraj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iberecký kraj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*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 000 obyvatel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lomoucký kraj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ihočeský kraj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rálovéHradecký kraj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línský kraj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zeňský kraj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ardubický kraj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oravskoslezský kraj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rlovarský kraj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ysočina kra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 000 obyvatel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50 000 obyvatel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obce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</w:rPr>
        <w:t>* stejně tak pro Prahu-východ a Prahu-západ.</w:t>
      </w:r>
      <w:r>
        <w:br w:type="page"/>
      </w:r>
    </w:p>
    <w:p>
      <w:pPr>
        <w:pStyle w:val="Normal"/>
        <w:spacing w:before="600" w:after="0"/>
        <w:jc w:val="center"/>
        <w:rPr/>
      </w:pPr>
      <w:r>
        <w:rPr>
          <w:b/>
        </w:rPr>
        <w:t>Stavebně technické parametry pro garáže nebo doplňkové stavb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Hodnocené znaky, charakteristiky kvalitativních pásem a jejich hodno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Tabulka č. 2</w:t>
      </w:r>
    </w:p>
    <w:tbl>
      <w:tblPr>
        <w:tblW w:w="922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54"/>
        <w:gridCol w:w="574"/>
        <w:gridCol w:w="3733"/>
        <w:gridCol w:w="1694"/>
      </w:tblGrid>
      <w:tr>
        <w:trPr>
          <w:trHeight w:val="285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  <w:r>
              <w:rPr>
                <w:b/>
                <w:bCs/>
                <w:sz w:val="20"/>
                <w:vertAlign w:val="subscript"/>
              </w:rPr>
              <w:t>i</w:t>
            </w:r>
          </w:p>
        </w:tc>
        <w:tc>
          <w:tcPr>
            <w:tcW w:w="26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cené znaky</w:t>
            </w:r>
          </w:p>
        </w:tc>
        <w:tc>
          <w:tcPr>
            <w:tcW w:w="57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373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valitativní pásma </w:t>
            </w:r>
          </w:p>
        </w:tc>
        <w:tc>
          <w:tcPr>
            <w:tcW w:w="169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</w:tc>
      </w:tr>
      <w:tr>
        <w:trPr>
          <w:trHeight w:val="19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ráž</w:t>
            </w:r>
          </w:p>
        </w:tc>
        <w:tc>
          <w:tcPr>
            <w:tcW w:w="169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1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oplňková stavba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laží a typ zastřešení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plochá střecha</w:t>
            </w:r>
          </w:p>
        </w:tc>
        <w:tc>
          <w:tcPr>
            <w:tcW w:w="1694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šikmá střecha, krov neumožňující účelové využití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NP – šikmá střecha, krov umožňující účelové využití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plochá střecha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šikmá střecha, krov neumožňující účelové využití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NP – šikmá střecha, krov umožňující účelové využití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32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lové využití půdního prostoru</w:t>
            </w:r>
          </w:p>
        </w:tc>
        <w:tc>
          <w:tcPr>
            <w:tcW w:w="5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půdního prostoru – plochá střecha</w:t>
            </w:r>
          </w:p>
        </w:tc>
        <w:tc>
          <w:tcPr>
            <w:tcW w:w="169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27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ůdní prostor, neupraven s krovem umožňující účelové využití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27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ůdní prostor – upraven k účelovému využití - podkroví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</w:t>
            </w:r>
          </w:p>
        </w:tc>
      </w:tr>
      <w:tr>
        <w:trPr>
          <w:trHeight w:val="2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emní podlaží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epodsklepené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27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odsklepené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 obvodových stěn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vová, plechová</w:t>
            </w:r>
          </w:p>
        </w:tc>
        <w:tc>
          <w:tcPr>
            <w:tcW w:w="1694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2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řevěná jednostranně obíjená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5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řevěná oboustranně obíjená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5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divo tloušťky do 15 cm včetně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7</w:t>
            </w:r>
          </w:p>
        </w:tc>
      </w:tr>
      <w:tr>
        <w:trPr>
          <w:trHeight w:val="15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divo tloušťky nad 15 cm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elezobetonová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5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třešek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5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vytápění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vytápění</w:t>
            </w:r>
          </w:p>
        </w:tc>
        <w:tc>
          <w:tcPr>
            <w:tcW w:w="1694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ytápěné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pojení stavby na inženýrské sítě (rozvody)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</w:t>
            </w:r>
          </w:p>
        </w:tc>
        <w:tc>
          <w:tcPr>
            <w:tcW w:w="1694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3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ze elektroinstalace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 a rozvod vody 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, rozvody vody a kanalizace 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85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konstrukce a vybavení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Žádné </w:t>
            </w:r>
          </w:p>
        </w:tc>
        <w:tc>
          <w:tcPr>
            <w:tcW w:w="1694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na nebo dveře nebo vrata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na nebo dveře a vrata  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kna nebo dveře nebo vrata  s elektrickým pohonem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kna, dveře, vrata  s elektrickým pohonem nebo sociální zařízení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</w:t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stavby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špatném stavu – nutná rekonstrukce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4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-  stav odpovídající stář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výborném stavu (popřípadě po rekonstrukci)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vodňové rizika podle specifikace povodňových zón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zanedbatelným nebezpečím výskytu záplav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nízkým rizikem povodně (území tzv. 100-leté vody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středním rizikem povodně (území tzv. 50-leté vody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vysokým rizikem povodně (území tzv. 20-leté vody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č. 9 k vyhlášce č. xx/2013 Sb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ákladní ceny podlahové plochy bytu v Kč za m</w:t>
      </w:r>
      <w:r>
        <w:rPr>
          <w:b/>
          <w:vertAlign w:val="superscript"/>
        </w:rPr>
        <w:t>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  <w:t>Tabulka č. 1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7"/>
        <w:gridCol w:w="1832"/>
        <w:gridCol w:w="1276"/>
        <w:gridCol w:w="1842"/>
        <w:gridCol w:w="1242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vyjmenované obce a oblasti některých měst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č za m²)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vyjmenované obce a oblasti některých mě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č za m²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v členění na vyjmenované obce a oblasti některých měs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c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č za m²)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lavní město praha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rlovarský kraj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raj  Vysočina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2, 3, 6 a 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4, 5, 7, 8, 10, 11, 12, 16, 18,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ha 13, 14, 15, 17, 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Ústecký kraj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Jihomoravský kraj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ředočeský kraj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no 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no ostatní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ibere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ihočeský kra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Olomoucký kra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rálovéHrade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zeňský kra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e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Zlínský kraj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ardubický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arlovarský kra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caps/>
                <w:sz w:val="16"/>
                <w:szCs w:val="16"/>
              </w:rPr>
              <w:t>Moravskoslezský kraj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 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Ostr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ovy Va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jmenované ob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bce s 2001 a více obyvatel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e do 2000 obyva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>
          <w:sz w:val="20"/>
        </w:rPr>
        <w:t>* Které nejsou vyjmenované v tabulce č. 1 přílohy č. 1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vebně technické parametry by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sz w:val="20"/>
          <w:szCs w:val="22"/>
        </w:rPr>
        <w:t xml:space="preserve"> </w:t>
      </w:r>
      <w:r>
        <w:rPr/>
        <w:t>Tabulka č. 2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54"/>
        <w:gridCol w:w="574"/>
        <w:gridCol w:w="3733"/>
        <w:gridCol w:w="1552"/>
      </w:tblGrid>
      <w:tr>
        <w:trPr>
          <w:trHeight w:val="285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  <w:r>
              <w:rPr>
                <w:b/>
                <w:bCs/>
                <w:sz w:val="20"/>
                <w:vertAlign w:val="subscript"/>
              </w:rPr>
              <w:t>i</w:t>
            </w:r>
          </w:p>
        </w:tc>
        <w:tc>
          <w:tcPr>
            <w:tcW w:w="26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naku</w:t>
            </w:r>
          </w:p>
        </w:tc>
        <w:tc>
          <w:tcPr>
            <w:tcW w:w="57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373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važující účel užití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inný dům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ytový dům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y pro ubytování, administrativa, sport, školství a zdravotnictví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stavby výše neuvedené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rukce stavby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dova – dřevěná, sendvičová na bázi dřevní hmoty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a  - panelová, nezateplená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a – panelová zateplená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a – zděná nebo skelet s vyzdívaným obvodovým pláštěm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84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čné části domu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 z dále uvedených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árna nebo kočárkárna nebo sklad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šárna nebo prádelna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erční plochy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Fitness a sauna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2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I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zén nebo garážové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</w:t>
            </w:r>
          </w:p>
        </w:tc>
      </w:tr>
      <w:tr>
        <w:trPr>
          <w:trHeight w:val="132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bytu v domě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. PP  nebo 5. NP a vyšší bez výtahu 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4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atní podlaží nevyjmenovaná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.- 4. </w:t>
            </w:r>
            <w:r>
              <w:rPr>
                <w:caps/>
                <w:sz w:val="15"/>
                <w:szCs w:val="15"/>
              </w:rPr>
              <w:t>np</w:t>
            </w:r>
            <w:r>
              <w:rPr>
                <w:sz w:val="15"/>
                <w:szCs w:val="15"/>
              </w:rPr>
              <w:t xml:space="preserve"> s výtahem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příslušenství bytu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vlastního příslušenství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lušenství částečné nebo úplné mimo byt nebo umakartové bytové jádro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lušenství úplné - standardní proveden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říslušenství úplné - nadstandardní provedení nebo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ndardní provedení s dalším WC nebo sprchovým koutem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5 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íslušenství nadstandardního vybavení (vířivé vany, masážní sprchové panely apod.) nebo více základních příslušenstv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ší vybavení bytu a prostory užívané spolu s bytem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ndardní vybavení bez dalších prostor 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7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ndardní vybavení - balkon nebo lodžie nebo komora nebo sklepní kóje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</w:t>
            </w:r>
          </w:p>
        </w:tc>
      </w:tr>
      <w:tr>
        <w:trPr>
          <w:trHeight w:val="15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ndardní vybavení - balkon nebo lodžie, komora nebo sklepní kóje (sklep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dstandardní vybavení (např. krb, sauna) nebo terasa nebo zimní zahrada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vytápění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kální na tuhá paliva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kální na elektřinu nebo plyn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8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álkové, ústřední, etážové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lahové topení obytných místností aj.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7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ebně-technický stav bytu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ednotka v horším stavu 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3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otka ve stavu odpovídající stář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otka v lepším stavu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ebně-technický stav stavby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v horším stavu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stavu odpovídající stáří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v lepším stavu (popřípadě po rekonstrukci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odňové riziko podle specifikace povodňových zón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zanedbatelným nebezpečím výskytu záplav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nízkým rizikem povodně (území tzv. 100-leté vody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středním rizikem povodně (území tzv. 50-leté vody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vysokým rizikem povodně (území tzv. 20-leté vody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Příloha č. 10 k vyhlášce č. xx/2013 Sb.</w:t>
      </w:r>
    </w:p>
    <w:p>
      <w:pPr>
        <w:pStyle w:val="Normal"/>
        <w:spacing w:before="600" w:after="0"/>
        <w:jc w:val="center"/>
        <w:rPr/>
      </w:pPr>
      <w:r>
        <w:rPr>
          <w:b/>
        </w:rPr>
        <w:t xml:space="preserve">Stavebně technické parametry pro nebytový prostor garáže, sklepa a komor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54"/>
        <w:gridCol w:w="574"/>
        <w:gridCol w:w="3733"/>
        <w:gridCol w:w="1552"/>
      </w:tblGrid>
      <w:tr>
        <w:trPr>
          <w:trHeight w:val="285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  <w:r>
              <w:rPr>
                <w:b/>
                <w:bCs/>
                <w:sz w:val="20"/>
                <w:vertAlign w:val="subscript"/>
              </w:rPr>
              <w:t>i</w:t>
            </w:r>
          </w:p>
        </w:tc>
        <w:tc>
          <w:tcPr>
            <w:tcW w:w="26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naku</w:t>
            </w:r>
          </w:p>
        </w:tc>
        <w:tc>
          <w:tcPr>
            <w:tcW w:w="57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373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</w:tc>
      </w:tr>
      <w:tr>
        <w:trPr>
          <w:trHeight w:val="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by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ebytový prostor garáž</w:t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ebytový prostor sklep nebo komora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rukce stavb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Budova – dřevěná, sendvičová na bázi dřevní hmoty 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a  - panelová, nezateplená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7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a – panelová zateplená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72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ova – zděná nebo vyzdívaný skele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84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važující účel užití nemovité věci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 bydlení 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 administrativu a hotely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 průmysl, dopravu a skladován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5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 zdravotnictví a školství a spor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</w:t>
            </w:r>
          </w:p>
        </w:tc>
      </w:tr>
      <w:tr>
        <w:trPr>
          <w:trHeight w:val="9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 zemědělstv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5</w:t>
            </w:r>
          </w:p>
        </w:tc>
      </w:tr>
      <w:tr>
        <w:trPr>
          <w:trHeight w:val="12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 garážování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53" w:hRule="atLeast"/>
        </w:trPr>
        <w:tc>
          <w:tcPr>
            <w:tcW w:w="574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ké vybavení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ze elektroinstalace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 a voda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instalace, voda, kanalizace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ší vybavení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Žádné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0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C, okna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Jiné neuvedené, vrata s elektrickým pohonem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8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tápění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 vytápění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ytápěné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zduchotechnik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vebně-technický stav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bytového prostoru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ednotka v horším stavu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136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otka ve stavu odpovídající stáří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otka v lepším stavu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ebně-technický stav stavby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v horším stavu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149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avba ve stavu odpovídající stáří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vba v lepším stavu (popřípadě po rekonstrukci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odňové riziko podle specifikace povodňových zón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.</w:t>
            </w:r>
          </w:p>
        </w:tc>
        <w:tc>
          <w:tcPr>
            <w:tcW w:w="37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zanedbatelným nebezpečím výskytu záplav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nízkým rizikem povodně (území tzv. 100-leté vody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II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e středním rizikem povodně (území tzv. 50-leté vody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V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óna s vysokým rizikem povodně (území tzv. 20-leté vody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left" w:pos="8222" w:leader="none"/>
        <w:tab w:val="right" w:pos="9072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  <w:tab/>
      <w:t>I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Arial" w:hAnsi="Arial" w:cs="Times New Roman"/>
      <w:b/>
      <w:kern w:val="2"/>
      <w:sz w:val="28"/>
    </w:rPr>
  </w:style>
  <w:style w:type="character" w:styleId="CharChar19">
    <w:name w:val=" Char Char19"/>
    <w:qFormat/>
    <w:rPr>
      <w:rFonts w:ascii="Arial" w:hAnsi="Arial" w:cs="Times New Roman"/>
      <w:b/>
      <w:i/>
      <w:sz w:val="24"/>
    </w:rPr>
  </w:style>
  <w:style w:type="character" w:styleId="CharChar18">
    <w:name w:val=" Char Char18"/>
    <w:qFormat/>
    <w:rPr>
      <w:rFonts w:ascii="Arial" w:hAnsi="Arial" w:cs="Times New Roman"/>
      <w:sz w:val="24"/>
    </w:rPr>
  </w:style>
  <w:style w:type="character" w:styleId="CharChar17">
    <w:name w:val=" Char Char17"/>
    <w:qFormat/>
    <w:rPr>
      <w:rFonts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Arial" w:hAnsi="Arial" w:cs="Times New Roman"/>
      <w:sz w:val="22"/>
    </w:rPr>
  </w:style>
  <w:style w:type="character" w:styleId="CharChar15">
    <w:name w:val=" Char Char15"/>
    <w:qFormat/>
    <w:rPr>
      <w:rFonts w:cs="Times New Roman"/>
      <w:i/>
      <w:sz w:val="22"/>
    </w:rPr>
  </w:style>
  <w:style w:type="character" w:styleId="CharChar14">
    <w:name w:val=" Char Char14"/>
    <w:qFormat/>
    <w:rPr>
      <w:rFonts w:ascii="Arial" w:hAnsi="Arial" w:cs="Times New Roman"/>
      <w:sz w:val="24"/>
    </w:rPr>
  </w:style>
  <w:style w:type="character" w:styleId="CharChar13">
    <w:name w:val=" Char Char13"/>
    <w:qFormat/>
    <w:rPr>
      <w:rFonts w:ascii="Arial" w:hAnsi="Arial" w:cs="Times New Roman"/>
      <w:i/>
      <w:sz w:val="24"/>
    </w:rPr>
  </w:style>
  <w:style w:type="character" w:styleId="CharChar12">
    <w:name w:val=" Char Char12"/>
    <w:qFormat/>
    <w:rPr>
      <w:rFonts w:ascii="Arial" w:hAnsi="Arial" w:cs="Times New Roman"/>
      <w:b/>
      <w:i/>
      <w:sz w:val="18"/>
    </w:rPr>
  </w:style>
  <w:style w:type="character" w:styleId="CharChar11">
    <w:name w:val=" Char Char11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cs="Times New Roman"/>
      <w:sz w:val="20"/>
      <w:szCs w:val="20"/>
    </w:rPr>
  </w:style>
  <w:style w:type="character" w:styleId="CharChar8">
    <w:name w:val=" Char Char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poznpodarou">
    <w:name w:val="Odkaz na pozn. pod čarou"/>
    <w:qFormat/>
    <w:rPr>
      <w:rFonts w:cs="Times New Roman"/>
      <w:vertAlign w:val="superscript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eastAsia="Times New Roman" w:cs="Times New Roman"/>
      <w:sz w:val="24"/>
      <w:szCs w:val="24"/>
    </w:rPr>
  </w:style>
  <w:style w:type="character" w:styleId="CharChar3">
    <w:name w:val=" Char Char3"/>
    <w:qFormat/>
    <w:rPr>
      <w:rFonts w:eastAsia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b/>
      <w:bCs/>
    </w:rPr>
  </w:style>
  <w:style w:type="character" w:styleId="CharChar">
    <w:name w:val=" Char Char"/>
    <w:qFormat/>
    <w:rPr>
      <w:rFonts w:cs="Times New Roman"/>
      <w:sz w:val="2"/>
    </w:rPr>
  </w:style>
  <w:style w:type="character" w:styleId="NadpisdluChar">
    <w:name w:val="Nadpis dílu Char"/>
    <w:qFormat/>
    <w:rPr>
      <w:rFonts w:cs="Times New Roman"/>
      <w:b/>
      <w:sz w:val="24"/>
      <w:lang w:val="cs-CZ" w:bidi="ar-SA"/>
    </w:rPr>
  </w:style>
  <w:style w:type="character" w:styleId="ParagrafChar">
    <w:name w:val="Paragraf Char"/>
    <w:qFormat/>
    <w:rPr>
      <w:rFonts w:cs="Times New Roman"/>
      <w:sz w:val="24"/>
      <w:lang w:val="cs-CZ" w:bidi="ar-SA"/>
    </w:rPr>
  </w:style>
  <w:style w:type="character" w:styleId="NadpisparagrafuChar">
    <w:name w:val="Nadpis paragrafu Char"/>
    <w:qFormat/>
    <w:rPr>
      <w:rFonts w:cs="Times New Roman"/>
      <w:b/>
      <w:sz w:val="24"/>
      <w:lang w:val="cs-CZ" w:bidi="ar-SA"/>
    </w:rPr>
  </w:style>
  <w:style w:type="character" w:styleId="TextparagrafuChar">
    <w:name w:val="Text paragrafu Char"/>
    <w:qFormat/>
    <w:rPr>
      <w:rFonts w:cs="Times New Roman"/>
      <w:sz w:val="24"/>
      <w:lang w:val="cs-CZ" w:bidi="ar-SA"/>
    </w:rPr>
  </w:style>
  <w:style w:type="character" w:styleId="HeaderChar">
    <w:name w:val="Head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  <w:tab w:val="left" w:pos="850" w:leader="none"/>
      </w:tabs>
      <w:spacing w:before="720" w:after="0"/>
      <w:ind w:left="850" w:hanging="425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1">
    <w:name w:val="Základní text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80" w:after="0"/>
      <w:ind w:left="851" w:hanging="142"/>
      <w:textAlignment w:val="baseline"/>
    </w:pPr>
    <w:rPr>
      <w:sz w:val="22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ind w:left="993" w:hanging="284"/>
      <w:textAlignment w:val="baseline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erveninormln">
    <w:name w:val="Eerveni normální"/>
    <w:basedOn w:val="Normal"/>
    <w:qFormat/>
    <w:pPr>
      <w:overflowPunct w:val="false"/>
      <w:autoSpaceDE w:val="false"/>
      <w:jc w:val="left"/>
      <w:textAlignment w:val="baseline"/>
    </w:pPr>
    <w:rPr>
      <w:color w:val="FF0000"/>
    </w:rPr>
  </w:style>
  <w:style w:type="paragraph" w:styleId="Zeleninormln">
    <w:name w:val="Zeleni normální"/>
    <w:basedOn w:val="Normal"/>
    <w:qFormat/>
    <w:pPr>
      <w:overflowPunct w:val="false"/>
      <w:autoSpaceDE w:val="false"/>
      <w:jc w:val="left"/>
      <w:textAlignment w:val="baseline"/>
    </w:pPr>
    <w:rPr>
      <w:color w:val="00FF00"/>
    </w:rPr>
  </w:style>
  <w:style w:type="paragraph" w:styleId="Modoenormln">
    <w:name w:val="Modoe normální"/>
    <w:basedOn w:val="Zeleninormln"/>
    <w:qFormat/>
    <w:pPr/>
    <w:rPr>
      <w:color w:val="0000FF"/>
    </w:rPr>
  </w:style>
  <w:style w:type="paragraph" w:styleId="Hlavnnadpis">
    <w:name w:val="Hlavní nadpis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z w:val="4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4:00Z</dcterms:created>
  <dc:creator>Kazdová Hana, Mgr. Bc.</dc:creator>
  <dc:description/>
  <cp:keywords/>
  <dc:language>en-US</dc:language>
  <cp:lastModifiedBy>Pavla Psenickova</cp:lastModifiedBy>
  <cp:lastPrinted>2013-06-12T13:25:00Z</cp:lastPrinted>
  <dcterms:modified xsi:type="dcterms:W3CDTF">2013-06-25T12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