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hd w:fill="auto" w:val="clear"/>
        <w:spacing w:before="240" w:after="120"/>
        <w:contextualSpacing w:val="false"/>
        <w:jc w:val="center"/>
        <w:rPr>
          <w:rFonts w:cs="Arial"/>
          <w:bCs w:val="false"/>
          <w:caps w:val="false"/>
          <w:smallCaps w:val="false"/>
          <w:kern w:val="2"/>
          <w:sz w:val="32"/>
          <w:szCs w:val="32"/>
          <w:lang w:val="en-US" w:eastAsia="en-US"/>
        </w:rPr>
      </w:pPr>
      <w:r>
        <w:rPr>
          <w:rFonts w:cs="Arial"/>
          <w:bCs w:val="false"/>
          <w:caps w:val="false"/>
          <w:smallCaps w:val="false"/>
          <w:kern w:val="2"/>
          <w:sz w:val="32"/>
          <w:szCs w:val="32"/>
          <w:lang w:val="en-US" w:eastAsia="en-US"/>
        </w:rPr>
        <w:t>Důvodová zpráva</w:t>
      </w:r>
    </w:p>
    <w:p>
      <w:pPr>
        <w:pStyle w:val="Heading2"/>
        <w:keepNext w:val="true"/>
        <w:shd w:fill="auto" w:val="clear"/>
        <w:spacing w:before="240" w:after="120"/>
        <w:jc w:val="center"/>
        <w:rPr/>
      </w:pPr>
      <w:r>
        <w:rPr>
          <w:bCs w:val="false"/>
        </w:rPr>
        <w:t xml:space="preserve">I. </w:t>
      </w:r>
      <w:r>
        <w:rPr>
          <w:rFonts w:cs="Arial"/>
          <w:bCs w:val="false"/>
          <w:iCs/>
          <w:szCs w:val="28"/>
          <w:lang w:val="en-US" w:eastAsia="en-US"/>
        </w:rPr>
        <w:t>Obecná</w:t>
      </w:r>
      <w:r>
        <w:rPr>
          <w:bCs w:val="false"/>
        </w:rPr>
        <w:t xml:space="preserve"> část</w:t>
      </w:r>
    </w:p>
    <w:p>
      <w:pPr>
        <w:pStyle w:val="Normal"/>
        <w:rPr/>
      </w:pPr>
      <w:r>
        <w:rPr/>
        <w:t>Návrh zákona, kterým se mění některé zákony v souvislosti s přijetím zákona o veřejných pojistných a správě daně z příjmů fyzických osob je standardním návrhem právního předpisu provádějícího dílčí změny v jiných zákonech, jejichž potřeba je vyvolána přijetím zákona o veřejných pojistných a správě daně z příjmů fyzických osob (tzv. doprovodný zákon).</w:t>
      </w:r>
    </w:p>
    <w:p>
      <w:pPr>
        <w:pStyle w:val="Normal"/>
        <w:rPr/>
      </w:pPr>
      <w:r>
        <w:rPr/>
        <w:t>Obecná část důvodové zprávy k návrhu zákona, kterým se mění některé zákony v souvislosti s přijetím zákona o veřejných pojistných a správě daně z příjmů fyzických osob je součástí důvodové zprávy k návrhu zákona o veřejných pojistných a správě daně z příjmů fyzických osob, resp. obecná část důvodové zprávy k návrhu zákona o veřejných pojistných a správě daně z příjmů fyzických osob je obecnou částí jak pro návrh zákona o veřejných pojistných a správě daně z příjmů fyzických osob, tak pro návrh zákona, kterým se mění některé zákony v souvislosti s přijetím zákona o veřejných pojistných a správě daně z příjmů fyzických osob.</w:t>
      </w:r>
    </w:p>
    <w:p>
      <w:pPr>
        <w:pStyle w:val="Heading3"/>
        <w:numPr>
          <w:ilvl w:val="0"/>
          <w:numId w:val="0"/>
        </w:numPr>
        <w:spacing w:before="240" w:after="120"/>
        <w:ind w:left="0" w:hanging="0"/>
        <w:rPr>
          <w:u w:val="none"/>
        </w:rPr>
      </w:pPr>
      <w:r>
        <w:rPr>
          <w:u w:val="none"/>
        </w:rPr>
        <w:t>Vysvětlení systematiky navrženého zákona</w:t>
      </w:r>
    </w:p>
    <w:p>
      <w:pPr>
        <w:pStyle w:val="DTlotextu1"/>
        <w:rPr/>
      </w:pPr>
      <w:r>
        <w:rPr/>
        <w:t>Řazení jednotlivých novel daňových zákonů má svou vnitřní logiku, která je patrná z následujícího schématu. Obdobné řazení je již obsaženo v návrhu zákona o změně daňových zákonů v souvislosti s rekodifikací soukromého práva a o změně některých zákonů.</w:t>
      </w:r>
    </w:p>
    <w:p>
      <w:pPr>
        <w:pStyle w:val="DTlotextu1"/>
        <w:numPr>
          <w:ilvl w:val="0"/>
          <w:numId w:val="25"/>
        </w:numPr>
        <w:rPr/>
      </w:pPr>
      <w:r>
        <w:rPr/>
        <w:t>Hmotněprávní daňové zákony:</w:t>
      </w:r>
    </w:p>
    <w:p>
      <w:pPr>
        <w:pStyle w:val="DTlotextu1"/>
        <w:numPr>
          <w:ilvl w:val="1"/>
          <w:numId w:val="25"/>
        </w:numPr>
        <w:rPr/>
      </w:pPr>
      <w:r>
        <w:rPr/>
        <w:t>daňové zákony v užším slova smyslu</w:t>
      </w:r>
    </w:p>
    <w:p>
      <w:pPr>
        <w:pStyle w:val="DTlotextu1"/>
        <w:numPr>
          <w:ilvl w:val="0"/>
          <w:numId w:val="97"/>
        </w:numPr>
        <w:spacing w:before="60" w:after="60"/>
        <w:rPr/>
      </w:pPr>
      <w:r>
        <w:rPr/>
        <w:t>přímé daně</w:t>
      </w:r>
    </w:p>
    <w:p>
      <w:pPr>
        <w:pStyle w:val="DTlotextu1"/>
        <w:numPr>
          <w:ilvl w:val="3"/>
          <w:numId w:val="25"/>
        </w:numPr>
        <w:spacing w:before="0" w:after="0"/>
        <w:ind w:left="1135" w:hanging="284"/>
        <w:rPr/>
      </w:pPr>
      <w:r>
        <w:rPr/>
        <w:t>zákon o daních z příjmů (část první)</w:t>
      </w:r>
    </w:p>
    <w:p>
      <w:pPr>
        <w:pStyle w:val="DTlotextu1"/>
        <w:numPr>
          <w:ilvl w:val="0"/>
          <w:numId w:val="97"/>
        </w:numPr>
        <w:spacing w:before="60" w:after="60"/>
        <w:rPr/>
      </w:pPr>
      <w:r>
        <w:rPr/>
        <w:t>nepřímé daně</w:t>
      </w:r>
    </w:p>
    <w:p>
      <w:pPr>
        <w:pStyle w:val="DTlotextu1"/>
        <w:numPr>
          <w:ilvl w:val="3"/>
          <w:numId w:val="25"/>
        </w:numPr>
        <w:spacing w:before="0" w:after="0"/>
        <w:ind w:left="1135" w:hanging="284"/>
        <w:rPr/>
      </w:pPr>
      <w:r>
        <w:rPr/>
        <w:t>zákon o dani z přidané hodnoty (část druhá)</w:t>
      </w:r>
    </w:p>
    <w:p>
      <w:pPr>
        <w:pStyle w:val="DTlotextu1"/>
        <w:numPr>
          <w:ilvl w:val="3"/>
          <w:numId w:val="25"/>
        </w:numPr>
        <w:spacing w:before="0" w:after="0"/>
        <w:ind w:left="1135" w:hanging="284"/>
        <w:rPr/>
      </w:pPr>
      <w:r>
        <w:rPr/>
        <w:t>zákon o spotřebních daních (část třetí)</w:t>
      </w:r>
    </w:p>
    <w:p>
      <w:pPr>
        <w:pStyle w:val="DTlotextu1"/>
        <w:numPr>
          <w:ilvl w:val="3"/>
          <w:numId w:val="25"/>
        </w:numPr>
        <w:spacing w:before="0" w:after="0"/>
        <w:ind w:left="1135" w:hanging="284"/>
        <w:rPr/>
      </w:pPr>
      <w:r>
        <w:rPr/>
        <w:t>zákon o povinném značení lihu (část čtvrtá)</w:t>
      </w:r>
    </w:p>
    <w:p>
      <w:pPr>
        <w:pStyle w:val="DTlotextu1"/>
        <w:numPr>
          <w:ilvl w:val="1"/>
          <w:numId w:val="25"/>
        </w:numPr>
        <w:rPr/>
      </w:pPr>
      <w:r>
        <w:rPr/>
        <w:t>poplatkové zákony</w:t>
      </w:r>
    </w:p>
    <w:p>
      <w:pPr>
        <w:pStyle w:val="DTlotextu1"/>
        <w:numPr>
          <w:ilvl w:val="3"/>
          <w:numId w:val="25"/>
        </w:numPr>
        <w:spacing w:before="60" w:after="0"/>
        <w:ind w:left="1135" w:hanging="284"/>
        <w:rPr/>
      </w:pPr>
      <w:r>
        <w:rPr/>
        <w:t>zákon o místních poplatcích (část pátá)</w:t>
      </w:r>
    </w:p>
    <w:p>
      <w:pPr>
        <w:pStyle w:val="DTlotextu1"/>
        <w:numPr>
          <w:ilvl w:val="3"/>
          <w:numId w:val="25"/>
        </w:numPr>
        <w:spacing w:before="60" w:after="0"/>
        <w:ind w:left="1135" w:hanging="284"/>
        <w:rPr/>
      </w:pPr>
      <w:r>
        <w:rPr/>
        <w:t>zákon o soudních poplatcích (část šestá)</w:t>
      </w:r>
    </w:p>
    <w:p>
      <w:pPr>
        <w:pStyle w:val="DTlotextu1"/>
        <w:numPr>
          <w:ilvl w:val="1"/>
          <w:numId w:val="25"/>
        </w:numPr>
        <w:rPr/>
      </w:pPr>
      <w:r>
        <w:rPr/>
        <w:t>zákony upravující peněžitá plnění obdobná daním a poplatkům (tzv. jiná obdobná peněžitá plnění)</w:t>
      </w:r>
    </w:p>
    <w:p>
      <w:pPr>
        <w:pStyle w:val="DTlotextu1"/>
        <w:numPr>
          <w:ilvl w:val="3"/>
          <w:numId w:val="25"/>
        </w:numPr>
        <w:spacing w:before="60" w:after="0"/>
        <w:ind w:left="1135" w:hanging="284"/>
        <w:rPr/>
      </w:pPr>
      <w:r>
        <w:rPr/>
        <w:t>celní zákon (část sedmá)</w:t>
      </w:r>
    </w:p>
    <w:p>
      <w:pPr>
        <w:pStyle w:val="DTlotextu1"/>
        <w:numPr>
          <w:ilvl w:val="0"/>
          <w:numId w:val="25"/>
        </w:numPr>
        <w:rPr/>
      </w:pPr>
      <w:r>
        <w:rPr/>
        <w:t>Procesní daňové zákony:</w:t>
      </w:r>
    </w:p>
    <w:p>
      <w:pPr>
        <w:pStyle w:val="DTlotextu1"/>
        <w:numPr>
          <w:ilvl w:val="3"/>
          <w:numId w:val="25"/>
        </w:numPr>
        <w:spacing w:before="60" w:after="0"/>
        <w:ind w:left="1135" w:hanging="284"/>
        <w:rPr/>
      </w:pPr>
      <w:r>
        <w:rPr/>
        <w:t>daňový řád (část osmá)</w:t>
      </w:r>
    </w:p>
    <w:p>
      <w:pPr>
        <w:pStyle w:val="DTlotextu1"/>
        <w:numPr>
          <w:ilvl w:val="3"/>
          <w:numId w:val="25"/>
        </w:numPr>
        <w:spacing w:before="0" w:after="0"/>
        <w:ind w:left="1135" w:hanging="284"/>
        <w:rPr/>
      </w:pPr>
      <w:r>
        <w:rPr/>
        <w:t>zákon o mezinárodní pomoci při vymáhání některých finančních pohledávek (část devátá)</w:t>
      </w:r>
    </w:p>
    <w:p>
      <w:pPr>
        <w:pStyle w:val="DTlotextu1"/>
        <w:numPr>
          <w:ilvl w:val="3"/>
          <w:numId w:val="25"/>
        </w:numPr>
        <w:spacing w:before="0" w:after="0"/>
        <w:ind w:left="1135" w:hanging="284"/>
        <w:rPr/>
      </w:pPr>
      <w:r>
        <w:rPr/>
        <w:t>zákon o mezinárodní spolupráci při správě daní (část desátá)</w:t>
      </w:r>
    </w:p>
    <w:p>
      <w:pPr>
        <w:pStyle w:val="DTlotextu1"/>
        <w:numPr>
          <w:ilvl w:val="0"/>
          <w:numId w:val="25"/>
        </w:numPr>
        <w:rPr/>
      </w:pPr>
      <w:r>
        <w:rPr/>
        <w:t>Kompetenční daňové zákony:</w:t>
      </w:r>
    </w:p>
    <w:p>
      <w:pPr>
        <w:pStyle w:val="DTlotextu1"/>
        <w:numPr>
          <w:ilvl w:val="3"/>
          <w:numId w:val="25"/>
        </w:numPr>
        <w:spacing w:before="60" w:after="0"/>
        <w:ind w:left="1135" w:hanging="284"/>
        <w:rPr/>
      </w:pPr>
      <w:r>
        <w:rPr/>
        <w:t>zákon o Finanční správě České republiky (část jedenáctá)</w:t>
      </w:r>
    </w:p>
    <w:p>
      <w:pPr>
        <w:pStyle w:val="DTlotextu1"/>
        <w:numPr>
          <w:ilvl w:val="3"/>
          <w:numId w:val="25"/>
        </w:numPr>
        <w:spacing w:before="0" w:after="0"/>
        <w:ind w:left="1135" w:hanging="284"/>
        <w:rPr/>
      </w:pPr>
      <w:r>
        <w:rPr/>
        <w:t>zákon o Celní správě České republiky (část dvanáctá)</w:t>
      </w:r>
    </w:p>
    <w:p>
      <w:pPr>
        <w:pStyle w:val="DTlotextu1"/>
        <w:numPr>
          <w:ilvl w:val="0"/>
          <w:numId w:val="25"/>
        </w:numPr>
        <w:rPr/>
      </w:pPr>
      <w:r>
        <w:rPr/>
        <w:t>Zákony úzce související s daňovými zákony:</w:t>
      </w:r>
    </w:p>
    <w:p>
      <w:pPr>
        <w:pStyle w:val="DTlotextu1"/>
        <w:numPr>
          <w:ilvl w:val="3"/>
          <w:numId w:val="25"/>
        </w:numPr>
        <w:spacing w:before="60" w:after="0"/>
        <w:ind w:left="1135" w:hanging="284"/>
        <w:rPr/>
      </w:pPr>
      <w:r>
        <w:rPr/>
        <w:t>zákon o změně zákonů související se zřízením jednoho inkasního místa a dalších změnách daňových a pojistných zákonů (část třináctá)</w:t>
      </w:r>
    </w:p>
    <w:p>
      <w:pPr>
        <w:pStyle w:val="DTlotextu1"/>
        <w:numPr>
          <w:ilvl w:val="3"/>
          <w:numId w:val="25"/>
        </w:numPr>
        <w:spacing w:before="0" w:after="0"/>
        <w:ind w:left="1135" w:hanging="284"/>
        <w:rPr/>
      </w:pPr>
      <w:r>
        <w:rPr/>
        <w:t>zákon o rozpočtovém určení daní (část čtrnáctá)</w:t>
      </w:r>
    </w:p>
    <w:p>
      <w:pPr>
        <w:pStyle w:val="DTlotextu1"/>
        <w:numPr>
          <w:ilvl w:val="3"/>
          <w:numId w:val="25"/>
        </w:numPr>
        <w:spacing w:before="0" w:after="0"/>
        <w:ind w:left="1135" w:hanging="284"/>
        <w:rPr/>
      </w:pPr>
      <w:r>
        <w:rPr/>
        <w:t>zákon o účetnictví (část patnáctá)</w:t>
      </w:r>
    </w:p>
    <w:p>
      <w:pPr>
        <w:pStyle w:val="DTlotextu1"/>
        <w:rPr/>
      </w:pPr>
      <w:r>
        <w:rPr/>
        <w:t>Při rozdělení hmotněprávních daňových předpisů se vychází z širokého pojetí daně, které v sobě zahrnuje daně, poplatky a jiná obdobná peněžitá plnění (např. clo, pojistné). Pokud existuje zákon, který je nedílně spjat s konkrétní daní, je zařazen k ní (např. zákon o daních z příjmů a zákon o rezervách pro zjištění základu daně z příjmů nebo zákon o spotřebních daních a zákon o povinném značení lihu).</w:t>
      </w:r>
    </w:p>
    <w:p>
      <w:pPr>
        <w:pStyle w:val="DTlotextu1"/>
        <w:rPr/>
      </w:pPr>
      <w:r>
        <w:rPr/>
        <w:t>Vzhledem k hlavnímu cíli navrhované právní úpravy, a to realizaci II. fáze jednoho inkasního místa, jsou hned za daňové zákony řazeny zákony z oblasti sociálního a zdravotního pojištění, jejichž úprava je nezbytná v souvislosti s realizací jednoho inkasního místa (obdobné řazení bylo použito již v zákoně č. 458/2011 Sb., o změně zákonů související se zřízením jednoho inkasního místa a dalších změnách daňových a pojistných zákonů).</w:t>
      </w:r>
    </w:p>
    <w:p>
      <w:pPr>
        <w:pStyle w:val="DTlotextu1"/>
        <w:rPr/>
      </w:pPr>
      <w:r>
        <w:rPr/>
        <w:t>Od části dvacáté druhé jsou novely jednotlivých zákonů řazeny podle pořadí, v jakém byly novelizované právní předpisy vyhlášeny ve Sbírce zákonů.</w:t>
      </w:r>
    </w:p>
    <w:p>
      <w:pPr>
        <w:pStyle w:val="DTlotextu1"/>
        <w:rPr/>
      </w:pPr>
      <w:r>
        <w:rPr/>
        <w:t>Výjimkou je zařazení částí, které mají navrhovanou odlišnou účinnost. Ty jsou řazeny (a to způsobem uvedeným výše) až na konci navrhované právní úpravy před zrušovacími ustanoveními a ustanovením o účinnosti.</w:t>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DTlotextu1"/>
        <w:rPr/>
      </w:pPr>
      <w:r>
        <w:rPr/>
      </w:r>
    </w:p>
    <w:p>
      <w:pPr>
        <w:pStyle w:val="Heading2"/>
        <w:keepNext w:val="true"/>
        <w:shd w:fill="auto" w:val="clear"/>
        <w:spacing w:before="240" w:after="120"/>
        <w:jc w:val="center"/>
        <w:rPr/>
      </w:pPr>
      <w:r>
        <w:rPr>
          <w:bCs w:val="false"/>
        </w:rPr>
        <w:t xml:space="preserve">II. </w:t>
      </w:r>
      <w:r>
        <w:rPr>
          <w:rFonts w:cs="Arial"/>
          <w:bCs w:val="false"/>
          <w:iCs/>
          <w:szCs w:val="28"/>
          <w:lang w:val="en-US" w:eastAsia="en-US"/>
        </w:rPr>
        <w:t>Zvláštní</w:t>
      </w:r>
      <w:r>
        <w:rPr>
          <w:bCs w:val="false"/>
        </w:rPr>
        <w:t xml:space="preserve"> část</w:t>
      </w:r>
    </w:p>
    <w:p>
      <w:pPr>
        <w:pStyle w:val="Dvodovzprva"/>
        <w:widowControl w:val="false"/>
        <w:suppressAutoHyphens w:val="true"/>
        <w:rPr>
          <w:rFonts w:ascii="Times New Roman" w:hAnsi="Times New Roman" w:cs="Times New Roman"/>
          <w:color w:val="000000"/>
        </w:rPr>
      </w:pPr>
      <w:r>
        <w:rPr>
          <w:rFonts w:cs="Times New Roman" w:ascii="Times New Roman" w:hAnsi="Times New Roman"/>
          <w:b/>
          <w:color w:val="000000"/>
          <w:sz w:val="32"/>
          <w:szCs w:val="32"/>
        </w:rPr>
        <w:t>K části první - změna zákona o daních z příjmů</w:t>
      </w:r>
    </w:p>
    <w:p>
      <w:pPr>
        <w:pStyle w:val="Dvodovzprva"/>
        <w:widowControl w:val="false"/>
        <w:rPr>
          <w:rFonts w:ascii="Times New Roman" w:hAnsi="Times New Roman" w:cs="Times New Roman"/>
          <w:b/>
          <w:b/>
          <w:bCs/>
          <w:color w:val="000000"/>
          <w:sz w:val="28"/>
        </w:rPr>
      </w:pPr>
      <w:r>
        <w:rPr>
          <w:rFonts w:cs="Times New Roman" w:ascii="Times New Roman" w:hAnsi="Times New Roman"/>
          <w:b/>
          <w:bCs/>
          <w:color w:val="000000"/>
          <w:sz w:val="28"/>
        </w:rPr>
        <w:t>K čl. 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ávní úprava odvodu z úhrnu mezd bude obsažena v zákoně o veřejných pojistných a správě daně z příjmů fyzických osob. Nově se toto plnění bude nazývat pojistné z úhrnu mezd. </w:t>
      </w:r>
    </w:p>
    <w:p>
      <w:pPr>
        <w:pStyle w:val="Dvodovzprva"/>
        <w:numPr>
          <w:ilvl w:val="0"/>
          <w:numId w:val="108"/>
        </w:numPr>
        <w:spacing w:before="120" w:after="0"/>
        <w:rPr/>
      </w:pPr>
      <w:r>
        <w:rPr>
          <w:rFonts w:cs="Times New Roman" w:ascii="Times New Roman" w:hAnsi="Times New Roman"/>
          <w:b/>
          <w:color w:val="000000"/>
        </w:rPr>
        <w:t>(§ 4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právní úprava reaguje na zrušení zákona č. 72/1994 Sb., o vlastnictví bytů, ve znění pozdějších předpisů, a přesun dané problematiky do nového občanského zákoník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navazující na nové vymezení pojmu „příjmy ze samostatné činnosti“ v § 7. „Činnost, ze které plynou příjmy ze samostatné činnosti“ je činností, ze které tyto příjmy plynou obvykle (tzn., není rozhodující, zda tyto příjmy plynou aktuálně, ale zda se jedná o činnost, ze které plynou příjmy ze samostatné činnosti zpravidla). Obdobným způsobem došlo v rámci celého zákona i právního řádu k záměně pojmu „závislá činnost“ na „činnost, ze které plynou příjmy ze závislé čin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legislativně technickou změnu v souvislosti se záměnou pojmů „byt“ a „jednotka“ provedenou v bodě 22. </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právní úprava reaguje na zrušení zákona č. 72/1994 Sb., o vlastnictví bytů, ve znění pozdějších předpisů, a přesun dané problematiky do nového občanského zákoník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ena b) až d))</w:t>
      </w:r>
    </w:p>
    <w:p>
      <w:pPr>
        <w:pStyle w:val="Dvodovzprva"/>
        <w:keepNext w:val="false"/>
        <w:rPr/>
      </w:pPr>
      <w:r>
        <w:rPr>
          <w:rFonts w:cs="Times New Roman" w:ascii="Times New Roman" w:hAnsi="Times New Roman"/>
          <w:color w:val="000000"/>
        </w:rPr>
        <w:t>K písmeni b): Navrhovaná právní úprava reaguje na zrušení zákona č. 72/1994 Sb., o vlastnictví bytů, ve znění pozdějších předpisů, a přesun dané problematiky do nového občanského zákoníku.</w:t>
      </w:r>
    </w:p>
    <w:p>
      <w:pPr>
        <w:pStyle w:val="Dvodovzprva"/>
        <w:keepNext w:val="false"/>
        <w:rPr>
          <w:rFonts w:ascii="Times New Roman" w:hAnsi="Times New Roman" w:cs="Times New Roman"/>
          <w:color w:val="000000"/>
        </w:rPr>
      </w:pPr>
      <w:r>
        <w:rPr>
          <w:rFonts w:cs="Times New Roman" w:ascii="Times New Roman" w:hAnsi="Times New Roman"/>
          <w:color w:val="000000"/>
        </w:rPr>
        <w:t>Dále se navrhuje od daně osvobodit příjem z prodeje práva stavby, je-li zřízena stavba vyhovující tomuto právu. Pokud stavba tomuto právu vyhovující zřízena není, příjem z prodeje práva stavby osvobozen od daně z příjmů nebude.</w:t>
      </w:r>
    </w:p>
    <w:p>
      <w:pPr>
        <w:pStyle w:val="Dvodovzprva"/>
        <w:keepNext w:val="false"/>
        <w:rPr>
          <w:rFonts w:ascii="Times New Roman" w:hAnsi="Times New Roman" w:cs="Times New Roman"/>
          <w:color w:val="000000"/>
        </w:rPr>
      </w:pPr>
      <w:r>
        <w:rPr>
          <w:rFonts w:cs="Times New Roman" w:ascii="Times New Roman" w:hAnsi="Times New Roman"/>
          <w:color w:val="000000"/>
        </w:rPr>
        <w:t>K písmeni c): Navrhovaná úprava při snaze zachovat současný stav reaguje na nový obsah pojmu věc obsažený v novém občanském zákoníku, kdy věcí v právním smyslu je vše, co je rozdílné od osoby a slouží potřebě lidí. Na rozdíl od občanského zákoníku z roku 1964 zahrnují věci v právním smyslu jak kategorii věcí hmotných, tak i nehmotných (např. předměty spadající do průmyslového a jiného duševního vlastnictví, zaknihované cenné papíry aj.).</w:t>
      </w:r>
    </w:p>
    <w:p>
      <w:pPr>
        <w:pStyle w:val="Dvodovzprva"/>
        <w:keepNext w:val="false"/>
        <w:rPr/>
      </w:pPr>
      <w:r>
        <w:rPr>
          <w:rFonts w:cs="Times New Roman" w:ascii="Times New Roman" w:hAnsi="Times New Roman"/>
          <w:color w:val="000000"/>
        </w:rPr>
        <w:t>K písmeni d): Navržená úprava navazuje na terminologii nového občanského zákoníku (§ 2894 a následující NOZ).</w:t>
      </w:r>
    </w:p>
    <w:p>
      <w:pPr>
        <w:pStyle w:val="Dvodovzprva"/>
        <w:keepNext w:val="false"/>
        <w:rPr>
          <w:rFonts w:ascii="Times New Roman" w:hAnsi="Times New Roman" w:cs="Times New Roman"/>
          <w:color w:val="000000"/>
        </w:rPr>
      </w:pPr>
      <w:r>
        <w:rPr>
          <w:rFonts w:cs="Times New Roman" w:ascii="Times New Roman" w:hAnsi="Times New Roman"/>
          <w:color w:val="000000"/>
        </w:rPr>
        <w:t>Znění písmene d) rovněž reaguje na legislativně technickou úpravu navazující na nové vymezení pojmu „příjmy ze samostatné činnosti“ v § 7. „Činnost, ze které plynou příjmy ze samostatné činnosti“ je činností, ze které tyto příjmy plynou obvykle (tzn. není rozhodující, zda tyto příjmy plynou aktuálně, ale zda se jedná o činnost, ze které plynou příjmy ze samostatné činnosti zpravidla). Obdobným způsobem došlo v rámci celého zákona i právního řádu k záměně pojmu „závislá činnost“ na „činnost, ze které plynou příjmy ze závislé čin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právní úprava navazuje na terminologii nového občanského zákoníku.</w:t>
      </w:r>
    </w:p>
    <w:p>
      <w:pPr>
        <w:pStyle w:val="Dvodovzprva"/>
        <w:keepNext w:val="false"/>
        <w:rPr>
          <w:rFonts w:ascii="Times New Roman" w:hAnsi="Times New Roman" w:cs="Times New Roman"/>
          <w:color w:val="000000"/>
        </w:rPr>
      </w:pPr>
      <w:r>
        <w:rPr>
          <w:rFonts w:cs="Times New Roman" w:ascii="Times New Roman" w:hAnsi="Times New Roman"/>
          <w:color w:val="000000"/>
        </w:rPr>
        <w:t>K bodu 3 lze poznamenat, že mezi právní předpisy, na základě kterých je poskytován příplatek nebo příspěvek k důchodu, patří například nařízení vlády č. 622/2004 Sb., o poskytování příplatku k důchodu ke zmírnění některých křivd způsobených komunistickým režimem v oblasti sociální, nebo 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i))</w:t>
      </w:r>
    </w:p>
    <w:p>
      <w:pPr>
        <w:pStyle w:val="Dvodovzprva"/>
        <w:keepNext w:val="false"/>
        <w:rPr>
          <w:rFonts w:ascii="Times New Roman" w:hAnsi="Times New Roman" w:cs="Times New Roman"/>
          <w:color w:val="000000"/>
        </w:rPr>
      </w:pPr>
      <w:r>
        <w:rPr>
          <w:rFonts w:cs="Times New Roman" w:ascii="Times New Roman" w:hAnsi="Times New Roman"/>
          <w:color w:val="000000"/>
        </w:rPr>
        <w:t>Právní úprava osvobození úmrtného a příspěvku na pohřeb podle zvláštních právních předpisů (například zákon č. 221/1999 Sb., o vojácích z povolání, ve znění pozdějších předpisů) je přesunuta z § 4 odst. 1 písm. d) do § 4 odst. 1 písm. i), protože tato plnění nejsou náhradou škody ani nemajetkové újmy, ale plněním z veřejných rozpočtů poskytovaným na základě zákona.</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k)</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úprava reaguje na zrušení zákona č. 83/1990 Sb., o sdružování občanů, ve znění pozdějších předpisů, novou terminologii občanského zákoníku, který pojem občanské sdružení již nepoužívá a nově upravuje institut spolku. Zároveň se sjednocují podmínky osvobození u nadací a spolků. Pro nadaci vyplývají uvedené podmínky z § 353 občanského zákoník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n)</w:t>
      </w:r>
    </w:p>
    <w:p>
      <w:pPr>
        <w:pStyle w:val="Dvodovzprva"/>
        <w:keepNext w:val="false"/>
        <w:rPr>
          <w:rFonts w:ascii="Times New Roman" w:hAnsi="Times New Roman" w:cs="Times New Roman"/>
          <w:color w:val="000000"/>
        </w:rPr>
      </w:pPr>
      <w:r>
        <w:rPr>
          <w:rFonts w:cs="Times New Roman" w:ascii="Times New Roman" w:hAnsi="Times New Roman"/>
          <w:color w:val="000000"/>
        </w:rPr>
        <w:t>Původní návrh změny zákona o daních z příjmů v rámci zákona o zřízení jednoho inkasního místa počítal se zrušením daňového osvobození hodnoty stravování poskytované zaměstnavatelem zaměstnancům na pracovišti. Namísto něj mělo být zavedeno zaměstnanecké zvýhodnění ve formě tzv. „zaměstnaneckého paušálu“. Výsledkem projednání zákona č. 458/2011 Sb., však je text zákona, který zmíněné daňové osvobození stravování neruší a zároveň zavádí zaměstnanecký paušál, který byl zamýšlen jen jako náhrada za zrušené osvobození. Protože se tato dvě opatření dublují, budou po nabytí účinnosti zákona č. 458/2011 Sb., klást zvýšené nároky na státní rozpočet. Vzhledem k tomu se navrhuje zaměstnanecký paušál zrušit.</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ena q) a r))</w:t>
      </w:r>
    </w:p>
    <w:p>
      <w:pPr>
        <w:pStyle w:val="Dvodovzprva"/>
        <w:keepNext w:val="false"/>
        <w:rPr>
          <w:rFonts w:ascii="Times New Roman" w:hAnsi="Times New Roman" w:cs="Times New Roman"/>
          <w:color w:val="000000"/>
        </w:rPr>
      </w:pPr>
      <w:r>
        <w:rPr>
          <w:rFonts w:cs="Times New Roman" w:ascii="Times New Roman" w:hAnsi="Times New Roman"/>
          <w:color w:val="000000"/>
        </w:rPr>
        <w:t>K písmeni q): Navrhovaná úprava reaguje na zrušení zákona č. 94/1963 Sb., o rodině, ve znění pozdějších předpisů, kdy občanský zákoník nově obsahuje úpravu jak práva rodinného, tak i práva občanského. Terminologickou změnou písmene q) nedochází k věcnému posunu. Pojem „plnění z vyživovací povinnosti“ zahrnuje jak příjem přijatý v rámci plnění výživného, tak plnění přijaté jako úhradu za takový příjem nebo obdobný příjem za zahraničí. A to v situaci, kdy NOZ úhradu za vyživovací povinnost nezná. Na základě provedené úpravy se postavení osoby, která obdrží příjem z výživného, nezmění, od daně je osvobozeno jakékoli plnění související s vyživovací povinností.</w:t>
      </w:r>
    </w:p>
    <w:p>
      <w:pPr>
        <w:pStyle w:val="Dvodovzprva"/>
        <w:keepNext w:val="false"/>
        <w:rPr>
          <w:rFonts w:ascii="Times New Roman" w:hAnsi="Times New Roman" w:cs="Times New Roman"/>
          <w:color w:val="000000"/>
        </w:rPr>
      </w:pPr>
      <w:r>
        <w:rPr>
          <w:rFonts w:cs="Times New Roman" w:ascii="Times New Roman" w:hAnsi="Times New Roman"/>
          <w:color w:val="000000"/>
        </w:rPr>
        <w:t>K písmeni r): Navrhovaná úprava navazuje na zavedení nového institutu společnost, který v novém občanském zákoníku nahrazuje institut sdružení bez právní subjektivity.</w:t>
      </w:r>
    </w:p>
    <w:p>
      <w:pPr>
        <w:pStyle w:val="Dvodovzprva"/>
        <w:keepNext w:val="false"/>
        <w:rPr>
          <w:rFonts w:ascii="Times New Roman" w:hAnsi="Times New Roman" w:cs="Times New Roman"/>
          <w:color w:val="000000"/>
        </w:rPr>
      </w:pPr>
      <w:r>
        <w:rPr>
          <w:rFonts w:cs="Times New Roman" w:ascii="Times New Roman" w:hAnsi="Times New Roman"/>
          <w:color w:val="000000"/>
        </w:rPr>
        <w:t>V novém občanském zákoníku se pro tento institut používá pojem „společnost“. Z toho důvodu je nutné v zákoně o daních z příjmů důsledně rozlišovat „společnosti“ a „obchodní společnosti“. S tím souvisí i další terminologické změny (například nové souhrnné označení pro obchodní společnosti a družstva pojmem obchodní korporace). Dále navrhovaná úprava navazuje na terminologii zákona o obchodních korporacích, který nahrazuje dosud užívaný termín práva a povinnosti člena družstva družstevním podílem.</w:t>
      </w:r>
    </w:p>
    <w:p>
      <w:pPr>
        <w:pStyle w:val="Dvodovzprva"/>
        <w:keepNext w:val="false"/>
        <w:rPr>
          <w:rFonts w:ascii="Times New Roman" w:hAnsi="Times New Roman" w:cs="Times New Roman"/>
          <w:color w:val="000000"/>
        </w:rPr>
      </w:pPr>
      <w:r>
        <w:rPr>
          <w:rFonts w:cs="Times New Roman" w:ascii="Times New Roman" w:hAnsi="Times New Roman"/>
          <w:color w:val="000000"/>
        </w:rPr>
        <w:t>Dále se z důvodu zamezení obcházení daňové povinnosti navrhuje do zákona doplnit omezení osvobození části příjmu z převodu družstevního podílu nebo podílu v obchodní společnosti, který se vztahuje ke zvýšenému podílu plněním ve prospěch vlastního kapitálu nebo nabytím od jiného člena. Nabyl-li poplatník podíl v obchodní společnosti nebo členská práva k družstvu před 5 lety, je příjem z jejich převodu od daně osvobozen, a to i v případě, že tento podíl nebo právo v době do 5 let zvýšil vkladem majetku, který, pokud by jej prodal samostatně, nebyl by příjem z jeho prodeje od daně osvobozen. Jedná se často o vklady nemovitostí a vklady podniku (obchodního závodu), které poplatník nabyl do 5 let. Tímto zvýšením podílu v obchodní společnosti nebo družstvu fakticky dochází k osvobození příjmů z prodeje předmětného majetku a tím k daňovým únikům.</w:t>
      </w:r>
    </w:p>
    <w:p>
      <w:pPr>
        <w:pStyle w:val="Dvodovzprva"/>
        <w:keepNext w:val="false"/>
        <w:rPr>
          <w:rFonts w:ascii="Times New Roman" w:hAnsi="Times New Roman" w:cs="Times New Roman"/>
          <w:color w:val="000000"/>
        </w:rPr>
      </w:pPr>
      <w:r>
        <w:rPr>
          <w:rFonts w:cs="Times New Roman" w:ascii="Times New Roman" w:hAnsi="Times New Roman"/>
          <w:color w:val="000000"/>
        </w:rPr>
        <w:t>Ohledně personálního obsazení korporací hovoří NOZ obecně o členech (§ 210, § 211). V případě obchodních korporací NOZ ani ZOK explicitně osoby tvořící základ korporace nepojmenovává, a proto lze dovodit, že se jedná rovněž o členy. Pojem člen obchodní korporace je obecný a zahrnuje jak pojem společník obchodní společnosti, tak člen družstva. V ZOK se používá sice pojmu společník, ale toto označení je poplatné pouze pro hlavu první části první. Vzhledem k výše uvedenému je účelné nahradit výrazy, ve kterých se užívá spojení „společník obchodní společnosti a člen družstva“ či jiná obdobná spojení spojením „člen obchodní korporace“ v jeho příslušných tvarech. Pojem „společník“ pak bude používán pro osoby sdružující se smlouvou o společnosti (§ 2716 a následující NOZ) (s výjimkou situací, kdy bude potřeba rozlišit členy jednotlivých obchodních korporací, pak bude pojem společník užit s přívlastkem vymezujícím konkrétní obchodní společnost, např. společník společnosti s ručením omezeným, apod.).</w:t>
      </w:r>
    </w:p>
    <w:p>
      <w:pPr>
        <w:pStyle w:val="Dvodovzprva"/>
        <w:keepNext w:val="false"/>
        <w:rPr/>
      </w:pPr>
      <w:r>
        <w:rPr>
          <w:rFonts w:cs="Times New Roman" w:ascii="Times New Roman" w:hAnsi="Times New Roman"/>
          <w:color w:val="000000"/>
        </w:rPr>
        <w:t>Právní úprava obchodní korporace zahrnuje i právní úpravu transformovaného družstva. Z toho důvodu se ze stávajícího textu § 4 odst. 1 písm. r) navrhuje tento termín vypustit.</w:t>
      </w:r>
    </w:p>
    <w:p>
      <w:pPr>
        <w:pStyle w:val="Dvodovzprva"/>
        <w:keepNext w:val="false"/>
        <w:rPr>
          <w:rFonts w:ascii="Times New Roman" w:hAnsi="Times New Roman" w:cs="Times New Roman"/>
          <w:color w:val="000000"/>
        </w:rPr>
      </w:pPr>
      <w:r>
        <w:rPr>
          <w:rFonts w:cs="Times New Roman" w:ascii="Times New Roman" w:hAnsi="Times New Roman"/>
          <w:color w:val="000000"/>
        </w:rPr>
        <w:t>Znění písmene r) rovněž reaguje na legislativně technickou úpravu navazující na nové vymezení pojmu „příjmy ze samostatné činnosti“ v § 7. „Činnost, ze které plynou příjmy ze samostatné činnosti“ je činností, ze které tyto příjmy plynou obvykle (tzn. není rozhodující, zda tyto příjmy plynou aktuálně, ale zda se jedná o činnost, ze které plynou příjmy ze samostatné činnosti zpravidla). Obdobným způsobem došlo v rámci celého zákona i právního řádu k záměně pojmu „závislá činnost“ na „činnost, ze které plynou příjmy ze závislé čin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v) úvodní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V důsledku změny pojetí sdružení bez právní subjektivity (resp. smlouvy o sdružení) v novém občanském zákoníku, který pro tento institut používá pojem „společnost“, je nutné v zákoně o daních z příjmů důsledně rozlišovat „společnosti“ a „obchodní společ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v) bod 1)</w:t>
      </w:r>
    </w:p>
    <w:p>
      <w:pPr>
        <w:pStyle w:val="Dvodovzprva"/>
        <w:keepNext w:val="false"/>
        <w:rPr>
          <w:rFonts w:ascii="Times New Roman" w:hAnsi="Times New Roman" w:cs="Times New Roman"/>
          <w:color w:val="000000"/>
        </w:rPr>
      </w:pPr>
      <w:r>
        <w:rPr>
          <w:rFonts w:cs="Times New Roman" w:ascii="Times New Roman" w:hAnsi="Times New Roman"/>
          <w:color w:val="000000"/>
        </w:rPr>
        <w:t>V důsledku změny pojetí sdružení bez právní subjektivity (resp. smlouvy o sdružení) v novém občanském zákoníku, který pro tento institut používá pojem „společnost“, je nutné v zákoně o daních z příjmů důsledně rozlišovat „společnosti“ a „obchodní společ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v) bod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navazující na nové vymezení pojmu „příjmy ze samostatné činnosti“ v § 7. „Činnost, ze které plynou příjmy ze samostatné činnosti“ je činností, ze které tyto příjmy plynou obvykle (tzn. není rozhodující, zda tyto příjmy plynou aktuálně, ale zda se jedná o činnost, ze které plynou příjmy ze samostatné činnosti zpravidla). Obdobným způsobem došlo v rámci celého zákona i právního řádu k záměně pojmu „závislá činnost“ na „činnost, ze které plynou příjmy ze závislé čin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v) bod 2)</w:t>
      </w:r>
    </w:p>
    <w:p>
      <w:pPr>
        <w:pStyle w:val="Dvodovzprva"/>
        <w:keepNext w:val="false"/>
        <w:rPr>
          <w:rFonts w:ascii="Times New Roman" w:hAnsi="Times New Roman" w:cs="Times New Roman"/>
          <w:color w:val="000000"/>
        </w:rPr>
      </w:pPr>
      <w:r>
        <w:rPr>
          <w:rFonts w:cs="Times New Roman" w:ascii="Times New Roman" w:hAnsi="Times New Roman"/>
          <w:color w:val="000000"/>
        </w:rPr>
        <w:t>V důsledku změny pojetí sdružení bez právní subjektivity (resp. smlouvy o sdružení) v novém občanském zákoníku, který pro tento institut používá pojem „společnost“, je nutné v zákoně o daních z příjmů důsledně rozlišovat „společnosti“ a „obchodní společ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v) bod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navazující na nové vymezení pojmu „příjmy ze samostatné činnosti“ v § 7. „Činnost, ze které plynou příjmy ze samostatné činnosti“ je činností, ze které tyto příjmy plynou obvykle (tzn. není rozhodující, zda tyto příjmy plynou aktuálně, ale zda se jedná o činnost, ze které plynou příjmy ze samostatné činnosti zpravidla). Obdobným způsobem došlo v rámci celého zákona i právního řádu k záměně pojmu „závislá činnost“ na „činnost, ze které plynou příjmy ze závislé čin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w))</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navazující na nové vymezení pojmu „příjmy ze samostatné činnosti“ v § 7. „Činnost, ze které plynou příjmy ze samostatné činnosti“ je činností, ze které tyto příjmy plynou obvykle (tzn. není rozhodující, zda tyto příjmy plynou aktuálně, ale zda se jedná o činnost, ze které plynou příjmy ze samostatné činnosti zpravidla). Obdobným způsobem došlo v rámci celého zákona i právního řádu k záměně pojmu „závislá činnost“ na „činnost, ze které plynou příjmy ze závislé činnosti“.</w:t>
      </w:r>
    </w:p>
    <w:p>
      <w:pPr>
        <w:pStyle w:val="Dvodovzprva"/>
        <w:numPr>
          <w:ilvl w:val="0"/>
          <w:numId w:val="108"/>
        </w:numPr>
        <w:spacing w:before="120" w:after="0"/>
        <w:rPr/>
      </w:pPr>
      <w:r>
        <w:rPr>
          <w:rFonts w:cs="Times New Roman" w:ascii="Times New Roman" w:hAnsi="Times New Roman"/>
          <w:b/>
          <w:color w:val="000000"/>
        </w:rPr>
        <w:t>(§ 4 odst. 1 písm. w))</w:t>
      </w:r>
    </w:p>
    <w:p>
      <w:pPr>
        <w:pStyle w:val="Dvodovzprva"/>
        <w:keepNext w:val="false"/>
        <w:rPr>
          <w:rFonts w:ascii="Times New Roman" w:hAnsi="Times New Roman" w:cs="Times New Roman"/>
          <w:color w:val="000000"/>
        </w:rPr>
      </w:pPr>
      <w:r>
        <w:rPr>
          <w:rFonts w:cs="Times New Roman" w:ascii="Times New Roman" w:hAnsi="Times New Roman"/>
          <w:color w:val="000000"/>
        </w:rPr>
        <w:t>V důsledku změny pojetí sdružení bez právní subjektivity (resp. smlouvy o sdružení) v novém občanském zákoníku, který pro tento institut používá pojem „společnost“, je nutné v zákoně o daních z příjmů důsledně rozlišovat „společnosti“ a „obchodní společnosti“.</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w))</w:t>
      </w:r>
    </w:p>
    <w:p>
      <w:pPr>
        <w:pStyle w:val="Dvodovzprva"/>
        <w:keepNext w:val="false"/>
        <w:rPr>
          <w:rFonts w:ascii="Times New Roman" w:hAnsi="Times New Roman" w:cs="Times New Roman"/>
          <w:color w:val="000000"/>
        </w:rPr>
      </w:pPr>
      <w:r>
        <w:rPr>
          <w:rFonts w:cs="Times New Roman" w:ascii="Times New Roman" w:hAnsi="Times New Roman"/>
          <w:color w:val="000000"/>
        </w:rPr>
        <w:t>Jde o legislativně technickou změnu v návaznosti na zrušení obchodního zákoník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w))</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dle § 137 zákona o obchodních korporacích může být podíl společníka ve společnosti s ručením omezeným představován kmenovým listem. Kmenový list je cenný papír na řad. Navrhovaná úprava sjednocuje osvobození příjmu z prodeje podílu ve společnosti s ručením omezeným při vydání kmenového listu s případy, kdy k vydání tohoto cenného papíru nedojde. </w:t>
      </w:r>
    </w:p>
    <w:p>
      <w:pPr>
        <w:pStyle w:val="Dvodovzprva"/>
        <w:numPr>
          <w:ilvl w:val="0"/>
          <w:numId w:val="108"/>
        </w:numPr>
        <w:spacing w:before="120" w:after="0"/>
        <w:rPr/>
      </w:pPr>
      <w:r>
        <w:rPr>
          <w:rFonts w:cs="Times New Roman" w:ascii="Times New Roman" w:hAnsi="Times New Roman"/>
          <w:b/>
          <w:color w:val="000000"/>
        </w:rPr>
        <w:t>(§ 4 odst. 1 písm. x))</w:t>
      </w:r>
    </w:p>
    <w:p>
      <w:pPr>
        <w:pStyle w:val="Dvodovzprva"/>
        <w:keepNext w:val="false"/>
        <w:rPr>
          <w:rFonts w:ascii="Times New Roman" w:hAnsi="Times New Roman" w:cs="Times New Roman"/>
          <w:color w:val="000000"/>
        </w:rPr>
      </w:pPr>
      <w:r>
        <w:rPr>
          <w:rFonts w:cs="Times New Roman" w:ascii="Times New Roman" w:hAnsi="Times New Roman"/>
          <w:color w:val="000000"/>
        </w:rPr>
        <w:t>Navržená úprava navazuje na terminologii nového občanského zákoníku, který pod pojmem závazek rozumí závazkový právní vztah a pod pojmem dluh to, co má být ze závazku plněno (§ 1721 nového občanského zákoník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z))</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navazující na nové vymezení pojmu „příjmy ze samostatné činnosti“ v § 7. „Činnost, ze které plynou příjmy ze samostatné činnosti“ je činností, ze které tyto příjmy plynou obvykle (tzn. není rozhodující, zda tyto příjmy plynou aktuálně, ale zda se jedná o činnost, ze které plynou příjmy ze samostatné činnosti zpravidla). Obdobným způsobem došlo v rámci celého zákona i právního řádu k záměně pojmu „závislá činnost“ na „činnost, ze které plynou příjmy ze závislé činnosti“.</w:t>
      </w:r>
    </w:p>
    <w:p>
      <w:pPr>
        <w:pStyle w:val="Dvodovzprva"/>
        <w:numPr>
          <w:ilvl w:val="0"/>
          <w:numId w:val="108"/>
        </w:numPr>
        <w:spacing w:before="120" w:after="0"/>
        <w:rPr/>
      </w:pPr>
      <w:r>
        <w:rPr>
          <w:rFonts w:cs="Times New Roman" w:ascii="Times New Roman" w:hAnsi="Times New Roman"/>
          <w:b/>
          <w:color w:val="000000"/>
        </w:rPr>
        <w:t>(§ 4 odst. 1 písm. z))</w:t>
      </w:r>
    </w:p>
    <w:p>
      <w:pPr>
        <w:pStyle w:val="Dvodovzprva"/>
        <w:keepNext w:val="false"/>
        <w:rPr>
          <w:rFonts w:ascii="Times New Roman" w:hAnsi="Times New Roman" w:cs="Times New Roman"/>
          <w:color w:val="000000"/>
        </w:rPr>
      </w:pPr>
      <w:r>
        <w:rPr>
          <w:rFonts w:cs="Times New Roman" w:ascii="Times New Roman" w:hAnsi="Times New Roman"/>
          <w:color w:val="000000"/>
        </w:rPr>
        <w:t>Změna reaguje na rekodifikaci soukromého práva, kdy nový občanský zákoník jako „jméno“ označuje jméno fyzické osoby, název právnické osoby i obchodní firmu u podnikatelů zapsaných do obchodního rejstříku.</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4 odst. 1 písm. z) se vztahuje jak na podnikatele zapsané v obchodním rejstříku, tak i na podnikatele, kteří v obchodním rejstříku zapsáni nejsou. Z toho důvodu toto ustanovení vypouští pojem „obchodní“, jelikož pojem „obchodní jméno“ nový občanský zákoník nepoužívá.</w:t>
      </w:r>
    </w:p>
    <w:p>
      <w:pPr>
        <w:pStyle w:val="Dvodovzprva"/>
        <w:numPr>
          <w:ilvl w:val="0"/>
          <w:numId w:val="108"/>
        </w:numPr>
        <w:spacing w:before="120" w:after="0"/>
        <w:rPr/>
      </w:pPr>
      <w:r>
        <w:rPr>
          <w:rFonts w:cs="Times New Roman" w:ascii="Times New Roman" w:hAnsi="Times New Roman"/>
          <w:b/>
          <w:color w:val="000000"/>
        </w:rPr>
        <w:t>(§ 4 odst. 1 písm. za))</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právní úprava reaguje na zrušení zákona č. 72/1994 Sb., o vlastnictví bytů, ve znění pozdějších předpisů, a přesun dané problematiky do nového občanského zákoník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zc))</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úprava reaguje na znění nového občanského zákoníku, který nově rozděluje věcná břemena na služebnosti a reálná břemena, přičemž služebnost postihuje vlastníka věci jako věcné právo tak, že musí ve prospěch jiného něco trpět nebo něčeho se zdržet, zatímco v případě reálného břemena je vlastník věci zavázán vůči oprávněné osobě něco jí dávat nebo něco konat.</w:t>
      </w:r>
    </w:p>
    <w:p>
      <w:pPr>
        <w:pStyle w:val="Dvodovzprva"/>
        <w:numPr>
          <w:ilvl w:val="0"/>
          <w:numId w:val="108"/>
        </w:numPr>
        <w:spacing w:before="120" w:after="0"/>
        <w:rPr/>
      </w:pPr>
      <w:r>
        <w:rPr>
          <w:rFonts w:cs="Times New Roman" w:ascii="Times New Roman" w:hAnsi="Times New Roman"/>
          <w:color w:val="000000"/>
        </w:rPr>
        <w:t xml:space="preserve"> </w:t>
      </w:r>
      <w:r>
        <w:rPr>
          <w:rFonts w:cs="Times New Roman" w:ascii="Times New Roman" w:hAnsi="Times New Roman"/>
          <w:b/>
          <w:color w:val="000000"/>
        </w:rPr>
        <w:t>(§ 4 odst. 1 písm. zf))</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od daně osvobodit příjmy do limitu 6 000 Kč u poplatníka s příjmy ze závislé činnosti, který má další příjmy do výše 6 000 Kč. V současné době tento poplatník nepodává daňové přiznání v souladu s § 38g, který bude nově upraven v zákoně o veřejných pojistných a správě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4 odst. 1 písm. zg))</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velkému množství odkazů na ustanovení upravující osvobození od daně z příjmů fyzických osob, je nutné do § 4 zahrnout i osvobození podle § 4a a § 4b a tím je provázat s ustanoveními zákona o daních z příjmů, která na osvobození, resp. na § 4 navazují. Tento dílčí krok však není rezignací na obecný cíl odstraňování odkazů v zákoně o daních z příjmů, kdy v nových či měněných ustanoveních se již explicitní normativní odkaz na konkrétní paragraf nepoužívá. Namísto něj se používá odkazu na institut „osvobození od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6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novelu zákona č. 359/1999 Sb., o sociálně-právní ochraně dětí, ve znění pozdějších předpisů, podle které se odměna pěstouna poskytovaná na základě tohoto zákona, považuje pro účely ZDP za příjem ze závislé činnosti, se pro právní jistotu poplatníků i správců daně navrhuje výslovně v něm uvést, že výše uvedená odměna pěstouna je příjmem ze závislé činnosti uvedeným v § 6 odst. 1 písm. a) ZDP.</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6 odst. 4)</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úprava reaguje na vypuštění § 38k ze zákona o daních z příjmů a přesun předmětné právní úpravy do zákona o veřejných pojistných a správě daně z příjmů fyzických osob. Institut prohlášení je nově upraven v zákoně o veřejných pojistných a správě daně z příjmů fyzických osob. Bude mít formu tiskopisu vydaného Ministerstvem financí.</w:t>
      </w:r>
    </w:p>
    <w:p>
      <w:pPr>
        <w:pStyle w:val="Dvodovzprva"/>
        <w:numPr>
          <w:ilvl w:val="0"/>
          <w:numId w:val="108"/>
        </w:numPr>
        <w:spacing w:before="120" w:after="0"/>
        <w:rPr/>
      </w:pPr>
      <w:r>
        <w:rPr>
          <w:rFonts w:cs="Times New Roman" w:ascii="Times New Roman" w:hAnsi="Times New Roman"/>
          <w:b/>
          <w:color w:val="000000"/>
        </w:rPr>
        <w:t>(§ 6 odst. 9 písm. c))</w:t>
      </w:r>
    </w:p>
    <w:p>
      <w:pPr>
        <w:pStyle w:val="Dvodovzprva"/>
        <w:keepNext w:val="false"/>
        <w:rPr>
          <w:rFonts w:ascii="Times New Roman" w:hAnsi="Times New Roman" w:cs="Times New Roman"/>
          <w:color w:val="000000"/>
        </w:rPr>
      </w:pPr>
      <w:r>
        <w:rPr>
          <w:rFonts w:cs="Times New Roman" w:ascii="Times New Roman" w:hAnsi="Times New Roman"/>
          <w:color w:val="000000"/>
        </w:rPr>
        <w:t>V § 6 odst. 9 se odstraňuje administrativní pochybení, ke kterému došlo při schvalování zákona č. 458/2011 Sb., o změně zákonů související se zřízením jednoho inkasního místa. Navrhuje se vrácení ustanovení, které bylo nedopatřením ze zákona vypuštěno. Konkrétně se jedná o daňové osvobození hodnoty nealkoholických nápojů u zaměstnanců.</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6 odst. 9 písm. e))</w:t>
      </w:r>
    </w:p>
    <w:p>
      <w:pPr>
        <w:pStyle w:val="Dvodovzprva"/>
        <w:keepNext w:val="false"/>
        <w:rPr>
          <w:rFonts w:ascii="Times New Roman" w:hAnsi="Times New Roman" w:cs="Times New Roman"/>
          <w:color w:val="000000"/>
        </w:rPr>
      </w:pPr>
      <w:r>
        <w:rPr>
          <w:rFonts w:cs="Times New Roman" w:ascii="Times New Roman" w:hAnsi="Times New Roman"/>
          <w:color w:val="000000"/>
        </w:rPr>
        <w:t>V § 6 odst. 9 se odstraňuje administrativní pochybení, ke kterému došlo při schvalování zákona č. 458/2011 Sb., o změně zákonů související se zřízením jednoho inkasního místa. Navrhuje se vrácení ustanovení, které bylo tímto nedopatřením ze zákona vypuštěno. Konkrétně se jedná o daňové osvobození příjmů zahraničních zaměstnanců vykonávajících závislou činnost na území ČR pro zahraničního zaměstnavatele po dobu kratší než 183 dnů v daném zdaňovacím období. Zároveň se vypouští ustanovení osvobozující od daně zvýhodnění poskytovaná zaměstnavatelem provozujícím veřejnou dopravu osob svým zaměstnancům a jejich rodinným příslušníkům ve formě bezplatných nebo zlevněných jízdenek, neboť bylo záměrem toto ustanovení zrušit zákonem č. 458/2011 S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6 odst. 9 písm. m))</w:t>
      </w:r>
    </w:p>
    <w:p>
      <w:pPr>
        <w:pStyle w:val="Dvodovzprva"/>
        <w:keepNext w:val="false"/>
        <w:rPr>
          <w:rFonts w:ascii="Times New Roman" w:hAnsi="Times New Roman" w:cs="Times New Roman"/>
          <w:color w:val="000000"/>
        </w:rPr>
      </w:pPr>
      <w:r>
        <w:rPr>
          <w:rFonts w:cs="Times New Roman" w:ascii="Times New Roman" w:hAnsi="Times New Roman"/>
          <w:color w:val="000000"/>
        </w:rPr>
        <w:t>Z legislativně technických důvodu dochází k přesunutí úpravy, která je součástí zákona o daních z příjmů s předpokládaným nabytím účinnosti k 1. 1. 2014, do tohoto zákona, a to s předpokládaným nabytím účinnosti k 1. 1. 2015.</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6 odst. 12)</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ezbytným předpokladem harmonizace vyměřovacích základů pro výpočet daně a povinného pojistného u poplatníků s příjmy ze závislé činnosti (zaměstnanců) a realizace projektu jednoho inkasního místa je stanovení nové konstrukce univerzálního vyměřovacího základu. Za tímto účelem je třeba nově konstruovat stanovení základu daně resp. základu pro výpočet zálohy na daň, neboť stávající rozšířený základ daně spočívající ve výpočtu tzv. superhrubé mzdy je nevyhovující. Navrhuje se, aby novým základem pro výpočet daně (předpokládá se i u obou zmíněných pojistných) byla u zaměstnanců tzv. hrubá mzda, přesněji řečeno zdanitelný příjem (který je předmětem daně z příjmů a není od této daně osvobozený). Opuštěním koncepce tzv. superhrubé mzdy se zajistí nejen provázanost dotčených právních předpisů v oblasti daní a povinného pojistného, ale také např. komparace s daňovými systémy ostatních států EU a mimo EU, odstraní se stávající vyšší daňové zatížení zaměstnanců označované často za diskriminační a také případná daňová degrese, ke které dochází dle stávající právní úpravy u zaměstnanců při dosažení maximálního vyměřovacího pojistného základu a zejména se výrazně zjednoduší systém zdaňování mezd.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Tato změna byla původně součástí zákona o změně zákonů související se zřízením jednoho inkasního místa a dalších změnách daňových a pojistných zákonů, a to s nabytím účinnosti k 1. 1. 2015. Zákonem o změně daňových zákonů v souvislosti s rekodifikací soukromého práva a dalších změnách došlo ke zrušení původního odstavce 12 v § 6 a k následnému přečíslování ostatních odstavců. Z toho důvodu se zrušuje bod 14 v zákoně o změně zákonů související se zřízením jednoho inkasního místa a dalších změnách daňových a pojistných zákonů a požadovaná změna se přesouvá do tohoto zákona. </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6 odst. 13)</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opuštění konceptu tzv. superhrubé mzdy se provádí úprava v ustanovení § 6 odst. 14 zákona u zaměstnanců rezidentů ČR s příjmy ze závislé činnosti plynoucími ze zdrojů v zahraničí způsob výpočtu základu daně zahrnovaného do daňového přiznání (tzn., že v obou výše uvedených případech bude základem daně pouze hrubá mzd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Tato změna byla původně součástí zákona o změně zákonů související se zřízením jednoho inkasního místa a dalších změnách daňových a pojistných zákonů, a to s nabytím účinnosti k 1. 1. 2015. Zákonem o změně daňových zákonů v souvislosti s rekodifikací soukromého práva a dalších změnách došlo ke zrušení původního odstavce 12 v § 6 a k následnému přečíslování ostatních odstavců. Z toho důvodu se zrušuje bod 15 v zákoně o změně zákonů související se zřízením jednoho inkasního místa a dalších změnách daňových a pojistných zákonů a požadovaná změna se přesouvá do tohoto zákona. </w:t>
      </w:r>
    </w:p>
    <w:p>
      <w:pPr>
        <w:pStyle w:val="Dvodovzprva"/>
        <w:numPr>
          <w:ilvl w:val="0"/>
          <w:numId w:val="108"/>
        </w:numPr>
        <w:spacing w:before="120" w:after="0"/>
        <w:rPr>
          <w:rFonts w:ascii="Times New Roman" w:hAnsi="Times New Roman" w:cs="Times New Roman"/>
          <w:color w:val="000000"/>
        </w:rPr>
      </w:pPr>
      <w:r>
        <w:rPr>
          <w:rFonts w:cs="Times New Roman" w:ascii="Times New Roman" w:hAnsi="Times New Roman"/>
          <w:b/>
          <w:color w:val="000000"/>
        </w:rPr>
        <w:t>(§ 6 odst. 14 a 15)</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opuštění konceptu tzv. superhrubé mzdy se v § 6 odst. 14 zákona zrušuje jako obsolentní ustanovení zvláštní úprava určená pro výpočet tzv. superhrubé mzdy u příjmů ze zdrojů na území ČR podle § 22 zákona plynoucích daňovým nerezidentům ČR zdaňovaných zvláštní sazbou daně podle § 36 odst. 1 zákona.</w:t>
      </w:r>
    </w:p>
    <w:p>
      <w:pPr>
        <w:pStyle w:val="Dvodovzprva"/>
        <w:keepNext w:val="false"/>
        <w:rPr/>
      </w:pPr>
      <w:r>
        <w:rPr>
          <w:rFonts w:cs="Times New Roman" w:ascii="Times New Roman" w:hAnsi="Times New Roman"/>
          <w:color w:val="000000"/>
        </w:rPr>
        <w:t>V § 6 odst. 15 zákona se dále ruší zvláštní způsob výpočtu základu daně (navýšení na tzv. superhrubou mzdu) u poplatníka s doplacenými dlužnými příjmy ze závislé činnosti z minulých let.</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Tato změna byla původně součástí zákona o změně zákonů související se zřízením jednoho inkasního místa a dalších změnách daňových a pojistných zákonů, a to s nabytím účinnosti k 1. 1. 2015. Zákonem o změně daňových zákonů v souvislosti s rekodifikací soukromého práva a dalších změnách došlo ke zrušení původního odstavce 12 v § 6 a k následnému přečíslování ostatních odstavců. Z toho důvodu se zrušuje bod 16 v zákoně o změně zákonů související se zřízením jednoho inkasního místa a dalších změnách daňových a pojistných zákonů a požadovaná změna se přesouvá do tohoto zákona. </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10 odst. 10)</w:t>
      </w:r>
    </w:p>
    <w:p>
      <w:pPr>
        <w:pStyle w:val="Dvodovzprva"/>
        <w:keepNext w:val="false"/>
        <w:rPr>
          <w:rFonts w:ascii="Times New Roman" w:hAnsi="Times New Roman" w:cs="Times New Roman"/>
          <w:color w:val="000000"/>
        </w:rPr>
      </w:pPr>
      <w:r>
        <w:rPr>
          <w:rFonts w:cs="Times New Roman" w:ascii="Times New Roman" w:hAnsi="Times New Roman"/>
          <w:color w:val="000000"/>
        </w:rPr>
        <w:t>Změna reaguje na rekodifikaci soukromého práva, konkrétně na zákon o obchodních korporacích. Ustanovení § 1 odst. 1 zákona vymezuje obchodní korporace jako obchodní společnosti a družstva. Z tohoto důvodu bylo přistoupeno k terminologické změně, která tuto úpravu reflektuje.</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15 odst. 7)</w:t>
      </w:r>
    </w:p>
    <w:p>
      <w:pPr>
        <w:pStyle w:val="Dvodovzprva"/>
        <w:keepNext w:val="false"/>
        <w:rPr>
          <w:rFonts w:ascii="Times New Roman" w:hAnsi="Times New Roman" w:cs="Times New Roman"/>
          <w:color w:val="000000"/>
        </w:rPr>
      </w:pPr>
      <w:r>
        <w:rPr>
          <w:rFonts w:cs="Times New Roman" w:ascii="Times New Roman" w:hAnsi="Times New Roman"/>
          <w:color w:val="000000"/>
        </w:rPr>
        <w:t>Změna je důsledkem Důsledek posunutí účinnosti zákona č. 458/2011 S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16 odst. 2)</w:t>
      </w:r>
    </w:p>
    <w:p>
      <w:pPr>
        <w:pStyle w:val="Dvodovzprva"/>
        <w:keepNext w:val="false"/>
        <w:rPr/>
      </w:pPr>
      <w:r>
        <w:rPr>
          <w:rFonts w:cs="Times New Roman" w:ascii="Times New Roman" w:hAnsi="Times New Roman"/>
          <w:color w:val="000000"/>
        </w:rPr>
        <w:t>Dochází ke sjednocení zaokrouhlování základu daně z příjmů fyzických osob v zákoně o daních z příjmů, základu záloh na daň z příjmů fyzických osob a veřejných pojistných a záloh na daň z příjmů fyzických osob a veřejných pojistných v zákoně o veřejných pojistných a správě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16 odst. 3)</w:t>
      </w:r>
    </w:p>
    <w:p>
      <w:pPr>
        <w:pStyle w:val="Dvodovzprva"/>
        <w:keepNext w:val="false"/>
        <w:rPr>
          <w:rFonts w:ascii="Times New Roman" w:hAnsi="Times New Roman" w:cs="Times New Roman"/>
          <w:color w:val="000000"/>
        </w:rPr>
      </w:pPr>
      <w:r>
        <w:rPr>
          <w:rFonts w:cs="Times New Roman" w:ascii="Times New Roman" w:hAnsi="Times New Roman"/>
          <w:color w:val="000000"/>
        </w:rPr>
        <w:t>Dochází ke sjednocení zaokrouhlování základu daně z příjmů fyzických osob v zákoně o daních z příjmů, základu záloh na daň z příjmů fyzických osob a veřejných pojistných a záloh na daň z příjmů fyzických osob a veřejných pojistných v zákoně o veřejných pojistných a správě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16a odst. 2 písm. b))</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měnu související s přijetím zákona o veřejných pojistných a správě daně z příjmů fyzických osob a zrušením zákona o pojistném na sociální zabezpečení. </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23 odst. 3 písm. a) bod 5)</w:t>
      </w:r>
    </w:p>
    <w:p>
      <w:pPr>
        <w:pStyle w:val="Dvodovzprva"/>
        <w:keepNext w:val="false"/>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58"/>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58"/>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58"/>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58"/>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58"/>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23 odst. 3 písm. b) bod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změnu právní úpravy obsaženou v § 23 odst. 3 písm. a) bodě 5.</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24 odst. 2 písm. f))</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úprava reaguje na znění zákona o veřejných pojistných a správě daně z příjmů fyzických osob, který nahrazuje pojem „odvod z úhrnu mezd na veřejná pojištění“ pojmem „pojistné z úhrnu mezd“.</w:t>
      </w:r>
    </w:p>
    <w:p>
      <w:pPr>
        <w:pStyle w:val="Dvodovzprva"/>
        <w:numPr>
          <w:ilvl w:val="0"/>
          <w:numId w:val="108"/>
        </w:numPr>
        <w:spacing w:before="120" w:after="0"/>
        <w:rPr/>
      </w:pPr>
      <w:r>
        <w:rPr>
          <w:rFonts w:cs="Times New Roman" w:ascii="Times New Roman" w:hAnsi="Times New Roman"/>
          <w:b/>
          <w:color w:val="000000"/>
        </w:rPr>
        <w:t>(§ 24 odst. 2 písm. zr))</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33"/>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33"/>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33"/>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33"/>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33"/>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25 odst. 1 písm. f))</w:t>
      </w:r>
    </w:p>
    <w:p>
      <w:pPr>
        <w:pStyle w:val="Dvodovzprva"/>
        <w:keepNext w:val="false"/>
        <w:rPr>
          <w:rFonts w:ascii="Times New Roman" w:hAnsi="Times New Roman" w:cs="Times New Roman"/>
          <w:color w:val="000000"/>
        </w:rPr>
      </w:pPr>
      <w:r>
        <w:rPr>
          <w:rFonts w:cs="Times New Roman" w:ascii="Times New Roman" w:hAnsi="Times New Roman"/>
          <w:color w:val="000000"/>
        </w:rPr>
        <w:t>V rámci projektu jednoho inkasního místa dochází k opuštění dosavadních procesních předpisů aplikovaných u pojistného na sociální zabezpečení a příspěvku na státní politiku zaměstnanosti (zákon č. 589/1992 Sb., ve znění pozdějších předpisů) a u pojistného na všeobecné zdravotní pojištění (zákon č. 592/1992 Sb. ve znění pozdějších předpisů), v rámci nichž byly uplatňovány specifické sankce.</w:t>
      </w:r>
    </w:p>
    <w:p>
      <w:pPr>
        <w:pStyle w:val="Dvodovzprva"/>
        <w:keepNext w:val="false"/>
        <w:widowControl w:val="false"/>
        <w:rPr>
          <w:rFonts w:ascii="Times New Roman" w:hAnsi="Times New Roman" w:cs="Times New Roman"/>
          <w:color w:val="000000"/>
        </w:rPr>
      </w:pPr>
      <w:r>
        <w:rPr>
          <w:rFonts w:cs="Times New Roman" w:ascii="Times New Roman" w:hAnsi="Times New Roman"/>
          <w:color w:val="000000"/>
        </w:rPr>
        <w:t>Tato změna byla původně součástí zákona o změně zákonů související se zřízením jednoho inkasního místa a dalších změnách daňových a pojistných zákonů, a to s nabytím účinnosti k 1. 1. 2015. Zákonem o změně daňových zákonů v souvislosti s rekodifikací soukromého práva a dalších změnách došlo v předmětném ustanovení k nahrazení slova „všeobecné“ na slovo „veřejné“. Novelizační bod zákona o změně zákonů související se zřízením jednoho inkasního místa a dalších změnách obsahoval stále ještě slovo „všeobecné“, a proto by nemohl být proveden. Z toho důvodu se navrhuje zrušení bodu č. 82 v zákoně o změně zákonů související se zřízením jednoho inkasního místa a dalších změnách a provedení této změny tímto zákonem.</w:t>
      </w:r>
    </w:p>
    <w:p>
      <w:pPr>
        <w:pStyle w:val="Dvodovzprva"/>
        <w:numPr>
          <w:ilvl w:val="0"/>
          <w:numId w:val="108"/>
        </w:numPr>
        <w:spacing w:before="120" w:after="0"/>
        <w:rPr/>
      </w:pPr>
      <w:r>
        <w:rPr>
          <w:rFonts w:cs="Times New Roman" w:ascii="Times New Roman" w:hAnsi="Times New Roman"/>
          <w:b/>
          <w:color w:val="000000"/>
        </w:rPr>
        <w:t>(§ 25 odst. 1 písm. g))</w:t>
      </w:r>
    </w:p>
    <w:p>
      <w:pPr>
        <w:pStyle w:val="Dvodovzprva"/>
        <w:keepNext w:val="false"/>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5"/>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5"/>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5"/>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5"/>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5"/>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5ba)</w:t>
      </w:r>
    </w:p>
    <w:p>
      <w:pPr>
        <w:pStyle w:val="Dvodovzprva"/>
        <w:keepNext w:val="false"/>
        <w:rPr/>
      </w:pPr>
      <w:r>
        <w:rPr>
          <w:rFonts w:cs="Times New Roman" w:ascii="Times New Roman" w:hAnsi="Times New Roman"/>
          <w:color w:val="000000"/>
        </w:rPr>
        <w:t>Jedná se o legislativně technickou změnu, která napravuje chybné označení odstavců v § 35ba, které v tomto ustanovení nastane k 1. 1. 2015. Zákonem o změně zákonů související se zřízením jednoho inkasního místa a dalších změnách daňových a pojistných zákonů je v bodě 95 vkládán nový odstavec 3, ačkoliv tou dobou bude předmětné ustanovení odstavec 3 již obsahovat.</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5c odst. 1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přesunutí § 35d do zákona o veřejných pojistných se navrhuje hmotněprávní část tohoto ustanovení obsaženou v  § 35d odst. 6 poslední věta upravit v  § 35c odst. 11. V rámci tohoto přesunu se navrhují legislativně technické úpravy, které však nemění dosavadní věcně řešení. </w:t>
      </w:r>
    </w:p>
    <w:p>
      <w:pPr>
        <w:pStyle w:val="Dvodovzprva"/>
        <w:keepNext w:val="false"/>
        <w:rPr>
          <w:rFonts w:ascii="Times New Roman" w:hAnsi="Times New Roman" w:cs="Times New Roman"/>
          <w:color w:val="000000"/>
        </w:rPr>
      </w:pPr>
      <w:r>
        <w:rPr>
          <w:rFonts w:cs="Times New Roman" w:ascii="Times New Roman" w:hAnsi="Times New Roman"/>
          <w:color w:val="000000"/>
        </w:rPr>
        <w:t>Dosavadního ustanovení § 35c odst. 11 se vypouští pro nadbytečnost, jelikož stejná úprava je již obsažena v daňovém řádu a zákoně o veřejných pojistných a správě daně z příjmů fyzických osob.</w:t>
      </w:r>
    </w:p>
    <w:p>
      <w:pPr>
        <w:pStyle w:val="Dvodovzprva"/>
        <w:numPr>
          <w:ilvl w:val="0"/>
          <w:numId w:val="108"/>
        </w:numPr>
        <w:spacing w:before="120" w:after="0"/>
        <w:rPr/>
      </w:pPr>
      <w:r>
        <w:rPr>
          <w:rFonts w:cs="Times New Roman" w:ascii="Times New Roman" w:hAnsi="Times New Roman"/>
          <w:b/>
          <w:color w:val="000000"/>
        </w:rPr>
        <w:t>(§ 35c odst. 12)</w:t>
      </w:r>
    </w:p>
    <w:p>
      <w:pPr>
        <w:pStyle w:val="Dvodovzprva"/>
        <w:keepNext w:val="false"/>
        <w:rPr>
          <w:rFonts w:ascii="Times New Roman" w:hAnsi="Times New Roman" w:cs="Times New Roman"/>
          <w:color w:val="000000"/>
        </w:rPr>
      </w:pPr>
      <w:r>
        <w:rPr>
          <w:rFonts w:cs="Times New Roman" w:ascii="Times New Roman" w:hAnsi="Times New Roman"/>
          <w:color w:val="000000"/>
        </w:rPr>
        <w:t>Dosavadní ustanovení § 35c odst. 12 se vypouští pro nadbytečnost, jelikož stejná úprava je již obsažena v daňovém řádu a zákoně o veřejných pojistných a správě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5d)</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od 1. ledna 2015 dochází z důvodu spuštění jednoho inkasního místa ke sjednocení správy daně z příjmů fyzických osob a veřejných pojistných v rámci zákona o veřejných pojistných a správě daně z příjmů fyzických osob. Procesně-právní ustanovení zákona o daních z příjmů týkající se daně z příjmů fyzických osob jsou přenesena do tohoto nového zákona a v zákoně o daních z příjmů jsou zrušena. Jedním z rušených ustanovení je též § 38ga, který upravuje podávání daňového přiznání osobou spravující pozůstalost a zejména možnost uplatňování nároků na slevy na dani, apod. osobou spravující pozůstalost za zůstavitele. Vzhledem k tomu, že toto ustanovení upravuje hmotněprávní podmínky vzniku nároku pozůstalého na uplatnění slev na dani a obdobných položek, je ponecháno v zákoně o daních z příjmů a systematicky přemístěno do § 35d.</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nadpis § 38a)</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zákona o daních z příjmů o zálohách na daň z příjmů fyzických osob jsou obsažena v zákoně o veřejných pojistných a správě daně z příjmů fyzických osob.  V návaznosti na tuto změnu se upravuje § 38a, který bude nově upravovat pouze zálohy na daň z příjmů právn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8a odst. 1)</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zákona o daních z příjmů o zálohách na daň z příjmů fyzických osob jsou obsažena v zákoně o veřejných pojistných a správě daně z příjmů fyzických osob.  V návaznosti na tuto změnu se upravuje § 38a, který bude nově upravovat pouze zálohy na daň z příjmů právnických osob. Ustanovení, podle kterého jsou zálohy na daň spravovány jako daň podle daňového řádu, je vypuštěno pro nadbytečnost. Tato skutečnost vyplývá z daňového řádu (§ 174 odst. 3) a z obecného právního principu a maiori ad minus (od většího k menšímu), podlé kterého, tam, kde je v obecném předpise použito slovo „daň“, je možné dosadit slovo „záloha na daň“, není-li stanoveno jinak.</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8a odst. 2)</w:t>
      </w:r>
    </w:p>
    <w:p>
      <w:pPr>
        <w:pStyle w:val="Dvodovzprva"/>
        <w:keepNext w:val="false"/>
        <w:rPr/>
      </w:pPr>
      <w:r>
        <w:rPr>
          <w:rFonts w:cs="Times New Roman" w:ascii="Times New Roman" w:hAnsi="Times New Roman"/>
          <w:color w:val="000000"/>
        </w:rPr>
        <w:t>Ustanovení zákona o daních z příjmů o zálohách na daň z příjmů fyzických osob jsou obsažena v zákoně o veřejných pojistných a správě daně z příjmů fyzických osob.  V návaznosti na tuto změnu se upravuje § 38a, který bude nově upravovat pouze zálohy na daň z příjmů právn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Nadpis § 38b)</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zákona o daních z příjmů o zálohách na daň z příjmů fyzických osob jsou obsažena v zákoně o veřejných pojistných a správě daně z příjmů fyzických osob.  V návaznosti na tuto změnu se upravuje § 38b, který bude nově upravovat pouze zálohy na daň z příjmů právn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8b odst. 1)</w:t>
      </w:r>
    </w:p>
    <w:p>
      <w:pPr>
        <w:pStyle w:val="Dvodovzprva"/>
        <w:keepNext w:val="false"/>
        <w:rPr>
          <w:rFonts w:ascii="Times New Roman" w:hAnsi="Times New Roman" w:cs="Times New Roman"/>
          <w:color w:val="000000"/>
        </w:rPr>
      </w:pPr>
      <w:r>
        <w:rPr>
          <w:rFonts w:cs="Times New Roman" w:ascii="Times New Roman" w:hAnsi="Times New Roman"/>
          <w:color w:val="000000"/>
        </w:rPr>
        <w:t>Zálohy k dani z příjmů fyzických osob jsou nově upraveny v zákoně o veřejných pojistných. Z tohoto důvodu se v zákoně o daních z příjmů ustanovení § 38b odst. 1 zrušuje.</w:t>
      </w:r>
    </w:p>
    <w:p>
      <w:pPr>
        <w:pStyle w:val="Dvodovzprva"/>
        <w:numPr>
          <w:ilvl w:val="0"/>
          <w:numId w:val="108"/>
        </w:numPr>
        <w:spacing w:before="120" w:after="0"/>
        <w:rPr/>
      </w:pPr>
      <w:r>
        <w:rPr>
          <w:rFonts w:cs="Times New Roman" w:ascii="Times New Roman" w:hAnsi="Times New Roman"/>
          <w:b/>
          <w:color w:val="000000"/>
        </w:rPr>
        <w:t xml:space="preserve"> </w:t>
      </w:r>
      <w:r>
        <w:rPr>
          <w:rFonts w:cs="Times New Roman" w:ascii="Times New Roman" w:hAnsi="Times New Roman"/>
          <w:b/>
          <w:color w:val="000000"/>
        </w:rPr>
        <w:t>(§ 38d odst. 4 písm. a) bod 1)</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úprava reaguje na vypuštění § 38k ze zákona o daních z příjmů a přesun předmětné právní úpravy do zákona o veřejných pojistných a správě daně z příjmů fyzických osob. Institut prohlášení je nově upraven v zákoně o veřejných pojistných a správě daně z příjmů fyzických osob. Bude mít formu tiskopisu vydaného Ministerstvem financí.</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skupinový nadpis nad § 38g)</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k 1. lednu 2015 se úprava obsažená v ustanovení § 38g až § 38l přesouvá do zákona o veřejných pojistných a správě daně z příjmů fyzických osob, proto je potřeba zrušit nadpis odkazující na správu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8g, 38ga, 38gb, 38h až 38l)</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k 1. lednu 2015 se úprava obsažená v těchto ustanoveních přesouvá do zákona o veřejných pojistných a správě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9)</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k 1. lednu 2015 se úprava obsažená v tomto ustanovení přesouvá do zákona o veřejných pojistných a správě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část šestá)</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k 1. lednu 2015 se úprava odvodu z úhrnu mezd (nově pojistného z úhrnu mezd) obsažená v části šesté přesouvá do zákona o veřejných pojistných a správě daně z příjmů fyzických osob.</w:t>
      </w:r>
    </w:p>
    <w:p>
      <w:pPr>
        <w:pStyle w:val="Dvodovzprva"/>
        <w:numPr>
          <w:ilvl w:val="0"/>
          <w:numId w:val="108"/>
        </w:numPr>
        <w:spacing w:before="120" w:after="0"/>
        <w:rPr>
          <w:rFonts w:ascii="Times New Roman" w:hAnsi="Times New Roman" w:cs="Times New Roman"/>
          <w:b/>
          <w:b/>
          <w:color w:val="000000"/>
        </w:rPr>
      </w:pPr>
      <w:r>
        <w:rPr>
          <w:rFonts w:cs="Times New Roman" w:ascii="Times New Roman" w:hAnsi="Times New Roman"/>
          <w:b/>
          <w:color w:val="000000"/>
        </w:rPr>
        <w:t>(§ 39r)</w:t>
      </w:r>
    </w:p>
    <w:p>
      <w:pPr>
        <w:pStyle w:val="Dvodovzprva"/>
        <w:keepNext w:val="false"/>
        <w:rPr>
          <w:rFonts w:ascii="Times New Roman" w:hAnsi="Times New Roman" w:cs="Times New Roman"/>
          <w:color w:val="000000"/>
        </w:rPr>
      </w:pPr>
      <w:r>
        <w:rPr>
          <w:rFonts w:cs="Times New Roman" w:ascii="Times New Roman" w:hAnsi="Times New Roman"/>
          <w:color w:val="000000"/>
        </w:rPr>
        <w:t>Navrhované ustanovení reaguje na četné podněty a pochybnosti ohledně ústavnosti současné vazby na účetní předpisy. Část účetních předpisů je totiž podzákonného charakteru, a proto případný odkaz na ně vyvolává otázky spojené s ústavností této vazby, a to zejména z hlediska ustanovení čl. 11 odst. 5 Listiny základních práv a svobod.</w:t>
      </w:r>
    </w:p>
    <w:p>
      <w:pPr>
        <w:pStyle w:val="Dvodovzprva"/>
        <w:keepNext w:val="false"/>
        <w:rPr>
          <w:rFonts w:ascii="Times New Roman" w:hAnsi="Times New Roman" w:cs="Times New Roman"/>
          <w:color w:val="000000"/>
        </w:rPr>
      </w:pPr>
      <w:r>
        <w:rPr>
          <w:rFonts w:cs="Times New Roman" w:ascii="Times New Roman" w:hAnsi="Times New Roman"/>
          <w:color w:val="000000"/>
        </w:rPr>
        <w:t>Je třeba zmínit, že současný stav je stav trvající více než 20 let. Nová úprava v žádném případě nemá za cíl zpochybňovat dosavadní režim z hlediska jeho ústavnosti. Jejím cílem je pouze poskytnutí většího „ústavně-právního komfortu“, tj. nelze ji považovat za deklaraci toho, že dosavadní režim nebyl v souladu se zmíněným článkem Listiny základních práv a svobod.</w:t>
      </w:r>
    </w:p>
    <w:p>
      <w:pPr>
        <w:pStyle w:val="Dvodovzprva"/>
        <w:keepNext w:val="false"/>
        <w:rPr>
          <w:rFonts w:ascii="Times New Roman" w:hAnsi="Times New Roman" w:cs="Times New Roman"/>
          <w:color w:val="000000"/>
        </w:rPr>
      </w:pPr>
      <w:r>
        <w:rPr>
          <w:rFonts w:cs="Times New Roman" w:ascii="Times New Roman" w:hAnsi="Times New Roman"/>
          <w:color w:val="000000"/>
        </w:rPr>
        <w:t>V tomto kontextu reaguje ustanovení § 39r na požadavek, aby byl i účetní režim, ze kterého daň z příjmů vychází, normován silou zákona. Ustanovení § 39r tím, že odkazuje na konkrétní znění účetních předpisů, inkorporuje toto znění do vůle zákonodárce. Zároveň zabraňuje tomu, aby mohlo dojít ke změně bez jeho vůle. Důsledkem tohoto je tedy stav, kdy se pro daňové účely vychází pouze ze znění účetních podzákonných předpisů, které zákonodárce ve svém normativním aktu předvídá a ostatní se v potaz neberou až do doby, kdy jsou explicitně zmíněny v zákoně (tj. dané ustanovení je „aktualizováno“).</w:t>
      </w:r>
    </w:p>
    <w:p>
      <w:pPr>
        <w:pStyle w:val="Dvodovzprva"/>
        <w:keepNext w:val="false"/>
        <w:rPr>
          <w:rFonts w:ascii="Times New Roman" w:hAnsi="Times New Roman" w:cs="Times New Roman"/>
          <w:color w:val="000000"/>
        </w:rPr>
      </w:pPr>
      <w:r>
        <w:rPr>
          <w:rFonts w:cs="Times New Roman" w:ascii="Times New Roman" w:hAnsi="Times New Roman"/>
          <w:color w:val="000000"/>
        </w:rPr>
        <w:t>Ve variantě 1 je na vyhlášky upravující účetnictví odkazováno s tím, že je uveden i odkaz na konkrétní znění této vyhlášky. Tímto konkrétním odkazem tedy zákonodárce vždy silou zákona deklaruje, že s textem takové normy souhlasí a je tedy možné poté takovou normu považovat za ústavně-právně za bezkonfliktní. Při vydání účetní vyhlášky se počítá s aktualizací tohoto ustanovení doplněním konkrétní novely dané vyhlášky.</w:t>
      </w:r>
    </w:p>
    <w:p>
      <w:pPr>
        <w:pStyle w:val="Dvodovzprva"/>
        <w:keepNext w:val="false"/>
        <w:rPr>
          <w:rFonts w:ascii="Times New Roman" w:hAnsi="Times New Roman" w:cs="Times New Roman"/>
          <w:color w:val="000000"/>
        </w:rPr>
      </w:pPr>
      <w:r>
        <w:rPr>
          <w:rFonts w:cs="Times New Roman" w:ascii="Times New Roman" w:hAnsi="Times New Roman"/>
          <w:color w:val="000000"/>
        </w:rPr>
        <w:t>Ve variantě 2 je na vyhlášky upravující účetnictví odkazováno ve znění od určitého data. Aktualizace bude probíhat vždy aktualizováním data. V tomto směru by mělo být datum nastavováno pouze nazpět nikoliv na budoucí okamžik (v opačném případě nelze vyloučit, že by se dle daného ustanovení měly aplikovat vyhlášky, které do té doby nebyly zákonodárci známy, což je stav, který nezajišťuje stejně vysokou úroveň ústavní konformity jako stav, kdy jsou vyhlášky při normativním aktu zákonodárce známy. Výchozí datum je navrženo na 1. ledna 2014 (při účinnosti tohoto zákona od 1. ledna 2015).</w:t>
      </w:r>
    </w:p>
    <w:p>
      <w:pPr>
        <w:pStyle w:val="Dvodovzprva"/>
        <w:widowControl w:val="false"/>
        <w:rPr/>
      </w:pPr>
      <w:r>
        <w:rPr>
          <w:rFonts w:cs="Times New Roman" w:ascii="Times New Roman" w:hAnsi="Times New Roman"/>
          <w:b/>
          <w:color w:val="000000"/>
          <w:sz w:val="28"/>
          <w:szCs w:val="28"/>
        </w:rPr>
        <w:t>K </w:t>
      </w:r>
      <w:r>
        <w:rPr>
          <w:rFonts w:cs="Times New Roman" w:ascii="Times New Roman" w:hAnsi="Times New Roman"/>
          <w:b/>
          <w:bCs/>
          <w:color w:val="000000"/>
          <w:sz w:val="28"/>
        </w:rPr>
        <w:t>čl</w:t>
      </w:r>
      <w:r>
        <w:rPr>
          <w:rFonts w:cs="Times New Roman" w:ascii="Times New Roman" w:hAnsi="Times New Roman"/>
          <w:b/>
          <w:color w:val="000000"/>
          <w:sz w:val="28"/>
          <w:szCs w:val="28"/>
        </w:rPr>
        <w:t>. II – přechodná ustanovení</w:t>
      </w:r>
    </w:p>
    <w:p>
      <w:pPr>
        <w:pStyle w:val="Dvodovzprva"/>
        <w:numPr>
          <w:ilvl w:val="0"/>
          <w:numId w:val="105"/>
        </w:numPr>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vodovzprva"/>
        <w:keepNext w:val="false"/>
        <w:rPr>
          <w:rFonts w:ascii="Times New Roman" w:hAnsi="Times New Roman" w:cs="Times New Roman"/>
          <w:color w:val="000000"/>
        </w:rPr>
      </w:pPr>
      <w:r>
        <w:rPr>
          <w:rFonts w:cs="Times New Roman" w:ascii="Times New Roman" w:hAnsi="Times New Roman"/>
          <w:color w:val="000000"/>
        </w:rPr>
        <w:t>Je zakotveno standardní přechodné ustanovení, které zajišťuje zamezení nepravé retroaktivity, která by v rámci změn prováděných tímto zákonem nebyla žádoucí.</w:t>
      </w:r>
    </w:p>
    <w:p>
      <w:pPr>
        <w:pStyle w:val="Dvodovzprva"/>
        <w:numPr>
          <w:ilvl w:val="0"/>
          <w:numId w:val="105"/>
        </w:numPr>
        <w:spacing w:before="120" w:after="0"/>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Novela č. 458/2001 Sb., zákona č. 586/1992, o daních z příjmů, ve znění p.p. (dále jen zákon) v § 35ba odst. 3 počínaje r. 2015 stanoví, že slevu na poplatníka podle § 35ba odst. 1 písm. a) zákona lze uplatnit pouze v případě, že základ daně nepřesáhl 48násobek průměrné měsíční hrubé mzdy. Vzhledem ke skutečnosti, že novela č. 500/2012 Sb., zákona zavedla pro roky 2013 až 2015 tzv. solidární zvýšení daně, tj. zvýšení daně o 7 % z částky na limit 48násobku průměrné měsíční hrubé mzdy, navrhuje se neuplatnit do konce r. 2015 ustanovení § 35ba odst. 3 novely č. 458/2001 Sb., zákona, resp. účinnost tohoto ustanovení posunout až na rok 2016.</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ruhé - změna zákona o dani z přidané hodnot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III</w:t>
      </w:r>
    </w:p>
    <w:p>
      <w:pPr>
        <w:pStyle w:val="Dvodovzprva"/>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 87 odst. 6 písm. f))</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související s novou koncepcí bezdlužnosti. Vzhledem k tomu, že existenci, resp. neexistenci nedoplatku, který je evidován u orgánů Finanční správy České republiky nebo orgánů Celní správy České republiky si může orgán Celní správy České republiky ověřit sám, ruší se povinnost přikládat k návrhu na vydání povolení k prodeji za cenu bez daně potvrzení o bezdlužnosti. Tímto samozřejmě nedochází ke zrušení povinnosti být bezdlužný vůči těmto orgánům. Povolení k prodeji zboží za ceny bez daně bude vydáno pouze tomu, kdo splňuje podmínku bezdlužnosti (zakotvuje se níže do § 87 odst. 8), a může být odejmuto tomu držiteli daného povolení, který přestal být bezdlužným (srov. § 87 odst. 14 písm. a)). Tato změna povede k odstranění administrativní zátěže související s agendou potvrzení o bezdlužnosti.</w:t>
      </w:r>
    </w:p>
    <w:p>
      <w:pPr>
        <w:pStyle w:val="Dvodovzprva"/>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 87 odst. 8)</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souvisí s vypuštění písmene f) v § 87 odst. 6. I nadále platí, že podmínkou pro získání a udržení si povolení k prodeji za cenu bez daně je stav bezdlužnosti, který však nově nebude třeba společně s návrhem na vydání tohoto povolení dokládat.</w:t>
      </w:r>
    </w:p>
    <w:p>
      <w:pPr>
        <w:pStyle w:val="Dvodovzprva"/>
        <w:numPr>
          <w:ilvl w:val="0"/>
          <w:numId w:val="8"/>
        </w:numPr>
        <w:spacing w:before="120" w:after="0"/>
        <w:rPr>
          <w:rFonts w:ascii="Times New Roman" w:hAnsi="Times New Roman" w:cs="Times New Roman"/>
          <w:color w:val="000000"/>
        </w:rPr>
      </w:pPr>
      <w:r>
        <w:rPr>
          <w:rFonts w:cs="Times New Roman" w:ascii="Times New Roman" w:hAnsi="Times New Roman"/>
          <w:b/>
          <w:color w:val="000000"/>
        </w:rPr>
        <w:t>(§ 87 odst. 8)</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vložení nové definice bezdlužnosti, jejíž znění odpovídá požadavku sjednocení napříč právním řádem. Toto znění navazuje na skutečnost, že dochází ke sjednocení výběru daní a pojistného orgány Finanční správy České republiky.</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uvést z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etí - změna zákona o spotřebních daní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V</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3 písm. v))</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vložení nové definice bezdlužnosti, jejíž znění odpovídá požadavku sjednocení napříč právním řádem. Toto znění navazuje na skutečnost, že dochází ke sjednocení výběru daní a pojistného orgány Finanční správy České republiky.</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uvést z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13 odst. 2 písm. 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související s novou koncepcí bezdlužnosti. Vzhledem k tomu, že existenci, resp. neexistenci nedoplatku, který je evidován u orgánů Finanční správy České republiky nebo orgánů Celní správy České republiky si může orgán Celní správy České republiky ověřit sám, ruší se povinnost přikládat k návrhu na vydání zvláštního povolení na přijímání a užívání vybraných výrobků osvobozených od daně potvrzení o bezdlužnosti. Tímto samozřejmě nedochází ke zrušení povinnosti být bezdlužný vůči těmto orgánům. Zvláštní povolení na přijímání a užívání vybraných výrobků osvobozených od daně bude vydáno pouze tomu, kdo splňuje podmínku bezdlužnosti (zakotvuje se níže do § 13 odst. 6), a může být odejmuto tomu držiteli daného povolení, který přestal být bezdlužným (srov. § 13 odst. 23 písm. c)). Tato změna povede k odstranění administrativní zátěže související s agendou potvrzení o bezdlužnosti.</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13 odst. 6 věta prv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souvisí s vypuštění písmene i) v § 13 odst. 2. I nadále platí, že podmínkou pro získání a udržení si zvláštního povolení na přijímání a užívání vybraných výrobků osvobozených od daně je stav bezdlužnosti, který však nově nebude třeba společně s návrhem na vydání tohoto povolení dokládat.</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13 odst. 6 věta druhá)</w:t>
      </w:r>
    </w:p>
    <w:p>
      <w:pPr>
        <w:pStyle w:val="Dvodovzprva"/>
        <w:keepNext w:val="false"/>
        <w:rPr>
          <w:rFonts w:ascii="Times New Roman" w:hAnsi="Times New Roman" w:cs="Times New Roman"/>
          <w:color w:val="000000"/>
        </w:rPr>
      </w:pPr>
      <w:r>
        <w:rPr>
          <w:rFonts w:cs="Times New Roman" w:ascii="Times New Roman" w:hAnsi="Times New Roman"/>
          <w:color w:val="000000"/>
        </w:rPr>
        <w:t>Věta druhá se zrušuje z důvodu jejího zakomponování do věty první.</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18 odst. 5)</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změně v navazujícím ustanovení § 104 celního zákona je nutné upravit i toto ustanovení, aby odpovídalo znění § 104 celního zákona.</w:t>
      </w:r>
    </w:p>
    <w:p>
      <w:pPr>
        <w:pStyle w:val="Dvodovzprva"/>
        <w:numPr>
          <w:ilvl w:val="0"/>
          <w:numId w:val="44"/>
        </w:numPr>
        <w:spacing w:before="120" w:after="0"/>
        <w:rPr/>
      </w:pPr>
      <w:r>
        <w:rPr>
          <w:rFonts w:cs="Times New Roman" w:ascii="Times New Roman" w:hAnsi="Times New Roman"/>
          <w:b/>
          <w:color w:val="000000"/>
        </w:rPr>
        <w:t>(§ 20 odst. 2 písm. l))</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související s novou koncepcí bezdlužnosti. Vzhledem k tomu, že existenci, resp. neexistenci nedoplatku, který je evidován u orgánů Finanční správy České republiky nebo orgánů Celní správy České republiky si může orgán Celní správy České republiky ověřit sám, ruší se povinnost přikládat k návrhu na vydání povolení k provozování daňového skladu potvrzení o bezdlužnosti. Tímto samozřejmě nedochází ke zrušení povinnosti být bezdlužný vůči těmto orgánům. Povolení k provozování daňového skladu bude vydáno pouze tomu, kdo splňuje podmínku bezdlužnosti (zakotvuje se níže do § 20 odst. 6), a může být odejmuto tomu držiteli daného povolení, který přestal být bezdlužným (srov. § 20 odst. 19 písm. b)). Tato změna povede k odstranění administrativní zátěže související s agendou potvrzení o bezdlužnosti.</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20 odst. 6 věta prv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souvisí s vypuštění písmene l) v § 20 odst. 2. I nadále platí, že podmínkou pro získání a udržení si povolení k provozování daňového skladu je stav bezdlužnosti, který však nově nebude třeba společně s návrhem na vydání tohoto povolení dokládat.</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20 odst. 6 věta druhá)</w:t>
      </w:r>
    </w:p>
    <w:p>
      <w:pPr>
        <w:pStyle w:val="Dvodovzprva"/>
        <w:keepNext w:val="false"/>
        <w:rPr>
          <w:rFonts w:ascii="Times New Roman" w:hAnsi="Times New Roman" w:cs="Times New Roman"/>
          <w:color w:val="000000"/>
        </w:rPr>
      </w:pPr>
      <w:r>
        <w:rPr>
          <w:rFonts w:cs="Times New Roman" w:ascii="Times New Roman" w:hAnsi="Times New Roman"/>
          <w:color w:val="000000"/>
        </w:rPr>
        <w:t>Věta druhá se zrušuje z důvodu jejího zakomponování do věty první.</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22 odst. 2 písm. e))</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související s novou koncepcí bezdlužnosti. Vzhledem k tomu, že existenci, resp. neexistenci nedoplatku, který je evidován u orgánů Finanční správy České republiky nebo orgánů Celní správy České republiky si může orgán Celní správy České republiky ověřit sám, ruší se povinnost přikládat k návrhu na vydání povolení oprávněnému příjemci k opakovanému přijímání vybraných výrobků potvrzení o bezdlužnosti. Tímto samozřejmě nedochází ke zrušení povinnosti být bezdlužný vůči těmto orgánům. Povolení k opakovanému přijímání vybraných výrobků bude vydáno pouze tomu, kdo splňuje podmínku bezdlužnosti (zakotvuje se níže do § 22 odst. 6), a může být odejmuto tomu držiteli daného povolení, který přestal být bezdlužným (srov. § 22 odst. 19 písm. b)). Tato změna povede k odstranění administrativní zátěže související s agendou potvrzení o bezdlužnosti.</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22 odst. 6 věta prv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souvisí s vypuštění písmene e) v § 22 odst. 2. I nadále platí, že podmínkou pro získání a udržení si povolení k opakovanému přijímání vybraných výrobků je stav bezdlužnosti, který však nově nebude třeba společně s návrhem na vydání tohoto povolení dokládat.</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22 odst. 6 věta druhá)</w:t>
      </w:r>
    </w:p>
    <w:p>
      <w:pPr>
        <w:pStyle w:val="Dvodovzprva"/>
        <w:keepNext w:val="false"/>
        <w:rPr>
          <w:rFonts w:ascii="Times New Roman" w:hAnsi="Times New Roman" w:cs="Times New Roman"/>
          <w:color w:val="000000"/>
        </w:rPr>
      </w:pPr>
      <w:r>
        <w:rPr>
          <w:rFonts w:cs="Times New Roman" w:ascii="Times New Roman" w:hAnsi="Times New Roman"/>
          <w:color w:val="000000"/>
        </w:rPr>
        <w:t>Věta druhá se zrušuje z důvodu jejího zakomponování do věty první.</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33a odst. 2 písm. d))</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související s novou koncepcí bezdlužnosti. Vzhledem k tomu, že existenci, resp. neexistenci nedoplatku, který je evidován u orgánů Finanční správy České republiky nebo orgánů Celní správy České republiky si může orgán Celní správy České republiky ověřit sám, ruší se povinnost přikládat k návrhu na vydání povolení k ustanovení daňového zástupce pro zasílání vybraných výrobků potvrzení o bezdlužnosti. Tímto samozřejmě nedochází ke zrušení povinnosti být bezdlužný vůči těmto orgánům. Povolení k ustanovení daňového zástupce pro zasílání vybraných výrobků bude vydáno pouze tomu, kdo splňuje podmínku bezdlužnosti (zakotvuje se níže do § 33a odst. 3), a může být odejmuto tomu držiteli daného povolení, který přestal být bezdlužným (srov. § 33a odst. 13 písm. b)). Tato změna povede k odstranění administrativní zátěže související s agendou potvrzení o bezdlužnosti.</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33a odst. 3)</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souvisí s vypuštění písmene d) v § 33a odst. 3. I nadále platí, že podmínkou pro získání a udržení si povolení k ustanovení daňového zástupce pro zasílání vybraných výrobků je stav bezdlužnosti, který však nově nebude třeba společně s návrhem na vydání tohoto povolení dokládat.</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33a odst. 3 věta druhá)</w:t>
      </w:r>
    </w:p>
    <w:p>
      <w:pPr>
        <w:pStyle w:val="Dvodovzprva"/>
        <w:keepNext w:val="false"/>
        <w:rPr>
          <w:rFonts w:ascii="Times New Roman" w:hAnsi="Times New Roman" w:cs="Times New Roman"/>
          <w:color w:val="000000"/>
        </w:rPr>
      </w:pPr>
      <w:r>
        <w:rPr>
          <w:rFonts w:cs="Times New Roman" w:ascii="Times New Roman" w:hAnsi="Times New Roman"/>
          <w:color w:val="000000"/>
        </w:rPr>
        <w:t>Věta druhá se zrušuje z důvodu jejího zakomponování do věty první.</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36 odst. 5 písm. f)</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související s novou koncepcí bezdlužnosti. Vzhledem k tomu, že existenci, resp. neexistenci nedoplatku, který je evidován u orgánů Finanční správy České republiky nebo orgánů Celní správy České republiky si může orgán Celní správy České republiky ověřit sám, ruší se povinnost přikládat k návrhu na vydání povolení k prodeji za ceny bez daně potvrzení o bezdlužnosti. Tímto samozřejmě nedochází ke zrušení povinnosti být bezdlužný vůči těmto orgánům. Povolení k prodeji za ceny bez daně bude vydáno pouze tomu, kdo splňuje podmínku bezdlužnosti (zakotvuje se níže do § 36 odst. 7), a může být odejmuto tomu držiteli daného povolení, který přestal být bezdlužným (srov. § 36 odst. 14 písm. a)). Tato změna povede k odstranění administrativní zátěže související s agendou potvrzení o bezdlužnosti.</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36 odst. 7)</w:t>
      </w:r>
    </w:p>
    <w:p>
      <w:pPr>
        <w:pStyle w:val="Dvodovzprva"/>
        <w:keepNext w:val="false"/>
        <w:rPr/>
      </w:pPr>
      <w:r>
        <w:rPr>
          <w:rFonts w:cs="Times New Roman" w:ascii="Times New Roman" w:hAnsi="Times New Roman"/>
          <w:color w:val="000000"/>
        </w:rPr>
        <w:t>Tato změna souvisí s vypuštění písmene d) v § 33a odst. 3. I nadále platí, že podmínkou pro získání a udržení si povolení k prodeji za ceny bez daně je stav bezdlužnosti, který však nově nebude třeba společně s návrhem na vydání tohoto povolení dokládat.</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reflektuje znění ostatních povolovacích ustanovení a uvádí se tak s nimi do souladu.</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60a odst. 2 písm. f)</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související s novou koncepcí bezdlužnosti. Vzhledem k tomu, že existenci, resp. neexistenci nedoplatku, který je evidován u orgánů Finanční správy České republiky nebo orgánů Celní správy České republiky si může orgán Celní správy České republiky ověřit sám, ruší se povinnost přikládat k návrhu na vydání povolení k nákupu zkapalněných ropných plynů uvedených do volného daňového oběhu potvrzení o bezdlužnosti. Tímto samozřejmě nedochází ke zrušení povinnosti být bezdlužný vůči těmto orgánům. Povolení k nákupu zkapalněných ropných plynů uvedených do volného daňového oběhu bude vydáno pouze tomu, kdo splňuje podmínku bezdlužnosti (zakotvuje se níže do § 60a odst. 4), a může být odejmuto tomu držiteli daného povolení, který přestal být bezdlužným (srov. § 60a odst. 18 písm. c)). Tato změna povede k odstranění administrativní zátěže související s agendou potvrzení o bezdlužnosti.</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60a odst. 4 věta prv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souvisí s vypuštění písmene d) v § 33a odst. 3. I nadále platí, že podmínkou pro získání a udržení si povolení k nákupu zkapalněných ropných plynů uvedených do volného daňového oběhu je stav bezdlužnosti, který však nově nebude třeba společně s návrhem na vydání tohoto povolení dokládat.</w:t>
      </w:r>
    </w:p>
    <w:p>
      <w:pPr>
        <w:pStyle w:val="Dvodovzprva"/>
        <w:numPr>
          <w:ilvl w:val="0"/>
          <w:numId w:val="44"/>
        </w:numPr>
        <w:spacing w:before="120" w:after="0"/>
        <w:rPr>
          <w:rFonts w:ascii="Times New Roman" w:hAnsi="Times New Roman" w:cs="Times New Roman"/>
          <w:b/>
          <w:b/>
          <w:color w:val="000000"/>
        </w:rPr>
      </w:pPr>
      <w:r>
        <w:rPr>
          <w:rFonts w:cs="Times New Roman" w:ascii="Times New Roman" w:hAnsi="Times New Roman"/>
          <w:b/>
          <w:color w:val="000000"/>
        </w:rPr>
        <w:t>(§ 60a odst. 4 věta druhá)</w:t>
      </w:r>
    </w:p>
    <w:p>
      <w:pPr>
        <w:pStyle w:val="Dvodovzprva"/>
        <w:keepNext w:val="false"/>
        <w:rPr>
          <w:rFonts w:ascii="Times New Roman" w:hAnsi="Times New Roman" w:cs="Times New Roman"/>
          <w:color w:val="000000"/>
        </w:rPr>
      </w:pPr>
      <w:r>
        <w:rPr>
          <w:rFonts w:cs="Times New Roman" w:ascii="Times New Roman" w:hAnsi="Times New Roman"/>
          <w:color w:val="000000"/>
        </w:rPr>
        <w:t>Věta druhá se zrušuje z důvodu jejího zakomponování do věty první.</w:t>
      </w:r>
    </w:p>
    <w:p>
      <w:pPr>
        <w:pStyle w:val="Dvodovzprva"/>
        <w:widowControl w:val="false"/>
        <w:suppressAutoHyphens w:val="true"/>
        <w:rPr/>
      </w:pPr>
      <w:r>
        <w:rPr>
          <w:rFonts w:cs="Times New Roman" w:ascii="Times New Roman" w:hAnsi="Times New Roman"/>
          <w:b/>
          <w:color w:val="000000"/>
          <w:sz w:val="32"/>
          <w:szCs w:val="32"/>
        </w:rPr>
        <w:t>K části čtvrté - změna zákona o povinném značení lihu</w:t>
      </w:r>
    </w:p>
    <w:p>
      <w:pPr>
        <w:pStyle w:val="Dvodovzprva"/>
        <w:widowControl w:val="false"/>
        <w:rPr>
          <w:rFonts w:ascii="Times New Roman" w:hAnsi="Times New Roman" w:cs="Times New Roman"/>
          <w:color w:val="000000"/>
        </w:rPr>
      </w:pPr>
      <w:r>
        <w:rPr>
          <w:rFonts w:cs="Times New Roman" w:ascii="Times New Roman" w:hAnsi="Times New Roman"/>
          <w:b/>
          <w:color w:val="000000"/>
          <w:sz w:val="28"/>
          <w:szCs w:val="28"/>
        </w:rPr>
        <w:t>K čl. V</w:t>
      </w:r>
    </w:p>
    <w:p>
      <w:pPr>
        <w:pStyle w:val="Dvodovzprva"/>
        <w:keepNext w:val="false"/>
        <w:rPr>
          <w:rFonts w:ascii="Times New Roman" w:hAnsi="Times New Roman" w:cs="Times New Roman"/>
          <w:color w:val="000000"/>
        </w:rPr>
      </w:pPr>
      <w:r>
        <w:rPr>
          <w:rFonts w:cs="Times New Roman" w:ascii="Times New Roman" w:hAnsi="Times New Roman"/>
          <w:color w:val="000000"/>
        </w:rPr>
        <w:t>Součástí návrhu zákona bude též změna nového zákona o povinném značení lihu, jehož nabytí účinnosti se předpokládá ještě v průběhu roku 2013 a který nahradí stávající zákon č. 676/2004 Sb., o povinném značení lihu a o změně zákona č. 586/1992 Sb., o daních z příjmů, ve znění pozdějších předpisů, ve znění pozdějších předpisů. Po stránce věcné se bude jednat pouze o dílčí změnu, a to ohledně právní úpravy jedné z podmínek registrace – bezdlužnosti u orgánů Finanční, resp. Celní správy České republiky, a to na stejném principu jako v řadě dalších zákonů novelizovaných tímto návrhem zákona.</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áté – změna zákona o místních poplatcí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VI</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stanovení § 16a upravuje možnost uložení pořádkové pokuty za nesplnění ohlašovací povinnosti bez výzvy správce poplatku k jejímu splnění. V souvislosti se změnou daňového řádu, kdy se nově zavádí ustanovení § 247a, jehož odst. 1 písm. b) umožňuje uložení pořádkové pokuty za nesplnění registrační, ohlašovací nebo jiné oznamovací povinnosti vyplývající z daňového zákona, se úprava § 16a zákona o místních poplatcích stává nadbytečnou. V zájmu zamezení výkladových problémů, které by mohla duplicitní úprava způsobit, se ustanovení § 16a zákona o místních poplatcích vypouští. Ukládání pořádkové pokuty za nesplnění ohlašovací povinnosti podle § 14 a 14a zákona o místních poplatcích se bude řídit obecným režimem stanoveným v § 247a daňového řádu. Správce poplatku tak bude moci tomu, kdo závažně ztěžuje nebo maří správu daní tím, že nesplní ohlašovací povinnost podle § 14 a 14a zákona o místních poplatcích, uložit pořádkovou pokutu do 500 000 Kč, a to bez předchozího vydání výzvy. </w:t>
      </w:r>
    </w:p>
    <w:p>
      <w:pPr>
        <w:pStyle w:val="Dvodovzprva"/>
        <w:widowControl w:val="false"/>
        <w:rPr/>
      </w:pPr>
      <w:r>
        <w:rPr>
          <w:rFonts w:cs="Times New Roman" w:ascii="Times New Roman" w:hAnsi="Times New Roman"/>
          <w:b/>
          <w:color w:val="000000"/>
          <w:sz w:val="28"/>
          <w:szCs w:val="28"/>
        </w:rPr>
        <w:t xml:space="preserve">K čl. VII </w:t>
      </w:r>
      <w:r>
        <w:rPr>
          <w:rFonts w:cs="Times New Roman" w:ascii="Times New Roman" w:hAnsi="Times New Roman"/>
          <w:b/>
          <w:bCs/>
          <w:color w:val="000000"/>
          <w:sz w:val="28"/>
        </w:rPr>
        <w:t>–</w:t>
      </w:r>
      <w:r>
        <w:rPr>
          <w:rFonts w:cs="Times New Roman" w:ascii="Times New Roman" w:hAnsi="Times New Roman"/>
          <w:b/>
          <w:color w:val="000000"/>
          <w:sz w:val="28"/>
          <w:szCs w:val="28"/>
        </w:rPr>
        <w:t xml:space="preserve"> přechodné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Přechodným ustanovením je řešena účinnost dosavadní a nové právní úpravy. Pro poplatkové povinnosti a práva a povinnosti s nimi související, vzniklé přede dnem nabytí účinnosti tohoto zákona, platí dosavadní právní předpisy, tj. použije se zákon o místních poplatcích a obecně závazné vyhlášky vydané na základě jeho zmocnění. To znamená, že pořádkovou pokutu za nesplnění ohlašovací povinnosti vzniklé přede dnem nabytí účinnosti tohoto zákona lze uložit bez výzvy správce poplatku k jejímu splnění i pod ni nabytí účinnosti tohoto zákona, a to za použití § 16a zákona o místních poplatcích, ve znění účinném přede dnem nabytí účinnosti tohoto zákona.</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sté - změna zákona o soudních poplatcí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VII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úpravu v návaznosti na zákon o veřejných pojistných a správě daně z příjmů fyzických osob.</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é - změna celního zákona</w:t>
      </w:r>
    </w:p>
    <w:p>
      <w:pPr>
        <w:pStyle w:val="Dvodovzprva"/>
        <w:widowControl w:val="false"/>
        <w:rPr/>
      </w:pPr>
      <w:r>
        <w:rPr>
          <w:rFonts w:cs="Times New Roman" w:ascii="Times New Roman" w:hAnsi="Times New Roman"/>
          <w:b/>
          <w:color w:val="000000"/>
          <w:sz w:val="28"/>
          <w:szCs w:val="28"/>
        </w:rPr>
        <w:t>K čl. IX</w:t>
      </w:r>
    </w:p>
    <w:p>
      <w:pPr>
        <w:pStyle w:val="Dvodovzprva"/>
        <w:numPr>
          <w:ilvl w:val="0"/>
          <w:numId w:val="95"/>
        </w:numPr>
        <w:spacing w:before="120" w:after="0"/>
        <w:rPr>
          <w:rFonts w:ascii="Times New Roman" w:hAnsi="Times New Roman" w:cs="Times New Roman"/>
          <w:b/>
          <w:b/>
          <w:color w:val="000000"/>
        </w:rPr>
      </w:pPr>
      <w:r>
        <w:rPr>
          <w:rFonts w:cs="Times New Roman" w:ascii="Times New Roman" w:hAnsi="Times New Roman"/>
          <w:b/>
          <w:color w:val="000000"/>
        </w:rPr>
        <w:t>(§ 104 odst. 2 úvodní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 Clo jako jedno z jiných obdobných peněžitých plnění je zde zachováno z důvodu právní jistoty, že rozhodnutím o propuštění zboží do celního režimu nebo o ukončení režimu bylo samozřejmě i nadále vyměřováno clo.</w:t>
      </w:r>
    </w:p>
    <w:p>
      <w:pPr>
        <w:pStyle w:val="Dvodovzprva"/>
        <w:numPr>
          <w:ilvl w:val="0"/>
          <w:numId w:val="95"/>
        </w:numPr>
        <w:spacing w:before="120" w:after="0"/>
        <w:rPr>
          <w:rFonts w:ascii="Times New Roman" w:hAnsi="Times New Roman" w:cs="Times New Roman"/>
          <w:b/>
          <w:b/>
          <w:color w:val="000000"/>
        </w:rPr>
      </w:pPr>
      <w:r>
        <w:rPr>
          <w:rFonts w:cs="Times New Roman" w:ascii="Times New Roman" w:hAnsi="Times New Roman"/>
          <w:b/>
          <w:color w:val="000000"/>
        </w:rPr>
        <w:t>(§ 104 odst. 2 písm. c))</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 Clo jako jedno z jiných obdobných peněžitých plnění je zde zachováno z důvodu právní jistoty, že rozhodnutím o propuštění zboží do celního režimu nebo o ukončení režimu bylo samozřejmě i nadále vyměřováno clo.</w:t>
      </w:r>
    </w:p>
    <w:p>
      <w:pPr>
        <w:pStyle w:val="Dvodovzprva"/>
        <w:numPr>
          <w:ilvl w:val="0"/>
          <w:numId w:val="95"/>
        </w:numPr>
        <w:spacing w:before="120" w:after="0"/>
        <w:rPr>
          <w:rFonts w:ascii="Times New Roman" w:hAnsi="Times New Roman" w:cs="Times New Roman"/>
          <w:b/>
          <w:b/>
          <w:color w:val="000000"/>
        </w:rPr>
      </w:pPr>
      <w:r>
        <w:rPr>
          <w:rFonts w:cs="Times New Roman" w:ascii="Times New Roman" w:hAnsi="Times New Roman"/>
          <w:b/>
          <w:color w:val="000000"/>
        </w:rPr>
        <w:t>(§ 258 odst. 2 a 3)</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avrhovaná změna § 258 odst. 2 a 3 zákona č. 13/1993 Sb., celní zákon, ve znění pozdějších předpisů, předně pro potřeby tohoto zákona v novém odstavci 3 zavádí obecnou právní úpravu podmínky tzv. bezdlužnosti. Splnění podmínky bezdlužnosti je dle tohoto zákona vyžadováno v případě uživatele (kterým je podle § 258 odst. 1 dlužník nebo osoba, která by se mohla stát dlužníkem ve vztahu k celnímu a daňovému dluhu) a v případě ručitele (srov. § 260 a násl.). V současné právní úpravě je bezdlužnost  nesystémově upravena v § 260a odst. 4, který jinak upravuje pouze ručitele.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proti současné formulaci podmínky bezdlužnosti je navíc nově navrhovaná formulace v odstavci 2 upravena vzhledem k tomu, že nedoplatky u orgánů Finanční správy České republiky ani orgánů Celní správy České republiky nemohou být evidovány jinde než v evidenci daní, poplatků nebo jiných obdobných peněžitých plnění, a tak se navrhuje zpřesnění textu v tom směru, aby bylo nepochybné, že se jedná o jakýkoli nedoplatek evidovaný u těchto orgánů, tj. nedoplatek na dani, poplatku nebo jiném obdobném peněžitém plnění (např. pojistném či odvodu). </w:t>
      </w:r>
    </w:p>
    <w:p>
      <w:pPr>
        <w:pStyle w:val="Dvodovzprva"/>
        <w:numPr>
          <w:ilvl w:val="0"/>
          <w:numId w:val="95"/>
        </w:numPr>
        <w:spacing w:before="120" w:after="0"/>
        <w:rPr>
          <w:rFonts w:ascii="Times New Roman" w:hAnsi="Times New Roman" w:cs="Times New Roman"/>
          <w:b/>
          <w:b/>
          <w:color w:val="000000"/>
        </w:rPr>
      </w:pPr>
      <w:r>
        <w:rPr>
          <w:rFonts w:cs="Times New Roman" w:ascii="Times New Roman" w:hAnsi="Times New Roman"/>
          <w:b/>
          <w:color w:val="000000"/>
        </w:rPr>
        <w:t>(§ 258 odst. 6)</w:t>
      </w:r>
    </w:p>
    <w:p>
      <w:pPr>
        <w:pStyle w:val="Dvodovzprva"/>
        <w:keepNext w:val="false"/>
        <w:rPr>
          <w:rFonts w:ascii="Times New Roman" w:hAnsi="Times New Roman" w:cs="Times New Roman"/>
          <w:color w:val="000000"/>
        </w:rPr>
      </w:pPr>
      <w:r>
        <w:rPr>
          <w:rFonts w:cs="Times New Roman" w:ascii="Times New Roman" w:hAnsi="Times New Roman"/>
          <w:color w:val="000000"/>
        </w:rPr>
        <w:t>Nad rámec změny v bodě 1 se v předmětném ustanovení provádějí některé zpřesňující formulační úpravy.</w:t>
      </w:r>
    </w:p>
    <w:p>
      <w:pPr>
        <w:pStyle w:val="Dvodovzprva"/>
        <w:numPr>
          <w:ilvl w:val="0"/>
          <w:numId w:val="95"/>
        </w:numPr>
        <w:spacing w:before="120" w:after="0"/>
        <w:rPr>
          <w:rFonts w:ascii="Times New Roman" w:hAnsi="Times New Roman" w:cs="Times New Roman"/>
          <w:b/>
          <w:b/>
          <w:color w:val="000000"/>
        </w:rPr>
      </w:pPr>
      <w:r>
        <w:rPr>
          <w:rFonts w:cs="Times New Roman" w:ascii="Times New Roman" w:hAnsi="Times New Roman"/>
          <w:b/>
          <w:color w:val="000000"/>
        </w:rPr>
        <w:t>(§ 258 odst. 7)</w:t>
      </w:r>
    </w:p>
    <w:p>
      <w:pPr>
        <w:pStyle w:val="Dvodovzprva"/>
        <w:keepNext w:val="false"/>
        <w:rPr>
          <w:rFonts w:ascii="Times New Roman" w:hAnsi="Times New Roman" w:cs="Times New Roman"/>
          <w:color w:val="000000"/>
        </w:rPr>
      </w:pPr>
      <w:r>
        <w:rPr>
          <w:rFonts w:cs="Times New Roman" w:ascii="Times New Roman" w:hAnsi="Times New Roman"/>
          <w:color w:val="000000"/>
        </w:rPr>
        <w:t>Nad rámec změny v bodě 1 se v předmětném ustanovení provádějí některé zpřesňující formulační úpravy.</w:t>
      </w:r>
    </w:p>
    <w:p>
      <w:pPr>
        <w:pStyle w:val="Dvodovzprva"/>
        <w:numPr>
          <w:ilvl w:val="0"/>
          <w:numId w:val="95"/>
        </w:numPr>
        <w:spacing w:before="120" w:after="0"/>
        <w:rPr>
          <w:rFonts w:ascii="Times New Roman" w:hAnsi="Times New Roman" w:cs="Times New Roman"/>
          <w:b/>
          <w:b/>
          <w:color w:val="000000"/>
        </w:rPr>
      </w:pPr>
      <w:r>
        <w:rPr>
          <w:rFonts w:cs="Times New Roman" w:ascii="Times New Roman" w:hAnsi="Times New Roman"/>
          <w:b/>
          <w:color w:val="000000"/>
        </w:rPr>
        <w:t>(§ 260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spíše o systematickou změnu v rámci úpravy ručení k zajištění celního a daňového dluhu, kdy znění podmínky tzv. bezdlužnosti, v současnosti upravené v § 260a odst. 4, je v návrhu nově normováno přímo v § 260 odst. 2, který upravuje další podmínky povolení být ručitelem. Současné umístění této podmínky není z hlediska logiky textu příliš vhodné, proto se navrhuje výše uvedené řešení. Nově navrhované obecné znění podmínky bezdlužnosti dle § 258 odst. 3 se vztahuje taktéž na bezdlužnost ručitele ve smyslu § 260 a násl. Zároveň se pro tuto podmínku volí nová vhodnější formulace vzhledem k tomu, že nedoplatky u orgánů Finanční správy České republiky ani orgánů Celní správy České republiky nemohou být evidovány jinde než v evidenci daní, poplatků nebo jiných obdobných peněžitých plnění, a tak se navrhuj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95"/>
        </w:numPr>
        <w:spacing w:before="120" w:after="0"/>
        <w:rPr>
          <w:rFonts w:ascii="Times New Roman" w:hAnsi="Times New Roman" w:cs="Times New Roman"/>
          <w:b/>
          <w:b/>
          <w:color w:val="000000"/>
        </w:rPr>
      </w:pPr>
      <w:r>
        <w:rPr>
          <w:rFonts w:cs="Times New Roman" w:ascii="Times New Roman" w:hAnsi="Times New Roman"/>
          <w:b/>
          <w:color w:val="000000"/>
        </w:rPr>
        <w:t>(§ 260a odst. 4)</w:t>
      </w:r>
    </w:p>
    <w:p>
      <w:pPr>
        <w:pStyle w:val="Dvodovzprva"/>
        <w:keepNext w:val="false"/>
        <w:rPr>
          <w:rFonts w:ascii="Times New Roman" w:hAnsi="Times New Roman" w:cs="Times New Roman"/>
          <w:color w:val="000000"/>
        </w:rPr>
      </w:pPr>
      <w:r>
        <w:rPr>
          <w:rFonts w:cs="Times New Roman" w:ascii="Times New Roman" w:hAnsi="Times New Roman"/>
          <w:color w:val="000000"/>
        </w:rPr>
        <w:t>Podmínka tzv. bezdlužnosti ručitele, resp. uživatele upravená písmenem a) byla v návrhu přesunuta do § 258 odst. 2, resp. do § 260 odst. 2 písm. d). Ze systematických důvodů se proto v odstavci 4 písmeno a) vypouští pro nadbytečnost. Stejně tak se vypouští podmínka podle písmene b), která je rovněž nadbytečná, neboť se jedná o příkladný výčet dokumentů, jimiž lze prokázat schopnost ručitele splnit celní a daňový dluh. Tato problematika by měla být řešena metodicky uvnitř orgánů Celní správy České republiky a měla by spíše být věcí správního uvážení těchto orgánů.</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é - změna daňového řádu</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32 odst. 2 věta poslední)</w:t>
      </w:r>
    </w:p>
    <w:p>
      <w:pPr>
        <w:pStyle w:val="Dvodovzprva"/>
        <w:keepNext w:val="false"/>
        <w:rPr>
          <w:rFonts w:ascii="Times New Roman" w:hAnsi="Times New Roman" w:cs="Times New Roman"/>
          <w:color w:val="000000"/>
        </w:rPr>
      </w:pPr>
      <w:r>
        <w:rPr>
          <w:rFonts w:cs="Times New Roman" w:ascii="Times New Roman" w:hAnsi="Times New Roman"/>
          <w:color w:val="000000"/>
        </w:rPr>
        <w:t>V rámci harmonizace procesu daní a veřejných pojistných, které se v současné době řídí obecným režimem správního řádu, je zapotřebí sjednotit režim lhůt a počítání času. Smyslem lhůt stanovených správcem daně je vymezení časového prostoru za účelem provedení určitého procesního úkonu osoby zúčastněné na správě daní, pokud není délka lhůty stanovena přímo v zákoně. Současná úprava v daňovém řádu stanoví, že lhůtu kratší osmi dnů lze správcem daně stanovit jen zcela výjimečně pro úkony jednoduché a zvlášť naléhavé, s dovětkem, že lhůtu kratší než jeden den lze stanovit osobě zúčastněné na správě daní pouze s jejím souhlasem. Posledně uvedená zpřísňující podmínka pro tento typ lhůt není upravena ani v jednom z dalších klíčových procesních předpisů (správní řád, občanský soudní řád ani trestní řád), ani nebyla upravena v zákoně o správě daní a poplatků (§ 14 odst. 1).</w:t>
      </w:r>
    </w:p>
    <w:p>
      <w:pPr>
        <w:pStyle w:val="Dvodovzprva"/>
        <w:keepNext w:val="false"/>
        <w:rPr>
          <w:rFonts w:ascii="Times New Roman" w:hAnsi="Times New Roman" w:cs="Times New Roman"/>
          <w:color w:val="000000"/>
        </w:rPr>
      </w:pPr>
      <w:r>
        <w:rPr>
          <w:rFonts w:cs="Times New Roman" w:ascii="Times New Roman" w:hAnsi="Times New Roman"/>
          <w:color w:val="000000"/>
        </w:rPr>
        <w:t>Předmětná úprava zkrácených lhůt stanovovaných správcem daně cílí především na případy stanovování lhůt v rámci protokolovaného jednání v situaci, kdy správce daně shledá, že je to potřebné, a zároveň onu zkrácenou délku lhůty odůvodní. Využívání lhůt kratších osmi dnů je spíše výjimečnou záležitostí. Tyto lhůty jsou stanovovány přiměřeně okolnostem konkrétního případu, a to plně v souladu se základními zásadami správy daní. Navíc jsou správcem daně využívány pro úkony, které jsou jednoduché a současně naléhavé. Např. může jít o požadavek správce daně předložit účetnictví pro prověření zaúčtování jednotlivých dokladů, a to v souvislosti s uplatněným nárokem v daňovém přiznání na nadměrný odpočet na základě tohoto účetnictví. Podobně se může jednat např. o požadavek správce daně v průběhu daňové kontroly nebo místního šetření na předložení dokumentu, o kterém sama osoba zúčastněná na správě daní tvrdí, že jím disponuje, přičemž jeho okamžité předložení by pro ni nemělo představovat žádné úskalí. Je pochopitelné, že v těchto případech je daná osoba povinna aktivně spolupracovat, přičemž je v zájmu naplnění cíle správy daní, aby zde neexistoval prostor pro případné obstrukce, kterými by bylo možné spolupráci jakkoli účelově oddalovat. Pravidlo, které umožňuje osobě zúčastněné na správě daní nesouhlasit s uložením lhůty kratší než den, jí dává při správě daní legální nástroj pro obstrukce.</w:t>
      </w:r>
    </w:p>
    <w:p>
      <w:pPr>
        <w:pStyle w:val="Dvodovzprva"/>
        <w:keepNext w:val="false"/>
        <w:rPr>
          <w:rFonts w:ascii="Times New Roman" w:hAnsi="Times New Roman" w:cs="Times New Roman"/>
          <w:color w:val="000000"/>
        </w:rPr>
      </w:pPr>
      <w:r>
        <w:rPr>
          <w:rFonts w:cs="Times New Roman" w:ascii="Times New Roman" w:hAnsi="Times New Roman"/>
          <w:color w:val="000000"/>
        </w:rPr>
        <w:t>V uvedených – řádně odůvodněných – případech je namístě stanovit lhůtu kratší než jeden den i bez souhlasu osoby zúčastněné na správě daní, resp. stávající omezující pravidlo se v tomto ohledu jeví jako přespříliš restriktivní. Vypuštění daného ustanovení, resp. jeho části, však neznamená, že by správce daně mohl osoby zúčastněné na správě daní zatěžovat nepřiměřeně krátkými lhůtami. Nadále zůstává zachováno pravidlo o tom, že lhůty kratší než jeden den lze stanovit zcela výjimečně, a to pro úkony jednoduché a zvlášť naléhavé.</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34)</w:t>
      </w:r>
    </w:p>
    <w:p>
      <w:pPr>
        <w:pStyle w:val="Dvodovzprva"/>
        <w:keepNext w:val="false"/>
        <w:rPr>
          <w:rFonts w:ascii="Times New Roman" w:hAnsi="Times New Roman" w:cs="Times New Roman"/>
          <w:color w:val="000000"/>
        </w:rPr>
      </w:pPr>
      <w:r>
        <w:rPr>
          <w:rFonts w:cs="Times New Roman" w:ascii="Times New Roman" w:hAnsi="Times New Roman"/>
          <w:color w:val="000000"/>
        </w:rPr>
        <w:t>Jedním z cílů projektu jednoho inkasního místa je přispět ke zvýšení kvality činnosti správců daně (orgánů Finanční správy České republiky), kteří nově budou spravovat nejen daně, ale též veřejná pojistná. Za tím účelem se navrhuje prodloužení doby, po kterou neběží lhůta pro správce daně zastavená vydáním rozhodnutí k součinnosti, a to o pět dní. Správci daně je tak poskytnut vždy minimálně pětidenní časový prostor pro to, aby danou záležitost odpovědně a kvalitně uzavřel, místo toho aby byl nucen ve snaze dodržet lhůtu ke kvalitativním ústupkům. Důvodem je skutečnost, že nápad práce úředních osob správce daně není rovnoměrný, a tedy k vydání rozhodnutí k součinnosti může dojít až těsně před koncem lhůty, v jejímž zbytku není možné lhůtu fakticky dodržet. Příkladem budou zejména ty situace, kdy reakce osoby zúčastněné na správě daní vyvolá natolik zásadní změnu, že správce daně musí mít zachován dostatek prostoru, aby na změnu mohl adekvátně a kvalifikovaně zareagovat.</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72 odst. 4)</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avrhuje se terminologické zpřesnění ustanovení, které do daňového řádu s účinností k 1. lednu 2015 přináší zákon č. 458/2011 Sb. Toto zpřesnění navazuje na právní úpravu datových schránek v zákoně č. 300/2008 Sb., o elektronických úkonech a autorizované konverzi dokumentů, ve znění pozdějších předpisů, která chápe zřízení a zpřístupnění datové schránky jako dva časově oddělené kroky, přičemž ne každá zřízená datová schránka musí být v konkrétním okamžiku současně zpřístupněná osobě, které byla zřízena (srov. § 10 a 11 citovaného zákona). Povinnost daňového subjektu nebo jeho zástupce činit podání vůči správci daně prostřednictvím datové schránky je vhodnější vázat na její zpřístupnění. Ten, kdo nemá datovou schránku zpřístupněnu, by nemohl povinnost elektronické komunikace plnit prostřednictvím datové schránky a byl by tedy odkázán na využití uznávaného elektronického podpisu, což se nejeví jako vhodné.   </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135 odst. 1)</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změny v návrhu zákona o veřejných pojistných a správě daní z příjmů fyzických osob se navrhuje do obecného procesního předpisu zakotvit řešení situace, která nastane v případě, kdy daňový subjekt podá řádné daňové tvrzení, ačkoli k tomu není dle zákona či rozhodnutí správce daně povinován. Důvodem pro využití daňového řádu coby obecného právního předpisu je potřeba vztáhnout shodné pravidlo na všechny případy, kdy se podává řádné daňové tvrzení, tj. daňové přiznání, hlášení či vyúčtování. Jednotlivé daňové zákony zpravidla stanoví povinnost podávat určité řádné daňové tvrzení. Obvyklý je způsob, že v daném právním předpise je obsažena obecná norma ukládající povinnost takovéto tvrzení podat, která je v dalších ustanoveních modifikována pro vybrané situace, kdy povinnost podat řádné daňové tvrzení nevzniká. Takovéto výjimky bývají uvozeny zpravidla slovy: „není povinen podat“ (srov. § 38g odst. 2 zákona č. 586/1992 Sb., § 13a odst. 2 zákona č. 338/1992 Sb.), nebo „se nepodává“ (srov. § 13a odst. 1 zákona č. 338/1992 Sb.). Často kladenou otázkou poplatnou již současné úpravě je, zda je tímto daňovému subjektu zakázáno řádné daňové tvrzení podat, event. jak postupovat v případě, že bude takovéto tvrzení podáno. Nabízí se varianta v podobě aplikace podmínky podle § 106 odst. 1 daňového řádu předpokládající zastavení řízení v případě, kdy jde o „zjevně právně nepřípustné podání“. Takovéto řešení se však nejeví jako žádoucí zejména s ohledem na zbytečně formalizovaný charakter celého postupu, kdy je nutné vydat rozhodnutí, absolvovat případné odvolací řízení atd. Jako jednoduší, efektivnější a hospodárnější se jeví navrhovaný koncept, který situaci, kdy je podáno řádné daňové tvrzení, ačkoli daňový subjekt neměl zákonem či správcem daně stanovenu povinnost jej podat, vyhodnocuje tak, že se k takovému podání nepřihlíží. To znamená, že podání nezahajuje vyměřovací či jiné řízení, které tím pádem není zapotřebí jakkoli zastavovat. Jediným procesním důsledkem takového podání je vznik povinnosti správce daně vyrozumět daňový subjekt, který takové podání učinil, o tom, že k podání nebude přihlíženo. Forma vyrozumění není dána a lze tak akceptovat i neformální způsoby komunikace (telefon, email atd.). Obdobný koncept není v daňovém řádu ojedinělý.</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155 odst. 5)</w:t>
      </w:r>
    </w:p>
    <w:p>
      <w:pPr>
        <w:pStyle w:val="Dvodovzprva"/>
        <w:keepNext w:val="false"/>
        <w:rPr/>
      </w:pPr>
      <w:r>
        <w:rPr>
          <w:rFonts w:cs="Times New Roman" w:ascii="Times New Roman" w:hAnsi="Times New Roman"/>
          <w:color w:val="000000"/>
        </w:rPr>
        <w:t>S ohledem na harmonizaci daní a veřejných pojistných, kdy procesní režim veřejných pojistných bude spadat pod režim daňového řádu, je nutné přehodnotit dosavadní režim aplikovaný v případech vzniku úroků na straně orgánů veřejné moci v důsledku pochybení z jejich strany. Cílem by mělo být dosažení režimu kompatibilního s režimem orgánů veřejné moci, které se mohou dostat do typově shodné situace, tj. všech orgánů veřejné moci, které zajišťují ukládání či inkaso peněžitých plnění určených do veřejných rozpočtů. V daňovém řádu je tato problematika upravena v § 155 odst. 5 a v § 254.</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změna určení výše úroku z vratitelného přeplatku. Smyslem daného úroku je poskytnout osobě, které svědčí právo na vyplacení vratitelného přeplatku, náhradu za to, že jí tento přeplatek byl vrácen se zpožděním. Jde tedy o jakousi paušalizovanou náhradu škody, která by měla zohledňovat obvyklou cenu peněz. Ta by měla být v rámci právního řádu vnímána jednotně. Z toho důvodu se navrhuje navázat výši úroku na výši úroku z prodlení podle nového občanského zákoníku (srov. § 1970). Tuto výši určí (obdobně jako je tomu v současnosti) vláda svým nařízením.</w:t>
      </w:r>
    </w:p>
    <w:p>
      <w:pPr>
        <w:pStyle w:val="Dvodovzprva"/>
        <w:keepNext w:val="false"/>
        <w:rPr>
          <w:rFonts w:ascii="Times New Roman" w:hAnsi="Times New Roman" w:cs="Times New Roman"/>
          <w:color w:val="000000"/>
        </w:rPr>
      </w:pPr>
      <w:r>
        <w:rPr>
          <w:rFonts w:cs="Times New Roman" w:ascii="Times New Roman" w:hAnsi="Times New Roman"/>
          <w:color w:val="000000"/>
        </w:rPr>
        <w:t>Dále se navrhuje změnit ustanovení, které předpokládá, že ve věci úroku se bude vždy vydávat formalizované rozhodnutí. Takový krok se jeví s ohledem na to, že úrok z vratitelného přeplatku vzniká ex lege, jako zbytečný formalismus. Současně je zohledněna i skutečnost, že v ustanovení § 254, které upravuje obdobný úrok hrazený ze strany správce daně, současná právní úprava vydání platebního výměru či jiného rozhodnutí nevyžaduje. Takové rozhodnutí by beztak nemělo konstitutivní účinky a jeho funkce je tedy pouze informativní. Za tím účelem ovšem plně postačí neformální vyrozumění, neboť tento úrok se na rozdíl od úroku zakotveného v § 254 nevrací ex officio, ale ve stejném režimu jako běžný vratitelný přeplatek (tj. na základě žádosti). Úrok je navíc předepsán do evidence daní, do níž může daňový subjekt v souladu s § 66 odst. 1 nahlížet, a to i s využitím daňové informační schránky (§ 69).</w:t>
      </w:r>
    </w:p>
    <w:p>
      <w:pPr>
        <w:pStyle w:val="Dvodovzprva"/>
        <w:numPr>
          <w:ilvl w:val="0"/>
          <w:numId w:val="116"/>
        </w:numPr>
        <w:spacing w:before="120" w:after="0"/>
        <w:rPr/>
      </w:pPr>
      <w:r>
        <w:rPr>
          <w:rFonts w:cs="Times New Roman" w:ascii="Times New Roman" w:hAnsi="Times New Roman"/>
          <w:b/>
          <w:color w:val="000000"/>
        </w:rPr>
        <w:t>(nadpis nad § 247)</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systematice zákona, kdy stávající skupinový nadpis „Pořádková pokuta“ pro § 247 až 249 je nahrazen nadpisy jednotlivých paragrafů.</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nadpis § 247)</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systematice zákona, kdy je doplňován nadpis k paragrafu (vzhledem k nové úpravě), který jej dosud postrádal.</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7 odst. 2 a 4)</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Současnou právní úpravu sankčního systému v daňovém řádu je třeba modifikovat tak, aby reflektovala aktuální systém sankcí u veřejných pojistných, jenž s plným spuštěním jednoho inkasního místa zanikne. Zejména je třeba vzít v úvahu skutečnost, že institut pořádkové pokuty se v případě veřejných pojistných dnes řídí obecným režimem správního řádu (konkrétně § 62 správního řádu), vedle kterého je možné podle jednotlivých zákonů ukládat různé typy speciálních sankcí - pokut (srov. § 54 zákona č. 582/1991 Sb., § 22 zákona č. 589/1992 Sb., § 26 zákona č. 592/1992 Sb. a § 44 a 45 zákona č. 48/1997 Sb.). </w:t>
      </w:r>
    </w:p>
    <w:p>
      <w:pPr>
        <w:pStyle w:val="Dvodovzprva"/>
        <w:keepNext w:val="false"/>
        <w:rPr>
          <w:rFonts w:ascii="Times New Roman" w:hAnsi="Times New Roman" w:cs="Times New Roman"/>
          <w:color w:val="000000"/>
        </w:rPr>
      </w:pPr>
      <w:r>
        <w:rPr>
          <w:rFonts w:cs="Times New Roman" w:ascii="Times New Roman" w:hAnsi="Times New Roman"/>
          <w:color w:val="000000"/>
        </w:rPr>
        <w:t>I s  ohledem na skutečnost, že procesní režim veřejných pojistných bude nově spadat pod režim daňového řádu, je nutné přehodnotit dosavadní systémy sankcí, a navrhnout jednotnou úpravu, která i nadále zajistí správci daně dostatečně účinný nástroj pro zajištění aktivní spolupráce osob zúčastněných na správě daní jako nezbytného předpokladu fungování správy daní. V rámci systému sankcí za porušení povinností při správě daní se tak v části čtvrté daňového řádu navrhuje zavedení institutu pokuty za nesplnění povinnosti nepeněžité povahy (blíže viz důvodová zpráva k § 247a) a s tím spojené přepracování stávajícího institutu pořádkové pokuty.</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imárním cílem správy daní je zajištění řádného výběru daní, nikoliv sankcionování osob zúčastněných na správě daní za porušení povinností, které nemají na řádný výběr daní reálný dopad (s ohledem na závažnost porušení předmětné povinnosti, dobu trvání, následky protiprávního jednání pro správu daní atd.). Na druhou stranu za porušení povinnosti stanovené zákonem či na základě zákona by měla následovat sankce, jinak by daná právní norma (resp. povinnost) nemohla vyvolávat kýžený motivační efekt směřující k jejímu dodržování, resp. dobrovolnému plnění. Za tím účelem by měl správce daně disponovat instituty, kterými může neplnění určitých povinností přiměřeně postihovat.  </w:t>
      </w:r>
    </w:p>
    <w:p>
      <w:pPr>
        <w:pStyle w:val="Dvodovzprva"/>
        <w:keepNext w:val="false"/>
        <w:rPr/>
      </w:pPr>
      <w:r>
        <w:rPr>
          <w:rFonts w:cs="Times New Roman" w:ascii="Times New Roman" w:hAnsi="Times New Roman"/>
          <w:color w:val="000000"/>
        </w:rPr>
        <w:t xml:space="preserve">Institut pořádkové pokuty tak, jak je dnes upraven v daňovém řádu v ustanoveních § 247 až 249, je vnímán jako specifický druh sankce (pořádkový delikt), jejímž účelem není primárně potrestat toho, kdo se dopustí porušení stanovených povinností (daňový subjekt nebo jiná osoba zúčastněná na správě daní), ale jejímž účelem je donucovacím působením dosáhnout zjednání nápravy, a to i opakovaně, než je účelu sledovaného pořádkovou pokutou dosaženo. Pořádková pokuta podle ustanovení § 247 daňového řádu přitom v současnosti umožňuje postihovat jak narušení pořádku v průběhu konkrétního jednání (odstavec 1), tak porušení povinnosti v podobě neuposlechnutí výzvy správce daně ke splnění procesní povinnosti nepeněžité povahy, stanovené zákonem nebo správcem daně (odstavec 2). Oproti právní úpravě v § 37 předchozího zákona o správě daní a poplatků však daňový řád před uložením pořádkové pokuty podle § 247 odst. 2 předpokládá předchozí pohrůžku v podobě vydané výzvy, tj. upozornění na možný následek nesplnění stanovené povinnosti. Úprava sankce za nesplnění povinnosti nepeněžité povahy by přitom měla vykazovat jak účinnost (zejména v tom smyslu, že v určitých situacích by měla být předchozí výzva z povahy věci vyloučena), tak přiměřenost a odrazující účinek. S tím souvisí i otázka postihu pokutou za nesplnění oznamovací, resp. záznamní povinnosti. Tento postih by kromě samotné represe za nesplnění daňových povinností měl plnit i preventivní funkci a stimulovat daňové subjekty k aktivnějšímu naplňování zásady součinnosti podle § 6 odst. 2 daňového řádu, resp. k dobrovolnému plnění stanovených povinností. </w:t>
      </w:r>
    </w:p>
    <w:p>
      <w:pPr>
        <w:pStyle w:val="Dvodovzprva"/>
        <w:keepNext w:val="false"/>
        <w:rPr>
          <w:rFonts w:ascii="Times New Roman" w:hAnsi="Times New Roman" w:cs="Times New Roman"/>
          <w:color w:val="000000"/>
        </w:rPr>
      </w:pPr>
      <w:r>
        <w:rPr>
          <w:rFonts w:cs="Times New Roman" w:ascii="Times New Roman" w:hAnsi="Times New Roman"/>
          <w:color w:val="000000"/>
        </w:rPr>
        <w:t>K naplnění sledovaného cíle lze dospět větším oddělením obou institutů, které jsou dnes integrovány pod společným názvem – pořádková pokuta. Po přijetí navrhovaných změn bude v ustanovení § 247 daňového řádu i nadále zachována pořádková pokuta (v užším slova smyslu) jako prostředek ochrany, resp. zajištění řádného průběhu jednání, tak jako je tomu v jiných procesních předpisech (viz § 62 správního řádu, § 53 občanského soudního řádu, § 66 trestního řádu). Toto dělení odpovídá konstrukci uplatňované v současné době u veřejných pojistných.</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důsledku oddělení úpravy týkající se institutu pokuty za nesplnění povinnosti nepeněžité povahy od institutu pořádkové pokuty do navrhovaného ustanovení § 247a se odstavce 2 a 4 zrušují. Jimi upravovaná materie se v upravené podobě přesouvá do § 247a. </w:t>
      </w:r>
    </w:p>
    <w:p>
      <w:pPr>
        <w:pStyle w:val="Dvodovzprva"/>
        <w:keepNext w:val="false"/>
        <w:rPr>
          <w:rFonts w:ascii="Times New Roman" w:hAnsi="Times New Roman" w:cs="Times New Roman"/>
          <w:color w:val="000000"/>
        </w:rPr>
      </w:pPr>
      <w:r>
        <w:rPr>
          <w:rFonts w:cs="Times New Roman" w:ascii="Times New Roman" w:hAnsi="Times New Roman"/>
          <w:color w:val="000000"/>
        </w:rPr>
        <w:t>V této souvislosti je rovněž možné zmínit, že předkládaný návrh zákona o veřejných pojistných a správě daní z příjmů fyzických osob je již na zde navrhovaný systém sankcí navázán (např. u pokuty za nesplnění oznamovací povinnosti poplatníka či plátce pojistného).</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7a)</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nově navržený institut pokuty za nesplnění povinnosti nepeněžité povahy, která se vyděluje ze stávající pořádkové pokuty obsažené v § 247 (k důvodům rozdělení viz důvodová zpráva k § 247). Cílem nově navržené konstrukce je jednak reagovat na určité mezery, které obsahuje současná úprava a které jsou blíže popsány v následujícím textu. Dále pak je nutné zohlednit skutečnost, že s účinností od 1. ledna 2015 se podle daňového řádu budou spravovat i veřejná pojistná, která jsou v současné době upravena v jednotlivých zákonech obsahujících různé typy sankcí. Jednou z nich je i sankce za nesplnění povinnosti nepeněžité povahy, která byla rovněž součástí právní úpravy správy daní do účinnosti daňového řádu. Snahou navrhovatele je proto zohlednit existenci všech stávajících systémů a docílit stavu, který zajistí správci daně dostatečně účinný nástroj pro zajištění aktivní spolupráce osob zúčastněných na správě daní a zároveň zachová stávající koncept flexibilnosti, který nenutí využívat leckdy těžkopádných a kazuistických správních deliktů.</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kutu do výše 100 000 Kč bude možné uložit daňovému subjektu nebo jiné osobě zúčastněné na správě daní, pokud tato osoba závažně ztěžuje nebo maří správu daní některým ze tří způsobů uvedených v odstavci 1 písm. a) až c). Skutková podstata podle písmene a) odpovídá stávající skutkové podstatě podle § 247 odst. 2, tedy důvodem pro uložení pokuty je skutečnost, že sankcionovaná osoba bez dostatečné omluvy nevyhoví ve stanovené lhůtě výzvě ke splnění procesní povinnosti nepeněžité povahy, která jí byla stanovena zákonem nebo správcem daně. V tomto případě tedy zůstává zachována nutnost předchozího využití institutu výzvy ze strany správce daně. Tuto skutkovou podstatu bude možné vztáhnout i na případné nepředložení dat v elektronické podobě vyžádané v této formě správcem daně podle § 81 odst. 2 daňového řádu, což odpovídá současným trendům elektronizace a digitalizace veškerých údajů a využívání e-auditních postupů správci daně. </w:t>
      </w:r>
    </w:p>
    <w:p>
      <w:pPr>
        <w:pStyle w:val="Dvodovzprva"/>
        <w:keepNext w:val="false"/>
        <w:rPr/>
      </w:pPr>
      <w:r>
        <w:rPr>
          <w:rFonts w:cs="Times New Roman" w:ascii="Times New Roman" w:hAnsi="Times New Roman"/>
          <w:color w:val="000000"/>
        </w:rPr>
        <w:t xml:space="preserve">Druhý důvod pro uložení pokuty bude podle navrhovaného písmene b) nesplnění registrační, ohlašovací nebo jiné oznamovací povinnosti. Toto rozšíření reaguje na skutečnost, že podle dnešní úpravy nelze neplnění těchto povinností sankcionovat. Tím pádem není možné hrozbou sankce motivovat osoby zúčastněné na správě daní k aktivní spolupráci. Je přitom evidentní, že zajištění informovanosti správce daně o daňových subjektech a jejich povinnostech je nezbytným předpokladem pro fungování správy daní. V konkrétní rovině může být oznamovací povinnost založena jak daňovým řádem, tak jiným daňovým zákonem (v širším slova smyslu). Příkladem tak bude registrační povinnost podle § 125 a násl. daňového řádu či ohlašovací povinnost podle § 14 a 14a zákona o místních poplatcích. Sankce podle navrženého odstavce 1 písm. b) může být uložena, pokud nebude splněna povinnost nepeněžité povahy vůbec, jakož i v případech, kdy bude splněna opožděně (po marném uplynutí stanovené lhůty) nebo částečně. Na rozdíl od obecnější úpravy obsažené v písmeni a) téhož odstavce se zde nepředpokládá předchozí vydání výzvy, neboť ta je při zjištění pochybení zpravidla již nadbytečná. Správce daně např. při zjištění pochybení daňového subjektu v rámci plnění jeho registrační povinnosti (daňový subjekt nenahlásil určitou informaci, kterou správce daně zjistil z jiného zdroje) musí konat </w:t>
      </w:r>
      <w:r>
        <w:rPr>
          <w:rFonts w:cs="Times New Roman" w:ascii="Times New Roman" w:hAnsi="Times New Roman"/>
          <w:i/>
          <w:color w:val="000000"/>
        </w:rPr>
        <w:t>ex officio</w:t>
      </w:r>
      <w:r>
        <w:rPr>
          <w:rFonts w:cs="Times New Roman" w:ascii="Times New Roman" w:hAnsi="Times New Roman"/>
          <w:color w:val="000000"/>
        </w:rPr>
        <w:t xml:space="preserve"> a provést úpravu v příslušném registru či evidenci. Daňový subjekt tedy nevyzývá k formálnímu oznámení něčeho, co již správce daně ví. To ovšem neznamená, že by zde pro porušitele povinnosti neměla vznikat následná sekundární (sankční) povinnost v podobě pokuty. Jedině tak lze docílit dostatečné motivace pro plnění registračních, ohlašovacích či jiných oznamovacích povinností.</w:t>
      </w:r>
    </w:p>
    <w:p>
      <w:pPr>
        <w:pStyle w:val="Dvodovzprva"/>
        <w:keepNext w:val="false"/>
        <w:rPr>
          <w:rFonts w:ascii="Times New Roman" w:hAnsi="Times New Roman" w:cs="Times New Roman"/>
          <w:color w:val="000000"/>
        </w:rPr>
      </w:pPr>
      <w:r>
        <w:rPr>
          <w:rFonts w:cs="Times New Roman" w:ascii="Times New Roman" w:hAnsi="Times New Roman"/>
          <w:color w:val="000000"/>
        </w:rPr>
        <w:t>Třetím důvodem pro možné uložení pokuty za nesplnění povinnosti nepeněžité povahy je podle navrženého písmene c) nesplnění záznamní povinnosti (tedy povinnosti vést záznamy potřebné pro správné zjištění a stanovení daně ve smyslu ustanovení § 97 daňového řádu). Při nesplnění záznamní povinnosti je vydání výzvy před možným uložením pokuty za nesplnění povinnosti nepeněžité povahy z povahy věci vyloučeno, tudíž stejně tak jako v případě nesplnění povinnosti pod písmenem b) je možné pokutu uložit ihned po zjištění nesplnění (úplném či částečném) předmětné povinnosti. Instrument záznamní povinnosti je důležitým nástrojem správce daně pro odhalování daňových úniků a jeví se tak velmi účelným, aby motivace k plnění záznamní povinnosti byla podpořena hrozbou sankce v podobě pokuty.</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 srovnání dosavadních systémů sankcí je maximální výše pokuty navržena ve výši 100 000 Kč. Částka 50 000 Kč, kterou je v současnosti limitována pořádková pokuta, se nejeví pro postih některých nesplnění povinností nepeněžité povahy jako odpovídající. Tato maximální možná výše sankce obstojí (i) při srovnání s právní úpravou uplatňovanou v minulosti (srov. § 37 zrušeného zákona o správě daní a poplatků), (ii) při komparaci s právní úpravou v zahraničí, jakož i (iii) s ohledem k výši sankcí za porušení obdobných povinností v zákonech upravujících veřejná pojistná, kde se výše sankce sice pohybuje v rozmezí od 500 Kč do 1 mil. Kč, ale nejčastěji je zastropována částkou 100 000 Kč.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i) Od 1. ledna 1993 mohla případná pokuta za nesplnění povinnosti nepeněžité povahy podle § 37 tehdejšího zákona o správě daní a poplatků dosahovat výše až 2 000 000 Kč (tj. 40násobku současného stavu). </w:t>
      </w:r>
    </w:p>
    <w:p>
      <w:pPr>
        <w:pStyle w:val="Dvodovzprva"/>
        <w:keepNext w:val="false"/>
        <w:rPr>
          <w:rFonts w:ascii="Times New Roman" w:hAnsi="Times New Roman" w:cs="Times New Roman"/>
          <w:color w:val="000000"/>
        </w:rPr>
      </w:pPr>
      <w:r>
        <w:rPr>
          <w:rFonts w:cs="Times New Roman" w:ascii="Times New Roman" w:hAnsi="Times New Roman"/>
          <w:color w:val="000000"/>
        </w:rPr>
        <w:t>(ii) Pro srovnání se zahraničím je možné uvést:</w:t>
      </w:r>
    </w:p>
    <w:p>
      <w:pPr>
        <w:pStyle w:val="Dvodovzprva"/>
        <w:keepNext w:val="false"/>
        <w:numPr>
          <w:ilvl w:val="0"/>
          <w:numId w:val="52"/>
        </w:numPr>
        <w:spacing w:before="120" w:after="0"/>
        <w:rPr>
          <w:rFonts w:ascii="Times New Roman" w:hAnsi="Times New Roman" w:cs="Times New Roman"/>
          <w:color w:val="000000"/>
        </w:rPr>
      </w:pPr>
      <w:r>
        <w:rPr>
          <w:rFonts w:cs="Times New Roman" w:ascii="Times New Roman" w:hAnsi="Times New Roman"/>
          <w:color w:val="000000"/>
        </w:rPr>
        <w:t>Slovensko, kde má správce daně možnost uložit pokutu ve výši až 20 000 EUR za nesplnění registrační povinnosti ve stanovené lhůtě (§ 154 a 155 zákona č. 563/2009 Z. z.),</w:t>
      </w:r>
    </w:p>
    <w:p>
      <w:pPr>
        <w:pStyle w:val="Dvodovzprva"/>
        <w:keepNext w:val="false"/>
        <w:numPr>
          <w:ilvl w:val="0"/>
          <w:numId w:val="52"/>
        </w:numPr>
        <w:spacing w:before="120" w:after="0"/>
        <w:rPr>
          <w:rFonts w:ascii="Times New Roman" w:hAnsi="Times New Roman" w:cs="Times New Roman"/>
          <w:color w:val="000000"/>
        </w:rPr>
      </w:pPr>
      <w:r>
        <w:rPr>
          <w:rFonts w:cs="Times New Roman" w:ascii="Times New Roman" w:hAnsi="Times New Roman"/>
          <w:color w:val="000000"/>
        </w:rPr>
        <w:t xml:space="preserve">Německo, kde je možné uložit pokutu až do výše 50 000 EUR za to, že daňový subjekt neinformuje správce daně o skutečnostech rozhodných pro zdanění, jestliže má povinnost tak učinit (§ 378 odst. 2 Abgabenordnung), </w:t>
      </w:r>
    </w:p>
    <w:p>
      <w:pPr>
        <w:pStyle w:val="Dvodovzprva"/>
        <w:keepNext w:val="false"/>
        <w:numPr>
          <w:ilvl w:val="0"/>
          <w:numId w:val="52"/>
        </w:numPr>
        <w:spacing w:before="120" w:after="0"/>
        <w:rPr>
          <w:rFonts w:ascii="Times New Roman" w:hAnsi="Times New Roman" w:cs="Times New Roman"/>
          <w:color w:val="000000"/>
        </w:rPr>
      </w:pPr>
      <w:r>
        <w:rPr>
          <w:rFonts w:cs="Times New Roman" w:ascii="Times New Roman" w:hAnsi="Times New Roman"/>
          <w:color w:val="000000"/>
        </w:rPr>
        <w:t xml:space="preserve">Maďarsko, kde je možné rovněž za nesplnění povinností nepeněžitého charakteru uložit pokutu až do výše 1 000 000 HUF (cca 92 000 Kč), </w:t>
      </w:r>
    </w:p>
    <w:p>
      <w:pPr>
        <w:pStyle w:val="Dvodovzprva"/>
        <w:keepNext w:val="false"/>
        <w:numPr>
          <w:ilvl w:val="0"/>
          <w:numId w:val="52"/>
        </w:numPr>
        <w:spacing w:before="120" w:after="0"/>
        <w:rPr>
          <w:rFonts w:ascii="Times New Roman" w:hAnsi="Times New Roman" w:cs="Times New Roman"/>
          <w:color w:val="000000"/>
        </w:rPr>
      </w:pPr>
      <w:r>
        <w:rPr>
          <w:rFonts w:cs="Times New Roman" w:ascii="Times New Roman" w:hAnsi="Times New Roman"/>
          <w:color w:val="000000"/>
        </w:rPr>
        <w:t xml:space="preserve">Polsko, kde je rovněž možné za obdobné pochybení správcem daně uložit pokutu až do výše zhruba 12 000 000 pol. zlotých (podle Ordynacji podatkowej - cca 2 000 000 Kč), </w:t>
      </w:r>
    </w:p>
    <w:p>
      <w:pPr>
        <w:pStyle w:val="Dvodovzprva"/>
        <w:keepNext w:val="false"/>
        <w:numPr>
          <w:ilvl w:val="0"/>
          <w:numId w:val="52"/>
        </w:numPr>
        <w:spacing w:before="120" w:after="0"/>
        <w:rPr>
          <w:rFonts w:ascii="Times New Roman" w:hAnsi="Times New Roman" w:cs="Times New Roman"/>
          <w:color w:val="000000"/>
        </w:rPr>
      </w:pPr>
      <w:r>
        <w:rPr>
          <w:rFonts w:cs="Times New Roman" w:ascii="Times New Roman" w:hAnsi="Times New Roman"/>
          <w:color w:val="000000"/>
        </w:rPr>
        <w:t xml:space="preserve">Bulharsko, kde je možné uložit pokutu 3 000 BGN (cca 41 000 Kč), </w:t>
      </w:r>
    </w:p>
    <w:p>
      <w:pPr>
        <w:pStyle w:val="Dvodovzprva"/>
        <w:keepNext w:val="false"/>
        <w:numPr>
          <w:ilvl w:val="0"/>
          <w:numId w:val="52"/>
        </w:numPr>
        <w:spacing w:before="120" w:after="0"/>
        <w:rPr>
          <w:rFonts w:ascii="Times New Roman" w:hAnsi="Times New Roman" w:cs="Times New Roman"/>
          <w:color w:val="000000"/>
        </w:rPr>
      </w:pPr>
      <w:r>
        <w:rPr>
          <w:rFonts w:cs="Times New Roman" w:ascii="Times New Roman" w:hAnsi="Times New Roman"/>
          <w:color w:val="000000"/>
        </w:rPr>
        <w:t>Portugalsko, kde může pokuta dosáhnout až výše 110 000 EUR (cca 2 750 000 Kč),  </w:t>
      </w:r>
    </w:p>
    <w:p>
      <w:pPr>
        <w:pStyle w:val="Dvodovzprva"/>
        <w:keepNext w:val="false"/>
        <w:numPr>
          <w:ilvl w:val="0"/>
          <w:numId w:val="52"/>
        </w:numPr>
        <w:spacing w:before="120" w:after="0"/>
        <w:rPr>
          <w:rFonts w:ascii="Times New Roman" w:hAnsi="Times New Roman" w:cs="Times New Roman"/>
          <w:color w:val="000000"/>
        </w:rPr>
      </w:pPr>
      <w:r>
        <w:rPr>
          <w:rFonts w:cs="Times New Roman" w:ascii="Times New Roman" w:hAnsi="Times New Roman"/>
          <w:color w:val="000000"/>
        </w:rPr>
        <w:t xml:space="preserve">Estonsko, kde za nesplnění povinností nepeněžité povahy je možné správcem daně uložit pokutu 50 000 EEK (cca 83 000 Kč).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Zvýšení maximální výše pokuty umožňuje daleko lépe rozlišit mezi jednotlivými případy z hlediska jejich závažnosti. Daňový řád jakožto obecná úprava pro všechny daně, poplatky, pojistná, cla a další obdobná peněžitá plnění dopadá na širokou škálu situací. Je jasné, že význam a charakter jednotlivých povinných peněžitých plnění se různí. Různá je i společenská nebezpečnost a závažnost toho kterého nesplnění povinnosti nepeněžité povahy, jakož i případný negativní dopad do veřejných rozpočtů. Uložení pokuty zůstává fakultativním nástrojem, jehož užití závisí na právním uvážení správce daně (diskreci), zda a v jaké výši tuto pokutu uloží. Přitom se správce daně musí vypořádat s podmínkami stanovenými v § 248 odst. 1 daňového řádu, tj. musí dbát na to, aby pokuta nebyla v hrubém nepoměru k významu porušené povinnosti a k závažnosti následku pro správu daní (postup správního uvážení musí být seznatelný z odůvodnění rozhodnutí o uložení pokuty). </w:t>
      </w:r>
    </w:p>
    <w:p>
      <w:pPr>
        <w:pStyle w:val="Dvodovzprva"/>
        <w:keepNext w:val="false"/>
        <w:rPr>
          <w:rFonts w:ascii="Times New Roman" w:hAnsi="Times New Roman" w:cs="Times New Roman"/>
          <w:color w:val="000000"/>
        </w:rPr>
      </w:pPr>
      <w:r>
        <w:rPr>
          <w:rFonts w:cs="Times New Roman" w:ascii="Times New Roman" w:hAnsi="Times New Roman"/>
          <w:color w:val="000000"/>
        </w:rPr>
        <w:t>V navrženém odstavci 2 je upravena subsidiarita případného uplatnění pokuty za nesplnění povinnosti nepeněžité povahy. Není možné tuto pokutu uložit v případech, kdy zákon s porušením povinnosti nepeněžité povahy spojuje jiný následek (nemusí jít přitom nutně pouze o sankci), a to i tehdy, kdy by jinak podmínky pro uložení pokuty podle tohoto ustanovení byly splněny. Příkladem bude nepodání či opožděné podání daňového tvrzení, které je sankcionováno pokutou za opožděné tvrzení daně (§ 250), která na rozdíl od navrhované pokuty vzniká ex lege bez aplikace diskreční pravomoci správce daně. Uložení pokuty za nesplnění povinnosti nepeněžité povahy nebrání to, že následkem daného porušení povinnosti bude stanovení daně (např. podle pomůcek). Explicitní vyjádření této skutečnosti se navrhuje zakotvit v normativním textu zejména jako prevence proti výkladovým nejasnostem.</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o navrhovaného odstavce 3 je v nové podobě přesunuta úprava vypuštěná z § 247 odst. 4. Současně dochází k její úpravě s ohledem na skutečnost, že objektivní prekluzívní lhůta pro uložení pokuty v délce jednoho roku se v případech, o něž se stávající úprava rozšiřuje, jeví jako nedostatečná. Proto se navrhuje stanovit lhůtu nově tak, že pokutu za nesplnění povinnosti nepeněžité povahy bude možné uložit nejpozději do 3 let ode dne, ve kterém došlo k jednání vymezenému v odstavci 1. Toto prodloužení lhůty podporuje i skutečnost, že v právní úpravě veřejných pojistných, která budou od 1. ledna 2015 spravována orgány Finanční správy České republiky v režimu daňového řádu, je obdobná lhůta pro možné uložení pokuty již v současnosti delší než v úpravě daňového řádu. Např. v ustanoveních § 54 odst. 7 zákona č. 582/1991 Sb., o organizaci a provádění sociálního zabezpečení, ve znění pozdějších předpisů, § 26 odst. 2 zákona č. 592/1992 Sb., o pojistném na zdravotní pojištění, ve znění pozdějších předpisů, a § 44 odst. 2 zákona č. 48/1997 Sb., o veřejném zdravotním pojištění a o změně a doplnění některých souvisejících zákonů, ve znění pozdějších předpisů, je lhůta pětiletá. Sjednocení lhůt na délce 3 let proto představuje přiměřené řešení s ohledem na postavení daňového subjektu po přijetí nové úpravy. </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nadpis § 248)</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systematice zákona, kdy je doplňován nadpis k paragrafu (vzhledem k nové úpravě), který jej dosud postrádal.</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8 odst. 1)</w:t>
      </w:r>
    </w:p>
    <w:p>
      <w:pPr>
        <w:pStyle w:val="Dvodovzprva"/>
        <w:keepNext w:val="false"/>
        <w:rPr>
          <w:rFonts w:ascii="Times New Roman" w:hAnsi="Times New Roman" w:cs="Times New Roman"/>
          <w:color w:val="000000"/>
        </w:rPr>
      </w:pPr>
      <w:r>
        <w:rPr>
          <w:rFonts w:cs="Times New Roman" w:ascii="Times New Roman" w:hAnsi="Times New Roman"/>
          <w:color w:val="000000"/>
        </w:rPr>
        <w:t>V ustanovení § 248 je obsažena společná úprava pro řízení jak o pořádkové pokutě, tak i o pokutě za nesplnění povinnosti nepeněžité povahy. Proto se v souvislosti s navrhovanou změnou, kdy se z pořádkové pokuty vyčlení sankcionování nesplněných povinností nepeněžité povahy do § 247a, tato skutečnost v dotčeném ustanovení zohledňuje.</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8 odst. 2)</w:t>
      </w:r>
    </w:p>
    <w:p>
      <w:pPr>
        <w:pStyle w:val="Dvodovzprva"/>
        <w:keepNext w:val="false"/>
        <w:rPr>
          <w:rFonts w:ascii="Times New Roman" w:hAnsi="Times New Roman" w:cs="Times New Roman"/>
          <w:color w:val="000000"/>
        </w:rPr>
      </w:pPr>
      <w:r>
        <w:rPr>
          <w:rFonts w:cs="Times New Roman" w:ascii="Times New Roman" w:hAnsi="Times New Roman"/>
          <w:color w:val="000000"/>
        </w:rPr>
        <w:t>V ustanovení § 248 je obsažena společná úprava pro řízení jak o pořádkové pokutě, tak i o pokutě za nesplnění povinnosti nepeněžité povahy. Proto se v souvislosti s navrhovanou změnou, kdy se z pořádkové pokuty vyčlení sankcionování nesplněných povinností nepeněžité povahy do § 247a, tato skutečnost v dotčeném ustanovení zohledňuje.</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8 odst. 3)</w:t>
      </w:r>
    </w:p>
    <w:p>
      <w:pPr>
        <w:pStyle w:val="Dvodovzprva"/>
        <w:keepNext w:val="false"/>
        <w:rPr>
          <w:rFonts w:ascii="Times New Roman" w:hAnsi="Times New Roman" w:cs="Times New Roman"/>
          <w:color w:val="000000"/>
        </w:rPr>
      </w:pPr>
      <w:r>
        <w:rPr>
          <w:rFonts w:cs="Times New Roman" w:ascii="Times New Roman" w:hAnsi="Times New Roman"/>
          <w:color w:val="000000"/>
        </w:rPr>
        <w:t>V ustanovení § 248 je obsažena společná úprava pro řízení jak o pořádkové pokutě, tak i o pokutě za nesplnění povinnosti nepeněžité povahy. Proto se v souvislosti s navrhovanou změnou, kdy se z pořádkové pokuty vyčlení sankcionování nesplněných povinností nepeněžité povahy do § 247a, tato skutečnost v dotčeném ustanovení zohledňuje.</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8 odst. 4)</w:t>
      </w:r>
    </w:p>
    <w:p>
      <w:pPr>
        <w:pStyle w:val="Dvodovzprva"/>
        <w:keepNext w:val="false"/>
        <w:rPr>
          <w:rFonts w:ascii="Times New Roman" w:hAnsi="Times New Roman" w:cs="Times New Roman"/>
          <w:color w:val="000000"/>
        </w:rPr>
      </w:pPr>
      <w:r>
        <w:rPr>
          <w:rFonts w:cs="Times New Roman" w:ascii="Times New Roman" w:hAnsi="Times New Roman"/>
          <w:color w:val="000000"/>
        </w:rPr>
        <w:t>V ustanovení § 248 je obsažena společná úprava pro řízení jak o pořádkové pokutě, tak i o pokutě za nesplnění povinnosti nepeněžité povahy. Proto se v souvislosti s navrhovanou změnou, kdy se z pořádkové pokuty vyčlení sankcionování nesplněných povinností nepeněžité povahy do § 247a, tato skutečnost v dotčeném ustanovení zohledňuje.</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nadpis § 249)</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systematice zákona, kdy je doplňován nadpis k paragrafu (vzhledem k nové úpravě), který jej dosud postrádal.</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9 odst. 1)</w:t>
      </w:r>
    </w:p>
    <w:p>
      <w:pPr>
        <w:pStyle w:val="Dvodovzprva"/>
        <w:keepNext w:val="false"/>
        <w:rPr>
          <w:rFonts w:ascii="Times New Roman" w:hAnsi="Times New Roman" w:cs="Times New Roman"/>
          <w:color w:val="000000"/>
        </w:rPr>
      </w:pPr>
      <w:r>
        <w:rPr>
          <w:rFonts w:cs="Times New Roman" w:ascii="Times New Roman" w:hAnsi="Times New Roman"/>
          <w:color w:val="000000"/>
        </w:rPr>
        <w:t>Do stávající úpravy zjednodušeného řízení o uložení pořádkové pokuty podle § 247 se v zájmu rychlosti a hospodárnosti doplňuje rovněž možnost takovéhoto uložení pokuty za nesplnění povinnosti nepeněžité povahy podle § 247a nepřesahující částku 5 000 Kč, a to při jednání na místě za spoluúčasti obou stran (správce daně a pokutovaného). Z tohoto důvodu dochází k úpravě všech ustanovení, kam se za pořádkovou pokutu vkládá pokuta za nesplnění povinnosti nepeněžité povahy.</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9 odst. 2)</w:t>
      </w:r>
    </w:p>
    <w:p>
      <w:pPr>
        <w:pStyle w:val="Dvodovzprva"/>
        <w:keepNext w:val="false"/>
        <w:rPr>
          <w:rFonts w:ascii="Times New Roman" w:hAnsi="Times New Roman" w:cs="Times New Roman"/>
          <w:color w:val="000000"/>
        </w:rPr>
      </w:pPr>
      <w:r>
        <w:rPr>
          <w:rFonts w:cs="Times New Roman" w:ascii="Times New Roman" w:hAnsi="Times New Roman"/>
          <w:color w:val="000000"/>
        </w:rPr>
        <w:t>Do stávající úpravy zjednodušeného řízení o uložení pořádkové pokuty podle § 247 se v zájmu rychlosti a hospodárnosti doplňuje rovněž možnost takovéhoto uložení pokuty za nesplnění povinnosti nepeněžité povahy podle § 247a nepřesahující částku 5 000 Kč, a to při jednání na místě za spoluúčasti obou stran (správce daně a pokutovaného). Z tohoto důvodu dochází k úpravě všech ustanovení, kam se za pořádkovou pokutu vkládá pokuta za nesplnění povinnosti nepeněžité povahy.</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49 odst. 3)</w:t>
      </w:r>
    </w:p>
    <w:p>
      <w:pPr>
        <w:pStyle w:val="Dvodovzprva"/>
        <w:keepNext w:val="false"/>
        <w:rPr>
          <w:rFonts w:ascii="Times New Roman" w:hAnsi="Times New Roman" w:cs="Times New Roman"/>
          <w:color w:val="000000"/>
        </w:rPr>
      </w:pPr>
      <w:r>
        <w:rPr>
          <w:rFonts w:cs="Times New Roman" w:ascii="Times New Roman" w:hAnsi="Times New Roman"/>
          <w:color w:val="000000"/>
        </w:rPr>
        <w:t>Do stávající úpravy zjednodušeného řízení o uložení pořádkové pokuty podle § 247 se v zájmu rychlosti a hospodárnosti doplňuje rovněž možnost takovéhoto uložení pokuty za nesplnění povinnosti nepeněžité povahy podle § 247a nepřesahující částku 5 000 Kč, a to při jednání na místě za spoluúčasti obou stran (správce daně a pokutovaného). Z tohoto důvodu dochází k úpravě všech ustanovení, kam se za pořádkovou pokutu vkládá pokuta za nesplnění povinnosti nepeněžité povahy.</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52 odst. 2)</w:t>
      </w:r>
    </w:p>
    <w:p>
      <w:pPr>
        <w:pStyle w:val="Dvodovzprva"/>
        <w:keepNext w:val="false"/>
        <w:rPr/>
      </w:pPr>
      <w:r>
        <w:rPr>
          <w:rFonts w:cs="Times New Roman" w:ascii="Times New Roman" w:hAnsi="Times New Roman"/>
          <w:color w:val="000000"/>
        </w:rPr>
        <w:t>Za účelem zvýšení právní jistoty při výkladu ustanovení konstruujícího způsob určení výše úroku z prodlení se navrhuje explicitně vyjádřit pravidlo, že při výpočtu úroku z prodlení není možné zohledňovat existenci přeplatku, který nebyl použit na úhradu nedoplatku vzniklého zpětně (</w:t>
      </w:r>
      <w:r>
        <w:rPr>
          <w:rFonts w:cs="Times New Roman" w:ascii="Times New Roman" w:hAnsi="Times New Roman"/>
          <w:i/>
          <w:color w:val="000000"/>
        </w:rPr>
        <w:t>ex tunc</w:t>
      </w:r>
      <w:r>
        <w:rPr>
          <w:rFonts w:cs="Times New Roman" w:ascii="Times New Roman" w:hAnsi="Times New Roman"/>
          <w:color w:val="000000"/>
        </w:rPr>
        <w:t xml:space="preserve">). Taková situace nastane v případě vyměření nebo doměření daně nad rámec toho, co daňový subjekt tvrdil a zaplatil. Daňovému subjektu je stanovena daň </w:t>
      </w:r>
      <w:r>
        <w:rPr>
          <w:rFonts w:cs="Times New Roman" w:ascii="Times New Roman" w:hAnsi="Times New Roman"/>
          <w:i/>
          <w:color w:val="000000"/>
        </w:rPr>
        <w:t>ex offo</w:t>
      </w:r>
      <w:r>
        <w:rPr>
          <w:rFonts w:cs="Times New Roman" w:ascii="Times New Roman" w:hAnsi="Times New Roman"/>
          <w:color w:val="000000"/>
        </w:rPr>
        <w:t xml:space="preserve"> spolu s tzv. náhradním dnem splatnosti (srov. § 139 odst. 3 a § 143 odst. 5), po jejímž uplynutí se stane nedoplatek vynutitelným. Původní den splatnosti, který je rozhodný pro určení délky prodlení a vzniku nedoplatku, zůstává neměnný (je dán zákonem). V praxi tak nastává situace, kdy </w:t>
      </w:r>
      <w:r>
        <w:rPr>
          <w:rFonts w:cs="Times New Roman" w:ascii="Times New Roman" w:hAnsi="Times New Roman"/>
          <w:i/>
          <w:color w:val="000000"/>
        </w:rPr>
        <w:t>de iure</w:t>
      </w:r>
      <w:r>
        <w:rPr>
          <w:rFonts w:cs="Times New Roman" w:ascii="Times New Roman" w:hAnsi="Times New Roman"/>
          <w:color w:val="000000"/>
        </w:rPr>
        <w:t xml:space="preserve"> existuje nedoplatek od počátku, ale </w:t>
      </w:r>
      <w:r>
        <w:rPr>
          <w:rFonts w:cs="Times New Roman" w:ascii="Times New Roman" w:hAnsi="Times New Roman"/>
          <w:i/>
          <w:color w:val="000000"/>
        </w:rPr>
        <w:t>de facto</w:t>
      </w:r>
      <w:r>
        <w:rPr>
          <w:rFonts w:cs="Times New Roman" w:ascii="Times New Roman" w:hAnsi="Times New Roman"/>
          <w:color w:val="000000"/>
        </w:rPr>
        <w:t xml:space="preserve"> nikoli. V mezidobí tak může daňový subjekt mít přeplatek na témže či jiném osobním daňovém účtu, avšak tento nemůže být z povahy věci zapravován na nedoplatek, který fakticky vznikne až v budoucnu (byť s účinky </w:t>
      </w:r>
      <w:r>
        <w:rPr>
          <w:rFonts w:cs="Times New Roman" w:ascii="Times New Roman" w:hAnsi="Times New Roman"/>
          <w:i/>
          <w:color w:val="000000"/>
        </w:rPr>
        <w:t>ex tunc</w:t>
      </w:r>
      <w:r>
        <w:rPr>
          <w:rFonts w:cs="Times New Roman" w:ascii="Times New Roman" w:hAnsi="Times New Roman"/>
          <w:color w:val="000000"/>
        </w:rPr>
        <w:t xml:space="preserve">). Přeplatky evidované v minulosti, které v době faktického vzniku nedoplatku (tj. pozdějšího stanovení daně) již neexistují, nemohou ovlivnit výši úroku z prodlení. Naopak přeplatky, které v době vyčíslení tohoto nedoplatku nadále existují, použity a zohledněny budou. Dnem úhrady pak v souladu s § 154 odst. 5 daňového řádu bude den vzniku přeplatku, pokud ovšem nevznikl před samotným dnem vzniku nedoplatku, tj. den následující po původním dnu splatnosti stanovené daně. Klíčové pro určení tohoto dne je to, zda vzniká dříve nedoplatek, nebo přeplatek. Až současná existence obou umožňuje z povahy věci úhradu započtením realizovat. </w:t>
      </w:r>
    </w:p>
    <w:p>
      <w:pPr>
        <w:pStyle w:val="Dvodovzprva"/>
        <w:numPr>
          <w:ilvl w:val="0"/>
          <w:numId w:val="116"/>
        </w:numPr>
        <w:spacing w:before="120" w:after="0"/>
        <w:rPr>
          <w:rFonts w:ascii="Times New Roman" w:hAnsi="Times New Roman" w:cs="Times New Roman"/>
          <w:b/>
          <w:b/>
          <w:color w:val="000000"/>
        </w:rPr>
      </w:pPr>
      <w:r>
        <w:rPr>
          <w:rFonts w:cs="Times New Roman" w:ascii="Times New Roman" w:hAnsi="Times New Roman"/>
          <w:b/>
          <w:color w:val="000000"/>
        </w:rPr>
        <w:t>(§ 254 odst. 1)</w:t>
      </w:r>
    </w:p>
    <w:p>
      <w:pPr>
        <w:pStyle w:val="Dvodovzprva"/>
        <w:keepNext w:val="false"/>
        <w:rPr>
          <w:rFonts w:ascii="Times New Roman" w:hAnsi="Times New Roman" w:cs="Times New Roman"/>
          <w:color w:val="000000"/>
        </w:rPr>
      </w:pPr>
      <w:r>
        <w:rPr>
          <w:rFonts w:cs="Times New Roman" w:ascii="Times New Roman" w:hAnsi="Times New Roman"/>
          <w:color w:val="000000"/>
        </w:rPr>
        <w:t>S ohledem na harmonizaci daní a veřejných pojistných, kdy procesní režim veřejných pojistných bude spadat pod režim daňového řádu, je nutné přehodnotit dosavadní režim aplikovaný v případech vzniku úroků na straně orgánů veřejné moci v důsledku pochybení z jejich strany. Cílem by mělo být dosažení režimu kompatibilního s režimem orgánů veřejné moci, které se mohou dostat do typově shodné situace, tj. všech orgánů veřejné moci, které zajišťují ukládání či inkaso peněžitých plnění určených do veřejných rozpočtů. V daňovém řádu je tato problematika upravena v § 155 odst. 5 a v § 254.</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upravit způsob, kterým se určí výše úroku z neoprávněného jednání správce daně. Smyslem daného úroku je poskytnout osobě, která byla v důsledku nezákonného či nicotného rozhodnutí, popřípadě v důsledku nesprávného úředního postupu nucena uhradit určitou peněžní částku, náhradu za to, že jí byly po určitou dobu neoprávněně zadržovány její prostředky. Jde tedy o jakousi paušalizovanou náhradu škody, která by měla zohledňovat obvyklou cenu peněz. Ta by měla být v rámci právního řádu vnímána jednotně. Z toho důvodu se navrhuje navázat výši úroku na výši úroku z prodlení podle nového občanského zákoníku (srov. § 1970). Tuto výši určí (obdobně jako je tomu v současnosti) vláda svým nařízením. Dojde tak mj. k narovnání rozdílu mezi peněžitými plněními ukládanými v režimu daňového řádu (daně, poplatky, cla atd.) a peněžitými plněními ukládanými v jiném režimu (pokuty za přestupky a správní delikty atd.), které se podle daňového řádu pouze evidují, vybírají a vymáhají (srov. § 106 odst. 3 správního řádu). Na ty se totiž stávající ustanovení § 254 nevztahuje (pokuty nejsou ukládány orgány veřejné moci v postavení správce daně) a reparace se tak řídí podle standardní úpravy náhrady škody způsobené orgány veřejné moci (zákon č. 82/1998 Sb.).</w:t>
      </w:r>
    </w:p>
    <w:p>
      <w:pPr>
        <w:pStyle w:val="Dvodovzprva"/>
        <w:widowControl w:val="false"/>
        <w:rPr/>
      </w:pPr>
      <w:r>
        <w:rPr>
          <w:rFonts w:cs="Times New Roman" w:ascii="Times New Roman" w:hAnsi="Times New Roman"/>
          <w:b/>
          <w:color w:val="000000"/>
          <w:sz w:val="28"/>
          <w:szCs w:val="28"/>
        </w:rPr>
        <w:t xml:space="preserve">K </w:t>
      </w:r>
      <w:r>
        <w:rPr>
          <w:rFonts w:cs="Times New Roman" w:ascii="Times New Roman" w:hAnsi="Times New Roman"/>
          <w:b/>
          <w:bCs/>
          <w:color w:val="000000"/>
          <w:sz w:val="28"/>
        </w:rPr>
        <w:t>čl</w:t>
      </w:r>
      <w:r>
        <w:rPr>
          <w:rFonts w:cs="Times New Roman" w:ascii="Times New Roman" w:hAnsi="Times New Roman"/>
          <w:b/>
          <w:color w:val="000000"/>
          <w:sz w:val="28"/>
          <w:szCs w:val="28"/>
        </w:rPr>
        <w:t>. XI – přechodná ustanovení</w:t>
      </w:r>
    </w:p>
    <w:p>
      <w:pPr>
        <w:pStyle w:val="Dvodovzprva"/>
        <w:numPr>
          <w:ilvl w:val="0"/>
          <w:numId w:val="72"/>
        </w:numPr>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rámci přechodného ustanovení se z důvodu právní jistoty navrhuje zajistit kontinuitu u nedokončených řízení a jiných postupů při správě daní, které byly zahájeny přede dnem nabytí účinnosti navrhovaného zákona a které byly dotčeny změnou obsaženou v tomto návrhu zákona. </w:t>
      </w:r>
    </w:p>
    <w:p>
      <w:pPr>
        <w:pStyle w:val="Dvodovzprva"/>
        <w:numPr>
          <w:ilvl w:val="0"/>
          <w:numId w:val="72"/>
        </w:numPr>
        <w:spacing w:before="120" w:after="0"/>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pPr>
      <w:r>
        <w:rPr>
          <w:rFonts w:cs="Times New Roman" w:ascii="Times New Roman" w:hAnsi="Times New Roman"/>
          <w:color w:val="000000"/>
        </w:rPr>
        <w:t>V rámci přechodného ustanovení je řešen přechod mezi dosavadní pořádkovou pokutou (dosavadní § 247 odst. 2) na novou pokutu za nesplnění povinnosti nepeněžité povahy (§ 247a). Z hlediska dodržení zásady zákazu retroaktivního působení nové právní úpravy je rozhodnou skutečností okamžik, kdy dojde k deliktnímu jednání. Jednání, ke kterému došlo (konáním či nekonáním) za účinnosti původní právní úpravy, bude posouzeno podle dosavadního znění daňového řádu, tedy jako pořádková pokuta.</w:t>
      </w:r>
    </w:p>
    <w:p>
      <w:pPr>
        <w:pStyle w:val="Dvodovzprva"/>
        <w:numPr>
          <w:ilvl w:val="0"/>
          <w:numId w:val="72"/>
        </w:numPr>
        <w:spacing w:before="120" w:after="0"/>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Z důvodu právní jistoty ohledně počítání úroku z vratitelného přeplatku podle § 155 odst. 5 a úroku z neoprávněného jednání správce daně podle § 254, u nichž se navrhuje změna jejich výpočtu, se navrhuje v rámci přechodného ustanovení explicitně zakotvit skutečnost, že pro určení celkové výše úroku je nutno přihlížet ke znění zákona účinnému pro ten který den. Pokud tedy např. prodlení na straně správce daně započalo přede dnem nabytí účinnosti navrhovaného zákona, bude se úrok za období do dne nabytí účinnosti tohoto zákona počítat podle dosavadní právní úpravy, zatímco úrok za období po účinnosti zákona se bude počítat již podle úpravy nové. Takovýto přístup odpovídá konstrukci obsažené v samotném úroku, která je vázána na aktuální výši repo sazby stanovené Českou národní bankou pro dané pololetí. Výpočet se tak vždy přizpůsobuje aktuálnímu stavu.</w:t>
      </w:r>
    </w:p>
    <w:p>
      <w:pPr>
        <w:pStyle w:val="Dvodovzprva"/>
        <w:widowControl w:val="false"/>
        <w:suppressAutoHyphens w:val="true"/>
        <w:rPr>
          <w:rFonts w:ascii="Times New Roman" w:hAnsi="Times New Roman" w:cs="Times New Roman"/>
          <w:color w:val="000000"/>
        </w:rPr>
      </w:pPr>
      <w:r>
        <w:rPr>
          <w:rFonts w:cs="Times New Roman" w:ascii="Times New Roman" w:hAnsi="Times New Roman"/>
          <w:b/>
          <w:color w:val="000000"/>
          <w:sz w:val="32"/>
          <w:szCs w:val="32"/>
        </w:rPr>
        <w:t>K části deváté - změna zákona o mezinárodní pomoci při vymáhání některých finančních pohledávek</w:t>
      </w:r>
    </w:p>
    <w:p>
      <w:pPr>
        <w:pStyle w:val="Dvodovzprva"/>
        <w:widowControl w:val="false"/>
        <w:rPr>
          <w:rFonts w:ascii="Times New Roman" w:hAnsi="Times New Roman" w:cs="Times New Roman"/>
          <w:b/>
          <w:b/>
          <w:bCs/>
          <w:color w:val="000000"/>
          <w:sz w:val="28"/>
        </w:rPr>
      </w:pPr>
      <w:r>
        <w:rPr>
          <w:rFonts w:cs="Times New Roman" w:ascii="Times New Roman" w:hAnsi="Times New Roman"/>
          <w:b/>
          <w:bCs/>
          <w:color w:val="000000"/>
          <w:sz w:val="28"/>
        </w:rPr>
        <w:t>K čl. XII</w:t>
      </w:r>
    </w:p>
    <w:p>
      <w:pPr>
        <w:pStyle w:val="Dvodovzprva"/>
        <w:numPr>
          <w:ilvl w:val="0"/>
          <w:numId w:val="69"/>
        </w:numPr>
        <w:spacing w:before="120" w:after="0"/>
        <w:rPr>
          <w:rFonts w:ascii="Times New Roman" w:hAnsi="Times New Roman" w:cs="Times New Roman"/>
          <w:b/>
          <w:b/>
          <w:color w:val="000000"/>
        </w:rPr>
      </w:pPr>
      <w:r>
        <w:rPr>
          <w:rFonts w:cs="Times New Roman" w:ascii="Times New Roman" w:hAnsi="Times New Roman"/>
          <w:b/>
          <w:color w:val="000000"/>
        </w:rPr>
        <w:t>(§ 1 odst. 3 písm. b))</w:t>
      </w:r>
    </w:p>
    <w:p>
      <w:pPr>
        <w:pStyle w:val="Dvodovzprva"/>
        <w:keepNext w:val="false"/>
        <w:rPr>
          <w:rFonts w:ascii="Times New Roman" w:hAnsi="Times New Roman" w:cs="Times New Roman"/>
          <w:color w:val="000000"/>
        </w:rPr>
      </w:pPr>
      <w:r>
        <w:rPr>
          <w:rFonts w:cs="Times New Roman" w:ascii="Times New Roman" w:hAnsi="Times New Roman"/>
          <w:color w:val="000000"/>
        </w:rPr>
        <w:t>Touto změnou se do předmětného zákona promítá koncept jednoho inkasního místa, tj. výkon správy veškerých finančních pohledávek definovaných pod písm. a) tohoto ustanovení orgány Finanční správy České republiky.</w:t>
      </w:r>
    </w:p>
    <w:p>
      <w:pPr>
        <w:pStyle w:val="Dvodovzprva"/>
        <w:numPr>
          <w:ilvl w:val="0"/>
          <w:numId w:val="69"/>
        </w:numPr>
        <w:spacing w:before="120" w:after="0"/>
        <w:rPr>
          <w:rFonts w:ascii="Times New Roman" w:hAnsi="Times New Roman" w:cs="Times New Roman"/>
          <w:b/>
          <w:b/>
          <w:color w:val="000000"/>
        </w:rPr>
      </w:pPr>
      <w:r>
        <w:rPr>
          <w:rFonts w:cs="Times New Roman" w:ascii="Times New Roman" w:hAnsi="Times New Roman"/>
          <w:b/>
          <w:color w:val="000000"/>
        </w:rPr>
        <w:t>(§ 1 odst. 4 písm. a))</w:t>
      </w:r>
    </w:p>
    <w:p>
      <w:pPr>
        <w:pStyle w:val="Dvodovzprva"/>
        <w:keepNext w:val="false"/>
        <w:rPr/>
      </w:pPr>
      <w:r>
        <w:rPr>
          <w:rFonts w:cs="Times New Roman" w:ascii="Times New Roman" w:hAnsi="Times New Roman"/>
          <w:color w:val="000000"/>
        </w:rPr>
        <w:t>Tato úprava se navrhuje v návaznosti na změnu v ustanovení § 1 odst. 3 písm. b).</w:t>
      </w:r>
    </w:p>
    <w:p>
      <w:pPr>
        <w:pStyle w:val="Dvodovzprva"/>
        <w:numPr>
          <w:ilvl w:val="0"/>
          <w:numId w:val="69"/>
        </w:numPr>
        <w:spacing w:before="120" w:after="0"/>
        <w:rPr>
          <w:rFonts w:ascii="Times New Roman" w:hAnsi="Times New Roman" w:cs="Times New Roman"/>
          <w:b/>
          <w:b/>
          <w:color w:val="000000"/>
        </w:rPr>
      </w:pPr>
      <w:r>
        <w:rPr>
          <w:rFonts w:cs="Times New Roman" w:ascii="Times New Roman" w:hAnsi="Times New Roman"/>
          <w:b/>
          <w:color w:val="000000"/>
        </w:rPr>
        <w:t>(§ 2a)</w:t>
      </w:r>
    </w:p>
    <w:p>
      <w:pPr>
        <w:pStyle w:val="Dvodovzprva"/>
        <w:keepNext w:val="false"/>
        <w:rPr>
          <w:rFonts w:ascii="Times New Roman" w:hAnsi="Times New Roman" w:cs="Times New Roman"/>
          <w:color w:val="000000"/>
        </w:rPr>
      </w:pPr>
      <w:r>
        <w:rPr>
          <w:rFonts w:cs="Times New Roman" w:ascii="Times New Roman" w:hAnsi="Times New Roman"/>
          <w:color w:val="000000"/>
        </w:rPr>
        <w:t>S ohledem na skutečnost, že na základě předmětného zákona bude nově vykonávána mezinárodní pomoc i při vymáhání pohledávek na pojistném na sociální zabezpečení a na veřejné zdravotní pojištění, je třeba zohlednit prioritu aplikace přímo použitelných předpisů Evropské unie, které uvedenou materii upravují.</w:t>
      </w:r>
    </w:p>
    <w:p>
      <w:pPr>
        <w:pStyle w:val="Dvodovzprva"/>
        <w:numPr>
          <w:ilvl w:val="0"/>
          <w:numId w:val="69"/>
        </w:numPr>
        <w:spacing w:before="120" w:after="0"/>
        <w:rPr>
          <w:rFonts w:ascii="Times New Roman" w:hAnsi="Times New Roman" w:cs="Times New Roman"/>
          <w:b/>
          <w:b/>
          <w:color w:val="000000"/>
        </w:rPr>
      </w:pPr>
      <w:r>
        <w:rPr>
          <w:rFonts w:cs="Times New Roman" w:ascii="Times New Roman" w:hAnsi="Times New Roman"/>
          <w:b/>
          <w:color w:val="000000"/>
        </w:rPr>
        <w:t>(§ 34 odst. 4)</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úprava ustanovení v návaznosti na úpravu předmětu zákona, a to v ustanovení § 1 odst. 3 písm. b), podle které byl rozšířen obsahově pojem finanční pohledávka i na pohledávky na pojistném na sociální zabezpečení a na veřejné zdravotní pojištění.</w:t>
      </w:r>
    </w:p>
    <w:p>
      <w:pPr>
        <w:pStyle w:val="Dvodovzprva"/>
        <w:numPr>
          <w:ilvl w:val="0"/>
          <w:numId w:val="69"/>
        </w:numPr>
        <w:spacing w:before="120" w:after="0"/>
        <w:rPr>
          <w:rFonts w:ascii="Times New Roman" w:hAnsi="Times New Roman" w:cs="Times New Roman"/>
          <w:b/>
          <w:b/>
          <w:color w:val="000000"/>
        </w:rPr>
      </w:pPr>
      <w:r>
        <w:rPr>
          <w:rFonts w:cs="Times New Roman" w:ascii="Times New Roman" w:hAnsi="Times New Roman"/>
          <w:b/>
          <w:color w:val="000000"/>
        </w:rPr>
        <w:t>(§ 35 odst. 1 a 3)</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úprava ustanovení v návaznosti na úpravu předmětu zákona, a to v ustanovení § 1 odst. 3 písm. b), podle které byl rozšířen obsahově pojem finanční pohledávka i na pohledávky na pojistném na sociální zabezpečení a na veřejné zdravotní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esáté - změna zákona o mezinárodní spolupráci při správě daní a o změně dalších souvisejících zákonů</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III</w:t>
      </w:r>
    </w:p>
    <w:p>
      <w:pPr>
        <w:pStyle w:val="Dvodovzprva"/>
        <w:numPr>
          <w:ilvl w:val="0"/>
          <w:numId w:val="86"/>
        </w:numPr>
        <w:spacing w:before="120" w:after="0"/>
        <w:rPr/>
      </w:pPr>
      <w:r>
        <w:rPr>
          <w:rFonts w:cs="Times New Roman" w:ascii="Times New Roman" w:hAnsi="Times New Roman"/>
          <w:b/>
          <w:color w:val="000000"/>
        </w:rPr>
        <w:t>(§ 1 odst. 4 písm. g))</w:t>
      </w:r>
    </w:p>
    <w:p>
      <w:pPr>
        <w:pStyle w:val="Dvodovzprva"/>
        <w:rPr>
          <w:rFonts w:ascii="Times New Roman" w:hAnsi="Times New Roman" w:cs="Times New Roman"/>
          <w:color w:val="000000"/>
        </w:rPr>
      </w:pPr>
      <w:r>
        <w:rPr>
          <w:rFonts w:cs="Times New Roman" w:ascii="Times New Roman" w:hAnsi="Times New Roman"/>
          <w:color w:val="000000"/>
        </w:rPr>
        <w:t>Navrhovaná úprava rozšiřuje předmět úpravy o pojistné na sociální zabezpečení a na veřejné zdravotní pojištění. Informace budou moci být vyměňovány mezi správci daně v souladu s tímto zákonem a rovněž i na základě uzavřených platných mezinárodních smluv nebo dohod (např. v současné době k ratifikaci připravovaná Úmluva o vzájemné správní pomoci v daňových záležitostech, ve které jsou příspěvky na sociální zabezpečení uvedeny pod pojmem „daně”).</w:t>
      </w:r>
    </w:p>
    <w:p>
      <w:pPr>
        <w:pStyle w:val="Dvodovzprva"/>
        <w:keepNext w:val="false"/>
        <w:rPr>
          <w:rFonts w:ascii="Times New Roman" w:hAnsi="Times New Roman" w:cs="Times New Roman"/>
          <w:color w:val="000000"/>
        </w:rPr>
      </w:pPr>
      <w:r>
        <w:rPr>
          <w:rFonts w:cs="Times New Roman" w:ascii="Times New Roman" w:hAnsi="Times New Roman"/>
          <w:color w:val="000000"/>
        </w:rPr>
        <w:t>Označení písmen navazuje na změnu předmětného paragrafu obsaženou v návrhu zákona o změně daňových zákonů v souvislosti s rekodifikací soukromého práva a o změně některých zákonů, který je v současné době projednáván Poslaneckou sněmovnou Parlamentu České republiky jako sněmovní tisk 1004.</w:t>
      </w:r>
    </w:p>
    <w:p>
      <w:pPr>
        <w:pStyle w:val="Dvodovzprva"/>
        <w:numPr>
          <w:ilvl w:val="0"/>
          <w:numId w:val="86"/>
        </w:numPr>
        <w:spacing w:before="120" w:after="0"/>
        <w:rPr/>
      </w:pPr>
      <w:r>
        <w:rPr>
          <w:rFonts w:cs="Times New Roman" w:ascii="Times New Roman" w:hAnsi="Times New Roman"/>
          <w:b/>
          <w:color w:val="000000"/>
        </w:rPr>
        <w:t>(§ 1 odst. 4 písm. h))</w:t>
      </w:r>
    </w:p>
    <w:p>
      <w:pPr>
        <w:pStyle w:val="Dvodovzprva"/>
        <w:keepNext w:val="false"/>
        <w:rPr>
          <w:rFonts w:ascii="Times New Roman" w:hAnsi="Times New Roman" w:cs="Times New Roman"/>
          <w:color w:val="000000"/>
        </w:rPr>
      </w:pPr>
      <w:r>
        <w:rPr>
          <w:rFonts w:cs="Times New Roman" w:ascii="Times New Roman" w:hAnsi="Times New Roman"/>
          <w:color w:val="000000"/>
        </w:rPr>
        <w:t>Je třeba aktualizovat odkaz na předchozí písmena § 1 odst. 4.</w:t>
      </w:r>
    </w:p>
    <w:p>
      <w:pPr>
        <w:pStyle w:val="Dvodovzprva"/>
        <w:numPr>
          <w:ilvl w:val="0"/>
          <w:numId w:val="86"/>
        </w:numPr>
        <w:spacing w:before="120" w:after="0"/>
        <w:rPr>
          <w:rFonts w:ascii="Times New Roman" w:hAnsi="Times New Roman" w:cs="Times New Roman"/>
          <w:b/>
          <w:b/>
          <w:color w:val="000000"/>
        </w:rPr>
      </w:pPr>
      <w:r>
        <w:rPr>
          <w:rFonts w:cs="Times New Roman" w:ascii="Times New Roman" w:hAnsi="Times New Roman"/>
          <w:b/>
          <w:color w:val="000000"/>
        </w:rPr>
        <w:t>(§ 1 odst. 4 písm. i))</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úprava navazuje na změnu § 1 odst. 4 písm. f).</w:t>
      </w:r>
    </w:p>
    <w:p>
      <w:pPr>
        <w:pStyle w:val="Dvodovzprva"/>
        <w:numPr>
          <w:ilvl w:val="0"/>
          <w:numId w:val="86"/>
        </w:numPr>
        <w:spacing w:before="120" w:after="0"/>
        <w:rPr>
          <w:rFonts w:ascii="Times New Roman" w:hAnsi="Times New Roman" w:cs="Times New Roman"/>
          <w:b/>
          <w:b/>
          <w:color w:val="000000"/>
        </w:rPr>
      </w:pPr>
      <w:r>
        <w:rPr>
          <w:rFonts w:cs="Times New Roman" w:ascii="Times New Roman" w:hAnsi="Times New Roman"/>
          <w:b/>
          <w:color w:val="000000"/>
        </w:rPr>
        <w:t>(§ 3a)</w:t>
      </w:r>
    </w:p>
    <w:p>
      <w:pPr>
        <w:pStyle w:val="Dvodovzprva"/>
        <w:keepNext w:val="false"/>
        <w:rPr>
          <w:rFonts w:ascii="Times New Roman" w:hAnsi="Times New Roman" w:cs="Times New Roman"/>
          <w:color w:val="000000"/>
        </w:rPr>
      </w:pPr>
      <w:r>
        <w:rPr>
          <w:rFonts w:cs="Times New Roman" w:ascii="Times New Roman" w:hAnsi="Times New Roman"/>
          <w:color w:val="000000"/>
        </w:rPr>
        <w:t>S ohledem na skutečnost, že na základě předmětného zákona bude nově vykonávána mezinárodní spolupráce při správě pojistného na sociální zabezpečení a na veřejné zdravotní pojištění, je třeba zohlednit prioritu aplikace přímo použitelných předpisů Evropské unie, které uvedenou materii upravují.</w:t>
      </w:r>
    </w:p>
    <w:p>
      <w:pPr>
        <w:pStyle w:val="Dvodovzprva"/>
        <w:numPr>
          <w:ilvl w:val="0"/>
          <w:numId w:val="86"/>
        </w:numPr>
        <w:spacing w:before="120" w:after="0"/>
        <w:rPr>
          <w:rFonts w:ascii="Times New Roman" w:hAnsi="Times New Roman" w:cs="Times New Roman"/>
          <w:b/>
          <w:b/>
          <w:color w:val="000000"/>
        </w:rPr>
      </w:pPr>
      <w:r>
        <w:rPr>
          <w:rFonts w:cs="Times New Roman" w:ascii="Times New Roman" w:hAnsi="Times New Roman"/>
          <w:b/>
          <w:color w:val="000000"/>
        </w:rPr>
        <w:t>(§ 1 odst. 4 písm. h))</w:t>
      </w:r>
    </w:p>
    <w:p>
      <w:pPr>
        <w:pStyle w:val="Dvodovzprva"/>
        <w:keepNext w:val="false"/>
        <w:rPr>
          <w:rFonts w:ascii="Times New Roman" w:hAnsi="Times New Roman" w:cs="Times New Roman"/>
          <w:color w:val="000000"/>
        </w:rPr>
      </w:pPr>
      <w:r>
        <w:rPr>
          <w:rFonts w:cs="Times New Roman" w:ascii="Times New Roman" w:hAnsi="Times New Roman"/>
          <w:color w:val="000000"/>
        </w:rPr>
        <w:t>Navrhovaná úprava navazuje na navržené změny v zákoně č. 471/2011 Sb., o mezinárodní pomoci při vymáhání některých finančních pohledávek, ve kterém byl rozšířen obsahově pojem finanční pohledávka i na pohledávky na pojistném na sociální zabezpečení a na veřejné zdravotní pojištění, a tudíž i v tomto ustanovení je nadbytečné uvádět tato pojistná v samostatném ustanovení písm. c).</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jedenácté - změna zákona o Finanční správě České republiky</w:t>
      </w:r>
    </w:p>
    <w:p>
      <w:pPr>
        <w:pStyle w:val="Dvodovzprva"/>
        <w:widowControl w:val="false"/>
        <w:rPr/>
      </w:pPr>
      <w:r>
        <w:rPr>
          <w:rFonts w:cs="Times New Roman" w:ascii="Times New Roman" w:hAnsi="Times New Roman"/>
          <w:b/>
          <w:color w:val="000000"/>
          <w:sz w:val="28"/>
          <w:szCs w:val="28"/>
        </w:rPr>
        <w:t>K </w:t>
      </w:r>
      <w:r>
        <w:rPr>
          <w:rFonts w:cs="Times New Roman" w:ascii="Times New Roman" w:hAnsi="Times New Roman"/>
          <w:b/>
          <w:bCs/>
          <w:color w:val="000000"/>
          <w:sz w:val="28"/>
        </w:rPr>
        <w:t>čl</w:t>
      </w:r>
      <w:r>
        <w:rPr>
          <w:rFonts w:cs="Times New Roman" w:ascii="Times New Roman" w:hAnsi="Times New Roman"/>
          <w:b/>
          <w:color w:val="000000"/>
          <w:sz w:val="28"/>
          <w:szCs w:val="28"/>
        </w:rPr>
        <w:t>. XIV</w:t>
      </w:r>
    </w:p>
    <w:p>
      <w:pPr>
        <w:pStyle w:val="Dvodovzprva"/>
        <w:numPr>
          <w:ilvl w:val="0"/>
          <w:numId w:val="10"/>
        </w:numPr>
        <w:spacing w:before="120" w:after="0"/>
        <w:rPr>
          <w:rFonts w:ascii="Times New Roman" w:hAnsi="Times New Roman" w:cs="Times New Roman"/>
          <w:b/>
          <w:b/>
          <w:color w:val="000000"/>
        </w:rPr>
      </w:pPr>
      <w:r>
        <w:rPr>
          <w:rFonts w:cs="Times New Roman" w:ascii="Times New Roman" w:hAnsi="Times New Roman"/>
          <w:b/>
          <w:color w:val="000000"/>
        </w:rPr>
        <w:t>(§ 13a)</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reformuluje současné ustanovení § 13 zákona č. 456/2011 Sb., o Finanční správě České republiky, ve znění pozdějších předpisů. Zásadním posunem je rozšíření tohoto zmocnění, a to ve třech rovinách. Zaprvé se zmocnění již nevztahuje pouze na rovinu tvrzení jako doposud, ale na celou správu daní. Tento aspekt přímo souvisí s individualizací, neboť např. v případě roviny platební hrozila také rizika odkrytí, která v důsledku nedostatečně širokého zmocnění nemohla být zvláštními postupy řešena. Správa daní je procesní postup, který zahrnuje nejen fázi nalézací a fázi platební, ale tak další navazující dílčí postupy, mezi které patří taktéž nakládání s údaji zjištěnými při správě daní. Pokud je orgán Finanční správy České republiky povinován tím, aby jinému státnímu orgánu postoupil tento druh údajů, jedná se při tomto postupu stále o správu daní a tím pádem je toto předávání údajů možno korigovat prostřednictví zmíněného usnesení vlády. Tento přístup se však uplatní pouze na straně Finanční správy České republiky. Pokud by měly být  zvláštní postupy aplikovány taktéž orgánem, kterému jsou dané údaje postupovány, pak musí být v příslušném zákoně rovněž normováno obdobné zmocnění k vydání usnesení, jímž se stanoví zvláštní postupy (individualizace se např. vyskytuje v rámci nemocenského pojištění). Druhá rovina rozšíření zmocnění spočívá v celkovém zobecnění ustanovení, kdy se toto ustanovení vztahuje již na všechny daně, které jsou spravovány orgány Finanční správy České republiky. Neznamená to však nutně to, že by ke každé dani muselo být stanoveno usnesení. Naopak se předjímá, že za určité daně a části jejich správy nebude usnesení stanoveno. Tím pádem nebude v této části speciální úprava vůči obecné zákonné úpravě a subjekty tak budou postupovat jako standardní daňoví poplatníci. Cílem tohoto postupu byla snaha o maximální zobecnění daného institutu, který však v žádném případě nezasahuje do sféry určení výše daně. Třetí rovina rozšíření spočívá v doplnění aplikace zvláštních postupů také na proces registrace smlouvy o důchodovém spoření. Tento postup totiž není postupem v rámci správy daní. Zvláštní postupy stanovuje vláda, a to usnesením. Pokud vláda postupy nestanoví nebo předcházející postupy zruší, postupuje se od daného okamžiku dle zákonné právní úpravy.</w:t>
      </w:r>
    </w:p>
    <w:p>
      <w:pPr>
        <w:pStyle w:val="Dvodovzprva"/>
        <w:numPr>
          <w:ilvl w:val="0"/>
          <w:numId w:val="10"/>
        </w:numPr>
        <w:spacing w:before="120" w:after="0"/>
        <w:rPr>
          <w:rFonts w:ascii="Times New Roman" w:hAnsi="Times New Roman" w:cs="Times New Roman"/>
          <w:b/>
          <w:b/>
          <w:color w:val="000000"/>
        </w:rPr>
      </w:pPr>
      <w:r>
        <w:rPr>
          <w:rFonts w:cs="Times New Roman" w:ascii="Times New Roman" w:hAnsi="Times New Roman"/>
          <w:b/>
          <w:color w:val="000000"/>
        </w:rPr>
        <w:t>(§ 13b)</w:t>
      </w:r>
    </w:p>
    <w:p>
      <w:pPr>
        <w:pStyle w:val="Dvodovzprva"/>
        <w:keepNext w:val="false"/>
        <w:rPr>
          <w:rFonts w:ascii="Times New Roman" w:hAnsi="Times New Roman" w:cs="Times New Roman"/>
          <w:color w:val="000000"/>
        </w:rPr>
      </w:pPr>
      <w:r>
        <w:rPr>
          <w:rFonts w:cs="Times New Roman" w:ascii="Times New Roman" w:hAnsi="Times New Roman"/>
          <w:color w:val="000000"/>
        </w:rPr>
        <w:t>Nově navrhované ustanovení obsahuje procesní úpravu institutu dokládání bezdlužnosti u vybraných orgánů veřejné moci, na kterou budou navazovat jiné zákony, které tento institut používají. Navrhované ustanovení přináší snížení administrativní zátěže zejména pro daňový subjekt. Vychází se z toho, že pokud příslušný orgán veřejné moci (orgán státní správy, orgán územního samosprávného celku aj.) prokáže, že daňový subjekt zprostil orgány Finanční správy České republiky povinnosti mlčenlivosti ve smyslu § 52 daňového řádu v požadovaném rozsahu a k tomuto účelu, poskytne orgán Finanční správy České republiky na žádost tomuto příslušnému orgánu informaci o bezdlužnosti, a to i opakovaně (v praxi bude tato situace zpravidla vypadat tak, že daňový subjekt provede zproštění povinnosti mlčenlivosti například v žádosti o povolení k provozování činnosti, žádosti o povolení k poskytování služeb apod.). Tím odpadá povinnost daňového subjektu doložit (či dokládat) písemná potvrzení, která si sám u orgánu Finanční správy České republiky byl nucen opatřit.</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nácté - změna zákona o Celní správě České republiky</w:t>
      </w:r>
    </w:p>
    <w:p>
      <w:pPr>
        <w:pStyle w:val="Dvodovzprva"/>
        <w:widowControl w:val="false"/>
        <w:rPr/>
      </w:pPr>
      <w:r>
        <w:rPr>
          <w:rFonts w:cs="Times New Roman" w:ascii="Times New Roman" w:hAnsi="Times New Roman"/>
          <w:b/>
          <w:color w:val="000000"/>
          <w:sz w:val="28"/>
          <w:szCs w:val="28"/>
        </w:rPr>
        <w:t>K </w:t>
      </w:r>
      <w:r>
        <w:rPr>
          <w:rFonts w:cs="Times New Roman" w:ascii="Times New Roman" w:hAnsi="Times New Roman"/>
          <w:b/>
          <w:bCs/>
          <w:color w:val="000000"/>
          <w:sz w:val="28"/>
        </w:rPr>
        <w:t>čl</w:t>
      </w:r>
      <w:r>
        <w:rPr>
          <w:rFonts w:cs="Times New Roman" w:ascii="Times New Roman" w:hAnsi="Times New Roman"/>
          <w:b/>
          <w:color w:val="000000"/>
          <w:sz w:val="28"/>
          <w:szCs w:val="28"/>
        </w:rPr>
        <w:t>. XV</w:t>
      </w:r>
    </w:p>
    <w:p>
      <w:pPr>
        <w:pStyle w:val="Dvodovzprva"/>
        <w:keepNext w:val="false"/>
        <w:rPr>
          <w:rFonts w:ascii="Times New Roman" w:hAnsi="Times New Roman" w:cs="Times New Roman"/>
          <w:color w:val="000000"/>
        </w:rPr>
      </w:pPr>
      <w:r>
        <w:rPr>
          <w:rFonts w:cs="Times New Roman" w:ascii="Times New Roman" w:hAnsi="Times New Roman"/>
          <w:color w:val="000000"/>
        </w:rPr>
        <w:t>Nově navrhované ustanovení obsahuje procesní úpravu institutu dokládání bezdlužnosti u vybraných orgánů veřejné moci, na kterou budou navazovat jiné zákony, které tento institut používají. Navrhované ustanovení přináší snížení administrativní zátěže zejména pro daňový subjekt. Vychází se z toho, že pokud příslušný orgán veřejné moci (orgán státní správy, orgán územního samosprávného celku aj.) prokáže, že daňový subjekt zprostil orgány Celní správy České republiky povinnosti mlčenlivosti ve smyslu § 52 daňového řádu v požadovaném rozsahu a k tomuto účelu, poskytne orgán Celní správy České republiky na žádost tomuto příslušnému orgánu informaci o bezdlužnosti, a to i opakovaně (v praxi bude tato situace zpravidla vypadat tak, že daňový subjekt provede zproštění povinnosti mlčenlivosti například v žádosti o povolení k provozování činnosti, žádosti o povolení k poskytování služeb apod.). Tím odpadá povinnost daňového subjektu doložit (či dokládat) písemná potvrzení, která si sám u orgánu Celní správy České republiky byl nucen opatřit.</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nácté - změna zákona o změně zákonů související se zřízením jednoho inkasního místa a dalších změnách daňových a pojistných zákonů</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w:t>
      </w:r>
    </w:p>
    <w:p>
      <w:pPr>
        <w:pStyle w:val="Dvodovzprva"/>
        <w:numPr>
          <w:ilvl w:val="0"/>
          <w:numId w:val="46"/>
        </w:numPr>
        <w:spacing w:before="120" w:after="0"/>
        <w:rPr>
          <w:rFonts w:ascii="Times New Roman" w:hAnsi="Times New Roman" w:cs="Times New Roman"/>
          <w:color w:val="000000"/>
        </w:rPr>
      </w:pPr>
      <w:r>
        <w:rPr>
          <w:rFonts w:cs="Times New Roman" w:ascii="Times New Roman" w:hAnsi="Times New Roman"/>
          <w:b/>
          <w:color w:val="000000"/>
        </w:rPr>
        <w:t>(část první čl. I bod 11 – zákon o daních z příjmů)</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která zavádí soulad ustanovení § 6 odst. 9 zákona o daních z příjmů s čl. 26 odst. 4 Legislativních pravidel vlády, podle kterého se při členění odstavců na písmena nepoužije písmeno „ch)“. Tato legislativně technická úprava explicitně vyjadřuje, že se při členění § 6 odst. 9 písmeno „ch)“ nepoužije, ačkoliv tomu tak historicky bylo.</w:t>
      </w:r>
    </w:p>
    <w:p>
      <w:pPr>
        <w:pStyle w:val="Dvodovzprva"/>
        <w:numPr>
          <w:ilvl w:val="0"/>
          <w:numId w:val="46"/>
        </w:numPr>
        <w:spacing w:before="120" w:after="0"/>
        <w:rPr>
          <w:rFonts w:ascii="Times New Roman" w:hAnsi="Times New Roman" w:cs="Times New Roman"/>
          <w:b/>
          <w:b/>
          <w:color w:val="000000"/>
        </w:rPr>
      </w:pPr>
      <w:r>
        <w:rPr>
          <w:rFonts w:cs="Times New Roman" w:ascii="Times New Roman" w:hAnsi="Times New Roman"/>
          <w:b/>
          <w:color w:val="000000"/>
        </w:rPr>
        <w:t>(část první čl. I body 14 až 16 – zákon o daních z příjmů)</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legislativně technickou úpravu, která reaguje na zrušení odstavce 12 v § 6 zákona o daních z příjmů zákonem o změně daňových zákonů v souvislosti s rekodifikací soukromého práva a dalších změnách. Po zrušení § 6 odst. 12 není možné provést správně bod 14 v první části čl. I zákona o změně zákonů související se zřízením jednoho inkasního místa a dalších změnách daňových a pojistných zákonů. V návaznosti na to se jeví jako nejvhodnější postup, kdy bude předmětný novelizační bod v zákoně o změně zákonů související se zřízením jednoho inkasního místa a dalších změnách daňových a pojistných zákonů zrušen a požadovaná změna bude provedena tímto zákonem. </w:t>
      </w:r>
    </w:p>
    <w:p>
      <w:pPr>
        <w:pStyle w:val="Dvodovzprva"/>
        <w:numPr>
          <w:ilvl w:val="0"/>
          <w:numId w:val="46"/>
        </w:numPr>
        <w:spacing w:before="120" w:after="0"/>
        <w:rPr>
          <w:rFonts w:ascii="Times New Roman" w:hAnsi="Times New Roman" w:cs="Times New Roman"/>
          <w:b/>
          <w:b/>
          <w:color w:val="000000"/>
        </w:rPr>
      </w:pPr>
      <w:r>
        <w:rPr>
          <w:rFonts w:cs="Times New Roman" w:ascii="Times New Roman" w:hAnsi="Times New Roman"/>
          <w:b/>
          <w:color w:val="000000"/>
        </w:rPr>
        <w:t>(část první čl. I body 82 a 83 – zákon o daních z příjmů)</w:t>
      </w:r>
    </w:p>
    <w:p>
      <w:pPr>
        <w:pStyle w:val="Dvodovzprva"/>
        <w:keepNext w:val="false"/>
        <w:rPr/>
      </w:pPr>
      <w:r>
        <w:rPr>
          <w:rFonts w:cs="Times New Roman" w:ascii="Times New Roman" w:hAnsi="Times New Roman"/>
          <w:color w:val="000000"/>
        </w:rPr>
        <w:t xml:space="preserve">Změna požadovaná předmětným novelizačním bodem není proveditelná, neboť zrušovaná slova již byla částečně nahrazena zákonem o změně daňových zákonů v souvislosti s rekodifikací soukromého práva a dalších změnách, když bylo slovo „všeobecné“ nahrazeno slovem „veřejné“. Proto se navrhuje zrušení daného novelizačního bodu a provedení této změny tímto zákonem. </w:t>
      </w:r>
    </w:p>
    <w:p>
      <w:pPr>
        <w:pStyle w:val="Dvodovzprva"/>
        <w:numPr>
          <w:ilvl w:val="0"/>
          <w:numId w:val="46"/>
        </w:numPr>
        <w:spacing w:before="120" w:after="0"/>
        <w:ind w:left="1701" w:hanging="1701"/>
        <w:rPr>
          <w:rFonts w:ascii="Times New Roman" w:hAnsi="Times New Roman" w:cs="Times New Roman"/>
          <w:b/>
          <w:b/>
          <w:color w:val="000000"/>
        </w:rPr>
      </w:pPr>
      <w:r>
        <w:rPr>
          <w:rFonts w:cs="Times New Roman" w:ascii="Times New Roman" w:hAnsi="Times New Roman"/>
          <w:b/>
          <w:color w:val="000000"/>
        </w:rPr>
        <w:t>(část třetí čl. VI body 4 až 6 a 12 až 14 – zákon o Finanční správě České republiky)</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dochází ke změně dne nabytí účinnosti tohoto zákona, je nutné promítnout tuto změnu do textu předmětných přechodných ustanovení.</w:t>
      </w:r>
    </w:p>
    <w:p>
      <w:pPr>
        <w:pStyle w:val="Dvodovzprva"/>
        <w:numPr>
          <w:ilvl w:val="0"/>
          <w:numId w:val="46"/>
        </w:numPr>
        <w:spacing w:before="120" w:after="0"/>
        <w:ind w:left="1701" w:hanging="1701"/>
        <w:rPr>
          <w:rFonts w:ascii="Times New Roman" w:hAnsi="Times New Roman" w:cs="Times New Roman"/>
          <w:b/>
          <w:b/>
          <w:color w:val="000000"/>
        </w:rPr>
      </w:pPr>
      <w:r>
        <w:rPr>
          <w:rFonts w:cs="Times New Roman" w:ascii="Times New Roman" w:hAnsi="Times New Roman"/>
          <w:b/>
          <w:color w:val="000000"/>
        </w:rPr>
        <w:t>(část třetí čl. VI bod 16 – zákon o Finanční správě České republiky)</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dochází ke změně dne nabytí účinnosti tohoto zákona, je nutné promítnout tuto změnu do textu předmětných přechodných ustanovení.</w:t>
      </w:r>
    </w:p>
    <w:p>
      <w:pPr>
        <w:pStyle w:val="Dvodovzprva"/>
        <w:numPr>
          <w:ilvl w:val="0"/>
          <w:numId w:val="46"/>
        </w:numPr>
        <w:spacing w:before="120" w:after="0"/>
        <w:ind w:left="1701" w:hanging="1701"/>
        <w:rPr/>
      </w:pPr>
      <w:r>
        <w:rPr>
          <w:rFonts w:cs="Times New Roman" w:ascii="Times New Roman" w:hAnsi="Times New Roman"/>
          <w:b/>
          <w:color w:val="000000"/>
        </w:rPr>
        <w:t>(část třetí čl. VI bod 17 – zákon o Finanční správě České republiky)</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dochází ke změně dne nabytí účinnosti tohoto zákona, je nutné promítnout tuto změnu do textu předmětného přechodného ustanovení. Formulaci ustanovení je dále nutné upravit vzhledem k tomu, že nedoplatky u orgánů Finanční správy České republiky ani orgánů Celní správy České republiky nemohou být evidovány jinde než v evidenci daní, poplatků nebo jiných obdobných peněžitých plnění, a tak se navrhuj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46"/>
        </w:numPr>
        <w:spacing w:before="120" w:after="0"/>
        <w:rPr>
          <w:rFonts w:ascii="Times New Roman" w:hAnsi="Times New Roman" w:cs="Times New Roman"/>
          <w:b/>
          <w:b/>
          <w:color w:val="000000"/>
        </w:rPr>
      </w:pPr>
      <w:r>
        <w:rPr>
          <w:rFonts w:cs="Times New Roman" w:ascii="Times New Roman" w:hAnsi="Times New Roman"/>
          <w:b/>
          <w:color w:val="000000"/>
        </w:rPr>
        <w:t>(část devátá – zákon o rozpočtovém určení daní)</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přijetím zákona o veřejných pojistných a správě daně z příjmů fyzických osob, který upravuje i rozpočtové určení veřejných pojistných, je nutné změnu zákona č. 243/2000 Sb., o rozpočtovém určení výnosů některých daní územním samosprávným celkům a některým státním fondům (zákon o rozpočtovém určení daní), ve znění pozdějších předpisů, zrušit ještě předtím, než nabude účinnosti.</w:t>
      </w:r>
    </w:p>
    <w:p>
      <w:pPr>
        <w:pStyle w:val="Dvodovzprva"/>
        <w:numPr>
          <w:ilvl w:val="0"/>
          <w:numId w:val="46"/>
        </w:numPr>
        <w:spacing w:before="120" w:after="0"/>
        <w:ind w:left="1701" w:hanging="1701"/>
        <w:rPr>
          <w:rFonts w:ascii="Times New Roman" w:hAnsi="Times New Roman" w:cs="Times New Roman"/>
          <w:b/>
          <w:b/>
          <w:color w:val="000000"/>
        </w:rPr>
      </w:pPr>
      <w:r>
        <w:rPr>
          <w:rFonts w:cs="Times New Roman" w:ascii="Times New Roman" w:hAnsi="Times New Roman"/>
          <w:b/>
          <w:color w:val="000000"/>
        </w:rPr>
        <w:t>(část jedenáctá – zákon o pojistném na sociální zabezpečení a příspěvku na státní politiku zaměstnanosti)</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avrhuje se zrušení zákona o pojistném na sociální zabezpečení a příspěvku na státní politiku zaměstnanosti. Úprava pojistného na důchodové pojištění a pojistného na důchodové spoření osob dobrovolně účastných důchodového pojištění bude uvedena v zákoně č. 582/1991 Sb., o organizaci a provádění sociálního zabezpečení. Ú úprava pojistného na nemocenské pojištění osob samostatně výdělečně činných a zahraničních zaměstnanců bude uvedena v zákoně č. 187/2006 Sb., o nemocenském pojištění. Zbývající pojistná jsou upravena zákonem o veřejných pojistných a správě daně z příjmů fyzických osob. </w:t>
      </w:r>
    </w:p>
    <w:p>
      <w:pPr>
        <w:pStyle w:val="Dvodovzprva"/>
        <w:numPr>
          <w:ilvl w:val="0"/>
          <w:numId w:val="46"/>
        </w:numPr>
        <w:spacing w:before="120" w:after="0"/>
        <w:ind w:left="1701" w:hanging="1701"/>
        <w:rPr>
          <w:rFonts w:ascii="Times New Roman" w:hAnsi="Times New Roman" w:cs="Times New Roman"/>
          <w:b/>
          <w:b/>
          <w:color w:val="000000"/>
        </w:rPr>
      </w:pPr>
      <w:r>
        <w:rPr>
          <w:rFonts w:cs="Times New Roman" w:ascii="Times New Roman" w:hAnsi="Times New Roman"/>
          <w:b/>
          <w:color w:val="000000"/>
        </w:rPr>
        <w:t>(část dvanáctá čl. XXI body 1, 2, 5, 6, 18, 20, 23, 30, 32, 33, 41 a 42 - zákon o organizaci a provádění sociálního zabezpečení)</w:t>
      </w:r>
    </w:p>
    <w:p>
      <w:pPr>
        <w:pStyle w:val="Dvodovzprva"/>
        <w:keepNext w:val="false"/>
        <w:rPr/>
      </w:pPr>
      <w:r>
        <w:rPr>
          <w:rFonts w:cs="Times New Roman" w:ascii="Times New Roman" w:hAnsi="Times New Roman"/>
          <w:color w:val="000000"/>
        </w:rPr>
        <w:t xml:space="preserve">Jedná se o změny související s přesunem úpravy veřejných pojistných do zákona o veřejných pojistných a správě daně z příjmů fyzických osob. </w:t>
      </w:r>
    </w:p>
    <w:p>
      <w:pPr>
        <w:pStyle w:val="Dvodovzprva"/>
        <w:numPr>
          <w:ilvl w:val="0"/>
          <w:numId w:val="46"/>
        </w:numPr>
        <w:spacing w:before="120" w:after="0"/>
        <w:rPr>
          <w:rFonts w:ascii="Times New Roman" w:hAnsi="Times New Roman" w:cs="Times New Roman"/>
          <w:b/>
          <w:b/>
          <w:color w:val="000000"/>
        </w:rPr>
      </w:pPr>
      <w:r>
        <w:rPr>
          <w:rFonts w:cs="Times New Roman" w:ascii="Times New Roman" w:hAnsi="Times New Roman"/>
          <w:b/>
          <w:color w:val="000000"/>
        </w:rPr>
        <w:t>(část třináctá – zákon o důchodovém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Novelizace zákona o důchodovém pojištění je uvedena komplexně v tomto zákoně.</w:t>
      </w:r>
    </w:p>
    <w:p>
      <w:pPr>
        <w:pStyle w:val="Dvodovzprva"/>
        <w:numPr>
          <w:ilvl w:val="0"/>
          <w:numId w:val="46"/>
        </w:numPr>
        <w:spacing w:before="120" w:after="0"/>
        <w:ind w:left="1701" w:hanging="1701"/>
        <w:rPr>
          <w:rFonts w:ascii="Times New Roman" w:hAnsi="Times New Roman" w:cs="Times New Roman"/>
          <w:b/>
          <w:b/>
          <w:color w:val="000000"/>
        </w:rPr>
      </w:pPr>
      <w:r>
        <w:rPr>
          <w:rFonts w:cs="Times New Roman" w:ascii="Times New Roman" w:hAnsi="Times New Roman"/>
          <w:b/>
          <w:color w:val="000000"/>
        </w:rPr>
        <w:t>(část čtrnáctá čl. XXIII body 2 až 6, 9 až 13, 16 a 18 až 22 - zákon o nemocenském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měny související s přesunem úpravy veřejných pojistných do zákona o veřejných pojistných a správě daně z příjmů fyzických osob. </w:t>
      </w:r>
    </w:p>
    <w:p>
      <w:pPr>
        <w:pStyle w:val="Dvodovzprva"/>
        <w:numPr>
          <w:ilvl w:val="0"/>
          <w:numId w:val="46"/>
        </w:numPr>
        <w:spacing w:before="120" w:after="0"/>
        <w:ind w:left="1701" w:hanging="1701"/>
        <w:rPr>
          <w:rFonts w:ascii="Times New Roman" w:hAnsi="Times New Roman" w:cs="Times New Roman"/>
          <w:b/>
          <w:b/>
          <w:color w:val="000000"/>
        </w:rPr>
      </w:pPr>
      <w:r>
        <w:rPr>
          <w:rFonts w:cs="Times New Roman" w:ascii="Times New Roman" w:hAnsi="Times New Roman"/>
          <w:b/>
          <w:color w:val="000000"/>
        </w:rPr>
        <w:t>(část padesátá sedmá čl. LXXIV body 4 až 10 – zákon o zaměstnanosti)</w:t>
      </w:r>
    </w:p>
    <w:p>
      <w:pPr>
        <w:pStyle w:val="Dvodovzprva"/>
        <w:keepNext w:val="false"/>
        <w:rPr>
          <w:rFonts w:ascii="Times New Roman" w:hAnsi="Times New Roman" w:cs="Times New Roman"/>
          <w:color w:val="000000"/>
        </w:rPr>
      </w:pPr>
      <w:r>
        <w:rPr>
          <w:rFonts w:cs="Times New Roman" w:ascii="Times New Roman" w:hAnsi="Times New Roman"/>
          <w:color w:val="000000"/>
        </w:rPr>
        <w:t>Jde o změnu z důvodu změn navržených ve sněmovním tisku č. 564.</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rnácté - změna zákona o rozpočtovém určení da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VII</w:t>
      </w:r>
    </w:p>
    <w:p>
      <w:pPr>
        <w:pStyle w:val="Dvodovzprva"/>
        <w:numPr>
          <w:ilvl w:val="0"/>
          <w:numId w:val="38"/>
        </w:numPr>
        <w:spacing w:before="120" w:after="0"/>
        <w:rPr>
          <w:rFonts w:ascii="Times New Roman" w:hAnsi="Times New Roman" w:cs="Times New Roman"/>
          <w:b/>
          <w:b/>
          <w:color w:val="000000"/>
        </w:rPr>
      </w:pPr>
      <w:r>
        <w:rPr>
          <w:rFonts w:cs="Times New Roman" w:ascii="Times New Roman" w:hAnsi="Times New Roman"/>
          <w:b/>
          <w:color w:val="000000"/>
        </w:rPr>
        <w:t>(§ 1)</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zpřesnění ustanovení v tom směru, aby bylo zřejmé, že toto ustanovení je obecně použitelné na všechny daně, poplatky nebo jiná obdobná peněžitá plnění.</w:t>
      </w:r>
    </w:p>
    <w:p>
      <w:pPr>
        <w:pStyle w:val="Dvodovzprva"/>
        <w:numPr>
          <w:ilvl w:val="0"/>
          <w:numId w:val="38"/>
        </w:numPr>
        <w:spacing w:before="120" w:after="0"/>
        <w:rPr>
          <w:rFonts w:ascii="Times New Roman" w:hAnsi="Times New Roman" w:cs="Times New Roman"/>
          <w:b/>
          <w:b/>
          <w:color w:val="000000"/>
        </w:rPr>
      </w:pPr>
      <w:r>
        <w:rPr>
          <w:rFonts w:cs="Times New Roman" w:ascii="Times New Roman" w:hAnsi="Times New Roman"/>
          <w:b/>
          <w:color w:val="000000"/>
        </w:rPr>
        <w:t>(§ 2 písm. b))</w:t>
      </w:r>
    </w:p>
    <w:p>
      <w:pPr>
        <w:pStyle w:val="Dvodovzprva"/>
        <w:keepNext w:val="false"/>
        <w:rPr>
          <w:rFonts w:ascii="Times New Roman" w:hAnsi="Times New Roman" w:cs="Times New Roman"/>
          <w:b/>
          <w:b/>
          <w:color w:val="000000"/>
        </w:rPr>
      </w:pPr>
      <w:r>
        <w:rPr>
          <w:rFonts w:cs="Times New Roman" w:ascii="Times New Roman" w:hAnsi="Times New Roman"/>
          <w:color w:val="000000"/>
        </w:rPr>
        <w:t>Nahrazení daňové povinnosti slovem daň je terminologickou úpravou vyplývající z daňového řádu.</w:t>
      </w:r>
    </w:p>
    <w:p>
      <w:pPr>
        <w:pStyle w:val="Dvodovzprva"/>
        <w:numPr>
          <w:ilvl w:val="0"/>
          <w:numId w:val="38"/>
        </w:numPr>
        <w:spacing w:before="120" w:after="0"/>
        <w:rPr>
          <w:rFonts w:ascii="Times New Roman" w:hAnsi="Times New Roman" w:cs="Times New Roman"/>
          <w:b/>
          <w:b/>
          <w:color w:val="000000"/>
        </w:rPr>
      </w:pPr>
      <w:r>
        <w:rPr>
          <w:rFonts w:cs="Times New Roman" w:ascii="Times New Roman" w:hAnsi="Times New Roman"/>
          <w:b/>
          <w:color w:val="000000"/>
        </w:rPr>
        <w:t>(§ 4 odst. 1 písm. g))</w:t>
      </w:r>
    </w:p>
    <w:p>
      <w:pPr>
        <w:pStyle w:val="Dvodovzprva"/>
        <w:keepNext w:val="false"/>
        <w:rPr>
          <w:rFonts w:ascii="Times New Roman" w:hAnsi="Times New Roman" w:cs="Times New Roman"/>
          <w:b/>
          <w:b/>
          <w:color w:val="000000"/>
        </w:rPr>
      </w:pPr>
      <w:r>
        <w:rPr>
          <w:rFonts w:cs="Times New Roman" w:ascii="Times New Roman" w:hAnsi="Times New Roman"/>
          <w:color w:val="000000"/>
        </w:rPr>
        <w:t>Nahrazení daňové povinnosti slovem daň je terminologickou úpravou vyplývající z daňového řádu.</w:t>
      </w:r>
    </w:p>
    <w:p>
      <w:pPr>
        <w:pStyle w:val="Dvodovzprva"/>
        <w:numPr>
          <w:ilvl w:val="0"/>
          <w:numId w:val="38"/>
        </w:numPr>
        <w:spacing w:before="120" w:after="0"/>
        <w:rPr>
          <w:rFonts w:ascii="Times New Roman" w:hAnsi="Times New Roman" w:cs="Times New Roman"/>
          <w:b/>
          <w:b/>
          <w:color w:val="000000"/>
        </w:rPr>
      </w:pPr>
      <w:r>
        <w:rPr>
          <w:rFonts w:cs="Times New Roman" w:ascii="Times New Roman" w:hAnsi="Times New Roman"/>
          <w:b/>
          <w:color w:val="000000"/>
        </w:rPr>
        <w:t>(§ 6 odst. 1 věta poslední)</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chnické opatření ke snížení administrativní zátěže a nákladů jak pro odesilatele, tak i pro příjemce převodů a odstranění případů, kdy jsou zasílány haléřové částky na bankovní účty jako zůstatek po zaokrouhlování převodních částek na celé koruny v průběhu roku. Veškerý platební styk probíhá prostřednictvím bankovních převodů, které akceptují i haléřové částky.</w:t>
      </w:r>
    </w:p>
    <w:p>
      <w:pPr>
        <w:pStyle w:val="Dvodovzprva"/>
        <w:numPr>
          <w:ilvl w:val="0"/>
          <w:numId w:val="38"/>
        </w:numPr>
        <w:spacing w:before="120" w:after="0"/>
        <w:rPr>
          <w:rFonts w:ascii="Times New Roman" w:hAnsi="Times New Roman" w:cs="Times New Roman"/>
          <w:b/>
          <w:b/>
          <w:color w:val="000000"/>
        </w:rPr>
      </w:pPr>
      <w:r>
        <w:rPr>
          <w:rFonts w:cs="Times New Roman" w:ascii="Times New Roman" w:hAnsi="Times New Roman"/>
          <w:b/>
          <w:color w:val="000000"/>
        </w:rPr>
        <w:t>(§6 odst. 3)</w:t>
      </w:r>
    </w:p>
    <w:p>
      <w:pPr>
        <w:pStyle w:val="Dvodovzprva"/>
        <w:keepNext w:val="false"/>
        <w:rPr>
          <w:rFonts w:ascii="Times New Roman" w:hAnsi="Times New Roman" w:cs="Times New Roman"/>
          <w:color w:val="000000"/>
        </w:rPr>
      </w:pPr>
      <w:r>
        <w:rPr>
          <w:rFonts w:cs="Times New Roman" w:ascii="Times New Roman" w:hAnsi="Times New Roman"/>
          <w:color w:val="000000"/>
        </w:rPr>
        <w:t>Nahrazení daňové povinnosti slovem daň je terminologickou úpravou vyplývající z daňového řádu.</w:t>
      </w:r>
    </w:p>
    <w:p>
      <w:pPr>
        <w:pStyle w:val="Dvodovzprva"/>
        <w:numPr>
          <w:ilvl w:val="0"/>
          <w:numId w:val="38"/>
        </w:numPr>
        <w:spacing w:before="120" w:after="0"/>
        <w:rPr>
          <w:rFonts w:ascii="Times New Roman" w:hAnsi="Times New Roman" w:cs="Times New Roman"/>
          <w:b/>
          <w:b/>
          <w:color w:val="000000"/>
        </w:rPr>
      </w:pPr>
      <w:r>
        <w:rPr>
          <w:rFonts w:cs="Times New Roman" w:ascii="Times New Roman" w:hAnsi="Times New Roman"/>
          <w:b/>
          <w:color w:val="000000"/>
        </w:rPr>
        <w:t>(§ 6 odst. 5)</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zpřesnění ustanovení v tom směru, aby bylo zřejmé, že toto ustanovení je obecně použitelné na všechny daně, poplatky nebo jiná obdobná peněžitá pln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tnácté - změna zákona o účetnictv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II</w:t>
      </w:r>
    </w:p>
    <w:p>
      <w:pPr>
        <w:pStyle w:val="Dvodovzprva"/>
        <w:numPr>
          <w:ilvl w:val="0"/>
          <w:numId w:val="41"/>
        </w:numPr>
        <w:spacing w:before="120" w:after="0"/>
        <w:rPr>
          <w:rFonts w:ascii="Times New Roman" w:hAnsi="Times New Roman" w:cs="Times New Roman"/>
          <w:b/>
          <w:b/>
          <w:color w:val="000000"/>
        </w:rPr>
      </w:pPr>
      <w:r>
        <w:rPr>
          <w:rFonts w:cs="Times New Roman" w:ascii="Times New Roman" w:hAnsi="Times New Roman"/>
          <w:b/>
          <w:color w:val="000000"/>
        </w:rPr>
        <w:t>(§ 18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41"/>
        </w:numPr>
        <w:spacing w:before="120" w:after="0"/>
        <w:rPr>
          <w:rFonts w:ascii="Times New Roman" w:hAnsi="Times New Roman" w:cs="Times New Roman"/>
          <w:b/>
          <w:b/>
          <w:color w:val="000000"/>
        </w:rPr>
      </w:pPr>
      <w:r>
        <w:rPr>
          <w:rFonts w:cs="Times New Roman" w:ascii="Times New Roman" w:hAnsi="Times New Roman"/>
          <w:b/>
          <w:color w:val="000000"/>
        </w:rPr>
        <w:t>(§ 24 odst. 8)</w:t>
      </w:r>
    </w:p>
    <w:p>
      <w:pPr>
        <w:pStyle w:val="Dvodovzprva"/>
        <w:keepNext w:val="false"/>
        <w:rPr>
          <w:rFonts w:ascii="Times New Roman" w:hAnsi="Times New Roman" w:cs="Times New Roman"/>
          <w:b/>
          <w:b/>
          <w:color w:val="000000"/>
        </w:rPr>
      </w:pPr>
      <w:r>
        <w:rPr>
          <w:rFonts w:cs="Times New Roman" w:ascii="Times New Roman" w:hAnsi="Times New Roman"/>
          <w:color w:val="000000"/>
        </w:rPr>
        <w:t>Odstraňuje se nepřesnost v dvojím názvu systému zdravotního pojištění.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stnácté - změna zákona o nemocenském pojiště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X</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 odst. 2)</w:t>
      </w:r>
    </w:p>
    <w:p>
      <w:pPr>
        <w:pStyle w:val="Dvodovzprva"/>
        <w:keepNext w:val="false"/>
        <w:rPr>
          <w:rFonts w:ascii="Times New Roman" w:hAnsi="Times New Roman" w:cs="Times New Roman"/>
          <w:color w:val="000000"/>
        </w:rPr>
      </w:pPr>
      <w:r>
        <w:rPr>
          <w:rFonts w:cs="Times New Roman" w:ascii="Times New Roman" w:hAnsi="Times New Roman"/>
          <w:color w:val="000000"/>
        </w:rPr>
        <w:t>Rozsah působnosti zákona o nemocenském pojištění se vzhledem ke zrušení zákona o pojistném na sociální zabezpečení a příspěvku na státní politiku zaměstnanosti rozšiřuje o úpravu pojistného na dobrovolné nemocenské pojištění osob samostatně výdělečně činných (dále jen „OSVČ“) a zahraničních zaměstnanců. Výběr tohoto pojistné zůstává nadále v působnosti okresních správ nemocenského pojištění (dále jen „OSSZ“), a to především z důvodu provázanosti účasti na nemocenském pojištění OSVČ a zahraničních zaměstnanců a včasného zaplacení pojistného.</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3 písm. e))</w:t>
      </w:r>
    </w:p>
    <w:p>
      <w:pPr>
        <w:pStyle w:val="Dvodovzprva"/>
        <w:keepNext w:val="false"/>
        <w:rPr>
          <w:rFonts w:ascii="Times New Roman" w:hAnsi="Times New Roman" w:cs="Times New Roman"/>
          <w:color w:val="000000"/>
        </w:rPr>
      </w:pPr>
      <w:r>
        <w:rPr>
          <w:rFonts w:cs="Times New Roman" w:ascii="Times New Roman" w:hAnsi="Times New Roman"/>
          <w:color w:val="000000"/>
        </w:rPr>
        <w:t>Úprava terminologie v návaznosti na změny provedené v § 3 písm. v).</w:t>
      </w:r>
    </w:p>
    <w:p>
      <w:pPr>
        <w:pStyle w:val="Dvodovzprva"/>
        <w:numPr>
          <w:ilvl w:val="0"/>
          <w:numId w:val="45"/>
        </w:numPr>
        <w:spacing w:before="120" w:after="0"/>
        <w:rPr/>
      </w:pPr>
      <w:r>
        <w:rPr>
          <w:rFonts w:cs="Times New Roman" w:ascii="Times New Roman" w:hAnsi="Times New Roman"/>
          <w:b/>
          <w:color w:val="000000"/>
        </w:rPr>
        <w:t>(§ 3 písm. w) a x))</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za zaměstnání již nebude považován konkrétní pracovní vztah, ale činnost pro zaměstnavatele, je třeba definovat dobu zaměstnán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5 písm. a) bod 10)</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ové koncepci vymezení okruhu nemocensky pojištěných osob, kdy pojištění budou účastny všechny osoby mající příjmy ze závislé činnosti, se do okruhu ústavních činitelů a dalších funkcionářů doplňuje výslovně prezident republiky, který je dosud účasten jen důchodového pojištěn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0 odst. 6)</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dle dosavadní úpravy jen u některých pracovních vztahů, které na sebe bezprostředně navazují, platilo, že jejich nemocenské pojištění trvalo nepřetržitě, v důsledku toho se v takovém případě nevyžadovalo od zaměstnavatelů oznamování skončení zaměstnání zaměstnance a oznamování jeho opětovného nástupu do zaměstnání. Nově bude tento postup platit u všech zaměstnání, pokud se bude jednat o právní vztah stejného druhu. </w:t>
      </w:r>
    </w:p>
    <w:p>
      <w:pPr>
        <w:pStyle w:val="Dvodovzprva"/>
        <w:keepNext w:val="false"/>
        <w:rPr>
          <w:rFonts w:ascii="Times New Roman" w:hAnsi="Times New Roman" w:cs="Times New Roman"/>
          <w:color w:val="000000"/>
        </w:rPr>
      </w:pPr>
      <w:r>
        <w:rPr>
          <w:rFonts w:cs="Times New Roman" w:ascii="Times New Roman" w:hAnsi="Times New Roman"/>
          <w:color w:val="000000"/>
        </w:rPr>
        <w:t>Současně se zpřesňuje dosavadní úprava tak, aby z ní jednoznačně bylo patrno, že tento postup neplatí, pokud bylo alespoň jedno z navazujících zaměstnání zaměstnáním malého rozsahu, a to bez ohledu na to, zda zaměstnání malého rozsahu bylo zaměstnáním předchozím nebo navazujícím; ustanovení nebude platit ani tehdy, pokud by zaměstnáním malého rozsahu byla obě zaměstnání, tj. jak zaměstnání předchozí, tak i navazujíc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0 odst. 8, § 13 odst. 2 písm. e), § 18 odst. 7 písm. 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ovádějí se potřebné legislativně technické úpravy. Pojistné na dobrovolné nemocenské pojištění OSVČ a zahraničních zaměstnanců bude nově upravovat zákon o nemocenském pojištění, proto se zrušuje odkaz na „zvláštní právní předpis“, kterým byl zákon č. 589/1992 Sb., o pojistném na sociální zabezpečení a příspěvku na státní politiku zaměstnanosti. </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8 odst. 2)</w:t>
      </w:r>
    </w:p>
    <w:p>
      <w:pPr>
        <w:pStyle w:val="Dvodovzprva"/>
        <w:keepNext w:val="false"/>
        <w:rPr>
          <w:rFonts w:ascii="Times New Roman" w:hAnsi="Times New Roman" w:cs="Times New Roman"/>
          <w:color w:val="000000"/>
        </w:rPr>
      </w:pPr>
      <w:r>
        <w:rPr>
          <w:rFonts w:cs="Times New Roman" w:ascii="Times New Roman" w:hAnsi="Times New Roman"/>
          <w:color w:val="000000"/>
        </w:rPr>
        <w:t>Vyměřovací základ zaměstnance je třeba definovat s ohledem na nově definovaný pojem „základ pojistného“ v § 3. Do vyměřovacího základu pro výpočet dávek nemocenského pojištění z konkrétního zaměstnání budou zahrnovány veškeré základy pojistného v rozhodném období související s tímto zaměstnáním. Půjde tedy nejen o základy pojistného z příjmů zúčtovaných mu jeho zaměstnavatelem, ale i o základy pojistného z příjmů, které zaměstnanci zúčtovaly v souvislosti s jeho zaměstnáním spojené osoby, které nejsou pro účely nemocenského pojištění považovány za zaměstnavatele.</w:t>
      </w:r>
    </w:p>
    <w:p>
      <w:pPr>
        <w:pStyle w:val="Dvodovzprva"/>
        <w:keepNext w:val="false"/>
        <w:rPr/>
      </w:pPr>
      <w:r>
        <w:rPr>
          <w:rFonts w:cs="Times New Roman" w:ascii="Times New Roman" w:hAnsi="Times New Roman"/>
          <w:color w:val="000000"/>
        </w:rPr>
        <w:t>V souvislosti s touto změnou se formulačně upravují další ustanovení zákona o nemocenském pojištění, v nichž se tento pojem vyskytuje, a vypouští se z čl. XXIII zákona č. 458/2011 Sb. provádějícího novelu zákona o nemocenském pojištění body upravující toto ustanoven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8 odst. 7 písm. d), § 122 odst. 3 písm. v))</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zavedení legislativní zkratky „pojistné“ pro pojistné na nemocenské pojištění se provádějí potřebné legislativně technické úprav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9 odst. 8)</w:t>
      </w:r>
    </w:p>
    <w:p>
      <w:pPr>
        <w:pStyle w:val="Dvodovzprva"/>
        <w:keepNext w:val="false"/>
        <w:rPr>
          <w:rFonts w:ascii="Times New Roman" w:hAnsi="Times New Roman" w:cs="Times New Roman"/>
          <w:color w:val="000000"/>
        </w:rPr>
      </w:pPr>
      <w:r>
        <w:rPr>
          <w:rFonts w:cs="Times New Roman" w:ascii="Times New Roman" w:hAnsi="Times New Roman"/>
          <w:color w:val="000000"/>
        </w:rPr>
        <w:t>Vyměřovací základ zaměstnance je třeba definovat s ohledem na nově definovaný pojem „základ pojistného“ v § 3. Do vyměřovacího základu pro výpočet dávek nemocenského pojištění z konkrétního zaměstnání budou zahrnovány veškeré základy pojistného v rozhodném období související s tímto zaměstnáním. Půjde tedy nejen o základy pojistného z příjmů zúčtovaných mu jeho zaměstnavatelem, ale i o základy pojistného z příjmů, které zaměstnanci zúčtovaly v souvislosti s jeho zaměstnáním spojené osoby, které nejsou pro účely nemocenského pojištění považovány za zaměstnavatele.</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souvislosti s touto změnou se formulačně upravují další ustanovení zákona o nemocenském pojištění, v nichž se tento pojem vyskytuje, a vypouští se z čl. XXIII zákona č. 458/2011 Sb. provádějícího novelu zákona o nemocenském pojištění body upravující toto ustanovení. </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9 odst. 9)</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SVČ si pojistné na nemocenské pojištění stanoví z měsíčního vyměřovacího základu (viz § 52c). V návaznosti na to se sjednocuje terminologie.  </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část čtvrtá § 52a až § 52l)</w:t>
      </w:r>
    </w:p>
    <w:p>
      <w:pPr>
        <w:pStyle w:val="Dvodovzprva"/>
        <w:keepNext w:val="false"/>
        <w:rPr>
          <w:rFonts w:ascii="Times New Roman" w:hAnsi="Times New Roman" w:cs="Times New Roman"/>
          <w:color w:val="000000"/>
        </w:rPr>
      </w:pPr>
      <w:r>
        <w:rPr>
          <w:rFonts w:cs="Times New Roman" w:ascii="Times New Roman" w:hAnsi="Times New Roman"/>
          <w:color w:val="000000"/>
        </w:rPr>
        <w:t>K § 52a: Nemocenské pojištění OSVČ a zahraničních zaměstnanců je dobrovolné. OSVČ a zahraniční zaměstnanec, kteří si přejí být účastni nemocenského pojištění, musí podat přihlášku k tomuto pojištění. Definice pojmu „osoba samostatně výdělečně činná“ je pro účely nemocenského pojištění vymezena v § 3 písm. h) zákona o nemocenském pojištění odkazem na definici v zákoně o důchodovém pojištění (§ 9 zákona o důchodovém pojištění). Kdo se považuje za zahraničního zaměstnance, je uvedeno v § 3 písm. q) zákona o nemocenském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K § 52b: Ustanovení obsahuje způsob výpočtu pojistného, který se upravuje jako maximálně jednoduchý. Výše pojistného se vypočte tak, že určený měsíční vyměřovací základ se vynásobí procentní sazbou (nyní činí sazba 2,3 %), ke stanovení výše pojistného tedy postačí jeden matematický úkon.</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 52c a § 52d: OSVČ a zahraniční zaměstnanec si mohou určit měsíční vyměřovací základ pro pojistné mezi minimálním měsíčním vyměřovacím základem a svým maximálním měsíčním vyměřovacím základem. Minimální měsíční vyměřovací základ je pro všechny OSVČ a zahraniční zaměstnance stejný a činí dvojnásobek jedné desetiny z průměrné mzdy zaokrouhlené na celou pětisetkorunu směrem dolů. V současné době činí minimální měsíční vyměřovací základ pro pojistné na nemocenské pojištění 5 000 Kč a bude platit do doby, než průměrná měsíční mzda nedosáhne výše alespoň 30 000 Kč.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Měsíční vyměřovací základ lze v průběhu kalendářního měsíce zvýšit. Pojistné na nemocenské pojištění zaplacené například 10. dubna lze dalšími platbami například 17. a 24. dubna zvýšit. Pojistné za duben již po 30. dubnu nelze zvýšit. </w:t>
      </w:r>
    </w:p>
    <w:p>
      <w:pPr>
        <w:pStyle w:val="Dvodovzprva"/>
        <w:keepNext w:val="false"/>
        <w:rPr>
          <w:rFonts w:ascii="Times New Roman" w:hAnsi="Times New Roman" w:cs="Times New Roman"/>
          <w:color w:val="000000"/>
        </w:rPr>
      </w:pPr>
      <w:r>
        <w:rPr>
          <w:rFonts w:cs="Times New Roman" w:ascii="Times New Roman" w:hAnsi="Times New Roman"/>
          <w:color w:val="000000"/>
        </w:rPr>
        <w:t>Měsíční vyměřovací základ za kalendářní měsíc, v němž se OSVČ nebo zahraniční zaměstnanec přihlásili k nemocenskému pojištění po 20. dni tohoto měsíce, nelze dodatečně zvýšit. Pokud jde o placení pojistného za tento první kalendářní měsíc, má OSVČ nebo zahraniční zaměstnanec prodlouženou lhůtu splatnosti tak, že pojistné za tento první kalendářní měsíc je splatné až do konce kalendářního měsíce bezprostředně následujícího po kalendářním měsíci, v jehož závěru se OSVČ nebo zahraniční zaměstnanec přihlásili k účasti na nemocenském pojištění. OSVČ či zahraniční zaměstnanec mohou v takovém případě zaplatit pojistné v kalendářním měsíci následujícím po kalendářním měsíci, v jehož závěru se přihlásili k nemocenskému pojištění, za dva měsíce, a to za kalendářní měsíc, v jehož závěru se k nemocenskému pojištění přihlásili a za kalendářní měsíc následující. Vzhledem k tomu, že až do posledního dne splatnosti si mohou měsíční vyměřovací základ zvyšovat, nevěděla by OSSZ, za který kalendářní měsíc si OSVČ či zahraniční zaměstnanec chce měsíční vyměřovací základ zvýšit. Proto se v tomto případě neumožňuje zvyšovat si měsíční vyměřovací základ za první měsíc pojištění, pokud bylo pojistné zaplaceno aspoň z minimálního měsíčního vyměřovacího základu, naproti tomu možnost zvýšení vyměřovacího základu za druhý kalendářní měsíc se již řídí obecným režimem.</w:t>
      </w:r>
    </w:p>
    <w:p>
      <w:pPr>
        <w:pStyle w:val="Dvodovzprva"/>
        <w:keepNext w:val="false"/>
        <w:rPr>
          <w:rFonts w:ascii="Times New Roman" w:hAnsi="Times New Roman" w:cs="Times New Roman"/>
          <w:color w:val="000000"/>
        </w:rPr>
      </w:pPr>
      <w:r>
        <w:rPr>
          <w:rFonts w:cs="Times New Roman" w:ascii="Times New Roman" w:hAnsi="Times New Roman"/>
          <w:color w:val="000000"/>
        </w:rPr>
        <w:t>K § 52e: Maximální měsíční vyměřovací základ se u OSVČ stanoví ve výši, z níž zaplatila pojistné na důchodové pojištění v průměru na jeden kalendářní měsíc, v němž vykonávala samostatnou výdělečnou činnost. Pro stanovení měsíčního vyměřovacího základu se bude vycházet ze základu pojistného pro důchodové pojištění bez ohledu na to, zda OSVČ byla či nebyla v kalendářním roce, za který se bude měsíční základ zjišťovat, účastna nemocenského pojištění. OSVČ, která by ukončila činnost v roce 2014 a opětovně by zahájila samostatnou výdělečnou činnost v roce 2017 a přihlásila se k nemocenskému pojištění ode dne zahájení činnosti, bude vycházet při stanovení maximálního měsíčního vyměřovacího základu z daňového přiznání za rok 2014, které podala v roce 2015. Rok 2015 je druhým rokem před rokem 2017, v němž se měsíční základ zjišťuje. V případě, že by OSVČ podala v roce 2015 daňové přiznání za rok 2014, nadále podnikala, ale v roce 2016 by daňové přiznání za rok 2015 nepodala, mohla by být nadále účastna nemocenského pojištění, ale od dubna 2016 (daňové přiznání si podává sama) nemůže být měsíční základ vyšší, než činí jeho minimální výše, tj. v současné době 5 000 Kč.</w:t>
      </w:r>
    </w:p>
    <w:p>
      <w:pPr>
        <w:pStyle w:val="Dvodovzprva"/>
        <w:keepNext w:val="false"/>
        <w:rPr>
          <w:rFonts w:ascii="Times New Roman" w:hAnsi="Times New Roman" w:cs="Times New Roman"/>
          <w:color w:val="000000"/>
        </w:rPr>
      </w:pPr>
      <w:r>
        <w:rPr>
          <w:rFonts w:cs="Times New Roman" w:ascii="Times New Roman" w:hAnsi="Times New Roman"/>
          <w:color w:val="000000"/>
        </w:rPr>
        <w:t>Maximální měsíční vyměřovací základ vypočtený podle údajů na nově podaném daňovém přiznání platí od kalendářního měsíce, v němž končí lhůta pro podání daňového přiznání. Končí-li lhůta pro podání daňového přiznání 1. dubna, tak bez ohledu na to, zda bylo daňové přiznání podáno v lednu, únoru nebo březnu, bude nově vypočtený maximální měsíční vyměřovací základ platit až od měsíce dubna. Touto úpravou se předchází změnám v maximálním měsíčním vyměřovacím základu v důsledku podávání opravných daňových přiznání. Tak například výše maximálního měsíčního vyměřovacího základu od ledna 2015 činí 10 000 Kč. V dubnu 2015 podá OSVČ za rok 2014 daňové přiznání, maximálním měsíčním vyměřovacím základem bude 8 000 Kč. Za březen 2015 si může OSVČ určit měsíční vyměřovací základ ve výši až 10 000 Kč, za duben již jen ve výši až 8 000 Kč. Maximální výše měsíčního vyměřovacího základu se při podání dodatečného daňového přiznání mění od kalendářního měsíce, v němž bylo dodatečné daňové přiznání podáno.</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SVČ, která nepodala daňové přiznání v kalendářním měsíci, v němž končí lhůta stanovená pro jeho podání zvláštním předpisem (§ 136 zákona č. 280/2009 Sb., daňový řád), si nemůže určit vyšší měsíční vyměřovací základ než minimální v období od měsíce, v němž uplynula lhůta, v níž měla podat daňové přiznání, až do měsíce, který předchází měsíci, v němž daňové přiznání podala. Tak například OSVČ  má podat daňové přiznání do 1. dubna. Podá-li daňové přiznání 20. dubna, tj. po lhůtě pro jeho podání, může si určit měsíční vyměřovací základ za duben v maximální výši měsíčního vyměřovacího základu vypočteného z údajů uvedených na tomto daňovém přiznání. Podá-li daňové přiznání až v červnu, tak za duben a květen může činit měsíční vyměřovací základ jen minimální výši (nyní 5 000 Kč).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SVČ, která se přihlásí k nemocenskému pojištění v kalendářním roce, v němž zahájila činnost, a v předchozích 3 kalendářních letech nevykonávala činnost, si může určit měsíční vyměřovací základ jen do výše poloviny průměrné mzdy, tj. nyní cca do 13 000 Kč. Tato částka je vyšší než činí průměrný měsíční základ, z něhož platí OSVČ pojistné na důchodové pojištění (za rok 2011 činil 8 834 Kč). Takto si bude muset určovat maximální měsíční vyměřovací základ i OSVČ, která zahájí samostatnou výdělečnou činnost v kalendářním roce například v říjnu a v následujícím roce podá přihlášku k nemocenskému pojištění; je nerozhodné, jestli přihlášku podá před podáním nebo po podání daňového přiznání za kalendářní rok, v němž zahájila samostatnou výdělečnou činnost. Tímto opatřením se jednak omezuje zneužívání nemocenského pojištění (OSVČ zahájí činnost v prosinci, uvede vysoký základ pojistného za jeden měsíc, aniž by z něho bylo zaplaceno pojistné na důchodové pojištění; z tohoto základu by se muselo vycházet po dobu i delší než 12 měsíců i pro nemocenské pojištění), a jednak se u většiny OSVČ aspoň částečně eliminuje nepříznivý dopad zvýšených výdajů na začátku podnikání na výši měsíčního vyměřovacího základu. Tyto osoby si mohou zvolit vyšší vyměřovací základ pro pojistné na nemocenské pojištění, než bude činit jejich průměrný měsíční základ na důchodové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 52f: Zahraniční zaměstnanec se může přihlásit k nemocenskému pojištění pouze v případě, že je účasten důchodového pojištění jako osoba dobrovolně účastná důchodového pojištění. Zahraniční zaměstnanec si nejdříve určí měsíční vyměřovací základ pro důchodové pojištění; výše určeného měsíčního vyměřovacího základu je maximálním měsíčním základem pro pojistné na nemocenské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K § 52g: Přebírá se dosavadní úprava povinnosti platit pojistné na nemocenské pojištění za kalendářní měsíc, s výjimkou měsíce, v němž byl nárok na nemocenské nebo peněžitou pomoc v mateřství po celý měsíc. Období pracovní neschopnosti, v němž náleží od zaměstnavatele náhrada mzdy podle § 192 zákoníku práce, se u OSVČ a zahraničních zaměstnanců považuje za dobu nároku na nemocenské.</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 52h: Splatnost pojistného na nemocenské pojištění za kalendářní měsíc se mění z následujícího měsíce (od 1. do 20. dne) na kalendářní měsíc, za který se pojistné plat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ýjimka platí pro pojištěnce, kteří podali přihlášku k nemocenskému pojištění po 20. dnu kalendářního měsíce. Vzhledem k tomu, že den platby pojistného je den, kterým bylo pojistné připsáno na účet příslušné OSSZ, nebylo by v některých případech přihlášení k nemocenskému pojištění v posledních dnech kalendářního měsíce ani technicky možné, aby takový pojištěnec pojistné na nemocenské pojištění řádně zaplatil, v důsledku jeho nezaplacení by mu ovšem automaticky ihned zanikla účast na nemocenském pojištění zpětně ode dne podání přihlášky. Lhůta pro placení pojistného se proto prodlužuje tak, aby pojistné mohli bez problémů uhradit i za ten kalendářní měsíc, v jehož závěru se k nemocenskému pojištění přihlásili. </w:t>
      </w:r>
    </w:p>
    <w:p>
      <w:pPr>
        <w:pStyle w:val="Dvodovzprva"/>
        <w:keepNext w:val="false"/>
        <w:rPr>
          <w:rFonts w:ascii="Times New Roman" w:hAnsi="Times New Roman" w:cs="Times New Roman"/>
          <w:color w:val="000000"/>
        </w:rPr>
      </w:pPr>
      <w:r>
        <w:rPr>
          <w:rFonts w:cs="Times New Roman" w:ascii="Times New Roman" w:hAnsi="Times New Roman"/>
          <w:color w:val="000000"/>
        </w:rPr>
        <w:t>K § 52i: Zachovává se možnost platit pojistné na nemocenské pojištění dopředu po projednání s OSSZ. Končí-li pro OSVČ lhůta pro podání daňového přiznání 1. dubna, může si zaplatit pojistné na nemocenské pojištění dopředu ještě za předchozí měsíc (za březen). V případě, že předpokládala, že jí bude daňové přiznání zpracovávat daňový poradce a zaplatila pojistné na nemocenské ještě za červen, ale nakonec si daňové přiznání zpracovala sama, tak pojistné zaplacené dopředu za duben a květen z částky nad nový maximální měsíční vyměřovací základ, je přeplatkem. Přeplatkem by bylo rovněž pojistné zaplacené po projednání s OSSZ dopředu, pokud by se za část období, za které bylo pojistné dopředu zaplaceno, snížil na základě dodatečného daňového přiznání maximální měsíční vyměřovací základ tak, že měsíční vyměřovací základ stanovený OSVČ by byl vyšší.</w:t>
      </w:r>
    </w:p>
    <w:p>
      <w:pPr>
        <w:pStyle w:val="Dvodovzprva"/>
        <w:keepNext w:val="false"/>
        <w:rPr>
          <w:rFonts w:ascii="Times New Roman" w:hAnsi="Times New Roman" w:cs="Times New Roman"/>
          <w:color w:val="000000"/>
        </w:rPr>
      </w:pPr>
      <w:r>
        <w:rPr>
          <w:rFonts w:cs="Times New Roman" w:ascii="Times New Roman" w:hAnsi="Times New Roman"/>
          <w:color w:val="000000"/>
        </w:rPr>
        <w:t>Možnost zaplatiti pojistné dopředu se upravuje i pro zahraničního zaměstnance, vzhledem k tomu, že minimální výše jeho vyměřovacího základu se může změnit vždy pouze k 1. lednu konkrétního kalendářního roku, stanoví se hranice období, na které si zahraniční zaměstnanec může zaplatit pojistné dopředu, odlišně, než u OSVČ.</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 52j: Způsob placení pojistného se upravuje stejně jako dosud. Přebírá se dosavadní právní úprava § 19 zákona č. 589/1992 Sb., o pojistném na sociální zabezpečení a příspěvku na státní politiku zaměstnanosti, ve znění pozdějších předpisů. </w:t>
      </w:r>
    </w:p>
    <w:p>
      <w:pPr>
        <w:pStyle w:val="Dvodovzprva"/>
        <w:keepNext w:val="false"/>
        <w:rPr>
          <w:rFonts w:ascii="Times New Roman" w:hAnsi="Times New Roman" w:cs="Times New Roman"/>
          <w:color w:val="000000"/>
        </w:rPr>
      </w:pPr>
      <w:r>
        <w:rPr>
          <w:rFonts w:cs="Times New Roman" w:ascii="Times New Roman" w:hAnsi="Times New Roman"/>
          <w:color w:val="000000"/>
        </w:rPr>
        <w:t>K § 52k: Podle dosavadní úpravy se přeplatek na pojistném na nemocenském pojištění, který vznikl proto, že pojistné bylo zaplaceno z vyššího než maximálního měsíčního základu nebo bylo zaplaceno za dobu, kdy byl nárok na nemocenské nebo peněžitou pomoc v mateřství, vrací do jednoho měsíce ode dne podání přehledu. Vracení přeplatku na pojistném z uvedeného důvodu zahraničnímu zaměstnanci nebylo upraveno. Nově se upravuje použití přeplatku nejdříve na úhradu „dlužného“ pojistného. Pokud OSVČ nebo zahraniční zaměstnanec nesdělí před uplynutím splatnosti pojistného, v jaké částce má OSSZ uhradit z přeplatku na pojistném platbu pojistného za příslušný kalendářní měsíc, má se za to, že si určili minimální měsíční základ. Současně se výslovně deklaruje povinnost OSSZ ve všech případech informovat pojištěnce o základních skutečnostech týkajících se vraceného přeplatku na pojistném.</w:t>
      </w:r>
    </w:p>
    <w:p>
      <w:pPr>
        <w:pStyle w:val="Dvodovzprva"/>
        <w:keepNext w:val="false"/>
        <w:rPr>
          <w:rFonts w:ascii="Times New Roman" w:hAnsi="Times New Roman" w:cs="Times New Roman"/>
          <w:color w:val="000000"/>
        </w:rPr>
      </w:pPr>
      <w:r>
        <w:rPr>
          <w:rFonts w:cs="Times New Roman" w:ascii="Times New Roman" w:hAnsi="Times New Roman"/>
          <w:color w:val="000000"/>
        </w:rPr>
        <w:t>Pro vrácení přeplatku na pojistném jsou stanoveny dvě lhůty. Přeplatek se vrací OSVČ nebo zahraničnímu zaměstnanci, kterým zanikla účast na pojištění, do konce kalendářního měsíce následujícího po kalendářním měsíci, v němž účast na pojištění zanikla, a to bez ohledu na to, z jakého důvodu k zániku účasti na nemocenském pojištění došlo. Lhůta pro vrácení přeplatku a pro zaslání oznámení o něm se stanoví tak, aby byla shodná se lhůtou, kterou má OSSZ na to, aby informovala OSVČ či zahraničního zaměstnance o tom, že jejich účast na nemocenském pojištění z důvodu řádného neplacení pojistného skončila.</w:t>
      </w:r>
    </w:p>
    <w:p>
      <w:pPr>
        <w:pStyle w:val="Dvodovzprva"/>
        <w:keepNext w:val="false"/>
        <w:rPr>
          <w:rFonts w:ascii="Times New Roman" w:hAnsi="Times New Roman" w:cs="Times New Roman"/>
          <w:color w:val="000000"/>
        </w:rPr>
      </w:pPr>
      <w:r>
        <w:rPr>
          <w:rFonts w:cs="Times New Roman" w:ascii="Times New Roman" w:hAnsi="Times New Roman"/>
          <w:color w:val="000000"/>
        </w:rPr>
        <w:t>Nedošlo-li k zániku nemocenského pojištění, lhůta pro vrácení přeplatku se stanoví do konce měsíce ledna následujícího kalendářního roku po roce, ve kterém přeplatek vznikl. Ve stejné lhůtě musí OSSZ zaslat pojištěnci oznámení obsahující základní údaje o přeplatku na pojistném.</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Má-li OSVČ či zahraniční zaměstnanec přeplatek na pojistném, je OSSZ povinna mu jej vrátit. Vracení přeplatku by však bylo nedůvodné v situaci, kdy má poplatník pojistného jiný splatný závazek vůči OSSZ či České správě sociálního zabezpečení, neboť není logické, aby tyto orgány současně vracely přeplatek na pojistném a současně vymáhaly dlužné částky. Tato věc se řeší obvyklým způsobem automatické úhrady s tím, že vzhledem k tomu, že jde o pojistné na nemocenské pojištění, budou přednostně uhrazeny dlužné částky v oblasti nemocenského pojištění. Pokud by těchto dlužných částek bylo více, použije se obvyklý postup úhrady od nejstaršího z dlužných závazků.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ebude-li dlužných závazků v oblasti nemocenského pojištění, nebo bude-li výše přeplatku na pojistném vyšší, než úhrn těchto závazků, uhradí se z přeplatku pojistného na nemocenské pojištění rovněž dluhy v oblasti důchodového pojištění; vychází se přitom z toho, že jde o systémy spravované týmiž orgány státní správy, takže není důvod, aby tyto orgány přeplatek v jednom pojistném systému vracely a dlužné částky v jiném pojistném systému paralelně vymáhaly. </w:t>
      </w:r>
    </w:p>
    <w:p>
      <w:pPr>
        <w:pStyle w:val="Dvodovzprva"/>
        <w:keepNext w:val="false"/>
        <w:rPr>
          <w:rFonts w:ascii="Times New Roman" w:hAnsi="Times New Roman" w:cs="Times New Roman"/>
          <w:color w:val="000000"/>
        </w:rPr>
      </w:pPr>
      <w:r>
        <w:rPr>
          <w:rFonts w:cs="Times New Roman" w:ascii="Times New Roman" w:hAnsi="Times New Roman"/>
          <w:color w:val="000000"/>
        </w:rPr>
        <w:t>K § 52l: Provádění nemocenského pojištění je svěřeno státní instituci, výdaje na dávky nemocenského pojištění jsou hrazeny ze státního rozpočtu, proto i pojistné musí být příjmem státního rozpočtu.</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83 odst. 1 písm. b) věta první)</w:t>
      </w:r>
    </w:p>
    <w:p>
      <w:pPr>
        <w:pStyle w:val="Dvodovzprva"/>
        <w:keepNext w:val="false"/>
        <w:rPr>
          <w:rFonts w:ascii="Times New Roman" w:hAnsi="Times New Roman" w:cs="Times New Roman"/>
          <w:color w:val="000000"/>
        </w:rPr>
      </w:pPr>
      <w:r>
        <w:rPr>
          <w:rFonts w:cs="Times New Roman" w:ascii="Times New Roman" w:hAnsi="Times New Roman"/>
          <w:color w:val="000000"/>
        </w:rPr>
        <w:t>Místní příslušnost OSSZ se věcně stanovuje shodně jako dosud. Pro OSVČ je určení místní příslušnosti obsaženo ve stávajícím znění § 83 odst. 1 písm. b) a pro zahraniční zaměstnance v § 83 odst. 2 písm. c) zákona o nemocenském pojištění. Není přitom důvodu, aby místní příslušnost OSSZ pro výběr pojistného na nemocenské pojištění byla odchylná od místní příslušnosti OSSZ pro provádění ostatních otázek nemocenského pojištěn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84 odst. 2 písm. m))</w:t>
      </w:r>
    </w:p>
    <w:p>
      <w:pPr>
        <w:pStyle w:val="Dvodovzprva"/>
        <w:keepNext w:val="false"/>
        <w:rPr>
          <w:rFonts w:ascii="Times New Roman" w:hAnsi="Times New Roman" w:cs="Times New Roman"/>
          <w:color w:val="000000"/>
        </w:rPr>
      </w:pPr>
      <w:r>
        <w:rPr>
          <w:rFonts w:cs="Times New Roman" w:ascii="Times New Roman" w:hAnsi="Times New Roman"/>
          <w:color w:val="000000"/>
        </w:rPr>
        <w:t>Zkracuje se oznamovací lhůta pro OSSZ, uvedená v § 84 odst. 2 písm. m), což souvisí se změnou režimu placení pojistného. Pokud se lhůta pro placení pojistného vrací z placení „za minulý kalendářní měsíc“ na placení „za běžný kalendářní měsíc“, pak se mění i oznamovací lhůta OSSZ tak, aby odpovídala lhůtě zavedené při věcně shodné právní úpravě.</w:t>
      </w:r>
    </w:p>
    <w:p>
      <w:pPr>
        <w:pStyle w:val="Dvodovzprva"/>
        <w:numPr>
          <w:ilvl w:val="0"/>
          <w:numId w:val="45"/>
        </w:numPr>
        <w:spacing w:before="120" w:after="0"/>
        <w:rPr/>
      </w:pPr>
      <w:r>
        <w:rPr>
          <w:rFonts w:cs="Times New Roman" w:ascii="Times New Roman" w:hAnsi="Times New Roman"/>
          <w:b/>
          <w:color w:val="000000"/>
        </w:rPr>
        <w:t>(§ 84 odst. 4)</w:t>
      </w:r>
    </w:p>
    <w:p>
      <w:pPr>
        <w:pStyle w:val="Dvodovzprva"/>
        <w:keepNext w:val="false"/>
        <w:rPr>
          <w:rFonts w:ascii="Times New Roman" w:hAnsi="Times New Roman" w:cs="Times New Roman"/>
          <w:color w:val="000000"/>
        </w:rPr>
      </w:pPr>
      <w:r>
        <w:rPr>
          <w:rFonts w:cs="Times New Roman" w:ascii="Times New Roman" w:hAnsi="Times New Roman"/>
          <w:color w:val="000000"/>
        </w:rPr>
        <w:t>Do § 84 se doplňují další ustanovení zakládající věcnou působnost OSSZ ve věcech pojistného na nemocenské pojištění placeného OSVČ a zahraničními zaměstnanci (výběr pojistného a vedení příslušných evidencí), včetně předmětu řízení. OSSZ budou rozhodovat o pojistném na nemocenské pojištění pouze ve sporných případech.</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2 odst. 2 písm. i))</w:t>
      </w:r>
    </w:p>
    <w:p>
      <w:pPr>
        <w:pStyle w:val="Dvodovzprva"/>
        <w:keepNext w:val="false"/>
        <w:rPr>
          <w:rFonts w:ascii="Times New Roman" w:hAnsi="Times New Roman" w:cs="Times New Roman"/>
          <w:color w:val="000000"/>
        </w:rPr>
      </w:pPr>
      <w:r>
        <w:rPr>
          <w:rFonts w:cs="Times New Roman" w:ascii="Times New Roman" w:hAnsi="Times New Roman"/>
          <w:color w:val="000000"/>
        </w:rPr>
        <w:t>Navržená úprava navazuje na novou úpravu okruhu pojištěných osob.</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3 odst. 1)</w:t>
      </w:r>
    </w:p>
    <w:p>
      <w:pPr>
        <w:pStyle w:val="Dvodovzprva"/>
        <w:keepNext w:val="false"/>
        <w:rPr>
          <w:rFonts w:ascii="Times New Roman" w:hAnsi="Times New Roman" w:cs="Times New Roman"/>
          <w:color w:val="000000"/>
        </w:rPr>
      </w:pPr>
      <w:r>
        <w:rPr>
          <w:rFonts w:cs="Times New Roman" w:ascii="Times New Roman" w:hAnsi="Times New Roman"/>
          <w:color w:val="000000"/>
        </w:rPr>
        <w:t>Tato úprava navazuje na úpravu obecné zásadě uvedené v navrhovaném § 100a týkající se vztahu plnění obsahově shodných povinností ke správci daně a k orgánu nemocenského pojištění. Povinnosti zaměstnavatele vůči OSSZ nebude zaměstnavatel plnit, pokud je již plní vůči správci pojistného.</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I pro ty zaměstnavatele, kteří budou podle § 93 zákona o nemocenském pojištění plnit přihlašovací povinnost jako „zbytkovou“, se ruší povinnost při přihlašování do registru zaměstnavatelů uvádět peněžní ústavy v ČR, u nichž mají vedeny účty. Uvedená povinnost měla význam především pro výběr pojistného na sociální zabezpečení; pro vlastní provádění nemocenského pojištění však není nezbytná. </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3 odst. 1 věta poslední)</w:t>
      </w:r>
    </w:p>
    <w:p>
      <w:pPr>
        <w:pStyle w:val="Dvodovzprva"/>
        <w:keepNext w:val="false"/>
        <w:rPr>
          <w:rFonts w:ascii="Times New Roman" w:hAnsi="Times New Roman" w:cs="Times New Roman"/>
          <w:color w:val="000000"/>
        </w:rPr>
      </w:pPr>
      <w:r>
        <w:rPr>
          <w:rFonts w:cs="Times New Roman" w:ascii="Times New Roman" w:hAnsi="Times New Roman"/>
          <w:color w:val="000000"/>
        </w:rPr>
        <w:t>Lhůta pro přihlášení do registru zaměstnavatelů v případě těch zaměstnavatelů, kteří zaměstnávají pouze zaměstnance v zaměstnání malého rozsahu či zaměstnance činné na základě dohody o provedení práce, se prodlužuje tak, aby byla shodná se lhůtou, ve které zaměstnavatel oznamuje nástup těchto zaměstnanců do zaměstnán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3 odst. 3 věty první a druhá)</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Zaměstnavatelé mají povinnost sdělovat údaje pouze elektronickou formou zavedenu již od 1. ledna 2013, pokud jde o údaje ve věcech důchodového spoření. Od zavedení jednotného inkasního místa ji budou mít vůči finančním orgánům obecně, i pokud jde o daň z příjmů a pojistné na veřejnoprávní pojištění. Proto se navrhuje, aby po zavedení jednotného inkasního místa byla elektronická forma komunikace jako výlučná zavedena i pro sdělování změn týkajících se již ohlášených údajů o zaměstnavateli či o zaměstnanci v oblasti nemocenského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Obdobná úprava se paralelně navrhuje v § 4c zákona o Úřadu práce České republik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4 odst. 1 věta první)</w:t>
      </w:r>
    </w:p>
    <w:p>
      <w:pPr>
        <w:pStyle w:val="Dvodovzprva"/>
        <w:keepNext w:val="false"/>
        <w:rPr>
          <w:rFonts w:ascii="Times New Roman" w:hAnsi="Times New Roman" w:cs="Times New Roman"/>
          <w:color w:val="000000"/>
        </w:rPr>
      </w:pPr>
      <w:r>
        <w:rPr>
          <w:rFonts w:cs="Times New Roman" w:ascii="Times New Roman" w:hAnsi="Times New Roman"/>
          <w:color w:val="000000"/>
        </w:rPr>
        <w:t>Povinnost zaměstnavatele uvedená v tomto ustanovení nově platí pouze tehdy, pokud byla účast takového zaměstnance na nemocenském pojištění založena ihned dnem nástupu do zaměstnání.</w:t>
      </w:r>
    </w:p>
    <w:p>
      <w:pPr>
        <w:pStyle w:val="Dvodovzprva"/>
        <w:numPr>
          <w:ilvl w:val="0"/>
          <w:numId w:val="45"/>
        </w:numPr>
        <w:spacing w:before="120" w:after="0"/>
        <w:rPr/>
      </w:pPr>
      <w:r>
        <w:rPr>
          <w:rFonts w:cs="Times New Roman" w:ascii="Times New Roman" w:hAnsi="Times New Roman"/>
          <w:b/>
          <w:color w:val="000000"/>
        </w:rPr>
        <w:t>(§ 94 odst. 1</w:t>
      </w:r>
      <w:r>
        <w:rPr>
          <w:rFonts w:cs="Times New Roman" w:ascii="Times New Roman" w:hAnsi="Times New Roman"/>
          <w:color w:val="000000"/>
        </w:rPr>
        <w:t xml:space="preserve"> </w:t>
      </w:r>
      <w:r>
        <w:rPr>
          <w:rFonts w:cs="Times New Roman" w:ascii="Times New Roman" w:hAnsi="Times New Roman"/>
          <w:b/>
          <w:color w:val="000000"/>
        </w:rPr>
        <w:t>věty třetí a čtvrtá)</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vinnost zaměstnavatele uvedená v tomto ustanovení nově platí pouze tehdy, pokud byla účast takového zaměstnance na nemocenském pojištění založena ihned dnem nástupu do zaměstnání. </w:t>
      </w:r>
    </w:p>
    <w:p>
      <w:pPr>
        <w:pStyle w:val="Dvodovzprva"/>
        <w:numPr>
          <w:ilvl w:val="0"/>
          <w:numId w:val="45"/>
        </w:numPr>
        <w:spacing w:before="120" w:after="0"/>
        <w:rPr/>
      </w:pPr>
      <w:r>
        <w:rPr>
          <w:rFonts w:cs="Times New Roman" w:ascii="Times New Roman" w:hAnsi="Times New Roman"/>
          <w:b/>
          <w:color w:val="000000"/>
        </w:rPr>
        <w:t>(§ 94 odst. 2)</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Zaměstnavatelé mají povinnost sdělovat údaje pouze elektronickou formou zavedenu již od 1. ledna 2013, pokud jde o údaje ve věcech důchodového spoření. Od zavedení jednotného inkasního místa ji budou mít vůči finančním orgánům obecně, i pokud jde o daň z příjmů a pojistné na veřejnoprávní pojištění. Proto se navrhuje, aby po zavedení jednotného inkasního místa byla elektronická forma komunikace jako výlučná zavedena i pro sdělování změn týkajících se již ohlášených údajů o zaměstnavateli či o zaměstnanci v oblasti nemocenského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Obdobná úprava se paralelně navrhuje v § 4c zákona o Úřadu práce České republik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5 odst. 1 písm. h))</w:t>
      </w:r>
    </w:p>
    <w:p>
      <w:pPr>
        <w:pStyle w:val="Dvodovzprva"/>
        <w:keepNext w:val="false"/>
        <w:rPr>
          <w:rFonts w:ascii="Times New Roman" w:hAnsi="Times New Roman" w:cs="Times New Roman"/>
          <w:color w:val="000000"/>
        </w:rPr>
      </w:pPr>
      <w:r>
        <w:rPr>
          <w:rFonts w:cs="Times New Roman" w:ascii="Times New Roman" w:hAnsi="Times New Roman"/>
          <w:color w:val="000000"/>
        </w:rPr>
        <w:t>Vyměřovací základ zaměstnance je třeba definovat s ohledem na nově definovaný pojem „základ pojistného“ v § 3. Do vyměřovacího základu pro výpočet dávek nemocenského pojištění z konkrétního zaměstnání budou zahrnovány veškeré základy pojistného v rozhodném období související s tímto zaměstnáním. Půjde tedy nejen o základy pojistného z příjmů zúčtovaných mu jeho zaměstnavatelem, ale i o základy pojistného z příjmů, které zaměstnanci zúčtovaly v souvislosti s jeho zaměstnáním spojené osoby, které nejsou pro účely nemocenského pojištění považovány za zaměstnavatele.</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touto změnou se formulačně upravují další ustanovení zákona o nemocenském pojištění, v nichž se tento pojem vyskytuje, a vypouští se z čl. XXIII zákona č. 458/2011 Sb. provádějícího novelu zákona o nemocenském pojištění body upravující toto ustanoven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7 odst. 1)</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avedením předepsaného tiskopisu podle § 4c  zákona o Úřadu práce České republiky se upravuje navazující ustanovení § 97 odst. 1 zákona o nemocenském pojištění. V návaznosti na to se též upravují příslušné sankce.</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97a)</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nově založenou povinnost zaměstnavatele předávat příslušné okresní správě sociálního zabezpečení předepsaný tiskopis podle § 4c podle zákona o Úřadu práce České republiky se tato povinnost výslovně stanoví rovněž pro oblast nemocenského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Celou řadu údajů (např. údaje o vyměřovacích základech zaměstnance) bude zaměstnavatel oznamovat jako součást hlášení podávaného finančním orgánům v rámci jednotného inkasního místa; tyto údaje hlásit OSSZ již nemusí, což je zajištěno ustanovením § 100a zákona o nemocenském pojištění. Ustanovení § 97a upravuje povinnost zaměstnavatele sdělovat ty údaje, které je zaměstnavatel povinen sdělovat pro provádění nemocenského pojištění měsíčně, v ostatních případech. Nesplnění této povinnosti ohrožuje možnost OSSZ vypočítat výši dávky nemocenského pojištění, proto je třeba ji sankcionovat s tím, že navržená výše sankce odpovídá výši pokuty v ostatních případech porušení právních povinností ohrožujících řádné poskytování dávek nemocenského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V § 131 odst. 2 a v § 136 odst. 2 se provádějí příslušné legislativně technické úprav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00a)</w:t>
      </w:r>
    </w:p>
    <w:p>
      <w:pPr>
        <w:pStyle w:val="Dvodovzprva"/>
        <w:keepNext w:val="false"/>
        <w:rPr>
          <w:rFonts w:ascii="Times New Roman" w:hAnsi="Times New Roman" w:cs="Times New Roman"/>
          <w:color w:val="000000"/>
        </w:rPr>
      </w:pPr>
      <w:r>
        <w:rPr>
          <w:rFonts w:cs="Times New Roman" w:ascii="Times New Roman" w:hAnsi="Times New Roman"/>
          <w:color w:val="000000"/>
        </w:rPr>
        <w:t>Povinnosti zaměstnavatelů a OSVČ vůči správci pojistného budou upřesněny až na tiskopisech Ministerstva financí. Údaje, které budou zaměstnavatelem předávány správci pojistného, nebude třeba po uplynutí přechodného období předávat orgánům sociálního zabezpečení. Podle § 115a odst. 1 zákona o nemocenském pojištění ve znění zákona č. 458/2011 Sb. platí, že správce pojistného bude orgánům sociálního zabezpečení tyto údaje předávat bez žádosti dohodnutým způsobem (předpokládá se, že elektronicky) ve lhůtě nejpozději do tří pracovních dnů od jejich obdržení. Ustanovení upravující v zákoně o nemocenském pojištění oznamovací či ohlašovací povinnosti zaměstnavatele proto získávají „zbytkový“ charakter a budou používána pouze v těch případech, kdy orgány nemocenského pojištění nebudou moci získat příslušný údaj od správce pojistného.</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09 odst. 6 závěrečná část ustanovení)</w:t>
      </w:r>
    </w:p>
    <w:p>
      <w:pPr>
        <w:pStyle w:val="Dvodovzprva"/>
        <w:keepNext w:val="false"/>
        <w:rPr/>
      </w:pPr>
      <w:r>
        <w:rPr>
          <w:rFonts w:cs="Times New Roman" w:ascii="Times New Roman" w:hAnsi="Times New Roman"/>
          <w:color w:val="000000"/>
        </w:rPr>
        <w:t>Vzhledem k nové konstrukci ustanovení § 97 odst. 1, postrádá zrušovaná věta dalšího smyslu.</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16 odst. 5)</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prohlubující se elektronizací systému je nezbytné rozšířit povinnosti orgánů nemocenského pojištění ve vztahu k Ministerstvu práce a sociálních věcí a Úřadu práce České republik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16 odst. 8)</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prohlubující se elektronizací systému je nezbytné rozšířit povinnosti orgánů nemocenského pojištění ve vztahu k Ministerstvu práce a sociálních věcí a Úřadu práce České republik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17 odst. 8)</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řebírá se dosavadní úprava § 19 odst. 3 zákona o pojistném na sociální zabezpečení týkající se povinnosti poskytovatele platebních služeb poskytnout OSSZ, které vede účet informaci o dni připsání příslušné částky pojistného a o účtu plátce tohoto pojistného. </w:t>
      </w:r>
    </w:p>
    <w:p>
      <w:pPr>
        <w:pStyle w:val="Dvodovzprva"/>
        <w:keepNext w:val="false"/>
        <w:rPr>
          <w:rFonts w:ascii="Times New Roman" w:hAnsi="Times New Roman" w:cs="Times New Roman"/>
          <w:color w:val="000000"/>
        </w:rPr>
      </w:pPr>
      <w:r>
        <w:rPr>
          <w:rFonts w:cs="Times New Roman" w:ascii="Times New Roman" w:hAnsi="Times New Roman"/>
          <w:color w:val="000000"/>
        </w:rPr>
        <w:t>Nesplnění jakékoli povinnosti by měla mít OSSZ možnost sankcionovat, což platí i zde.</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21 odst. 4)</w:t>
      </w:r>
    </w:p>
    <w:p>
      <w:pPr>
        <w:pStyle w:val="Dvodovzprva"/>
        <w:keepNext w:val="false"/>
        <w:rPr>
          <w:rFonts w:ascii="Times New Roman" w:hAnsi="Times New Roman" w:cs="Times New Roman"/>
          <w:color w:val="000000"/>
        </w:rPr>
      </w:pPr>
      <w:r>
        <w:rPr>
          <w:rFonts w:cs="Times New Roman" w:ascii="Times New Roman" w:hAnsi="Times New Roman"/>
          <w:color w:val="000000"/>
        </w:rPr>
        <w:t>Výslovně se stanoví, že registry pojištěnců i zaměstnavatelů jsou součástí Jednotného informačního systému práce a sociálních věcí.</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22 odst. 3 písm. l))</w:t>
      </w:r>
    </w:p>
    <w:p>
      <w:pPr>
        <w:pStyle w:val="Dvodovzprva"/>
        <w:keepNext w:val="false"/>
        <w:rPr>
          <w:rFonts w:ascii="Times New Roman" w:hAnsi="Times New Roman" w:cs="Times New Roman"/>
          <w:color w:val="000000"/>
        </w:rPr>
      </w:pPr>
      <w:r>
        <w:rPr>
          <w:rFonts w:cs="Times New Roman" w:ascii="Times New Roman" w:hAnsi="Times New Roman"/>
          <w:color w:val="000000"/>
        </w:rPr>
        <w:t>Česká správa sociálního zabezpečení bude používat variabilní symbol jen u zaměstnavatelů. Zaměstnanci a OSVČ budou evidování pod rodným číslem. Je proto třeba nahradit termín „plátce pojistného“ termínem „zaměstnavatel“.</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22 odst. 3 písm. x))</w:t>
      </w:r>
    </w:p>
    <w:p>
      <w:pPr>
        <w:pStyle w:val="Dvodovzprva"/>
        <w:keepNext w:val="false"/>
        <w:rPr>
          <w:rFonts w:ascii="Times New Roman" w:hAnsi="Times New Roman" w:cs="Times New Roman"/>
          <w:color w:val="000000"/>
        </w:rPr>
      </w:pPr>
      <w:r>
        <w:rPr>
          <w:rFonts w:cs="Times New Roman" w:ascii="Times New Roman" w:hAnsi="Times New Roman"/>
          <w:color w:val="000000"/>
        </w:rPr>
        <w:t>Do výčtu položek v registru pojištěnců se doplňuje nová položka týkající se vyměřovacích základů a vyloučených dob zaměstnanců. Zároveň se však stanovuje výjimka pro služební orgány, které tyto údaje nemusejí vést.</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22 odst. 5)</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o výčtu položek v registru pojištěnců se doplňuje nová položka týkající se vyměřovacích základů a vyloučených dob zaměstnanců. Zároveň se však stanovuje výjimka pro služební orgány, které tyto údaje nemusejí vést. </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23 odst. 1)</w:t>
      </w:r>
    </w:p>
    <w:p>
      <w:pPr>
        <w:pStyle w:val="Dvodovzprva"/>
        <w:keepNext w:val="false"/>
        <w:rPr>
          <w:rFonts w:ascii="Times New Roman" w:hAnsi="Times New Roman" w:cs="Times New Roman"/>
          <w:color w:val="000000"/>
        </w:rPr>
      </w:pPr>
      <w:r>
        <w:rPr>
          <w:rFonts w:cs="Times New Roman" w:ascii="Times New Roman" w:hAnsi="Times New Roman"/>
          <w:color w:val="000000"/>
        </w:rPr>
        <w:t>Reaguje se na změnu věcné působnosti orgánů nemocenského pojištění, do níž již nebude patřit kontrola plnění povinností zaměstnavatelů týkajících se pojistného.</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23 odst. 3 písm. d))</w:t>
      </w:r>
    </w:p>
    <w:p>
      <w:pPr>
        <w:pStyle w:val="Dvodovzprva"/>
        <w:keepNext w:val="false"/>
        <w:rPr>
          <w:rFonts w:ascii="Times New Roman" w:hAnsi="Times New Roman" w:cs="Times New Roman"/>
          <w:color w:val="000000"/>
        </w:rPr>
      </w:pPr>
      <w:r>
        <w:rPr>
          <w:rFonts w:cs="Times New Roman" w:ascii="Times New Roman" w:hAnsi="Times New Roman"/>
          <w:color w:val="000000"/>
        </w:rPr>
        <w:t>Česká správa sociálního zabezpečení bude používat variabilní symbol jen u zaměstnavatelů. Zaměstnanci a OSVČ budou evidování pod rodným číslem. Je proto třeba nahradit termín „plátce pojistného“ termínem „zaměstnavatel“.</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31 odst. 1 písm. j), § 136 odst. 1 písm. j))</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nově založenou povinnost zaměstnavatele předávat příslušné okresní správě sociálního zabezpečení předepsaný tiskopis podle § 4c podle zákona o Úřadu práce České republiky se tato povinnost výslovně stanoví rovněž pro oblast nemocenského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Celou řadu údajů (např. údaje o vyměřovacích základech zaměstnance) bude zaměstnavatel oznamovat jako součást hlášení podávaného finančním orgánům v rámci jednotného inkasního místa; tyto údaje hlásit OSSZ již nemusí, což je zajištěno ustanovením § 100a zákona o nemocenském pojištění. Ustanovení § 97a upravuje povinnost zaměstnavatele sdělovat ty údaje, které je zaměstnavatel povinen sdělovat pro provádění nemocenského pojištění měsíčně, v ostatních případech. Nesplnění této povinnosti ohrožuje možnost OSSZ vypočítat výši dávky nemocenského pojištění, proto je třeba ji sankcionovat s tím, že navržená výše sankce odpovídá výši pokuty v ostatních případech porušení právních povinností ohrožujících řádné poskytování dávek nemocenského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 131 odst. 2 a v § 136 odst. 2 se provádějí příslušné legislativně technické úpravy. </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31 odst. 2)</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nově založenou povinnost zaměstnavatele předávat příslušné okresní správě sociálního zabezpečení předepsaný tiskopis podle § 4c podle zákona o Úřadu práce České republiky se tato povinnost výslovně stanoví rovněž pro oblast nemocenského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Celou řadu údajů (např. údaje o vyměřovacích základech zaměstnance) bude zaměstnavatel oznamovat jako součást hlášení podávaného finančním orgánům v rámci jednotného inkasního místa; tyto údaje hlásit OSSZ již nemusí, což je zajištěno ustanovením § 100a zákona o nemocenském pojištění. Ustanovení § 97a upravuje povinnost zaměstnavatele sdělovat ty údaje, které je zaměstnavatel povinen sdělovat pro provádění nemocenského pojištění měsíčně, v ostatních případech. Nesplnění této povinnosti ohrožuje možnost OSSZ vypočítat výši dávky nemocenského pojištění, proto je třeba ji sankcionovat s tím, že navržená výše sankce odpovídá výši pokuty v ostatních případech porušení právních povinností ohrožujících řádné poskytování dávek nemocenského pojištění. </w:t>
      </w:r>
    </w:p>
    <w:p>
      <w:pPr>
        <w:pStyle w:val="Dvodovzprva"/>
        <w:keepNext w:val="false"/>
        <w:rPr/>
      </w:pPr>
      <w:r>
        <w:rPr>
          <w:rFonts w:cs="Times New Roman" w:ascii="Times New Roman" w:hAnsi="Times New Roman"/>
          <w:color w:val="000000"/>
        </w:rPr>
        <w:t>V § 131 odst. 2 a v § 136 odst. 2 se provádějí příslušné legislativně technické úprav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36 odst. 2)</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nově založenou povinnost zaměstnavatele předávat příslušné okresní správě sociálního zabezpečení předepsaný tiskopis podle § 4c podle zákona o Úřadu práce České republiky se tato povinnost výslovně stanoví rovněž pro oblast nemocenského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Celou řadu údajů (např. údaje o vyměřovacích základech zaměstnance) bude zaměstnavatel oznamovat jako součást hlášení podávaného finančním orgánům v rámci jednotného inkasního místa; tyto údaje hlásit OSSZ již nemusí, což je zajištěno ustanovením § 100a zákona o nemocenském pojištění. Ustanovení § 97a upravuje povinnost zaměstnavatele sdělovat ty údaje, které je zaměstnavatel povinen sdělovat pro provádění nemocenského pojištění měsíčně, v ostatních případech. Nesplnění této povinnosti ohrožuje možnost OSSZ vypočítat výši dávky nemocenského pojištění, proto je třeba ji sankcionovat s tím, že navržená výše sankce odpovídá výši pokuty v ostatních případech porušení právních povinností ohrožujících řádné poskytování dávek nemocenského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V § 131 odst. 2 a v § 136 odst. 2 se provádějí příslušné legislativně technické úpravy.</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41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řebírá se dosavadní úprava § 19 odst. 3 zákona o pojistném na sociální zabezpečení týkající se povinnosti poskytovatele platebních služeb poskytnout OSSZ, které vede účet informaci o dni připsání příslušné částky pojistného a o účtu plátce tohoto pojistného. </w:t>
      </w:r>
    </w:p>
    <w:p>
      <w:pPr>
        <w:pStyle w:val="Dvodovzprva"/>
        <w:keepNext w:val="false"/>
        <w:rPr>
          <w:rFonts w:ascii="Times New Roman" w:hAnsi="Times New Roman" w:cs="Times New Roman"/>
          <w:color w:val="000000"/>
        </w:rPr>
      </w:pPr>
      <w:r>
        <w:rPr>
          <w:rFonts w:cs="Times New Roman" w:ascii="Times New Roman" w:hAnsi="Times New Roman"/>
          <w:color w:val="000000"/>
        </w:rPr>
        <w:t>Nesplnění jakékoli povinnosti by měla mít OSSZ možnost sankcionovat, což platí i zde.</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45 odst. 8)</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převedením agendy výběru pojistného na nemocenské pojištění do zákona o nemocenském pojištění se doplňuje i ustanovení § 145 zákona o nemocenském pojištění, neboť je třeba uvést – obdobně jako u ostatních řízení, jakým způsobem se řízení o pojistném zahajuje.</w:t>
      </w:r>
    </w:p>
    <w:p>
      <w:pPr>
        <w:pStyle w:val="Dvodovzprva"/>
        <w:numPr>
          <w:ilvl w:val="0"/>
          <w:numId w:val="45"/>
        </w:numPr>
        <w:spacing w:before="120" w:after="0"/>
        <w:rPr/>
      </w:pPr>
      <w:r>
        <w:rPr>
          <w:rFonts w:cs="Times New Roman" w:ascii="Times New Roman" w:hAnsi="Times New Roman"/>
          <w:b/>
          <w:color w:val="000000"/>
        </w:rPr>
        <w:t>(§ 162 odst. 5)</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zavedení společného portálu pro sběr údajů pro jednotné inkasní místo a jednotný informační systém se zrušuje možnost pro Českou správu sociálního zabezpečení stanovit výjimku z povinnosti zaměstnavatele zasílat údaje pouze elektronicky, protože přenos údajů od zaměstnavatele k OSSZ bude umožněn pouze elektronicky prostřednictvím portálu.</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62 odst. 6)</w:t>
      </w:r>
    </w:p>
    <w:p>
      <w:pPr>
        <w:pStyle w:val="Dvodovzprva"/>
        <w:keepNext w:val="false"/>
        <w:rPr>
          <w:rFonts w:ascii="Times New Roman" w:hAnsi="Times New Roman" w:cs="Times New Roman"/>
          <w:color w:val="000000"/>
        </w:rPr>
      </w:pPr>
      <w:r>
        <w:rPr>
          <w:rFonts w:cs="Times New Roman" w:ascii="Times New Roman" w:hAnsi="Times New Roman"/>
          <w:color w:val="000000"/>
        </w:rPr>
        <w:t>Zákon o nemocenském pojištění stanoví, že podání lze učinit v elektronické podobě do určené elektronické podatelny orgánu nemocenského pojištění nebo do jeho určené datové schránky. Je proto třeba umožnit zaslat podání i prostřednictvím technického zařízení (portálu), které bude společné pro údaje zasílané podle předpisů o JIM a o JIS.</w:t>
      </w:r>
    </w:p>
    <w:p>
      <w:pPr>
        <w:pStyle w:val="Dvodovzprva"/>
        <w:numPr>
          <w:ilvl w:val="0"/>
          <w:numId w:val="45"/>
        </w:numPr>
        <w:spacing w:before="120" w:after="0"/>
        <w:rPr>
          <w:rFonts w:ascii="Times New Roman" w:hAnsi="Times New Roman" w:cs="Times New Roman"/>
          <w:b/>
          <w:b/>
          <w:color w:val="000000"/>
        </w:rPr>
      </w:pPr>
      <w:r>
        <w:rPr>
          <w:rFonts w:cs="Times New Roman" w:ascii="Times New Roman" w:hAnsi="Times New Roman"/>
          <w:b/>
          <w:color w:val="000000"/>
        </w:rPr>
        <w:t>(§ 165)</w:t>
      </w:r>
    </w:p>
    <w:p>
      <w:pPr>
        <w:pStyle w:val="Dvodovzprva"/>
        <w:keepNext w:val="false"/>
        <w:rPr>
          <w:rFonts w:ascii="Times New Roman" w:hAnsi="Times New Roman" w:cs="Times New Roman"/>
          <w:color w:val="000000"/>
        </w:rPr>
      </w:pPr>
      <w:r>
        <w:rPr>
          <w:rFonts w:cs="Times New Roman" w:ascii="Times New Roman" w:hAnsi="Times New Roman"/>
          <w:color w:val="000000"/>
        </w:rPr>
        <w:t>Výše platby pojistného placené v hotovosti na OSSZ se již nebude omezovat. Jde o malé částky, nepředpokládá se, že by mohl být překročen limit výše hotovosti v pokladně této správ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 – přechodná ustanovení</w:t>
      </w:r>
    </w:p>
    <w:p>
      <w:pPr>
        <w:pStyle w:val="Dvodovzprva"/>
        <w:numPr>
          <w:ilvl w:val="0"/>
          <w:numId w:val="78"/>
        </w:numPr>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vodovzprva"/>
        <w:keepNext w:val="false"/>
        <w:rPr/>
      </w:pPr>
      <w:r>
        <w:rPr>
          <w:rFonts w:cs="Times New Roman" w:ascii="Times New Roman" w:hAnsi="Times New Roman"/>
          <w:color w:val="000000"/>
        </w:rPr>
        <w:t>Do okruhu osob, které mohou být účastny nemocenského pojištění jako zaměstnanci, se nově zařazují též všechny fyzické osoby, které již nebyly považovány za zaměstnance dříve, za splnění podmínky, že jim v souvislosti se zaměstnáním plynou nebo by mohly plynout příjmy ze závislé činnosti, které jsou, nebo by byly, pokud by podléhaly zdanění v České republice, předmětem daně z příjmů podle zvláštního právního předpisu a nejsou od této daně osvobozeny. U těch z nich, které vykonávaly činnost i v předchozím kalendářním roce a ve výkonu této činnosti pokračují i v roce 2014 nelze aplikovat obecnou zásadu, že účast na nemocenském pojištění vzniká dnem nástupu do práce, neboť k tomu fakticky došlo přede dnem nabytí účinnosti zákona. Stanoví se proto ze zákona fikce, že tímto dnem je 1. leden 2014 bez ohledu na to, který den v roce 2014 tito zaměstnanci poprvé práci fakticky vykonávali.</w:t>
      </w:r>
    </w:p>
    <w:p>
      <w:pPr>
        <w:pStyle w:val="Dvodovzprva"/>
        <w:keepNext w:val="false"/>
        <w:rPr>
          <w:rFonts w:ascii="Times New Roman" w:hAnsi="Times New Roman" w:cs="Times New Roman"/>
          <w:color w:val="000000"/>
        </w:rPr>
      </w:pPr>
      <w:r>
        <w:rPr>
          <w:rFonts w:cs="Times New Roman" w:ascii="Times New Roman" w:hAnsi="Times New Roman"/>
          <w:color w:val="000000"/>
        </w:rPr>
        <w:t>Pro přihlášení těchto zaměstnanců do registru pojištěnců by platila lhůta uvedená v § 94 odst. 1 zákona o nemocenském pojištění, tj. v běžných případech osmidenní. Pro zjednodušení situace jejich zaměstnavatelů se navrhuje prodloužení této lhůty pro ty zaměstnance, jejichž zaměstnání jim založí účast na nemocenském pojištění od 1. ledna 2014. U těch z nich, jejichž zaměstnání bude od 1. ledna 2012 zaměstnáním malého rozsahu podle § 7 zákona o nemocenském pojištění, budou zaměstnavatelé postupovat podle § 94 zákona o nemocenském pojištění.</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Pro nově zařazené osoby do okruhu nemocensky pojištěných zaměstnanců se stanoví 1. leden 2014 jako den nástupu do zaměstnání. Výslovně se stanoví, že za den vzniku pojištění se tento den považuje pro účely stanovení rozhodného období. To má význam především pro ty případy, kdy zaměstnání osob nově účastných nemocenského pojištění od 1. ledna 2014 bude zaměstnáním malého rozsahu. I v tomto případě se pro účely stanovení rozhodného období z důvodu zjednodušení postupu pro výpočet dávky navrhuje považovat 1. leden 2014 za vznik nemocenského pojištění, a to i při vědomí, že někteří z těchto zaměstnanců mohou být částečně poškozeni větším rozmělněním příjmů v rozhodném období.</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Při placení pojistného na nemocenské pojištění OSVČ a zahraničních zaměstnanců za prosinec 2013 se bude postupovat podle dosavadní právní úpravy zákona č. 589/1992 Sb., o pojistném na sociální zabezpečení a příspěvku na státní politiku zaměstnanosti.</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 OSVČ, která přerušila samostatnou výdělečnou činnost, nebo ji ukončila a opětovně ji zahájila, se vychází ze základu pojistného (před 1. lednem 2014 z vyměřovacího základu) naposledy zjištěného za kalendářní rok, v němž došlo k ukončení nebo přerušení samostatné výdělečné činnosti, pokud k přerušení (ukončení) nedošlo před více než 3 kalendářními roky před opětovným zahájením činnosti. Tak například OSVČ, která zahájí opětovně samostatnou výdělečnou činnost v roce 2014, tak jestliže by činnost ukončila v roce 2010 nebo dříve, nepřihlíží se k vyměřovacímu základu za rok 2010 nebo za předchozí roky; pokud by činnost ukončila v únoru 2011, stanovil by se měsíční základ z vyměřovacího základu za rok 2011. Jestliže OSVČ v posledních 3 letech vykonávala samostatnou výdělečnou činnost, ale přehledy nepodávala, nemůže si určit měsíční vyměřovací základ vyšší než minimální.  </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U poplatníků pojistného se mění splatnost pojistného na dřívější dobu. Nezaplacením pojistného ve stanovené lhůtě zaniká účast na nemocenském pojištění. Proto se navrhuje, aby po přechodnou dobu 1 roku se tolerovalo placení pojistného podle dosavadní úpravy, aby nedocházelo z důvodu neznalosti změny právní úpravy k ukončování účasti na nemocenském pojištění. OSSZ mohou v tomto přechodném období upozornit poplatníky pojistného na jejich nesprávný postup a důsledky nezaplacení pojistného ve stanovené lhůtě.</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Přechodné ustanovení vychází z obecné zásady správního trestání, podle níž by se posuzování porušení právních předpisů mělo řídit právní úpravou platnou v době, kdy povinný subjekt právní předpis porušil; totéž platí i pro možnost udělení sankcí. Možnost uplatnění zásady je přitom nutno časově navázat na navrhované přechodné období duplicitního oznamování potřebných údajů.</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t xml:space="preserve"> </w:t>
      </w:r>
    </w:p>
    <w:p>
      <w:pPr>
        <w:pStyle w:val="Dvodovzprva"/>
        <w:keepNext w:val="false"/>
        <w:rPr>
          <w:rFonts w:ascii="Times New Roman" w:hAnsi="Times New Roman" w:cs="Times New Roman"/>
          <w:color w:val="000000"/>
        </w:rPr>
      </w:pPr>
      <w:r>
        <w:rPr>
          <w:rFonts w:cs="Times New Roman" w:ascii="Times New Roman" w:hAnsi="Times New Roman"/>
          <w:color w:val="000000"/>
        </w:rPr>
        <w:t>Vznikl-li nárok na dávku nemocenského pojištění před 1. červencem 2013, postupuje se podle dosavadních právních předpisů.</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U specifické skupiny zaměstnanců, jejichž zaměstnání je malého rozsahu, je nezbytné oznámení jejich nástupu do zaměstnání omezit striktním datem, tj. 31. červencem 2013.</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Stanoví se přechodné období ohledně sdělování skutečností potřebných pro stanovení nároku na dávky a jejich výplatu a údajů potřebných pro výpočet dávek na tiskopisech předkládaných podle ustanovení § 97 zákona č. 187/2006 Sb., v dosavadním znění.</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Tato přechodná ustanovení upravují, že na spáchání příslušných správních deliktů, ke kterým došlo před účinností tohoto zákona, se vztahují dosavadní právní předpisy, a to i tehdy, pokud vyšly najevo až v průběhu účinnosti nové právní úpravy. Rovněž řízení, o těchto správních deliktech, která nebyla pravomocně ukončena ke dni, který předchází účinnost tohoto zákona, se dokončí podle dosavadních právních předpisů.</w:t>
      </w:r>
    </w:p>
    <w:p>
      <w:pPr>
        <w:pStyle w:val="Dvodovzprva"/>
        <w:numPr>
          <w:ilvl w:val="0"/>
          <w:numId w:val="78"/>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Tato přechodná ustanovení upravují, že na spáchání příslušných správních deliktů, ke kterým došlo před účinností tohoto zákona, se vztahují dosavadní právní předpisy, a to i tehdy, pokud vyšly najevo až v průběhu účinnosti nové právní úpravy. Rovněž řízení, o těchto správních deliktech, která nebyla pravomocně ukončena ke dni, který předchází účinnost tohoto zákona, se dokončí podle dosavadních právních předpisů.</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nácté - změna zákona o důchodovém pojiště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I</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11 odst. 2)</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 technická úprava navazující na posun účinnosti zákona č. 458/2011 Sb. z 1. ledna 2015 na 1. ledna 2014. Znění uvedených bodů bylo uvedeno v zákoně č. 458/2011 Sb., v části XXII v bodech 2 a 4. Z důvodu lepší přehlednosti se uvedené novelizační body v zákoně č. 458/2011 Sb. zrušují a uvádí se jejich novelizované znění. </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16 odst. 3)</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 technická úprava navazující na posun účinnosti zákona č. 458/2011 Sb. z 1. ledna 2015 na 1. ledna 2014. Znění uvedených bodů bylo uvedeno v zákoně č. 458/2011 Sb., v části XXII v bodech 2 a 4. Z důvodu lepší přehlednosti se uvedené novelizační body v zákoně č. 458/2011 Sb. zrušují a uvádí se jejich novelizované znění. </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16a)</w:t>
      </w:r>
    </w:p>
    <w:p>
      <w:pPr>
        <w:pStyle w:val="Dvodovzprva"/>
        <w:keepNext w:val="false"/>
        <w:rPr/>
      </w:pPr>
      <w:r>
        <w:rPr>
          <w:rFonts w:cs="Times New Roman" w:ascii="Times New Roman" w:hAnsi="Times New Roman"/>
          <w:color w:val="000000"/>
          <w:szCs w:val="24"/>
        </w:rPr>
        <w:t xml:space="preserve">Ze zákona č. 458/2011 Sb. se přebírá ustanovení o snižování vyměřovacích základů OSVČ s tím, že se upravuje datum, od kdy se bude postupovat, tak, že se jedná o dobu po 31. prosinci 2013. Toto snižování navazuje na nové sazby pojistného na důchodové pojištění u </w:t>
      </w:r>
      <w:r>
        <w:rPr>
          <w:rFonts w:cs="Times New Roman" w:ascii="Times New Roman" w:hAnsi="Times New Roman"/>
          <w:color w:val="000000"/>
        </w:rPr>
        <w:t>OSVČ</w:t>
      </w:r>
      <w:r>
        <w:rPr>
          <w:rFonts w:cs="Times New Roman" w:ascii="Times New Roman" w:hAnsi="Times New Roman"/>
          <w:color w:val="000000"/>
          <w:szCs w:val="24"/>
        </w:rPr>
        <w:t xml:space="preserve"> v zákoně o veřejných pojistných a znamená, že se vyměřovací základ v důsledku nižších sazeb sníží. Podle nové právní úpravy má totiž základ pojistného pro osoby samostatně výdělečně činné činit nejméně 100 % daňového základu oproti současným 50 % a sazba pojistného osob samostatně výdělečně činných se sníží ze současných 28 % na 6,5 %. S tím je pak spojená nemožnost použít základ pojistného pro osoby samostatně výdělečně činné pro výpočet jejich důchodu. Proto je nezbytné tento základ pojistného upravit (tj. snížit cca 4,2x), aby mohl být pro výpočet důchodu použit. Navrhované řešení tedy znamená, že se pro výpočet důchodu nepoužije základ pojistného, ale sníží se prostřednictvím příslušného koeficientu. Toto řešení je sice složité, avšak nezbytné, neboť použití základu pojistného pro výpočet důchodu osob samostatně výdělečně činných za situace, kdy bude tento základ dvakrát vyšší než dosud, avšak odvedené pojistné více než dvakrát nižší než dosud, by znamenalo jednak zvýšení výdajů na dávky důchodového pojištění osob samostatně výdělečně činných,  jednak neodůvodněné nadhodnocení oproti zaměstnancům, jejichž sazba pojistného bude sice stejná jako je navrhovaná pro osoby samostatně výdělečně činné (6,5 %), avšak dosavadní pojistné placené zaměstnavatelem ve výši 21,5 % bude zaměstnavatel platit nadále formou pojistného z úhrnu mezd (dosavadní pojistná sazba, tj. 28 %, se v případě zaměstnanců nesníží). </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20 odst. 3 písm. a))</w:t>
      </w:r>
    </w:p>
    <w:p>
      <w:pPr>
        <w:pStyle w:val="Dvodovzprva"/>
        <w:keepNext w:val="false"/>
        <w:rPr>
          <w:rFonts w:ascii="Times New Roman" w:hAnsi="Times New Roman" w:cs="Times New Roman"/>
          <w:color w:val="000000"/>
        </w:rPr>
      </w:pPr>
      <w:r>
        <w:rPr>
          <w:rFonts w:cs="Times New Roman" w:ascii="Times New Roman" w:hAnsi="Times New Roman"/>
          <w:color w:val="000000"/>
        </w:rPr>
        <w:t>Účelem návrhu je sjednotit posuzování nezaopatřenosti dítěte jak pro účely státní sociální podpory, tak i pro účely zákona o důchodovém pojištění, což bude ve svých důsledcích znamenat i zjednodušení právní úpravy dané oblasti.</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21 až 23)</w:t>
      </w:r>
    </w:p>
    <w:p>
      <w:pPr>
        <w:pStyle w:val="Dvodovzprva"/>
        <w:keepNext w:val="false"/>
        <w:rPr>
          <w:rFonts w:ascii="Times New Roman" w:hAnsi="Times New Roman" w:cs="Times New Roman"/>
          <w:color w:val="000000"/>
        </w:rPr>
      </w:pPr>
      <w:r>
        <w:rPr>
          <w:rFonts w:cs="Times New Roman" w:ascii="Times New Roman" w:hAnsi="Times New Roman"/>
          <w:color w:val="000000"/>
        </w:rPr>
        <w:t>Účelem návrhu je sjednotit posuzování nezaopatřenosti dítěte jak pro účely státní sociální podpory, tak i pro účely zákona o důchodovém pojištění, což bude ve svých důsledcích znamenat i zjednodušení právní úpravy dané oblasti.</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29 odst. 3)</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d roku 2010 se potřebná doba pojištění postupně prodlužuje každým rokem o 1 rok, takže cílový stav 35 let doby pojištění bude platit pro pojištěnce, kteří dosáhnou důchodového věku po roce 2018. Kromě toho má nárok na starobní důchod i pojištěnec, který dosáhne důchodového věku a získá dobu pojištění aspoň 30 roků (pouze doba pojištění bez nepříspěvkových dob). </w:t>
      </w:r>
    </w:p>
    <w:p>
      <w:pPr>
        <w:pStyle w:val="Dvodovzprva"/>
        <w:keepNext w:val="false"/>
        <w:rPr>
          <w:rFonts w:ascii="Times New Roman" w:hAnsi="Times New Roman" w:cs="Times New Roman"/>
          <w:color w:val="000000"/>
        </w:rPr>
      </w:pPr>
      <w:r>
        <w:rPr>
          <w:rFonts w:cs="Times New Roman" w:ascii="Times New Roman" w:hAnsi="Times New Roman"/>
          <w:color w:val="000000"/>
        </w:rPr>
        <w:t>Postupné prodlužování potřebné doby pojištění pro nárok na starobní důchod se vztahuje i na případy, kdy lze starobní důchod přiznat po dosažení vyššího věku, než činí důchodový věk. V důsledku toho nevznikne nárok na starobní důchod při získání doby pojištění alespoň 15 roků, jak tomu bylo před přijetím zákona č. 306/2008 Sb., a to pojištěncům, kteří dosáhnou věku alespoň o 5 let vyššího, než je důchodový věk, v roce 2010 a později. V důsledku této úpravy přestala ČR plnit čl. 29 odst. 2 části V Evropského zákoníku sociálního zabezpečení, resp. čl. 18 odst. 2 písmeno a) Úmluvy MOP č. 128, kde je stanoveno, že starobní důchod musí zajistit chráněnou osobu, která před tím, než nastala sociální událost, splnila kvalifikační dobu aspoň 15 příspěvkových let nebo let zaměstnání. Navrhovaná změna zajistí, že ČR bude shora uvedený požadavek plnit.</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105 odst. 1 věta prv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tomu, že od 1. ledna 2014 má být prezident republiky účasten nemocenského pojištění a z jeho příjmu se tak bude srážet pojistné podle zákona o veřejných pojistných, je třeba reagovat na tuto skutečnost v ustanovení § 105 odst. 1, které toto placení pojistného nepředpokládalo. </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105 odst. 1 věta druhá)</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tomu, že od 1. ledna 2014 má být prezident republiky účasten nemocenského pojištění a z jeho příjmu se tak bude srážet pojistné podle zákona o veřejných pojistných, je třeba reagovat na tuto skutečnost v ustanovení § 105 odst. 1, které toto placení pojistného nepředpokládalo. </w:t>
      </w:r>
    </w:p>
    <w:p>
      <w:pPr>
        <w:pStyle w:val="Dvodovzprva"/>
        <w:numPr>
          <w:ilvl w:val="0"/>
          <w:numId w:val="133"/>
        </w:numPr>
        <w:spacing w:before="120" w:after="0"/>
        <w:rPr>
          <w:rFonts w:ascii="Times New Roman" w:hAnsi="Times New Roman" w:cs="Times New Roman"/>
          <w:b/>
          <w:b/>
          <w:color w:val="000000"/>
        </w:rPr>
      </w:pPr>
      <w:r>
        <w:rPr>
          <w:rFonts w:cs="Times New Roman" w:ascii="Times New Roman" w:hAnsi="Times New Roman"/>
          <w:b/>
          <w:color w:val="000000"/>
        </w:rPr>
        <w:t>(§ 108 odst. 3)</w:t>
      </w:r>
    </w:p>
    <w:p>
      <w:pPr>
        <w:pStyle w:val="Dvodovzprva"/>
        <w:keepNext w:val="false"/>
        <w:rPr/>
      </w:pPr>
      <w:r>
        <w:rPr>
          <w:rFonts w:cs="Times New Roman" w:ascii="Times New Roman" w:hAnsi="Times New Roman"/>
          <w:color w:val="000000"/>
          <w:szCs w:val="24"/>
        </w:rPr>
        <w:t xml:space="preserve">Účelem návrhu je sjednotit posuzování nezaopatřenosti dítěte jak pro účely státní sociální </w:t>
      </w:r>
      <w:r>
        <w:rPr>
          <w:rFonts w:cs="Times New Roman" w:ascii="Times New Roman" w:hAnsi="Times New Roman"/>
          <w:color w:val="000000"/>
        </w:rPr>
        <w:t>podpory</w:t>
      </w:r>
      <w:r>
        <w:rPr>
          <w:rFonts w:cs="Times New Roman" w:ascii="Times New Roman" w:hAnsi="Times New Roman"/>
          <w:color w:val="000000"/>
          <w:szCs w:val="24"/>
        </w:rPr>
        <w:t>, tak i pro účely zákona o důchodovém pojištění, což bude ve svých důsledcích znamenat i zjednodušení právní úpravy dané oblasti.</w:t>
      </w:r>
    </w:p>
    <w:p>
      <w:pPr>
        <w:pStyle w:val="Dvodovzprva"/>
        <w:widowControl w:val="false"/>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II</w:t>
      </w:r>
      <w:r>
        <w:rPr>
          <w:rFonts w:cs="Times New Roman" w:ascii="Times New Roman" w:hAnsi="Times New Roman"/>
          <w:b/>
          <w:color w:val="000000"/>
          <w:sz w:val="28"/>
          <w:szCs w:val="28"/>
        </w:rPr>
        <w:t xml:space="preserve"> – přechodná ustanovení</w:t>
      </w:r>
    </w:p>
    <w:p>
      <w:pPr>
        <w:pStyle w:val="Dvodovzprva"/>
        <w:numPr>
          <w:ilvl w:val="0"/>
          <w:numId w:val="92"/>
        </w:numPr>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vodovzprva"/>
        <w:keepNext w:val="false"/>
        <w:rPr/>
      </w:pPr>
      <w:r>
        <w:rPr>
          <w:rFonts w:cs="Times New Roman" w:ascii="Times New Roman" w:hAnsi="Times New Roman"/>
          <w:color w:val="000000"/>
          <w:szCs w:val="24"/>
        </w:rPr>
        <w:t xml:space="preserve">Přede dnem nabytí účinnosti tohoto zákona bude OSVČ považována za OSVČ </w:t>
      </w:r>
      <w:r>
        <w:rPr>
          <w:rFonts w:cs="Times New Roman" w:ascii="Times New Roman" w:hAnsi="Times New Roman"/>
          <w:color w:val="000000"/>
        </w:rPr>
        <w:t>vykonávající</w:t>
      </w:r>
      <w:r>
        <w:rPr>
          <w:rFonts w:cs="Times New Roman" w:ascii="Times New Roman" w:hAnsi="Times New Roman"/>
          <w:color w:val="000000"/>
          <w:szCs w:val="24"/>
        </w:rPr>
        <w:t xml:space="preserve"> vedlejší samostatnou výdělečnou činnost, pokud důvod pro označení této činnosti za vedlejší trval po celou dobu, v níž byla v kalendářním měsíci samostatná výdělečná činnost vykonávána.</w:t>
      </w:r>
    </w:p>
    <w:p>
      <w:pPr>
        <w:pStyle w:val="Dvodovzprva"/>
        <w:numPr>
          <w:ilvl w:val="0"/>
          <w:numId w:val="92"/>
        </w:numPr>
        <w:spacing w:before="120" w:after="0"/>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keepNext w:val="false"/>
        <w:rPr/>
      </w:pPr>
      <w:r>
        <w:rPr>
          <w:rFonts w:cs="Times New Roman" w:ascii="Times New Roman" w:hAnsi="Times New Roman"/>
          <w:color w:val="000000"/>
          <w:szCs w:val="24"/>
        </w:rPr>
        <w:t xml:space="preserve">Navrhovaná úprava řeší vznik nároku na starobní důchod v období od roku 2010, kdy se </w:t>
      </w:r>
      <w:r>
        <w:rPr>
          <w:rFonts w:cs="Times New Roman" w:ascii="Times New Roman" w:hAnsi="Times New Roman"/>
          <w:color w:val="000000"/>
        </w:rPr>
        <w:t>začala</w:t>
      </w:r>
      <w:r>
        <w:rPr>
          <w:rFonts w:cs="Times New Roman" w:ascii="Times New Roman" w:hAnsi="Times New Roman"/>
          <w:color w:val="000000"/>
          <w:szCs w:val="24"/>
        </w:rPr>
        <w:t xml:space="preserve"> potřebná doba pojištění postupně prodlužovat, do dne nabytí účinnosti tohoto zákona. Vzhledem k požadavku Evropského sociálního zákoníku, resp. Úmluvy MOP č. 128, je odůvodněné, aby nároky pojištěnců byly v tomto období posuzovány stejně jako v období ode dne činnosti tohoto zákona. </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nácté - změna zákona o organizaci a provádění sociálního zabezpečení</w:t>
      </w:r>
    </w:p>
    <w:p>
      <w:pPr>
        <w:pStyle w:val="Dvodovzprva"/>
        <w:widowControl w:val="false"/>
        <w:rPr/>
      </w:pPr>
      <w:r>
        <w:rPr>
          <w:rFonts w:cs="Times New Roman" w:ascii="Times New Roman" w:hAnsi="Times New Roman"/>
          <w:b/>
          <w:color w:val="000000"/>
          <w:sz w:val="28"/>
          <w:szCs w:val="28"/>
        </w:rPr>
        <w:t>K </w:t>
      </w:r>
      <w:r>
        <w:rPr>
          <w:rFonts w:cs="Times New Roman" w:ascii="Times New Roman" w:hAnsi="Times New Roman"/>
          <w:b/>
          <w:bCs/>
          <w:color w:val="000000"/>
          <w:sz w:val="28"/>
        </w:rPr>
        <w:t>čl</w:t>
      </w:r>
      <w:r>
        <w:rPr>
          <w:rFonts w:cs="Times New Roman" w:ascii="Times New Roman" w:hAnsi="Times New Roman"/>
          <w:b/>
          <w:color w:val="000000"/>
          <w:sz w:val="28"/>
          <w:szCs w:val="28"/>
        </w:rPr>
        <w:t>. XXIII</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zpřesnit předmět úpravy tohoto zákona s ohledem na skutečnost, že se do něho doplňuje úprava týkající se pojistného na důchodové pojištění osob dobrovolně účastných důchodového pojištění, včetně řízení.</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4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Zpřesňují se úkoly Ministerstva práce a sociálních věcí s ohledem na skutečnost, že se do zákona doplňuje úprava týkající se pojistného na důchodové pojištění osob dobrovolně účastných důchodového pojištění.</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6 odst. 4 písm. a) bod 2)</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doplnění ustanovení § 36b je nezbytné doplnit povinnost okresní správy sociálního zabezpečení rozhodovat spory o správnost zápisu.</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6 odst. 4 písm. a) bod 8)</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pravuje se předmět řízení ve věci pojistného na dobrovolné důchodové pojištění. Okresní správy sociálního zabezpečení budou rozhodovat o pojistném na dobrovolné důchodové pojištění, včetně přeplatku na pojistném, pouze ve sporných případech.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6 odst. 4 písm. r))</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pravuje se text s ohledem na skutečnost, že OSSZ bude vybírat pojistné na důchodové pojištění osob dobrovolně účastných důchodového pojištění.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6 odst. 4 písm. v) a y))</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Reaguje se na skutečnost, že OSSZ již nebudou vybírat pojistné na důchodové pojištění OSVČ.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7 písm. b))</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Místní příslušnost OSSZ se upravuje věcně stejně jako dosud, legislativně-technickou změnou ustanovení se pouze reaguje na změny v § 6 odst. 4.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4 odst. 3 písm. d))</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povinnosti zaměstnavatelů předávat České správě sociálního zabezpečení měsíčně na předepsaném tiskopise v elektronické podobě mj. i údaje potřebné k výkonu působnosti Úřadu práce ČR – krajským pobočkám, navrhuje se místo dosavadní konkrétní právní úpravy obecná právní úprava a navíc s možností získávat všechny potřebné údaje (nikoliv pouze některé z nich jako dosud) v elektronické podobě způsobem umožňujícím dálkový přístup.</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4 odst. 3 písm. i) a j))</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ypouštějí se, popřípadě se upravují, ustanovení řešící povinnost mlčenlivosti a její prolomení ve vztahu k poskytování souboru informací určeným orgánům, a to i s ohledem na elektronický přenos dat.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4 odst. 3 písm. n))</w:t>
      </w:r>
    </w:p>
    <w:p>
      <w:pPr>
        <w:pStyle w:val="Dvodovzprva"/>
        <w:keepNext w:val="false"/>
        <w:rPr>
          <w:rFonts w:ascii="Times New Roman" w:hAnsi="Times New Roman" w:cs="Times New Roman"/>
          <w:color w:val="000000"/>
        </w:rPr>
      </w:pPr>
      <w:r>
        <w:rPr>
          <w:rFonts w:cs="Times New Roman" w:ascii="Times New Roman" w:hAnsi="Times New Roman"/>
          <w:color w:val="000000"/>
        </w:rPr>
        <w:t>Vypouštějí se, popřípadě se upravují, ustanovení řešící povinnost mlčenlivosti a její prolomení ve vztahu k poskytování souboru informací určeným orgánům, a to i s ohledem na elektronický přenos dat.</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6c odst. 2 písm. l))</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pravuje se terminologie.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6c odst. 2 písm. r))</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robné úpravy stávajících položek v Registru pojištěnců.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6c odst. 2 písm. v))</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oplňuje se další položka do Registru pojištěnců – tzv. vyloučené doby.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6c odst. 4)</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návaznosti na úpravu koncepce Jednotného informačního systému práce a sociálních věcí se výslovně stanoví, že součástí tohoto systému jsou rovněž údaje vedené v Registru pojištěnců. Správcem registru pojištěnců je podle zákona o organizaci a provádění sociálního zabezpečení ČSSZ, proto správcem registru nemůže být MPSV z pozice správce JIS.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36b)</w:t>
      </w:r>
    </w:p>
    <w:p>
      <w:pPr>
        <w:pStyle w:val="Dvodovzprva"/>
        <w:keepNext w:val="false"/>
        <w:rPr>
          <w:rFonts w:ascii="Times New Roman" w:hAnsi="Times New Roman" w:cs="Times New Roman"/>
          <w:color w:val="000000"/>
        </w:rPr>
      </w:pPr>
      <w:r>
        <w:rPr>
          <w:rFonts w:cs="Times New Roman" w:ascii="Times New Roman" w:hAnsi="Times New Roman"/>
          <w:color w:val="000000"/>
        </w:rPr>
        <w:t>Stěžejní ustanovení § 36b uvádí položky, které jsou obsahem přehledu údajů podstatných pro oblast důchodového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Zákon o organizaci a provádění sociálního zabezpečení obsahuje v ustanovení § 35a odst. 2 obecnou povinnost zaměstnavatelů vést potřebné záznamy o skutečnostech rozhodných pro nárok na dávky důchodového pojištění, jejich výši a výplatu a předkládat je příslušným orgánům sociálního zabezpečení. Sdělování konkrétních, v zákoně vyjmenovaných údajů, zaměstnavateli, způsob a frekvence jejich sdělování pak upravují ustanovení § 38 a 39 zákona o organizaci a provádění sociálního zabezpečení týkající se evidenčních listů důchodového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tomu, že sběr údajů prostřednictvím předepsaného tiskopisu má nahradit evidenční listy, a ustanovení § 38 a 39 zákona o organizaci a provádění sociálního zabezpečení mají být s odloženou účinností zrušena, zůstala by v zákoně o organizaci a provádění sociálního zabezpečení jen obecná povinnost zaměstnavatelů „vést potřebné záznamy o skutečnostech rozhodných pro nárok na dávky důchodového pojištění, jejich výši a výplatu a předkládat je příslušným orgánům sociálního zabezpečení“ v § 35a odst. 2 zákona o organizaci a provádění sociálního zabezpečení. Z tohoto důvodu je třeba upravit, že zaměstnavatelé a orgány plnící úkoly v důchodovém pojištění předávají České správě sociálního zabezpečení, prostřednictvím příslušných okresních správ sociálního zabezpečení, taxativně vyjmenované údaje za příslušný kalendářní měsíc ve lhůtě do 20. dne následujícího kalendářního měsíce na předepsaném tiskopise za každou osobu, která je účastna důchodového pojištění; tyto údaje korespondují s údaji, které obsahuje evidenční list důchodového pojištění, který bude zrušen. Rovněž se zabraňuje bezdůvodnému duplicitnímu plnění popsaných povinností – budou-li zaměstnavatelé a orgány plnit příslušné povinnosti primárně správcům uvedených fiskálních příjmů, bude povinností těchto správců, aby České správě sociálního zabezpečení potřebné údaje redistribuovali nebo jí k nim umožnili dálkový přístup.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tomu, že Česká správa sociálního zabezpečení bude mít k dispozici měsíčně zasílané údaje potřebné k posouzení nároků z důchodového pojištění, které bude obsahovat předepsaný tiskopis, nebude do budoucna třeba, aby měl zaměstnavatel dosavadní povinnost vést a předkládat evidenční listy důchodového pojištění, které se navrhuje zrušit. Podle dosavadní právní úpravy však má zaměstnavatel povinnost jeden stejnopis evidenčního listu důchodového pojištění předat zaměstnanci. Za účelem zachování pravidelné informovanosti zaměstnance o údajích potřebných pro posouzení jeho nároků z důchodového pojištění, které byly zaslány nositeli pojištění, se navrhuje zavést tzv. přehled, který bude tyto údaje obsahovat. Předávat tyto údaje zaměstnanci měsíčně by bylo neúnosné, a proto se navrhuje poskytovat je zaměstnanci za stanovené období. Zaměstnanec tedy bude dostávat v zásadě každoročně doklad obdobný dosavadnímu evidenčnímu listu důchodového pojištění, kterým v budoucnu bude možné prokazovat skutečnosti rozhodné pro posouzení nároků z důchodového pojištění, pokud příslušný údaj nebude v evidenci České správy sociálního zabezpečen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ávní úprava týkající se nově zaváděných přehledů musí řešit, obdobně jako v případě dosavadních evidenčních listů důchodového pojištění, předložení přehledu a jeho předání zaměstnanci, uložení do evidence zaměstnavatele a otázku postupu při nesouhlasu zaměstnance s obsahem přehledu. </w:t>
      </w:r>
    </w:p>
    <w:p>
      <w:pPr>
        <w:pStyle w:val="Dvodovzprva"/>
        <w:keepNext w:val="false"/>
        <w:rPr>
          <w:rFonts w:ascii="Times New Roman" w:hAnsi="Times New Roman" w:cs="Times New Roman"/>
          <w:color w:val="000000"/>
        </w:rPr>
      </w:pPr>
      <w:r>
        <w:rPr>
          <w:rFonts w:cs="Times New Roman" w:ascii="Times New Roman" w:hAnsi="Times New Roman"/>
          <w:color w:val="000000"/>
        </w:rPr>
        <w:t>Změny v pravidelně měsíčně zasílaných údajích je zaměstnavatel povinen podle § 4c zákona o Úřadu práce České republiky oznámit do 8 kalendářních dnů ode dne, kdy změna nastala. Může však dojít k situaci, že v době, kdy již byl vyhotoven přehled pro zaměstnance, je třeba provést opravu již odeslaného údaje, a to buď z iniciativy zaměstnavatele (resp. v návaznosti na kontrolu provedenou pracovníkem OSSZ) nebo v reakci na námitku zaměstnance vznesenou proti obsahu přehledu. Je proto třeba právně regulovat, aby v případě, kdy zaměstnavatel provede opravu údajů původně uvedených v přehledu</w:t>
      </w:r>
    </w:p>
    <w:p>
      <w:pPr>
        <w:pStyle w:val="Dvodovzprva"/>
        <w:keepNext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z vlastní iniciativy (resp. v návaznosti na kontrolu provedenou pracovníkem OSSZ), vyhotovil zároveň i opravný přehled, který zaměstnanci neprodleně předloží k podpisu – zaměstnanec musí mít možnost dovědět se o této změně, zejména jde-li o změnu v jeho neprospěch;</w:t>
      </w:r>
    </w:p>
    <w:p>
      <w:pPr>
        <w:pStyle w:val="Dvodovzprva"/>
        <w:keepNext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v reakci na námitku zaměstnance vznesenou proti obsahu přehledu, byly opravené údaje následně sděleny i České správě sociálního zabezpečení, a aby zaměstnanec měl možnost si tuto skutečnost ověřit (právo, aby byl Českou správou sociálního zabezpečení na svoji žádost písemně informován). </w:t>
      </w:r>
    </w:p>
    <w:p>
      <w:pPr>
        <w:pStyle w:val="Dvodovzprva"/>
        <w:keepNext w:val="false"/>
        <w:rPr>
          <w:rFonts w:ascii="Times New Roman" w:hAnsi="Times New Roman" w:cs="Times New Roman"/>
          <w:color w:val="000000"/>
        </w:rPr>
      </w:pPr>
      <w:r>
        <w:rPr>
          <w:rFonts w:cs="Times New Roman" w:ascii="Times New Roman" w:hAnsi="Times New Roman"/>
          <w:color w:val="000000"/>
        </w:rPr>
        <w:t>V případě ozbrojených sil a sborů plní úkoly v důchodovém pojištění orgány sociálního zabezpečení ministerstev obrany, vnitra a spravedlnosti. Vzhledem k charakteru služebního poměru, zejména pak k nutnosti ochrany osobních údajů osob ve služebním poměru, je odůvodněné, aby se povinnost předávat na předepsaném tiskopisu do Jednotného informačního systému práce a sociálních věcí údaje netýkala osob ve služebním poměru. Povinnosti týkající se vyhotovování a předkládání přehledů, případně oprav údajů v přehledu původně uvedených, se však přiměřeně vztahuje i na orgány sociálního zabezpečení ministerstev obrany, vnitra spravedlnosti.</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37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Nová definice tohoto ustanovení je postavena obecněji s odkazem na výdělečnou činnost.</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37 odst. 1 písm. d))</w:t>
      </w:r>
    </w:p>
    <w:p>
      <w:pPr>
        <w:pStyle w:val="Dvodovzprva"/>
        <w:keepNext w:val="false"/>
        <w:rPr>
          <w:rFonts w:ascii="Times New Roman" w:hAnsi="Times New Roman" w:cs="Times New Roman"/>
          <w:color w:val="000000"/>
        </w:rPr>
      </w:pPr>
      <w:r>
        <w:rPr>
          <w:rFonts w:cs="Times New Roman" w:ascii="Times New Roman" w:hAnsi="Times New Roman"/>
          <w:color w:val="000000"/>
        </w:rPr>
        <w:t>Upravuje se terminologie.</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37 odst. 1 písm. l) a k))</w:t>
      </w:r>
    </w:p>
    <w:p>
      <w:pPr>
        <w:pStyle w:val="Dvodovzprva"/>
        <w:keepNext w:val="false"/>
        <w:rPr>
          <w:rFonts w:ascii="Times New Roman" w:hAnsi="Times New Roman" w:cs="Times New Roman"/>
          <w:color w:val="000000"/>
        </w:rPr>
      </w:pPr>
      <w:r>
        <w:rPr>
          <w:rFonts w:cs="Times New Roman" w:ascii="Times New Roman" w:hAnsi="Times New Roman"/>
          <w:color w:val="000000"/>
        </w:rPr>
        <w:t>Doplňují se doby, které jsou důležité z hlediska důchodového pojištění.</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37 odst. 2 písm. c))</w:t>
      </w:r>
    </w:p>
    <w:p>
      <w:pPr>
        <w:pStyle w:val="Dvodovzprva"/>
        <w:keepNext w:val="false"/>
        <w:rPr>
          <w:rFonts w:ascii="Times New Roman" w:hAnsi="Times New Roman" w:cs="Times New Roman"/>
          <w:color w:val="000000"/>
        </w:rPr>
      </w:pPr>
      <w:r>
        <w:rPr>
          <w:rFonts w:cs="Times New Roman" w:ascii="Times New Roman" w:hAnsi="Times New Roman"/>
          <w:color w:val="000000"/>
        </w:rPr>
        <w:t>Upravuje se terminologie.</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37 odst. 4)</w:t>
      </w:r>
    </w:p>
    <w:p>
      <w:pPr>
        <w:pStyle w:val="Dvodovzprva"/>
        <w:keepNext w:val="false"/>
        <w:rPr>
          <w:rFonts w:ascii="Times New Roman" w:hAnsi="Times New Roman" w:cs="Times New Roman"/>
          <w:color w:val="000000"/>
        </w:rPr>
      </w:pPr>
      <w:r>
        <w:rPr>
          <w:rFonts w:cs="Times New Roman" w:ascii="Times New Roman" w:hAnsi="Times New Roman"/>
          <w:color w:val="000000"/>
        </w:rPr>
        <w:t>Reaguje se na posun účinnosti zákona č. 458/2011 Sb. z 1. ledna 2015 na 1. ledna 2014 úpravou roků.</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45)</w:t>
      </w:r>
    </w:p>
    <w:p>
      <w:pPr>
        <w:pStyle w:val="Dvodovzprva"/>
        <w:keepNext w:val="false"/>
        <w:rPr>
          <w:rFonts w:ascii="Times New Roman" w:hAnsi="Times New Roman" w:cs="Times New Roman"/>
          <w:color w:val="000000"/>
        </w:rPr>
      </w:pPr>
      <w:r>
        <w:rPr>
          <w:rFonts w:cs="Times New Roman" w:ascii="Times New Roman" w:hAnsi="Times New Roman"/>
          <w:color w:val="000000"/>
        </w:rPr>
        <w:t>Řeší se problematika nároku na dávky důchodového pojištění u příslušníků ozbrojených sil po 30. červnu 2014.</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48a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upřesnění, neboť ustanovení se netýká OSVČ  vykonávajících hlavní samostatnou výdělečnou činnost, které jsou důchodového pojištění účastny vždy.</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48a odst. 2)</w:t>
      </w:r>
    </w:p>
    <w:p>
      <w:pPr>
        <w:pStyle w:val="Dvodovzprva"/>
        <w:keepNext w:val="false"/>
        <w:rPr>
          <w:rFonts w:ascii="Times New Roman" w:hAnsi="Times New Roman" w:cs="Times New Roman"/>
          <w:color w:val="000000"/>
        </w:rPr>
      </w:pPr>
      <w:r>
        <w:rPr>
          <w:rFonts w:cs="Times New Roman" w:ascii="Times New Roman" w:hAnsi="Times New Roman"/>
          <w:color w:val="000000"/>
        </w:rPr>
        <w:t>OSVČ vykonávajícím vedlejší samostatnou činnost se umožňuje přihlásit se k účasti na důchodovém pojištění též na daňovém přiznání, což přispěje ke snížení administrativy u OSVČ, neboť jinak by se musely přihlašovat jen u OSSZ; OSVČ tak budou moci komunikovat v této věci jen s jedním správním úřadem.</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48b odst. 1)</w:t>
      </w:r>
    </w:p>
    <w:p>
      <w:pPr>
        <w:pStyle w:val="Dvodovzprva"/>
        <w:keepNext w:val="false"/>
        <w:rPr>
          <w:rFonts w:ascii="Times New Roman" w:hAnsi="Times New Roman" w:cs="Times New Roman"/>
          <w:color w:val="000000"/>
        </w:rPr>
      </w:pPr>
      <w:r>
        <w:rPr>
          <w:rFonts w:cs="Times New Roman" w:ascii="Times New Roman" w:hAnsi="Times New Roman"/>
          <w:color w:val="000000"/>
        </w:rPr>
        <w:t>Zabraňuje se duplicitnímu plnění povinností; přednost má plnění povinností vůči správci daně, od něhož pak potřebné údaje budou získávat orgány sociálního zabezpečení, a pouze v případě, že tomu tak nebude, budou OSVČ plnit povinnosti vůči OSSZ.</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48b odst. 2)</w:t>
      </w:r>
    </w:p>
    <w:p>
      <w:pPr>
        <w:pStyle w:val="Dvodovzprva"/>
        <w:keepNext w:val="false"/>
        <w:rPr>
          <w:rFonts w:ascii="Times New Roman" w:hAnsi="Times New Roman" w:cs="Times New Roman"/>
          <w:color w:val="000000"/>
        </w:rPr>
      </w:pPr>
      <w:r>
        <w:rPr>
          <w:rFonts w:cs="Times New Roman" w:ascii="Times New Roman" w:hAnsi="Times New Roman"/>
          <w:color w:val="000000"/>
        </w:rPr>
        <w:t>Zabraňuje se duplicitnímu plnění povinností; přednost má plnění povinností vůči správci daně, od něhož pak potřebné údaje budou získávat orgány sociálního zabezpečení, a pouze v případě, že tomu tak nebude, budou OSVČ plnit povinnosti vůči OSSZ.</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52 odst. 2 věta druhá)</w:t>
      </w:r>
    </w:p>
    <w:p>
      <w:pPr>
        <w:pStyle w:val="Dvodovzprva"/>
        <w:keepNext w:val="false"/>
        <w:rPr>
          <w:rFonts w:ascii="Times New Roman" w:hAnsi="Times New Roman" w:cs="Times New Roman"/>
          <w:color w:val="000000"/>
        </w:rPr>
      </w:pPr>
      <w:r>
        <w:rPr>
          <w:rFonts w:cs="Times New Roman" w:ascii="Times New Roman" w:hAnsi="Times New Roman"/>
          <w:color w:val="000000"/>
        </w:rPr>
        <w:t>Občan dobrovolně důchodově pojištěný nemá v současné době možnost odhlásit se z důchodového pojištění zpětně. Obtížně se mu vysvětluje, že když si zaplatil pojistné za prosinec a v následujícím roce pojistné neplatí, že se nemůže odhlásit od 1. ledna, ale musí například až od 15. dubna, kdy podává odhlášku. Proto se navrhuje v takových případech umožnit zpětné odhlášení.</w:t>
      </w:r>
    </w:p>
    <w:p>
      <w:pPr>
        <w:pStyle w:val="Dvodovzprva"/>
        <w:numPr>
          <w:ilvl w:val="0"/>
          <w:numId w:val="77"/>
        </w:numPr>
        <w:spacing w:before="120" w:after="0"/>
        <w:rPr/>
      </w:pPr>
      <w:r>
        <w:rPr>
          <w:rFonts w:eastAsia="Calibri" w:cs="Times New Roman" w:ascii="Times New Roman" w:hAnsi="Times New Roman"/>
          <w:b/>
          <w:color w:val="000000"/>
        </w:rPr>
        <w:t xml:space="preserve">(část </w:t>
      </w:r>
      <w:r>
        <w:rPr>
          <w:rFonts w:cs="Times New Roman" w:ascii="Times New Roman" w:hAnsi="Times New Roman"/>
          <w:b/>
          <w:color w:val="000000"/>
        </w:rPr>
        <w:t>sedmá § 113 až § 114h</w:t>
      </w:r>
      <w:r>
        <w:rPr>
          <w:rFonts w:eastAsia="Calibri" w:cs="Times New Roman" w:ascii="Times New Roman" w:hAnsi="Times New Roman"/>
          <w:b/>
          <w:color w:val="000000"/>
        </w:rPr>
        <w:t>)</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113 až 114h upravují, vzhledem ke zrušení zákona o pojistném na sociální zabezpečení a příspěvku na státní politiku zaměstnanosti, komplexně problematiku pojistného na důchodové pojištění osob dobrovolně účastných důchodového pojištění, přičemž dosavadní úprava se přejímá a přizpůsobuje ostatním navrhovaným změnám.</w:t>
      </w:r>
    </w:p>
    <w:p>
      <w:pPr>
        <w:pStyle w:val="Dvodovzprva"/>
        <w:keepNext w:val="false"/>
        <w:rPr>
          <w:rFonts w:ascii="Times New Roman" w:hAnsi="Times New Roman" w:cs="Times New Roman"/>
          <w:color w:val="000000"/>
        </w:rPr>
      </w:pPr>
      <w:r>
        <w:rPr>
          <w:rFonts w:cs="Times New Roman" w:ascii="Times New Roman" w:hAnsi="Times New Roman"/>
          <w:color w:val="000000"/>
        </w:rPr>
        <w:t>K § 113: Přebírá se současná úprava.</w:t>
      </w:r>
    </w:p>
    <w:p>
      <w:pPr>
        <w:pStyle w:val="Dvodovzprva"/>
        <w:keepNext w:val="false"/>
        <w:rPr>
          <w:rFonts w:ascii="Times New Roman" w:hAnsi="Times New Roman" w:cs="Times New Roman"/>
          <w:color w:val="000000"/>
        </w:rPr>
      </w:pPr>
      <w:r>
        <w:rPr>
          <w:rFonts w:cs="Times New Roman" w:ascii="Times New Roman" w:hAnsi="Times New Roman"/>
          <w:color w:val="000000"/>
        </w:rPr>
        <w:t>K § 114: Ustanovení obsahuje způsob výpočtu pojistného, který se upravuje jako maximálně jednoduchý. Výše pojistného se vypočte tak, že určený měsíční základ se vynásobí procentní sazbou (nyní činí sazba 28 %), ke stanovení výše pojistného tedy postačí jeden matematický úkon.</w:t>
      </w:r>
    </w:p>
    <w:p>
      <w:pPr>
        <w:pStyle w:val="Dvodovzprva"/>
        <w:keepNext w:val="false"/>
        <w:rPr>
          <w:rFonts w:ascii="Times New Roman" w:hAnsi="Times New Roman" w:cs="Times New Roman"/>
          <w:color w:val="000000"/>
        </w:rPr>
      </w:pPr>
      <w:r>
        <w:rPr>
          <w:rFonts w:cs="Times New Roman" w:ascii="Times New Roman" w:hAnsi="Times New Roman"/>
          <w:color w:val="000000"/>
        </w:rPr>
        <w:t>Sazba pojistného se navrhuje ve dvou výších v závislosti na tom, zda je osoba účastná dobrovolného důchodového pojištění účastna též důchodového spoření. Pro osoby účastné důchodového spoření platí sazba o 2 procentní body vyšší. Sazba pojistného na důchodové spoření činí 5 %. Pojistné na důchodové spoření v případě osob dobrovolně účastných důchodového pojištění budou vybírat i po nabytí účinnosti tohoto zákona OSSZ, které budou toto pojistné převádět na účet finančního orgánu. U těchto osob účastných důchodového spoření se proto upravuje výše sazby pojistného tak, aby toto pojistné v rámci své výše obsahovalo i část odváděnou na důchodové spoření.</w:t>
      </w:r>
    </w:p>
    <w:p>
      <w:pPr>
        <w:pStyle w:val="Dvodovzprva"/>
        <w:keepNext w:val="false"/>
        <w:rPr>
          <w:rFonts w:ascii="Times New Roman" w:hAnsi="Times New Roman" w:cs="Times New Roman"/>
          <w:color w:val="000000"/>
        </w:rPr>
      </w:pPr>
      <w:r>
        <w:rPr>
          <w:rFonts w:cs="Times New Roman" w:ascii="Times New Roman" w:hAnsi="Times New Roman"/>
          <w:color w:val="000000"/>
        </w:rPr>
        <w:t>K § 114a: Přebírá se současná úprava, nově se stanovuje zaokrouhlování minimálního vyměřovacího základu. Pojistné vypočtené z takto zaokrouhleného vyměřovacího základu se zaokrouhlí podle § 114 odst. 2. Průměrná mzda se stanoví pro určení minimální výše vyměřovacího základu stejným způsobem jako dosud pro účely pojistného (§ 23b odst. 4 zákona o pojistném na sociální zabezpečení a příspěvku na státní politiku zaměstnanosti).</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 114b: Přebírá se současná úprava. Není důvod věcně měnit současnou právní úpravu minimálního časového úseku, za který se pojistné platí, doby, po jejichž marném uplynutí již pojistné na dobrovolné důchodové pojištění nelze zaplatit a komu je povinna osoba dobrovolně účastná důchodového pojištění odvádět pojistné. </w:t>
      </w:r>
    </w:p>
    <w:p>
      <w:pPr>
        <w:pStyle w:val="Dvodovzprva"/>
        <w:keepNext w:val="false"/>
        <w:rPr>
          <w:rFonts w:ascii="Times New Roman" w:hAnsi="Times New Roman" w:cs="Times New Roman"/>
          <w:color w:val="000000"/>
        </w:rPr>
      </w:pPr>
      <w:r>
        <w:rPr>
          <w:rFonts w:cs="Times New Roman" w:ascii="Times New Roman" w:hAnsi="Times New Roman"/>
          <w:color w:val="000000"/>
        </w:rPr>
        <w:t>Umožňuje se platit pojistné dopředu, ale jen do konce kalendářního roku, v němž je již určen minimální vyměřovací základ. V měsíci září je již znám minimální vyměřovací základ v příštím roce. Možnost placení pojistného dopředu nebyla dosud upravena. Od 1. ledna kalendářního roku se mění výše minimálních vyměřovacích základů, proto se neumožňuje platit pojistné na dobu delší, než v níž je možno vypočítat výši pojistného z minimálního vyměřovacího základu.</w:t>
      </w:r>
    </w:p>
    <w:p>
      <w:pPr>
        <w:pStyle w:val="Dvodovzprva"/>
        <w:keepNext w:val="false"/>
        <w:rPr>
          <w:rFonts w:ascii="Times New Roman" w:hAnsi="Times New Roman" w:cs="Times New Roman"/>
          <w:color w:val="000000"/>
        </w:rPr>
      </w:pPr>
      <w:r>
        <w:rPr>
          <w:rFonts w:cs="Times New Roman" w:ascii="Times New Roman" w:hAnsi="Times New Roman"/>
          <w:color w:val="000000"/>
        </w:rPr>
        <w:t>V době splatnosti pojistného, tj. v době, v níž je možno pojistné platit, si může osoba dobrovolně důchodově pojištěná nově určovat vyměřovací základy za jednotlivé kalendářní měsíce, i když si je již určila. Pojistné za nově určený vyměřovací základ doplat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114b odst. 4: Okresní správa sociálního zabezpečení bude vybírat část pojistného na důchodové pojištění zaplacené osobou dobrovolně účastnou důchodového pojištění, která je účastna důchodového spoření, a proto je nutné, aby skutečnost, že je účastníkem důchodového spoření, tato osoba sdělila již při podání přihlášky k dobrovolné účasti na důchodovém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Zaplacením pojistného v nižší sazbě než 30 % nevznikne účast na dobrovolném důchodovém pojištění a tedy ani povinnost platit pojistné na důchodové spoření. Proto se umožňuje, aby ve stanovené lhůtě osoba dobrovolně důchodově pojištěná pojistné doplatila, aby jí nezaniklo důchodové pojištění. Proto v případě, kdy osoba dobrovolně důchodově pojištěná dodatečně zjistí, že jako účastník důchodového spoření za dobu, za kterou již zaplatila pojistné, dluží pojistné, umožňuje se jí toto pojistné doplatit. Nebude-li dodatečně doplaceno pojistné do výše odpovídající sazbě 30 %, nevznikne v době, za kterou bylo zaplaceno pojistné ve výši 28 %, ani účast na důchodovém pojištění. Pojistné zaplacené v nižší sazbě, bude vráceno jako přeplatek, pokud už uplynula lhůta pro doplacení pojistného do výše sazby 30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ěcně obdobné ustanovení bylo zákonem o změně zákonů v souvislosti s přijetím zákona o pojistném na důchodové spoření vloženo do § 16 zákona č. 589/1992 Sb., o pojistném na sociální zabezpečení a příspěvku na státní politiku zaměstnanosti jako odstavec 5. Vzhledem k tomu, že zákon o pojistném na sociální zabezpečení se v souvislosti se zavedením jednotného inkasního místa zrušuje a právní úprava pojistného placeného osobami dobrovolně účastnými důchodového pojištění přechází do zákona o organizaci a provádění sociálního zabezpečení, je třeba tuto úpravu promítnout v tomto zákoně.  </w:t>
      </w:r>
    </w:p>
    <w:p>
      <w:pPr>
        <w:pStyle w:val="Dvodovzprva"/>
        <w:keepNext w:val="false"/>
        <w:rPr>
          <w:rFonts w:ascii="Times New Roman" w:hAnsi="Times New Roman" w:cs="Times New Roman"/>
          <w:color w:val="000000"/>
        </w:rPr>
      </w:pPr>
      <w:r>
        <w:rPr>
          <w:rFonts w:cs="Times New Roman" w:ascii="Times New Roman" w:hAnsi="Times New Roman"/>
          <w:color w:val="000000"/>
        </w:rPr>
        <w:t>K § 114c: Způsob placení pojistného na dobrovolné důchodové pojištění se navrhuje věcně neměnit, dochází jen k „přesunutí“ současné úpravy § 19 odst. 1 až 4 zákona o pojistném na sociální zabezpečení a příspěvku na státní politiku zaměstnanosti do zákona o organizaci a provádění sociálního zabezpečení. Ruší se omezení výše pojistného, kterou lze zaplatit v pokladně okresní správy sociálního zabezpečení.</w:t>
      </w:r>
    </w:p>
    <w:p>
      <w:pPr>
        <w:pStyle w:val="Dvodovzprva"/>
        <w:keepNext w:val="false"/>
        <w:rPr>
          <w:rFonts w:ascii="Times New Roman" w:hAnsi="Times New Roman" w:cs="Times New Roman"/>
          <w:color w:val="000000"/>
        </w:rPr>
      </w:pPr>
      <w:r>
        <w:rPr>
          <w:rFonts w:cs="Times New Roman" w:ascii="Times New Roman" w:hAnsi="Times New Roman"/>
          <w:color w:val="000000"/>
        </w:rPr>
        <w:t>K § 114d: Přebírá se současná úprava v § 12 odst. 2 zákona o pojistném na sociální zabezpečení a příspěvku na státní politiku zaměstnanosti.</w:t>
      </w:r>
    </w:p>
    <w:p>
      <w:pPr>
        <w:pStyle w:val="Dvodovzprva"/>
        <w:keepNext w:val="false"/>
        <w:rPr>
          <w:rFonts w:ascii="Times New Roman" w:hAnsi="Times New Roman" w:cs="Times New Roman"/>
          <w:color w:val="000000"/>
        </w:rPr>
      </w:pPr>
      <w:r>
        <w:rPr>
          <w:rFonts w:cs="Times New Roman" w:ascii="Times New Roman" w:hAnsi="Times New Roman"/>
          <w:color w:val="000000"/>
        </w:rPr>
        <w:t>K § 114e: V pojetí přeplatku na pojistném na dobrovolné důchodové pojištění se v základních otázkách přebírá současná úprava. Není důvod věcně měnit současné vymezení, co je přeplatkem na pojistném, lhůty pro jeho vracení, apod.</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114b odst. 2 mj. ukládá poplatníkovi pojistného povinnost označit při platbě pojistného na dobrovolné důchodové pojištění kalendářní měsíce, za které se toto pojistné platí. Pokud tak neučiní, není OSSZ schopna určit, za které kalendářní měsíce a případně z jakého vyměřovacího základu pojistné zaplatil; žádná „fikce určení“ není v zákoně obsažena. Nově se proto stanoví, že přeplatkem na pojistném je i pojistné zaplacené za „neurčené“ kalendářní měsíce. Pro zjednodušení situace poplatníka a snížení administrativní náročnosti činnosti OSSZ se stanoví lhůta, v níž může poplatník pojistného svou povinnost splnit dodatečně a sdělit OSSZ, za které kalendářní měsíce (popř. z jakého vyměřovacího základu) pojistné na dobrovolné důchodové pojištění zaplatil. Teprve po marném uplynutí této lhůty se pojistné na dobrovolné důchodové pojištění zaplacené za neurčené kalendářní měsíce stane přeplatkem.</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Má-li osoba dobrovolně účastná důchodového pojištění přeplatek na pojistném, je OSSZ povinna jí jej vrátit. Vracení přeplatku by však bylo nedůvodné v situaci, kdy má tato osoba jiný splatný závazek vůči OSSZ či České správě sociálního zabezpečení, neboť není logické, aby tyto orgány současně vracely přeplatek na pojistném a současně vymáhaly dlužné částky. Tato věc se řeší obvyklým způsobem automatické úhrady s tím, že vzhledem k tomu, že jde o pojistné na důchodové pojištění, budou přednostně uhrazeny dlužné částky v oblasti důchodového pojištění. Pokud by těchto dlužných částek bylo více, použije se obvyklý postup úhrady od nejstaršího z dlužných závazků.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ebude-li dlužných závazků v oblasti důchodového pojištění, nebo bude-li výše přeplatku na pojistném na dobrovolné důchodové pojištění vyšší, než úhrn těchto závazků, uhradí se z přeplatku pojistného rovněž dluhy v oblasti nemocenského pojištění; vychází se přitom z toho, že jde o systémy spravované týmiž orgány státní správy, takže není důvod, aby tyto orgány přeplatek v jednom pojistném systému vracely a dlužné částky v jiném pojistném systému paralelně vymáhaly. </w:t>
      </w:r>
    </w:p>
    <w:p>
      <w:pPr>
        <w:pStyle w:val="Dvodovzprva"/>
        <w:keepNext w:val="false"/>
        <w:rPr>
          <w:rFonts w:ascii="Times New Roman" w:hAnsi="Times New Roman" w:cs="Times New Roman"/>
          <w:color w:val="000000"/>
        </w:rPr>
      </w:pPr>
      <w:r>
        <w:rPr>
          <w:rFonts w:cs="Times New Roman" w:ascii="Times New Roman" w:hAnsi="Times New Roman"/>
          <w:color w:val="000000"/>
        </w:rPr>
        <w:t>Výslovně se deklaruje povinnost OSSZ ve všech případech informovat pojištěnce o základních skutečnostech týkajících se vraceného přeplatku na pojistném. Lhůta pro vrácení přeplatku a pro zaslání oznámení o něm se stanoví tak, aby byla shodná se lhůtou, kterou má OSSZ na to, aby informovala osobu dobrovolně účastnou důchodového pojištění o tom, že její účast na dobrovolném důchodovém pojištění z důvodu řádného neplacení pojistného skončil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 114f: Přebírá se současná úprava.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 114g: Provádění důchodového pojištění je svěřeno státní instituci, výdaje na dávky důchodového pojištění jsou hrazeny ze státního rozpočtu, proto pojistné musí být příjmem státního rozpočtu. </w:t>
      </w:r>
    </w:p>
    <w:p>
      <w:pPr>
        <w:pStyle w:val="Dvodovzprva"/>
        <w:keepNext w:val="false"/>
        <w:rPr>
          <w:rFonts w:ascii="Times New Roman" w:hAnsi="Times New Roman" w:cs="Times New Roman"/>
          <w:color w:val="000000"/>
        </w:rPr>
      </w:pPr>
      <w:r>
        <w:rPr>
          <w:rFonts w:cs="Times New Roman" w:ascii="Times New Roman" w:hAnsi="Times New Roman"/>
          <w:color w:val="000000"/>
        </w:rPr>
        <w:t>K § 114h: Pojistné na důchodové spoření v případě osob dobrovolně účastných důchodového pojištění budou vybírat i po nabytí účinnosti tohoto zákona OSSZ, které budou toto pojistné převádět na účet finančního orgánu. Upravuje se způsob převodu pojistného na důchodové spoření z OSSZ na orgány finanční správy.</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23a odst. 3)</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Reaguje se na posun účinnosti zákona č. 458/2011 Sb. z 1. ledna 2015 na 1. ledna 2014 úpravou roků.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23b odst. 4)</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Reaguje se na posun účinnosti zákona č. 458/2011 Sb. z 1. ledna 2015 na 1. ledna 2014 úpravou roků. </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23e odst. 5)</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zavedení společného portálu pro sběr údajů pro jednotné inkasní místo a jednotný informační systém se zrušuje možnost pro Českou správu sociálního zabezpečení stanovit výjimku z povinnosti zaměstnavatele zasílat údaje pouze elektronicky, protože přenos údajů od zaměstnavatele k OSSZ bude umožněn pouze elektronicky prostřednictvím portálu.</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23e odst. 5)</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zavedení společného portálu pro sběr údajů pro jednotné inkasní místo a jednotný informační systém se zrušuje možnost pro Českou správu sociálního zabezpečení stanovit výjimku z povinnosti zaměstnavatele zasílat údaje pouze elektronicky, protože přenos údajů od zaměstnavatele k OSSZ bude umožněn pouze elektronicky prostřednictvím portálu.</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 123e odst. 6)</w:t>
      </w:r>
    </w:p>
    <w:p>
      <w:pPr>
        <w:pStyle w:val="Dvodovzprva"/>
        <w:keepNext w:val="false"/>
        <w:rPr>
          <w:rFonts w:ascii="Times New Roman" w:hAnsi="Times New Roman" w:cs="Times New Roman"/>
          <w:color w:val="000000"/>
        </w:rPr>
      </w:pPr>
      <w:r>
        <w:rPr>
          <w:rFonts w:cs="Times New Roman" w:ascii="Times New Roman" w:hAnsi="Times New Roman"/>
          <w:color w:val="000000"/>
        </w:rPr>
        <w:t>Zákon o organizaci a provádění sociálního zabezpečení stanoví, že podání lze učinit v elektronické podobě do určené elektronické podatelny orgánu sociálního zabezpečení nebo do jeho určené datové schránky. Je proto třeba umožnit zaslat podání i prostřednictvím technického zařízení (portálu), které bude společné pro údaje zasílané podle předpisů o jednotném inkasním místě a o jednotném informačním systému.</w:t>
      </w:r>
    </w:p>
    <w:p>
      <w:pPr>
        <w:pStyle w:val="Dvodovzprva"/>
        <w:numPr>
          <w:ilvl w:val="0"/>
          <w:numId w:val="77"/>
        </w:numPr>
        <w:spacing w:before="120" w:after="0"/>
        <w:rPr>
          <w:rFonts w:ascii="Times New Roman" w:hAnsi="Times New Roman" w:cs="Times New Roman"/>
          <w:b/>
          <w:b/>
          <w:color w:val="000000"/>
        </w:rPr>
      </w:pPr>
      <w:r>
        <w:rPr>
          <w:rFonts w:cs="Times New Roman" w:ascii="Times New Roman" w:hAnsi="Times New Roman"/>
          <w:b/>
          <w:color w:val="000000"/>
        </w:rPr>
        <w:t>(poznámka pod čarou č. 50)</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eaktuálnosti poznámky pod čarou se navrhuje zrušit tento odkaz bez náhrady. Nadto dle judikatury ústavního soudu nemají poznámky pod čarou normativní charakter.</w:t>
      </w:r>
    </w:p>
    <w:p>
      <w:pPr>
        <w:pStyle w:val="Dvodovzprva"/>
        <w:widowControl w:val="false"/>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IV</w:t>
      </w:r>
      <w:r>
        <w:rPr>
          <w:rFonts w:cs="Times New Roman" w:ascii="Times New Roman" w:hAnsi="Times New Roman"/>
          <w:b/>
          <w:color w:val="000000"/>
          <w:sz w:val="28"/>
          <w:szCs w:val="28"/>
        </w:rPr>
        <w:t xml:space="preserve"> – přechodné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Výslovně se stanoví, že v případě evidenčních listů důchodového pojištění, které se vztahují k období před nabytím účinnosti tohoto zákona, se použije dosavadních právních předpisů, byť k jejich fyzickému vyplnění dojde až za účinnosti nové právní úpravy.</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evatenácté - změna zákona o veřejném zdravotním pojiště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V</w:t>
      </w:r>
    </w:p>
    <w:p>
      <w:pPr>
        <w:pStyle w:val="Dvodovzprva"/>
        <w:numPr>
          <w:ilvl w:val="0"/>
          <w:numId w:val="68"/>
        </w:numPr>
        <w:spacing w:before="120" w:after="0"/>
        <w:rPr>
          <w:rFonts w:ascii="Times New Roman" w:hAnsi="Times New Roman" w:cs="Times New Roman"/>
          <w:b/>
          <w:b/>
          <w:color w:val="000000"/>
        </w:rPr>
      </w:pPr>
      <w:r>
        <w:rPr>
          <w:rFonts w:cs="Times New Roman" w:ascii="Times New Roman" w:hAnsi="Times New Roman"/>
          <w:b/>
          <w:color w:val="000000"/>
        </w:rPr>
        <w:t>(§ 1 odst. 1 písm. d) a e))</w:t>
      </w:r>
    </w:p>
    <w:p>
      <w:pPr>
        <w:pStyle w:val="Dvodovzprva"/>
        <w:keepNext w:val="false"/>
        <w:rPr>
          <w:rFonts w:ascii="Times New Roman" w:hAnsi="Times New Roman" w:cs="Times New Roman"/>
          <w:color w:val="000000"/>
        </w:rPr>
      </w:pPr>
      <w:r>
        <w:rPr>
          <w:rFonts w:cs="Times New Roman" w:ascii="Times New Roman" w:hAnsi="Times New Roman"/>
          <w:color w:val="000000"/>
        </w:rPr>
        <w:t>Předmět právní úpravy zákona č. 592/1992 Sb., o pojistném na všeobecné zdravotní pojištění (dále jen „ZVZP“), uvedený v ustanovení § 1 odst. 1 je nezbytné rozšířit o nová písm. d) a e). Jedná se o důsledek včlenění institutů doposud upravených ZPVZP.</w:t>
      </w:r>
    </w:p>
    <w:p>
      <w:pPr>
        <w:pStyle w:val="Dvodovzprva"/>
        <w:numPr>
          <w:ilvl w:val="0"/>
          <w:numId w:val="68"/>
        </w:numPr>
        <w:spacing w:before="120" w:after="0"/>
        <w:rPr/>
      </w:pPr>
      <w:r>
        <w:rPr>
          <w:rFonts w:cs="Times New Roman" w:ascii="Times New Roman" w:hAnsi="Times New Roman"/>
          <w:b/>
          <w:color w:val="000000"/>
          <w:szCs w:val="24"/>
        </w:rPr>
        <w:t xml:space="preserve">(§ 1a </w:t>
      </w:r>
      <w:r>
        <w:rPr>
          <w:rFonts w:cs="Times New Roman" w:ascii="Times New Roman" w:hAnsi="Times New Roman"/>
          <w:b/>
          <w:color w:val="000000"/>
        </w:rPr>
        <w:t>odst</w:t>
      </w:r>
      <w:r>
        <w:rPr>
          <w:rFonts w:cs="Times New Roman" w:ascii="Times New Roman" w:hAnsi="Times New Roman"/>
          <w:b/>
          <w:color w:val="000000"/>
          <w:szCs w:val="24"/>
        </w:rPr>
        <w: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úpravu navazující na změnu v zákoně o daních z příjmů</w:t>
      </w:r>
    </w:p>
    <w:p>
      <w:pPr>
        <w:pStyle w:val="Dvodovzprva"/>
        <w:numPr>
          <w:ilvl w:val="0"/>
          <w:numId w:val="68"/>
        </w:numPr>
        <w:spacing w:before="120" w:after="0"/>
        <w:rPr>
          <w:rFonts w:ascii="Times New Roman" w:hAnsi="Times New Roman" w:cs="Times New Roman"/>
          <w:b/>
          <w:b/>
          <w:color w:val="000000"/>
          <w:szCs w:val="24"/>
        </w:rPr>
      </w:pPr>
      <w:r>
        <w:rPr>
          <w:rFonts w:cs="Times New Roman" w:ascii="Times New Roman" w:hAnsi="Times New Roman"/>
          <w:b/>
          <w:color w:val="000000"/>
          <w:szCs w:val="24"/>
        </w:rPr>
        <w:t>(§ 5 písm. a) úvodní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úpravu navazující na změnu v zákoně o daních z příjmů</w:t>
      </w:r>
    </w:p>
    <w:p>
      <w:pPr>
        <w:pStyle w:val="Dvodovzprva"/>
        <w:numPr>
          <w:ilvl w:val="0"/>
          <w:numId w:val="68"/>
        </w:numPr>
        <w:spacing w:before="120" w:after="0"/>
        <w:rPr/>
      </w:pPr>
      <w:r>
        <w:rPr>
          <w:rFonts w:cs="Times New Roman" w:ascii="Times New Roman" w:hAnsi="Times New Roman"/>
          <w:b/>
          <w:color w:val="000000"/>
          <w:szCs w:val="24"/>
        </w:rPr>
        <w:t xml:space="preserve">(§ 5 </w:t>
      </w:r>
      <w:r>
        <w:rPr>
          <w:rFonts w:cs="Times New Roman" w:ascii="Times New Roman" w:hAnsi="Times New Roman"/>
          <w:b/>
          <w:color w:val="000000"/>
        </w:rPr>
        <w:t>písm</w:t>
      </w:r>
      <w:r>
        <w:rPr>
          <w:rFonts w:cs="Times New Roman" w:ascii="Times New Roman" w:hAnsi="Times New Roman"/>
          <w:b/>
          <w:color w:val="000000"/>
          <w:szCs w:val="24"/>
        </w:rPr>
        <w:t>. a) bod 3)</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S cílem maximální možné harmonizace veřejných pojistných se sjednocuje přístup k dohodám o provedení práce z pohledu nemocenského a důchodového pojištění a zdravotního pojištění, přejímá se proto dosavadní ustanovení § 7a odst. 3 zákona č. 187/2006 Sb., o nemocenském pojištění, ve znění pozdějších předpisů. </w:t>
      </w:r>
    </w:p>
    <w:p>
      <w:pPr>
        <w:pStyle w:val="Dvodovzprva"/>
        <w:numPr>
          <w:ilvl w:val="0"/>
          <w:numId w:val="68"/>
        </w:numPr>
        <w:spacing w:before="120" w:after="0"/>
        <w:rPr/>
      </w:pPr>
      <w:r>
        <w:rPr>
          <w:rFonts w:cs="Times New Roman" w:ascii="Times New Roman" w:hAnsi="Times New Roman"/>
          <w:b/>
          <w:color w:val="000000"/>
          <w:szCs w:val="24"/>
        </w:rPr>
        <w:t xml:space="preserve">(§ 5 </w:t>
      </w:r>
      <w:r>
        <w:rPr>
          <w:rFonts w:cs="Times New Roman" w:ascii="Times New Roman" w:hAnsi="Times New Roman"/>
          <w:b/>
          <w:color w:val="000000"/>
        </w:rPr>
        <w:t>písm</w:t>
      </w:r>
      <w:r>
        <w:rPr>
          <w:rFonts w:cs="Times New Roman" w:ascii="Times New Roman" w:hAnsi="Times New Roman"/>
          <w:b/>
          <w:color w:val="000000"/>
          <w:szCs w:val="24"/>
        </w:rPr>
        <w:t>. b))</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úpravu navazující na změnu v zákoně o daních z příjmů</w:t>
      </w:r>
    </w:p>
    <w:p>
      <w:pPr>
        <w:pStyle w:val="Dvodovzprva"/>
        <w:numPr>
          <w:ilvl w:val="0"/>
          <w:numId w:val="68"/>
        </w:numPr>
        <w:spacing w:before="120" w:after="0"/>
        <w:rPr>
          <w:rFonts w:ascii="Times New Roman" w:hAnsi="Times New Roman" w:cs="Times New Roman"/>
          <w:b/>
          <w:b/>
          <w:color w:val="000000"/>
        </w:rPr>
      </w:pPr>
      <w:r>
        <w:rPr>
          <w:rFonts w:cs="Times New Roman" w:ascii="Times New Roman" w:hAnsi="Times New Roman"/>
          <w:b/>
          <w:color w:val="000000"/>
        </w:rPr>
        <w:t>(§ 7)</w:t>
      </w:r>
    </w:p>
    <w:p>
      <w:pPr>
        <w:pStyle w:val="Dvodovzprva"/>
        <w:keepNext w:val="false"/>
        <w:rPr>
          <w:rFonts w:ascii="Times New Roman" w:hAnsi="Times New Roman" w:cs="Times New Roman"/>
          <w:color w:val="000000"/>
        </w:rPr>
      </w:pPr>
      <w:r>
        <w:rPr>
          <w:rFonts w:cs="Times New Roman" w:ascii="Times New Roman" w:hAnsi="Times New Roman"/>
          <w:color w:val="000000"/>
        </w:rPr>
        <w:t>Do § 7 ZVZP se doplňuje nový odst. 1, který je shodný se stávajícím ustanovením § 2 odst. 2 ZPVZP. V dalším zůstává § 7 ZVZP nezměněn.</w:t>
      </w:r>
    </w:p>
    <w:p>
      <w:pPr>
        <w:pStyle w:val="Dvodovzprva"/>
        <w:numPr>
          <w:ilvl w:val="0"/>
          <w:numId w:val="68"/>
        </w:numPr>
        <w:spacing w:before="120" w:after="0"/>
        <w:rPr>
          <w:rFonts w:ascii="Times New Roman" w:hAnsi="Times New Roman" w:cs="Times New Roman"/>
          <w:b/>
          <w:b/>
          <w:color w:val="000000"/>
        </w:rPr>
      </w:pPr>
      <w:r>
        <w:rPr>
          <w:rFonts w:cs="Times New Roman" w:ascii="Times New Roman" w:hAnsi="Times New Roman"/>
          <w:b/>
          <w:color w:val="000000"/>
        </w:rPr>
        <w:t>(§ 7a až 7e)</w:t>
      </w:r>
    </w:p>
    <w:p>
      <w:pPr>
        <w:pStyle w:val="Dvodovzprva"/>
        <w:keepNext w:val="false"/>
        <w:rPr>
          <w:rFonts w:ascii="Times New Roman" w:hAnsi="Times New Roman" w:cs="Times New Roman"/>
          <w:color w:val="000000"/>
        </w:rPr>
      </w:pPr>
      <w:r>
        <w:rPr>
          <w:rFonts w:cs="Times New Roman" w:ascii="Times New Roman" w:hAnsi="Times New Roman"/>
          <w:color w:val="000000"/>
        </w:rPr>
        <w:t>Navržená právní úprava obsahuje ustanovení v současnosti platného ZPVZP, která budou v důsledku vzniku zákona o veřejných pojistných včleněna do ZVZP. Nově se upravuje výpočet základu pojistného u státních pojištěnců a to tím způsobem, že se bude odvíjet od prováděcího předpisu vydaného na základě ustanovení § 17 odst. 2 zákona č. 155/1995 Sb., o důchodovém pojištění, ve znění pozdějších předpisů. Tím je vyhláška o výši všeobecného vyměřovacího základu, kterou podle zmocnění v ustanovení § 108 odst. 1 předmětného zákona vydává každý rok do 30. září Ministerstvo práce a sociálních věcí.</w:t>
      </w:r>
    </w:p>
    <w:p>
      <w:pPr>
        <w:pStyle w:val="Dvodovzprva"/>
        <w:keepNext w:val="false"/>
        <w:rPr>
          <w:rFonts w:ascii="Times New Roman" w:hAnsi="Times New Roman" w:cs="Times New Roman"/>
          <w:color w:val="000000"/>
        </w:rPr>
      </w:pPr>
      <w:r>
        <w:rPr>
          <w:rFonts w:cs="Times New Roman" w:ascii="Times New Roman" w:hAnsi="Times New Roman"/>
          <w:color w:val="000000"/>
        </w:rPr>
        <w:t>Základ pojistného se tímto navyšuje (v roce 2014 by podle tohoto způsobu výpočtu činil cca 11 124 Kč a celkové pojistné státních pojištěnců by zůstalo ve výši 723 Kč), a to z toho důvodu, že se navrhuje snížit sazbu pojistného u státních zaměstnanců ze stávajících 13,5 % na 6,5% ze základu pojistného, a zároveň se u státních pojištěnců nepoužijí ustanovení zákona o veřejných pojistných týkající se pojistného z úhrnu mezd (Hlava V).</w:t>
      </w:r>
    </w:p>
    <w:p>
      <w:pPr>
        <w:pStyle w:val="Dvodovzprva"/>
        <w:numPr>
          <w:ilvl w:val="0"/>
          <w:numId w:val="68"/>
        </w:numPr>
        <w:spacing w:before="120" w:after="0"/>
        <w:rPr>
          <w:rFonts w:ascii="Times New Roman" w:hAnsi="Times New Roman" w:cs="Times New Roman"/>
          <w:b/>
          <w:b/>
          <w:color w:val="000000"/>
        </w:rPr>
      </w:pPr>
      <w:r>
        <w:rPr>
          <w:rFonts w:cs="Times New Roman" w:ascii="Times New Roman" w:hAnsi="Times New Roman"/>
          <w:b/>
          <w:color w:val="000000"/>
        </w:rPr>
        <w:t>(§ 40c až 40h)</w:t>
      </w:r>
    </w:p>
    <w:p>
      <w:pPr>
        <w:pStyle w:val="Dvodovzprva"/>
        <w:keepNext w:val="false"/>
        <w:rPr>
          <w:rFonts w:ascii="Times New Roman" w:hAnsi="Times New Roman" w:cs="Times New Roman"/>
          <w:color w:val="000000"/>
        </w:rPr>
      </w:pPr>
      <w:r>
        <w:rPr>
          <w:rFonts w:cs="Times New Roman" w:ascii="Times New Roman" w:hAnsi="Times New Roman"/>
          <w:color w:val="000000"/>
        </w:rPr>
        <w:t>Tento bod upravuje stávající normativní text ustanovení § 20 až 21a ZPVZP, přičemž dochází k následujícím změnám.</w:t>
      </w:r>
    </w:p>
    <w:p>
      <w:pPr>
        <w:pStyle w:val="Dvodovzprva"/>
        <w:keepNext w:val="false"/>
        <w:rPr>
          <w:rFonts w:ascii="Times New Roman" w:hAnsi="Times New Roman" w:cs="Times New Roman"/>
          <w:color w:val="000000"/>
        </w:rPr>
      </w:pPr>
      <w:r>
        <w:rPr>
          <w:rFonts w:cs="Times New Roman" w:ascii="Times New Roman" w:hAnsi="Times New Roman"/>
          <w:color w:val="000000"/>
        </w:rPr>
        <w:t>V navrženém § 40c odst. 1 se Všeobecná zdravotní pojišťovna České republiky (dále jen „VZP“) označuje nově jako správce přerozdělování (dosud jako „správce účtu“). Rozsah činností (práv a povinností) VZP vyplývajících ze stávající právní úpravy se v zásadě nemění, s výjimkou těch, které nově vykonává správce pojistného podle zákona o veřejných pojistných (srov. § 55 zákona o veřejných pojistných). Jedná se např. o povinnost oznámit celkový počet státních pojištěnců Ministerstvu financí.</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40c odst. 2 mimo jiné nově přesně vymezuje, co se rozumí příjmy náležejícími systému zdravotního pojištění, protože ty jsou z větší části nově upraveny zákonem o veřejných pojistných.</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stanovení § 40g návrhu dále mění pravidla pro oznamování počtů pojištěnců, převádění pojistného od správců pojistného a Ministerstva financí a přerozdělování pojistného. Pro správce pojistného podle zákona o veřejných pojistných platí nově lhůty (§ 40g odst. 2 návrhu) pro převedení na zvláštní účet správce přerozdělení. Správce pojistného rovněž nově sděluje Ministerstvu financí celkový počet státních pojištěnců a další skutečnosti týkající se těchto pojištěnců (viz § 40g odst. 3 návrhu). V dalších částech ustanovení § 40g je poté právní úprava diferencována podle toho, zda se jedná o zdravotní pojištění podle zákona o veřejných pojistných nebo o pojištění státních pojištěnců.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řijetím zákona č. 458/2011 Sb., o změně zákonů související se zřízením jednoho inkasního místa a dalších změnách daňových a pojistných zákonů, v platném znění, dojde ke změně příjemce pojistného, kterým by se s nabytím účinnosti 1. 1. 2015 stali namísto VZP a dalších zdravotních pojišťoven staly orgány Finanční správy České republiky jako správci pojistného. </w:t>
      </w:r>
    </w:p>
    <w:p>
      <w:pPr>
        <w:pStyle w:val="Dvodovzprva"/>
        <w:numPr>
          <w:ilvl w:val="0"/>
          <w:numId w:val="68"/>
        </w:numPr>
        <w:spacing w:before="120" w:after="0"/>
        <w:rPr/>
      </w:pPr>
      <w:r>
        <w:rPr>
          <w:rFonts w:cs="Times New Roman" w:ascii="Times New Roman" w:hAnsi="Times New Roman"/>
          <w:color w:val="000000"/>
        </w:rPr>
        <w:t xml:space="preserve"> </w:t>
      </w:r>
      <w:r>
        <w:rPr>
          <w:rFonts w:cs="Times New Roman" w:ascii="Times New Roman" w:hAnsi="Times New Roman"/>
          <w:b/>
          <w:color w:val="000000"/>
        </w:rPr>
        <w:t>(§ 42b odst. 2 až 4)</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podrobnosti týkající se přerušení účasti na zdravotním pojištění.</w:t>
      </w:r>
    </w:p>
    <w:p>
      <w:pPr>
        <w:pStyle w:val="Dvodovzprva"/>
        <w:numPr>
          <w:ilvl w:val="0"/>
          <w:numId w:val="68"/>
        </w:numPr>
        <w:spacing w:before="120" w:after="0"/>
        <w:rPr>
          <w:rFonts w:ascii="Times New Roman" w:hAnsi="Times New Roman" w:cs="Times New Roman"/>
          <w:b/>
          <w:b/>
          <w:color w:val="000000"/>
        </w:rPr>
      </w:pPr>
      <w:r>
        <w:rPr>
          <w:rFonts w:cs="Times New Roman" w:ascii="Times New Roman" w:hAnsi="Times New Roman"/>
          <w:b/>
          <w:color w:val="000000"/>
        </w:rPr>
        <w:t>(Příloha č. 6)</w:t>
      </w:r>
    </w:p>
    <w:p>
      <w:pPr>
        <w:pStyle w:val="Dvodovzprva"/>
        <w:keepNext w:val="false"/>
        <w:rPr>
          <w:rFonts w:ascii="Times New Roman" w:hAnsi="Times New Roman" w:cs="Times New Roman"/>
          <w:color w:val="000000"/>
        </w:rPr>
      </w:pPr>
      <w:r>
        <w:rPr>
          <w:rFonts w:cs="Times New Roman" w:ascii="Times New Roman" w:hAnsi="Times New Roman"/>
          <w:color w:val="000000"/>
        </w:rPr>
        <w:t>Příloha vymezuje věkové skupin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V – přechodná ustanovení</w:t>
      </w:r>
    </w:p>
    <w:p>
      <w:pPr>
        <w:pStyle w:val="Dvodovzprva"/>
        <w:numPr>
          <w:ilvl w:val="0"/>
          <w:numId w:val="121"/>
        </w:numPr>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vyjasňuje, za které období jsou zdravotní pojišťovny naposledy příslušné k výběru pojistného (včetně přirážek, záloh, doplatků atd.) odváděného zaměstnavateli, OSVČ a osobami bez zdanitelných příjmů.</w:t>
      </w:r>
    </w:p>
    <w:p>
      <w:pPr>
        <w:pStyle w:val="Dvodovzprva"/>
        <w:numPr>
          <w:ilvl w:val="0"/>
          <w:numId w:val="121"/>
        </w:numPr>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přechodný režim týkající se přerozdělení pojistného.</w:t>
      </w:r>
    </w:p>
    <w:p>
      <w:pPr>
        <w:pStyle w:val="Dvodovzprva"/>
        <w:numPr>
          <w:ilvl w:val="0"/>
          <w:numId w:val="121"/>
        </w:numPr>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přechodný režim týkající se přerozdělení pojistného.</w:t>
      </w:r>
    </w:p>
    <w:p>
      <w:pPr>
        <w:pStyle w:val="Dvodovzprva"/>
        <w:numPr>
          <w:ilvl w:val="0"/>
          <w:numId w:val="121"/>
        </w:numPr>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přechodný režim týkající se správy pojistného.</w:t>
      </w:r>
    </w:p>
    <w:p>
      <w:pPr>
        <w:pStyle w:val="Dvodovzprva"/>
        <w:numPr>
          <w:ilvl w:val="0"/>
          <w:numId w:val="121"/>
        </w:numPr>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Dvodovzprva"/>
        <w:keepNext w:val="false"/>
        <w:rPr>
          <w:rFonts w:ascii="Times New Roman" w:hAnsi="Times New Roman" w:cs="Times New Roman"/>
          <w:b/>
          <w:b/>
          <w:color w:val="000000"/>
        </w:rPr>
      </w:pPr>
      <w:r>
        <w:rPr>
          <w:rFonts w:cs="Times New Roman" w:ascii="Times New Roman" w:hAnsi="Times New Roman"/>
          <w:color w:val="000000"/>
        </w:rPr>
        <w:t>Ustanovení upravuje přechodný režim týkající se správy pojistného.</w:t>
      </w:r>
    </w:p>
    <w:p>
      <w:pPr>
        <w:pStyle w:val="Dvodovzprva"/>
        <w:numPr>
          <w:ilvl w:val="0"/>
          <w:numId w:val="121"/>
        </w:numPr>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přechodný režim týkající se správy pojistného.</w:t>
      </w:r>
    </w:p>
    <w:p>
      <w:pPr>
        <w:pStyle w:val="Dvodovzprva"/>
        <w:numPr>
          <w:ilvl w:val="0"/>
          <w:numId w:val="121"/>
        </w:numPr>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Dvodovzprva"/>
        <w:keepNext w:val="false"/>
        <w:rPr>
          <w:rFonts w:ascii="Times New Roman" w:hAnsi="Times New Roman" w:cs="Times New Roman"/>
          <w:strike/>
          <w:color w:val="000000"/>
          <w:szCs w:val="24"/>
        </w:rPr>
      </w:pPr>
      <w:r>
        <w:rPr>
          <w:rFonts w:cs="Times New Roman" w:ascii="Times New Roman" w:hAnsi="Times New Roman"/>
          <w:color w:val="000000"/>
        </w:rPr>
        <w:t>Ustanovení upravuje přechodný režim týkající se správy pojistného.</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 změna zákona o Všeobecné zdravotní pojišťovně České republik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VII</w:t>
      </w:r>
    </w:p>
    <w:p>
      <w:pPr>
        <w:pStyle w:val="Dvodovzprva"/>
        <w:numPr>
          <w:ilvl w:val="0"/>
          <w:numId w:val="113"/>
        </w:numPr>
        <w:spacing w:before="120" w:after="0"/>
        <w:rPr/>
      </w:pPr>
      <w:r>
        <w:rPr>
          <w:rFonts w:cs="Times New Roman" w:ascii="Times New Roman" w:hAnsi="Times New Roman"/>
          <w:b/>
          <w:color w:val="000000"/>
          <w:szCs w:val="24"/>
        </w:rPr>
        <w:t xml:space="preserve">(§ 4 </w:t>
      </w:r>
      <w:r>
        <w:rPr>
          <w:rFonts w:cs="Times New Roman" w:ascii="Times New Roman" w:hAnsi="Times New Roman"/>
          <w:b/>
          <w:color w:val="000000"/>
        </w:rPr>
        <w:t>písm</w:t>
      </w:r>
      <w:r>
        <w:rPr>
          <w:rFonts w:cs="Times New Roman" w:ascii="Times New Roman" w:hAnsi="Times New Roman"/>
          <w:b/>
          <w:color w:val="000000"/>
          <w:szCs w:val="24"/>
        </w:rPr>
        <w:t>. 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utnost upravit odkaz vznikla v důsledku zrušení zákona o pojistném na všeobecné zdravotní pojištění a přesunutí úpravy do zákona o veřejném zdravotním pojištění. </w:t>
      </w:r>
    </w:p>
    <w:p>
      <w:pPr>
        <w:pStyle w:val="Dvodovzprva"/>
        <w:numPr>
          <w:ilvl w:val="0"/>
          <w:numId w:val="113"/>
        </w:numPr>
        <w:spacing w:before="120" w:after="0"/>
        <w:rPr/>
      </w:pPr>
      <w:r>
        <w:rPr>
          <w:rFonts w:cs="Times New Roman" w:ascii="Times New Roman" w:hAnsi="Times New Roman"/>
          <w:b/>
          <w:color w:val="000000"/>
          <w:szCs w:val="24"/>
        </w:rPr>
        <w:t>(§ </w:t>
      </w:r>
      <w:r>
        <w:rPr>
          <w:rFonts w:cs="Times New Roman" w:ascii="Times New Roman" w:hAnsi="Times New Roman"/>
          <w:b/>
          <w:color w:val="000000"/>
        </w:rPr>
        <w:t>24b</w:t>
      </w:r>
      <w:r>
        <w:rPr>
          <w:rFonts w:cs="Times New Roman" w:ascii="Times New Roman" w:hAnsi="Times New Roman"/>
          <w:b/>
          <w:color w:val="000000"/>
          <w:szCs w:val="24"/>
        </w:rPr>
        <w:t xml:space="preserve"> odst. 1))</w:t>
      </w:r>
    </w:p>
    <w:p>
      <w:pPr>
        <w:pStyle w:val="Dvodovzprva"/>
        <w:keepNext w:val="false"/>
        <w:rPr>
          <w:rFonts w:ascii="Times New Roman" w:hAnsi="Times New Roman" w:cs="Times New Roman"/>
          <w:color w:val="000000"/>
        </w:rPr>
      </w:pPr>
      <w:r>
        <w:rPr>
          <w:rFonts w:cs="Times New Roman" w:ascii="Times New Roman" w:hAnsi="Times New Roman"/>
          <w:color w:val="000000"/>
        </w:rPr>
        <w:t>Nutnost upravit odkaz vznikla v důsledku zrušení zákona o pojistném na všeobecné zdravotní pojištění a přesunutí úpravy do zákona o veřejném zdravotním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eaktuálnosti části poznámky pod čarou se navrhuje zrušit tento odkaz bez náhrady. Nadto dle judikatury ústavního soudu nemají poznámky pod čarou normativní charakter.</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první - změna zákona o resortních, oborových, podnikových a dalších zdravotních pojišťovn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VIII</w:t>
      </w:r>
    </w:p>
    <w:p>
      <w:pPr>
        <w:pStyle w:val="Dvodovzprva"/>
        <w:numPr>
          <w:ilvl w:val="0"/>
          <w:numId w:val="51"/>
        </w:numPr>
        <w:spacing w:before="120" w:after="0"/>
        <w:rPr>
          <w:rFonts w:ascii="Times New Roman" w:hAnsi="Times New Roman" w:cs="Times New Roman"/>
          <w:b/>
          <w:b/>
          <w:color w:val="000000"/>
          <w:szCs w:val="24"/>
        </w:rPr>
      </w:pPr>
      <w:r>
        <w:rPr>
          <w:rFonts w:cs="Times New Roman" w:ascii="Times New Roman" w:hAnsi="Times New Roman"/>
          <w:b/>
          <w:color w:val="000000"/>
          <w:szCs w:val="24"/>
        </w:rPr>
        <w:t>(§ 6 odst. 3 a § 6 odst. 6 písm. a))</w:t>
      </w:r>
    </w:p>
    <w:p>
      <w:pPr>
        <w:pStyle w:val="Dvodovzprva"/>
        <w:keepNext w:val="false"/>
        <w:rPr>
          <w:rFonts w:ascii="Times New Roman" w:hAnsi="Times New Roman" w:cs="Times New Roman"/>
          <w:color w:val="000000"/>
        </w:rPr>
      </w:pPr>
      <w:r>
        <w:rPr>
          <w:rFonts w:cs="Times New Roman" w:ascii="Times New Roman" w:hAnsi="Times New Roman"/>
          <w:color w:val="000000"/>
        </w:rPr>
        <w:t>Odstraňuje se nepřesnost v dvojím názvu systému zdravotního pojištění.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w:t>
      </w:r>
    </w:p>
    <w:p>
      <w:pPr>
        <w:pStyle w:val="Dvodovzprva"/>
        <w:numPr>
          <w:ilvl w:val="0"/>
          <w:numId w:val="51"/>
        </w:numPr>
        <w:spacing w:before="120" w:after="0"/>
        <w:rPr>
          <w:rFonts w:ascii="Times New Roman" w:hAnsi="Times New Roman" w:cs="Times New Roman"/>
          <w:b/>
          <w:b/>
          <w:color w:val="000000"/>
          <w:szCs w:val="24"/>
        </w:rPr>
      </w:pPr>
      <w:r>
        <w:rPr>
          <w:rFonts w:cs="Times New Roman" w:ascii="Times New Roman" w:hAnsi="Times New Roman"/>
          <w:b/>
          <w:color w:val="000000"/>
          <w:szCs w:val="24"/>
        </w:rPr>
        <w:t>(§ 12 odst. 1)</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související s novou terminologií.</w:t>
      </w:r>
    </w:p>
    <w:p>
      <w:pPr>
        <w:pStyle w:val="Dvodovzprva"/>
        <w:numPr>
          <w:ilvl w:val="0"/>
          <w:numId w:val="51"/>
        </w:numPr>
        <w:spacing w:before="120" w:after="0"/>
        <w:rPr>
          <w:rFonts w:ascii="Times New Roman" w:hAnsi="Times New Roman" w:cs="Times New Roman"/>
          <w:b/>
          <w:b/>
          <w:color w:val="000000"/>
          <w:szCs w:val="24"/>
        </w:rPr>
      </w:pPr>
      <w:r>
        <w:rPr>
          <w:rFonts w:cs="Times New Roman" w:ascii="Times New Roman" w:hAnsi="Times New Roman"/>
          <w:b/>
          <w:color w:val="000000"/>
          <w:szCs w:val="24"/>
        </w:rPr>
        <w:t>(§ 12 odst. 1)</w:t>
      </w:r>
    </w:p>
    <w:p>
      <w:pPr>
        <w:pStyle w:val="Dvodovzprva"/>
        <w:keepNext w:val="false"/>
        <w:rPr>
          <w:rFonts w:ascii="Times New Roman" w:hAnsi="Times New Roman" w:cs="Times New Roman"/>
          <w:color w:val="000000"/>
        </w:rPr>
      </w:pPr>
      <w:r>
        <w:rPr>
          <w:rFonts w:cs="Times New Roman" w:ascii="Times New Roman" w:hAnsi="Times New Roman"/>
          <w:color w:val="000000"/>
        </w:rPr>
        <w:t>Nutnost upravit odkaz vznikla v důsledku zrušení zákona o pojistném na všeobecné zdravotní pojištění a přesunutí úpravy do zákona o veřejném zdravotním pojištění.</w:t>
      </w:r>
    </w:p>
    <w:p>
      <w:pPr>
        <w:pStyle w:val="Dvodovzprva"/>
        <w:numPr>
          <w:ilvl w:val="0"/>
          <w:numId w:val="51"/>
        </w:numPr>
        <w:spacing w:before="120" w:after="0"/>
        <w:rPr>
          <w:rFonts w:ascii="Times New Roman" w:hAnsi="Times New Roman" w:cs="Times New Roman"/>
          <w:b/>
          <w:b/>
          <w:color w:val="000000"/>
          <w:szCs w:val="24"/>
        </w:rPr>
      </w:pPr>
      <w:r>
        <w:rPr>
          <w:rFonts w:cs="Times New Roman" w:ascii="Times New Roman" w:hAnsi="Times New Roman"/>
          <w:b/>
          <w:color w:val="000000"/>
          <w:szCs w:val="24"/>
        </w:rPr>
        <w:t>(§ 21 odst. 2)</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eaktuálnosti poznámky pod čarou se navrhuje zrušit tento odkaz bez náhrady. Nadto dle judikatury ústavního soudu nemají poznámky pod čarou normativní charakter.</w:t>
      </w:r>
    </w:p>
    <w:p>
      <w:pPr>
        <w:pStyle w:val="Dvodovzprva"/>
        <w:numPr>
          <w:ilvl w:val="0"/>
          <w:numId w:val="51"/>
        </w:numPr>
        <w:spacing w:before="120" w:after="0"/>
        <w:rPr>
          <w:rFonts w:ascii="Times New Roman" w:hAnsi="Times New Roman" w:cs="Times New Roman"/>
          <w:b/>
          <w:b/>
          <w:color w:val="000000"/>
          <w:szCs w:val="24"/>
        </w:rPr>
      </w:pPr>
      <w:r>
        <w:rPr>
          <w:rFonts w:cs="Times New Roman" w:ascii="Times New Roman" w:hAnsi="Times New Roman"/>
          <w:b/>
          <w:color w:val="000000"/>
          <w:szCs w:val="24"/>
        </w:rPr>
        <w:t>(§ 23a odst. 1)</w:t>
      </w:r>
    </w:p>
    <w:p>
      <w:pPr>
        <w:pStyle w:val="Dvodovzprva"/>
        <w:keepNext w:val="false"/>
        <w:rPr>
          <w:rFonts w:ascii="Times New Roman" w:hAnsi="Times New Roman" w:cs="Times New Roman"/>
          <w:color w:val="000000"/>
        </w:rPr>
      </w:pPr>
      <w:r>
        <w:rPr>
          <w:rFonts w:cs="Times New Roman" w:ascii="Times New Roman" w:hAnsi="Times New Roman"/>
          <w:color w:val="000000"/>
        </w:rPr>
        <w:t>Nutnost upravit odkaz vznikla v důsledku zrušení zákona o pojistném na všeobecné zdravotní pojištění a přesunutí úpravy do zákona o veřejném zdravotním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eaktuálnosti poznámky pod čarou se navrhuje zrušit tento odkaz bez náhrady. Nadto dle judikatury ústavního soudu nemají poznámky pod čarou normativní charakter.</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druhé - změna občanského soudního řádu</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IX</w:t>
      </w:r>
    </w:p>
    <w:p>
      <w:pPr>
        <w:pStyle w:val="Dvodovzprva"/>
        <w:numPr>
          <w:ilvl w:val="0"/>
          <w:numId w:val="61"/>
        </w:numPr>
        <w:spacing w:before="120" w:after="0"/>
        <w:rPr>
          <w:rFonts w:ascii="Times New Roman" w:hAnsi="Times New Roman" w:cs="Times New Roman"/>
          <w:b/>
          <w:b/>
          <w:color w:val="000000"/>
        </w:rPr>
      </w:pPr>
      <w:r>
        <w:rPr>
          <w:rFonts w:cs="Times New Roman" w:ascii="Times New Roman" w:hAnsi="Times New Roman"/>
          <w:b/>
          <w:color w:val="000000"/>
        </w:rPr>
        <w:t>(§ 175v odst. 2 písm. e))</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71"/>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71"/>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71"/>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71"/>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71"/>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61"/>
        </w:numPr>
        <w:spacing w:before="120" w:after="0"/>
        <w:rPr>
          <w:rFonts w:ascii="Times New Roman" w:hAnsi="Times New Roman" w:cs="Times New Roman"/>
          <w:b/>
          <w:b/>
          <w:color w:val="000000"/>
        </w:rPr>
      </w:pPr>
      <w:r>
        <w:rPr>
          <w:rFonts w:cs="Times New Roman" w:ascii="Times New Roman" w:hAnsi="Times New Roman"/>
          <w:b/>
          <w:color w:val="000000"/>
        </w:rPr>
        <w:t>(§ 277 odst. 1)</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80"/>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80"/>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80"/>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80"/>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80"/>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61"/>
        </w:numPr>
        <w:spacing w:before="120" w:after="0"/>
        <w:rPr>
          <w:rFonts w:ascii="Times New Roman" w:hAnsi="Times New Roman" w:cs="Times New Roman"/>
          <w:b/>
          <w:b/>
          <w:color w:val="000000"/>
        </w:rPr>
      </w:pPr>
      <w:r>
        <w:rPr>
          <w:rFonts w:cs="Times New Roman" w:ascii="Times New Roman" w:hAnsi="Times New Roman"/>
          <w:b/>
          <w:color w:val="000000"/>
        </w:rPr>
        <w:t>(§ 279 odst. 2 písm. f))</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35"/>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35"/>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35"/>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35"/>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35"/>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61"/>
        </w:numPr>
        <w:spacing w:before="120" w:after="0"/>
        <w:rPr>
          <w:rFonts w:ascii="Times New Roman" w:hAnsi="Times New Roman" w:cs="Times New Roman"/>
          <w:b/>
          <w:b/>
          <w:color w:val="000000"/>
        </w:rPr>
      </w:pPr>
      <w:r>
        <w:rPr>
          <w:rFonts w:cs="Times New Roman" w:ascii="Times New Roman" w:hAnsi="Times New Roman"/>
          <w:b/>
          <w:color w:val="000000"/>
        </w:rPr>
        <w:t>(§ 336c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48"/>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48"/>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48"/>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48"/>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48"/>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61"/>
        </w:numPr>
        <w:spacing w:before="120" w:after="0"/>
        <w:rPr>
          <w:rFonts w:ascii="Times New Roman" w:hAnsi="Times New Roman" w:cs="Times New Roman"/>
          <w:b/>
          <w:b/>
          <w:color w:val="000000"/>
        </w:rPr>
      </w:pPr>
      <w:r>
        <w:rPr>
          <w:rFonts w:cs="Times New Roman" w:ascii="Times New Roman" w:hAnsi="Times New Roman"/>
          <w:b/>
          <w:color w:val="000000"/>
        </w:rPr>
        <w:t>(§ 337c odst. 1 písm. e))</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87"/>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87"/>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87"/>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87"/>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87"/>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61"/>
        </w:numPr>
        <w:spacing w:before="120" w:after="0"/>
        <w:rPr>
          <w:rFonts w:ascii="Times New Roman" w:hAnsi="Times New Roman" w:cs="Times New Roman"/>
          <w:b/>
          <w:b/>
          <w:color w:val="000000"/>
        </w:rPr>
      </w:pPr>
      <w:r>
        <w:rPr>
          <w:rFonts w:cs="Times New Roman" w:ascii="Times New Roman" w:hAnsi="Times New Roman"/>
          <w:b/>
          <w:color w:val="000000"/>
        </w:rPr>
        <w:t>(§ 338ze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21"/>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21"/>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21"/>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21"/>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21"/>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třetí - změna zákona o zřízení ministerstev a jiných ústředních orgánů státní správy České republik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X</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18"/>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18"/>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18"/>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18"/>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18"/>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 Clo jako jedno z jiných obdobných peněžitých plnění je zde zachováno z důvodu právní jistoty, že Ministerstvo financí zůstává i nadále ústředním orgánem pro clo.</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čtvrté - změna zákona o České obchodní inspekci</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X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páté - změna živnostenského zákona</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XII</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0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0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0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0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0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Registr pojištěnců bude nově upraven v zákoně o veřejném zdravotním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šesté - změna zákona o platu a odměně za pracovní pohotovost v rozpočtových a v některých dalších organizacích a orgáne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XIII</w:t>
      </w:r>
    </w:p>
    <w:p>
      <w:pPr>
        <w:pStyle w:val="Dvodovzprva"/>
        <w:numPr>
          <w:ilvl w:val="0"/>
          <w:numId w:val="131"/>
        </w:numPr>
        <w:spacing w:before="120" w:after="0"/>
        <w:rPr>
          <w:rFonts w:ascii="Times New Roman" w:hAnsi="Times New Roman" w:cs="Times New Roman"/>
          <w:b/>
          <w:b/>
          <w:color w:val="000000"/>
        </w:rPr>
      </w:pPr>
      <w:r>
        <w:rPr>
          <w:rFonts w:cs="Times New Roman" w:ascii="Times New Roman" w:hAnsi="Times New Roman"/>
          <w:b/>
          <w:color w:val="000000"/>
        </w:rPr>
        <w:t>(§ 18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7"/>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7"/>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7"/>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7"/>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7"/>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31"/>
        </w:numPr>
        <w:spacing w:before="120" w:after="0"/>
        <w:rPr>
          <w:rFonts w:ascii="Times New Roman" w:hAnsi="Times New Roman" w:cs="Times New Roman"/>
          <w:b/>
          <w:b/>
          <w:color w:val="000000"/>
        </w:rPr>
      </w:pPr>
      <w:r>
        <w:rPr>
          <w:rFonts w:cs="Times New Roman" w:ascii="Times New Roman" w:hAnsi="Times New Roman"/>
          <w:b/>
          <w:color w:val="000000"/>
        </w:rPr>
        <w:t>(§ 18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47"/>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47"/>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47"/>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47"/>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tab/>
      </w:r>
    </w:p>
    <w:p>
      <w:pPr>
        <w:pStyle w:val="Dvodovzprva"/>
        <w:keepNext w:val="false"/>
        <w:numPr>
          <w:ilvl w:val="0"/>
          <w:numId w:val="47"/>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sedmé - změna zákona o komoditních burz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XIV</w:t>
      </w:r>
    </w:p>
    <w:p>
      <w:pPr>
        <w:pStyle w:val="Dvodovzprva"/>
        <w:numPr>
          <w:ilvl w:val="0"/>
          <w:numId w:val="88"/>
        </w:numPr>
        <w:spacing w:before="120" w:after="0"/>
        <w:rPr>
          <w:rFonts w:ascii="Times New Roman" w:hAnsi="Times New Roman" w:cs="Times New Roman"/>
          <w:b/>
          <w:b/>
          <w:color w:val="000000"/>
        </w:rPr>
      </w:pPr>
      <w:r>
        <w:rPr>
          <w:rFonts w:cs="Times New Roman" w:ascii="Times New Roman" w:hAnsi="Times New Roman"/>
          <w:b/>
          <w:color w:val="000000"/>
        </w:rPr>
        <w:t>(§ 5 odst. 2 písm. a) bod 5)</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88"/>
        </w:numPr>
        <w:spacing w:before="120" w:after="0"/>
        <w:rPr>
          <w:rFonts w:ascii="Times New Roman" w:hAnsi="Times New Roman" w:cs="Times New Roman"/>
          <w:b/>
          <w:b/>
          <w:color w:val="000000"/>
        </w:rPr>
      </w:pPr>
      <w:r>
        <w:rPr>
          <w:rFonts w:cs="Times New Roman" w:ascii="Times New Roman" w:hAnsi="Times New Roman"/>
          <w:b/>
          <w:color w:val="000000"/>
        </w:rPr>
        <w:t>(§ 5 odst. 2 písm. a) bod 6)</w:t>
      </w:r>
    </w:p>
    <w:p>
      <w:pPr>
        <w:pStyle w:val="Dvodovzprva"/>
        <w:keepNext w:val="false"/>
        <w:rPr>
          <w:rFonts w:ascii="Times New Roman" w:hAnsi="Times New Roman" w:cs="Times New Roman"/>
          <w:color w:val="000000"/>
        </w:rPr>
      </w:pPr>
      <w:r>
        <w:rPr>
          <w:rFonts w:cs="Times New Roman" w:ascii="Times New Roman" w:hAnsi="Times New Roman"/>
          <w:color w:val="000000"/>
        </w:rPr>
        <w:t>K vypuštění bodu 6 dochází s ohledem na sjednocení výběru daní a pojistného orgány Finanční správy České republiky. S účinností zákona o jednom inkasním místě se stává bod 6 nadbytečným, neboť nedoplatky na pojistném na sociální zabezpečení a pojistném na veřejné zdravotní pojištění se budou evidovat v evidenci daní, resp. evidenci pojistných, a budou se dokládat podle bodu 5.</w:t>
      </w:r>
    </w:p>
    <w:p>
      <w:pPr>
        <w:pStyle w:val="Dvodovzprva"/>
        <w:numPr>
          <w:ilvl w:val="0"/>
          <w:numId w:val="88"/>
        </w:numPr>
        <w:spacing w:before="120" w:after="0"/>
        <w:rPr>
          <w:rFonts w:ascii="Times New Roman" w:hAnsi="Times New Roman" w:cs="Times New Roman"/>
          <w:b/>
          <w:b/>
          <w:color w:val="000000"/>
        </w:rPr>
      </w:pPr>
      <w:r>
        <w:rPr>
          <w:rFonts w:cs="Times New Roman" w:ascii="Times New Roman" w:hAnsi="Times New Roman"/>
          <w:b/>
          <w:color w:val="000000"/>
        </w:rPr>
        <w:t>(§ 5 odst. 2 písm. a) bod 8)</w:t>
      </w:r>
    </w:p>
    <w:p>
      <w:pPr>
        <w:pStyle w:val="Dvodovzprva"/>
        <w:keepNext w:val="false"/>
        <w:rPr>
          <w:rFonts w:ascii="Times New Roman" w:hAnsi="Times New Roman" w:cs="Times New Roman"/>
          <w:color w:val="000000"/>
        </w:rPr>
      </w:pPr>
      <w:r>
        <w:rPr>
          <w:rFonts w:cs="Times New Roman" w:ascii="Times New Roman" w:hAnsi="Times New Roman"/>
          <w:color w:val="000000"/>
        </w:rPr>
        <w:t>Dochází k přečíslování odkazu s ohledem na zrušení bodu 6 v § 5 odst. 2 písm. a).</w:t>
      </w:r>
    </w:p>
    <w:p>
      <w:pPr>
        <w:pStyle w:val="Dvodovzprva"/>
        <w:numPr>
          <w:ilvl w:val="0"/>
          <w:numId w:val="88"/>
        </w:numPr>
        <w:spacing w:before="120" w:after="0"/>
        <w:rPr>
          <w:rFonts w:ascii="Times New Roman" w:hAnsi="Times New Roman" w:cs="Times New Roman"/>
          <w:b/>
          <w:b/>
          <w:color w:val="000000"/>
        </w:rPr>
      </w:pPr>
      <w:r>
        <w:rPr>
          <w:rFonts w:cs="Times New Roman" w:ascii="Times New Roman" w:hAnsi="Times New Roman"/>
          <w:b/>
          <w:color w:val="000000"/>
        </w:rPr>
        <w:t>(§ 5 odst. 4 písm. d))</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numPr>
          <w:ilvl w:val="0"/>
          <w:numId w:val="88"/>
        </w:numPr>
        <w:spacing w:before="120" w:after="0"/>
        <w:rPr>
          <w:rFonts w:ascii="Times New Roman" w:hAnsi="Times New Roman" w:cs="Times New Roman"/>
          <w:b/>
          <w:b/>
          <w:color w:val="000000"/>
        </w:rPr>
      </w:pPr>
      <w:r>
        <w:rPr>
          <w:rFonts w:cs="Times New Roman" w:ascii="Times New Roman" w:hAnsi="Times New Roman"/>
          <w:b/>
          <w:color w:val="000000"/>
        </w:rPr>
        <w:t>(§ 5 odst. 4 písm. e) a f))</w:t>
      </w:r>
    </w:p>
    <w:p>
      <w:pPr>
        <w:pStyle w:val="Dvodovzprva"/>
        <w:keepNext w:val="false"/>
        <w:rPr>
          <w:rFonts w:ascii="Times New Roman" w:hAnsi="Times New Roman" w:cs="Times New Roman"/>
          <w:color w:val="000000"/>
        </w:rPr>
      </w:pPr>
      <w:r>
        <w:rPr>
          <w:rFonts w:cs="Times New Roman" w:ascii="Times New Roman" w:hAnsi="Times New Roman"/>
          <w:color w:val="000000"/>
        </w:rPr>
        <w:t>K vypuštění písmen e) a f) dochází s ohledem na sjednocení výběru daní a pojistného orgány Finanční správy České republiky, se s účinností zákona o jednom inkasním místě se stávají písmena e) a f) nadbytečnými, neboť nedoplatky na pojistném na sociální zabezpečení a pojistném na veřejné zdravotní pojištění se budou evidovat v evidenci daní, resp. evidenci pojistných, a budou se dokládat podle písmena d).</w:t>
      </w:r>
    </w:p>
    <w:p>
      <w:pPr>
        <w:pStyle w:val="Dvodovzprva"/>
        <w:numPr>
          <w:ilvl w:val="0"/>
          <w:numId w:val="88"/>
        </w:numPr>
        <w:spacing w:before="120" w:after="0"/>
        <w:rPr>
          <w:rFonts w:ascii="Times New Roman" w:hAnsi="Times New Roman" w:cs="Times New Roman"/>
          <w:b/>
          <w:b/>
          <w:color w:val="000000"/>
        </w:rPr>
      </w:pPr>
      <w:r>
        <w:rPr>
          <w:rFonts w:cs="Times New Roman" w:ascii="Times New Roman" w:hAnsi="Times New Roman"/>
          <w:b/>
          <w:color w:val="000000"/>
        </w:rPr>
        <w:t>(§ 5 odst. 5)</w:t>
      </w:r>
    </w:p>
    <w:p>
      <w:pPr>
        <w:pStyle w:val="Dvodovzprva"/>
        <w:keepNext w:val="false"/>
        <w:rPr>
          <w:rFonts w:ascii="Times New Roman" w:hAnsi="Times New Roman" w:cs="Times New Roman"/>
          <w:b/>
          <w:b/>
          <w:color w:val="000000"/>
        </w:rPr>
      </w:pPr>
      <w:r>
        <w:rPr>
          <w:rFonts w:cs="Times New Roman" w:ascii="Times New Roman" w:hAnsi="Times New Roman"/>
          <w:color w:val="000000"/>
        </w:rPr>
        <w:t>Dochází k přečíslování odkazu s ohledem na zrušení písmen e) a f) v odst. 4 § 5.</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osmé - změna zákona o výkonu vazb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XV</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eaktuálnosti větší části poznámky pod čarou se navrhuje zrušit tento odkaz bez náhrady. Nadto dle judikatury ústavního soudu nemají poznámky pod čarou normativní charakter.</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deváté - změna zákona o dráh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XV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 části dvacáté třicáté - změna zákona o spořitelních a úvěrních družstvech a některých opatřeních s tím souvisejících a o doplnění zákona České národní rady č. 586/1992 Sb., o daních z příjmů, ve znění pozdějších předpisů </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XVII</w:t>
      </w:r>
    </w:p>
    <w:p>
      <w:pPr>
        <w:pStyle w:val="Dvodovzprva"/>
        <w:numPr>
          <w:ilvl w:val="0"/>
          <w:numId w:val="84"/>
        </w:numPr>
        <w:spacing w:before="120" w:after="0"/>
        <w:rPr>
          <w:rFonts w:ascii="Times New Roman" w:hAnsi="Times New Roman" w:cs="Times New Roman"/>
          <w:b/>
          <w:b/>
          <w:color w:val="000000"/>
        </w:rPr>
      </w:pPr>
      <w:r>
        <w:rPr>
          <w:rFonts w:cs="Times New Roman" w:ascii="Times New Roman" w:hAnsi="Times New Roman"/>
          <w:b/>
          <w:color w:val="000000"/>
        </w:rPr>
        <w:t>(§ 25b odst. 3 písm. f))</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57"/>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57"/>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57"/>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57"/>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57"/>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84"/>
        </w:numPr>
        <w:spacing w:before="120" w:after="0"/>
        <w:rPr>
          <w:rFonts w:ascii="Times New Roman" w:hAnsi="Times New Roman" w:cs="Times New Roman"/>
          <w:b/>
          <w:b/>
          <w:color w:val="000000"/>
        </w:rPr>
      </w:pPr>
      <w:r>
        <w:rPr>
          <w:rFonts w:cs="Times New Roman" w:ascii="Times New Roman" w:hAnsi="Times New Roman"/>
          <w:b/>
          <w:color w:val="000000"/>
        </w:rPr>
        <w:t>(§ 25b odst. 5)</w:t>
      </w:r>
    </w:p>
    <w:p>
      <w:pPr>
        <w:pStyle w:val="Dvodovzprva"/>
        <w:keepNext w:val="false"/>
        <w:rPr>
          <w:rFonts w:ascii="Times New Roman" w:hAnsi="Times New Roman" w:cs="Times New Roman"/>
          <w:color w:val="000000"/>
        </w:rPr>
      </w:pPr>
      <w:r>
        <w:rPr>
          <w:rFonts w:cs="Times New Roman" w:ascii="Times New Roman" w:hAnsi="Times New Roman"/>
          <w:color w:val="000000"/>
        </w:rPr>
        <w:t>Upravuje se odkaz z důvodu zrušení písmene f) v § 25b odst. 3.</w:t>
      </w:r>
    </w:p>
    <w:p>
      <w:pPr>
        <w:pStyle w:val="Dvodovzprva"/>
        <w:widowControl w:val="false"/>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XVIII</w:t>
      </w:r>
      <w:r>
        <w:rPr>
          <w:rFonts w:cs="Times New Roman" w:ascii="Times New Roman" w:hAnsi="Times New Roman"/>
          <w:b/>
          <w:color w:val="000000"/>
          <w:sz w:val="28"/>
          <w:szCs w:val="28"/>
        </w:rPr>
        <w:t xml:space="preserve"> – přechodné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dvouleté přechodné období pro komplexní převzetí agendy pojistného na veřejné zdravotní pojištění orgány Finanční správy České republiky.</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první - změna zákona o státní statistické službě</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XXIX</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4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4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4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4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4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druhé - změna zákona o státní sociální podpoře</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L</w:t>
      </w:r>
    </w:p>
    <w:p>
      <w:pPr>
        <w:pStyle w:val="Dvodovzprva"/>
        <w:numPr>
          <w:ilvl w:val="0"/>
          <w:numId w:val="115"/>
        </w:numPr>
        <w:spacing w:before="120" w:after="0"/>
        <w:rPr>
          <w:rFonts w:ascii="Times New Roman" w:hAnsi="Times New Roman" w:cs="Times New Roman"/>
          <w:b/>
          <w:b/>
          <w:color w:val="000000"/>
        </w:rPr>
      </w:pPr>
      <w:r>
        <w:rPr>
          <w:rFonts w:cs="Times New Roman" w:ascii="Times New Roman" w:hAnsi="Times New Roman"/>
          <w:b/>
          <w:color w:val="000000"/>
        </w:rPr>
        <w:t>(§ 5 odst. 1 písm. a) závěrečná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91"/>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91"/>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91"/>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91"/>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91"/>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15"/>
        </w:numPr>
        <w:spacing w:before="120" w:after="0"/>
        <w:rPr>
          <w:rFonts w:ascii="Times New Roman" w:hAnsi="Times New Roman" w:cs="Times New Roman"/>
          <w:b/>
          <w:b/>
          <w:color w:val="000000"/>
        </w:rPr>
      </w:pPr>
      <w:r>
        <w:rPr>
          <w:rFonts w:cs="Times New Roman" w:ascii="Times New Roman" w:hAnsi="Times New Roman"/>
          <w:b/>
          <w:color w:val="000000"/>
        </w:rPr>
        <w:t>(§ 5 odst. 2 věta posled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5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5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5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5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5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15"/>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yvolanou zákonem č. 458/2011 Sb. o změně zákonů související se zřízením jednoho inkasního místa a dalších změnách daňových a pojistných zákonů, který ruší některé dosavadní body v § 5 odst. 1 písm. b) tohoto zákona, na které je odkazováno. Je proto nutné upravit odkazy tak, aby odpovídaly nově přečíslovaným bodů v § 5 odstavci 1 písm. b)</w:t>
      </w:r>
    </w:p>
    <w:p>
      <w:pPr>
        <w:pStyle w:val="Dvodovzprva"/>
        <w:numPr>
          <w:ilvl w:val="0"/>
          <w:numId w:val="115"/>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dná se o změnu vyvolanou zákonem č. 458/2011 Sb. o změně zákonů související se zřízením jednoho inkasního místa a dalších změnách daňových a pojistných zákonů, který ruší některé dosavadní body v § 5 odst. 1 písm. b) tohoto zákona, na které je odkazováno. Je proto nutné upravit odkazy tak, aby odpovídaly nově přečíslovaným bodů v § 5 odstavci 1 písm. b)</w:t>
      </w:r>
    </w:p>
    <w:p>
      <w:pPr>
        <w:pStyle w:val="Dvodovzprva"/>
        <w:keepNext w:val="false"/>
        <w:numPr>
          <w:ilvl w:val="0"/>
          <w:numId w:val="115"/>
        </w:numPr>
        <w:spacing w:before="120" w:after="0"/>
        <w:rPr>
          <w:rFonts w:ascii="Times New Roman" w:hAnsi="Times New Roman" w:cs="Times New Roman"/>
          <w:color w:val="000000"/>
        </w:rPr>
      </w:pPr>
      <w:r>
        <w:rPr>
          <w:rFonts w:cs="Times New Roman" w:ascii="Times New Roman" w:hAnsi="Times New Roman"/>
          <w:color w:val="000000"/>
        </w:rPr>
        <w:t>Jedná se o změnu vyvolanou zákonem č. 458/2011 Sb. o změně zákonů související se zřízením jednoho inkasního místa a dalších změnách daňových a pojistných zákonů, který ruší některé dosavadní body v § 5 odst. 1 písm. b) tohoto zákona, na které je odkazováno. Je proto nutné upravit odkazy tak, aby odpovídaly nově přečíslovaným bodů v § 5 odstavci 1 písm. b)</w:t>
      </w:r>
    </w:p>
    <w:p>
      <w:pPr>
        <w:pStyle w:val="Dvodovzprva"/>
        <w:numPr>
          <w:ilvl w:val="0"/>
          <w:numId w:val="115"/>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dná se o změnu vyvolanou zákonem č. 458/2011 Sb. o změně zákonů související se zřízením jednoho inkasního místa a dalších změnách daňových a pojistných zákonů, který ruší některé dosavadní body v § 5 odst. 1 písm. b) tohoto zákona, na které je odkazováno. Je proto nutné upravit odkazy tak, aby odpovídaly nově přečíslovaným bodů v § 5 odstavci 1 písm. b)</w:t>
      </w:r>
    </w:p>
    <w:p>
      <w:pPr>
        <w:pStyle w:val="Dvodovzprva"/>
        <w:numPr>
          <w:ilvl w:val="0"/>
          <w:numId w:val="115"/>
        </w:numPr>
        <w:spacing w:before="120" w:after="0"/>
        <w:rPr>
          <w:rFonts w:ascii="Times New Roman" w:hAnsi="Times New Roman" w:cs="Times New Roman"/>
          <w:b/>
          <w:b/>
          <w:color w:val="000000"/>
        </w:rPr>
      </w:pPr>
      <w:r>
        <w:rPr>
          <w:rFonts w:cs="Times New Roman" w:ascii="Times New Roman" w:hAnsi="Times New Roman"/>
          <w:b/>
          <w:color w:val="000000"/>
        </w:rPr>
        <w:t>(§ 5 odst. 8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6"/>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6"/>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6"/>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6"/>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6"/>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15"/>
        </w:numPr>
        <w:spacing w:before="120" w:after="0"/>
        <w:rPr>
          <w:rFonts w:ascii="Times New Roman" w:hAnsi="Times New Roman" w:cs="Times New Roman"/>
          <w:b/>
          <w:b/>
          <w:color w:val="000000"/>
        </w:rPr>
      </w:pPr>
      <w:r>
        <w:rPr>
          <w:rFonts w:cs="Times New Roman" w:ascii="Times New Roman" w:hAnsi="Times New Roman"/>
          <w:b/>
          <w:color w:val="000000"/>
        </w:rPr>
        <w:t>(§ 64 odst. 3 písm. c))</w:t>
      </w:r>
    </w:p>
    <w:p>
      <w:pPr>
        <w:pStyle w:val="Dvodovzprva"/>
        <w:keepNext w:val="false"/>
        <w:rPr>
          <w:rFonts w:ascii="Times New Roman" w:hAnsi="Times New Roman" w:cs="Times New Roman"/>
          <w:b/>
          <w:b/>
          <w:color w:val="000000"/>
        </w:rPr>
      </w:pPr>
      <w:r>
        <w:rPr>
          <w:rFonts w:cs="Times New Roman" w:ascii="Times New Roman" w:hAnsi="Times New Roman"/>
          <w:color w:val="000000"/>
        </w:rPr>
        <w:t>Odstraňuje se nepřesnost v dvojím názvu systému zdravotního pojištění.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třetí - změna advokátního tarifu</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LI</w:t>
      </w:r>
    </w:p>
    <w:p>
      <w:pPr>
        <w:pStyle w:val="Dvodovzprva"/>
        <w:keepNext w:val="false"/>
        <w:rPr>
          <w:rFonts w:ascii="Times New Roman" w:hAnsi="Times New Roman" w:cs="Times New Roman"/>
          <w:b/>
          <w:b/>
          <w:color w:val="000000"/>
        </w:rPr>
      </w:pPr>
      <w:r>
        <w:rPr>
          <w:rFonts w:cs="Times New Roman" w:ascii="Times New Roman" w:hAnsi="Times New Roman"/>
          <w:color w:val="000000"/>
        </w:rPr>
        <w:t>Odstraňuje se nepřesnost v dvojím názvu systému zdravotního pojištění.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čtvrté - změna zákona o pozemních komunikací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LI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a orgány Celní správy České republiky se zpřesňuje a zjednodušuje znění tohoto ustanovení, aby bylo nepochybné, že se jedná jakýkoli nedoplatek na dani, poplatku nebo ji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páté - změna zákona o zemědělstv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LII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terminologického charakteru, která navazuje na nový § 40a zákona o veřejném zdravotním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šesté - změna zákona o svobodném přístupu k informacím</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LIV</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35"/>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35"/>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35"/>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35"/>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35"/>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eaktuálnosti části poznámky pod čarou se navrhuje zrušit tento odkaz bez náhrady. Nadto dle judikatury ústavního soudu nemají poznámky pod čarou normativní charakter.</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sedmé - změna zákona o výkonu trestu odnětí svobod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LV</w:t>
      </w:r>
    </w:p>
    <w:p>
      <w:pPr>
        <w:pStyle w:val="Dvodovzprva"/>
        <w:numPr>
          <w:ilvl w:val="0"/>
          <w:numId w:val="103"/>
        </w:numPr>
        <w:spacing w:before="120" w:after="0"/>
        <w:rPr>
          <w:rFonts w:ascii="Times New Roman" w:hAnsi="Times New Roman" w:cs="Times New Roman"/>
          <w:b/>
          <w:b/>
          <w:color w:val="000000"/>
        </w:rPr>
      </w:pPr>
      <w:r>
        <w:rPr>
          <w:rFonts w:cs="Times New Roman" w:ascii="Times New Roman" w:hAnsi="Times New Roman"/>
          <w:b/>
          <w:color w:val="000000"/>
        </w:rPr>
        <w:t>(poznámka pod čarou č. 5)</w:t>
      </w:r>
    </w:p>
    <w:p>
      <w:pPr>
        <w:pStyle w:val="Dvodovzprva"/>
        <w:keepNext w:val="false"/>
        <w:rPr>
          <w:rFonts w:ascii="Times New Roman" w:hAnsi="Times New Roman" w:cs="Times New Roman"/>
          <w:b/>
          <w:b/>
          <w:color w:val="000000"/>
        </w:rPr>
      </w:pPr>
      <w:r>
        <w:rPr>
          <w:rFonts w:cs="Times New Roman" w:ascii="Times New Roman" w:hAnsi="Times New Roman"/>
          <w:color w:val="000000"/>
        </w:rPr>
        <w:t>Vzhledem k neaktuálnosti části poznámky pod čarou se navrhuje zrušit tento odkaz bez náhrady. Nadto dle judikatury ústavního soudu nemají poznámky pod čarou normativní charakter.</w:t>
      </w:r>
    </w:p>
    <w:p>
      <w:pPr>
        <w:pStyle w:val="Dvodovzprva"/>
        <w:numPr>
          <w:ilvl w:val="0"/>
          <w:numId w:val="103"/>
        </w:numPr>
        <w:spacing w:before="120" w:after="0"/>
        <w:rPr>
          <w:rFonts w:ascii="Times New Roman" w:hAnsi="Times New Roman" w:cs="Times New Roman"/>
          <w:b/>
          <w:b/>
          <w:color w:val="000000"/>
        </w:rPr>
      </w:pPr>
      <w:r>
        <w:rPr>
          <w:rFonts w:cs="Times New Roman" w:ascii="Times New Roman" w:hAnsi="Times New Roman"/>
          <w:b/>
          <w:color w:val="000000"/>
        </w:rPr>
        <w:t>(§ 33 odst. 2)</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00"/>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00"/>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00"/>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00"/>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00"/>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osmé - změna zákona o opatřeních týkajících se dovozu, vývozu a zpětného vývozu zboží porušujícího některá práva duševního vlastnictv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LVI</w:t>
      </w:r>
    </w:p>
    <w:p>
      <w:pPr>
        <w:pStyle w:val="Dvodovzprva"/>
        <w:numPr>
          <w:ilvl w:val="0"/>
          <w:numId w:val="42"/>
        </w:numPr>
        <w:spacing w:before="120" w:after="0"/>
        <w:rPr>
          <w:rFonts w:ascii="Times New Roman" w:hAnsi="Times New Roman" w:cs="Times New Roman"/>
          <w:b/>
          <w:b/>
          <w:color w:val="000000"/>
        </w:rPr>
      </w:pPr>
      <w:r>
        <w:rPr>
          <w:rFonts w:cs="Times New Roman" w:ascii="Times New Roman" w:hAnsi="Times New Roman"/>
          <w:b/>
          <w:color w:val="000000"/>
        </w:rPr>
        <w:t>(§14b odst. 2 písm. b) bod 4)</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42"/>
        </w:numPr>
        <w:spacing w:before="120" w:after="0"/>
        <w:rPr>
          <w:rFonts w:ascii="Times New Roman" w:hAnsi="Times New Roman" w:cs="Times New Roman"/>
          <w:b/>
          <w:b/>
          <w:color w:val="000000"/>
        </w:rPr>
      </w:pPr>
      <w:r>
        <w:rPr>
          <w:rFonts w:cs="Times New Roman" w:ascii="Times New Roman" w:hAnsi="Times New Roman"/>
          <w:b/>
          <w:color w:val="000000"/>
        </w:rPr>
        <w:t>(poznámka pod čarou č. 25)</w:t>
      </w:r>
    </w:p>
    <w:p>
      <w:pPr>
        <w:pStyle w:val="Dvodovzprva"/>
        <w:keepNext w:val="false"/>
        <w:rPr>
          <w:rFonts w:ascii="Times New Roman" w:hAnsi="Times New Roman" w:cs="Times New Roman"/>
          <w:b/>
          <w:b/>
          <w:color w:val="000000"/>
        </w:rPr>
      </w:pPr>
      <w:r>
        <w:rPr>
          <w:rFonts w:cs="Times New Roman" w:ascii="Times New Roman" w:hAnsi="Times New Roman"/>
          <w:color w:val="000000"/>
        </w:rPr>
        <w:t>Vzhledem k neaktuálnosti poznámky pod čarou se navrhuje zrušit tento odkaz bez náhrady. Nadto dle judikatury ústavního soudu nemají poznámky pod čarou normativní charakter.</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cáté deváté - změna zákona o průběhu základní nebo náhradní služby a vojenských cvičení a o některých právních poměrech vojáků v záloze</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LVI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 souvislosti s návrhem zákona o veřejných pojistných a správě daně z příjmů fyzických osob tak, aby terminologicky text odpovídal tomuto zákonu a na něj navazující změny.</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 změna zákona o pobytu cizinců na území České republik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čl. </w:t>
      </w:r>
      <w:r>
        <w:rPr>
          <w:rFonts w:cs="Times New Roman" w:ascii="Times New Roman" w:hAnsi="Times New Roman"/>
          <w:b/>
          <w:bCs/>
          <w:color w:val="000000"/>
          <w:sz w:val="28"/>
        </w:rPr>
        <w:t>XLVIII</w:t>
      </w:r>
    </w:p>
    <w:p>
      <w:pPr>
        <w:pStyle w:val="Dvodovzprva"/>
        <w:numPr>
          <w:ilvl w:val="0"/>
          <w:numId w:val="107"/>
        </w:numPr>
        <w:spacing w:before="120" w:after="0"/>
        <w:rPr>
          <w:rFonts w:ascii="Times New Roman" w:hAnsi="Times New Roman" w:cs="Times New Roman"/>
          <w:b/>
          <w:b/>
          <w:color w:val="000000"/>
        </w:rPr>
      </w:pPr>
      <w:r>
        <w:rPr>
          <w:rFonts w:cs="Times New Roman" w:ascii="Times New Roman" w:hAnsi="Times New Roman"/>
          <w:b/>
          <w:color w:val="000000"/>
        </w:rPr>
        <w:t>(§ 46 odst. 7 písm. d))</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107"/>
        </w:numPr>
        <w:spacing w:before="120" w:after="0"/>
        <w:rPr>
          <w:rFonts w:ascii="Times New Roman" w:hAnsi="Times New Roman" w:cs="Times New Roman"/>
          <w:b/>
          <w:b/>
          <w:color w:val="000000"/>
        </w:rPr>
      </w:pPr>
      <w:r>
        <w:rPr>
          <w:rFonts w:cs="Times New Roman" w:ascii="Times New Roman" w:hAnsi="Times New Roman"/>
          <w:b/>
          <w:color w:val="000000"/>
        </w:rPr>
        <w:t>(§ 46 odst. 7 písm. e))</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107"/>
        </w:numPr>
        <w:spacing w:before="120" w:after="0"/>
        <w:rPr>
          <w:rFonts w:ascii="Times New Roman" w:hAnsi="Times New Roman" w:cs="Times New Roman"/>
          <w:b/>
          <w:b/>
          <w:color w:val="000000"/>
        </w:rPr>
      </w:pPr>
      <w:r>
        <w:rPr>
          <w:rFonts w:cs="Times New Roman" w:ascii="Times New Roman" w:hAnsi="Times New Roman"/>
          <w:b/>
          <w:color w:val="000000"/>
        </w:rPr>
        <w:t>(§ 73 a § 87j odst. 2)</w:t>
      </w:r>
    </w:p>
    <w:p>
      <w:pPr>
        <w:pStyle w:val="Dvodovzprva"/>
        <w:keepNext w:val="false"/>
        <w:rPr>
          <w:rFonts w:ascii="Times New Roman" w:hAnsi="Times New Roman" w:cs="Times New Roman"/>
          <w:color w:val="000000"/>
        </w:rPr>
      </w:pPr>
      <w:r>
        <w:rPr>
          <w:rFonts w:cs="Times New Roman" w:ascii="Times New Roman" w:hAnsi="Times New Roman"/>
          <w:color w:val="000000"/>
        </w:rPr>
        <w:t>Odstraňuje se nepřesnost v dvojím názvu systému zdravotního pojištění.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Dále se navrhuje zrušení poznámky pod čarou, a to z důvodu, že zákon, na který poznámka pod čarou odkazuje, se zrušuje. Nadto dle judikatury ústavního soudu nemají poznámky pod čarou normativní charakter.</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první - změna zákona o veřejných dražb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LIX</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66"/>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66"/>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66"/>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66"/>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66"/>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druhé - změna zákona o poštovních službách a o změně některých zákonů (zákon o poštovních služb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dani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třetí - změna zákona o investičních pobídk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čtvrté - změna zákona o ochraně zaměstnanců při platební neschopnosti zaměstnavatele</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II</w:t>
      </w:r>
    </w:p>
    <w:p>
      <w:pPr>
        <w:pStyle w:val="Dvodovzprva"/>
        <w:numPr>
          <w:ilvl w:val="0"/>
          <w:numId w:val="120"/>
        </w:numPr>
        <w:spacing w:before="120" w:after="0"/>
        <w:rPr>
          <w:rFonts w:ascii="Times New Roman" w:hAnsi="Times New Roman" w:cs="Times New Roman"/>
          <w:b/>
          <w:b/>
          <w:color w:val="000000"/>
        </w:rPr>
      </w:pPr>
      <w:r>
        <w:rPr>
          <w:rFonts w:cs="Times New Roman" w:ascii="Times New Roman" w:hAnsi="Times New Roman"/>
          <w:b/>
          <w:color w:val="000000"/>
        </w:rPr>
        <w:t>(§ 10 odst. 1)</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06"/>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06"/>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06"/>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06"/>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06"/>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20"/>
        </w:numPr>
        <w:spacing w:before="120" w:after="0"/>
        <w:rPr>
          <w:rFonts w:ascii="Times New Roman" w:hAnsi="Times New Roman" w:cs="Times New Roman"/>
          <w:b/>
          <w:b/>
          <w:color w:val="000000"/>
        </w:rPr>
      </w:pPr>
      <w:r>
        <w:rPr>
          <w:rFonts w:cs="Times New Roman" w:ascii="Times New Roman" w:hAnsi="Times New Roman"/>
          <w:b/>
          <w:color w:val="000000"/>
        </w:rPr>
        <w:t>(§ 10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é vyjasnění textu.</w:t>
      </w:r>
    </w:p>
    <w:p>
      <w:pPr>
        <w:pStyle w:val="Dvodovzprva"/>
        <w:numPr>
          <w:ilvl w:val="0"/>
          <w:numId w:val="120"/>
        </w:numPr>
        <w:spacing w:before="120" w:after="0"/>
        <w:rPr>
          <w:rFonts w:ascii="Times New Roman" w:hAnsi="Times New Roman" w:cs="Times New Roman"/>
          <w:b/>
          <w:b/>
          <w:color w:val="000000"/>
        </w:rPr>
      </w:pPr>
      <w:r>
        <w:rPr>
          <w:rFonts w:cs="Times New Roman" w:ascii="Times New Roman" w:hAnsi="Times New Roman"/>
          <w:b/>
          <w:color w:val="000000"/>
        </w:rPr>
        <w:t>(§ 14b)</w:t>
      </w:r>
    </w:p>
    <w:p>
      <w:pPr>
        <w:pStyle w:val="Dvodovzprva"/>
        <w:keepNext w:val="false"/>
        <w:rPr>
          <w:rFonts w:ascii="Times New Roman" w:hAnsi="Times New Roman" w:cs="Times New Roman"/>
          <w:color w:val="000000"/>
        </w:rPr>
      </w:pPr>
      <w:r>
        <w:rPr>
          <w:rFonts w:cs="Times New Roman" w:ascii="Times New Roman" w:hAnsi="Times New Roman"/>
          <w:color w:val="000000"/>
        </w:rPr>
        <w:t>Výslovně se stanoví, že údaje potřebné k provádění zákona o ochraně zaměstnanců při platební neschopnosti zaměstnavatele jsou součástí IS státní politiky zaměstnanosti. Rovněž se určuje lhůta pro zajištění uchování všech dokumentů.</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páté - změna zákona o obcí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III</w:t>
      </w:r>
    </w:p>
    <w:p>
      <w:pPr>
        <w:pStyle w:val="Dvodovzprva"/>
        <w:numPr>
          <w:ilvl w:val="0"/>
          <w:numId w:val="3"/>
        </w:numPr>
        <w:spacing w:before="120" w:after="0"/>
        <w:rPr/>
      </w:pPr>
      <w:r>
        <w:rPr>
          <w:rFonts w:eastAsia="Calibri" w:cs="Times New Roman" w:ascii="Times New Roman" w:hAnsi="Times New Roman"/>
          <w:b/>
          <w:color w:val="000000"/>
          <w:lang w:eastAsia="en-US"/>
        </w:rPr>
        <w:t xml:space="preserve">(§ 73 </w:t>
      </w:r>
      <w:r>
        <w:rPr>
          <w:rFonts w:cs="Times New Roman" w:ascii="Times New Roman" w:hAnsi="Times New Roman"/>
          <w:b/>
          <w:color w:val="000000"/>
        </w:rPr>
        <w:t>odst</w:t>
      </w:r>
      <w:r>
        <w:rPr>
          <w:rFonts w:eastAsia="Calibri" w:cs="Times New Roman" w:ascii="Times New Roman" w:hAnsi="Times New Roman"/>
          <w:b/>
          <w:color w:val="000000"/>
          <w:lang w:eastAsia="en-US"/>
        </w:rPr>
        <w:t>. 3)</w:t>
      </w:r>
    </w:p>
    <w:p>
      <w:pPr>
        <w:pStyle w:val="Dvodovzprva"/>
        <w:keepNext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euvolnění členové zastupitelstva budou na základě změn navrhovaných v zákoně o nemocenském pojištění účastni nemocenského pojištění za stejných podmínek jako ostatní osoby s příjmy ze závislé činnosti. Pokud odměna neuvolněného člena zastupitelstva bude činit měsíčně aspoň částku rozhodnou pro účast zaměstnanců na nemocenském pojištění (podle zákona č. 187/2006 Sb., o nemocenském pojištění, se tato částka stanoví ve výši jedné desetiny průměrné mzdy zaokrouhlené na celých 500 Kč směrem dolů; nyní se jedná o částku 2 500 Kč), bude člen zastupitelstva účasten nemocenského pojištění a z odměny bude platit pojistné na důchodové pojištění. Jeho zaměstnavatel (obec, kraj nebo hlavní město Praha) bude zahrnovat odměnu zastupitelů (uvolněných i neuvolněných) do základu pro odvod pojistného z úhrnu mezd. Navrhuje se, aby v případě, že budou neuvolnění členové zastupitelstva účastni nemocenského pojištění, měli nárok na náhradu odměny ve stanoveném období trvání dočasné pracovní neschopnosti za stejných podmínek, jako mají nyní uvolnění členové zastupitelstva, tj. ve snížené výši od 4. kalendářního dne trvání dočasné pracovní neschopnosti. Za první 3 kalendářní dny trvání dočasné pracovní neschopnosti odměna nenáleží. Odměna poskytnutá ve snížené výši za dobu trvání dočasné pracovní neschopnosti nepodléhá zdanění daní z příjmů ze závislé činnosti ani odvodu pojistného na důchodové pojištění a na zdravotní pojištění.</w:t>
      </w:r>
    </w:p>
    <w:p>
      <w:pPr>
        <w:pStyle w:val="Dvodovzprva"/>
        <w:numPr>
          <w:ilvl w:val="0"/>
          <w:numId w:val="3"/>
        </w:numPr>
        <w:spacing w:before="12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73 odst. 4)</w:t>
      </w:r>
    </w:p>
    <w:p>
      <w:pPr>
        <w:pStyle w:val="Dvodovzprva"/>
        <w:keepNext w:val="false"/>
        <w:rPr/>
      </w:pPr>
      <w:r>
        <w:rPr>
          <w:rFonts w:eastAsia="Calibri" w:cs="Times New Roman" w:ascii="Times New Roman" w:hAnsi="Times New Roman"/>
          <w:color w:val="000000"/>
          <w:lang w:eastAsia="en-US"/>
        </w:rPr>
        <w:t xml:space="preserve">Neuvolnění členové zastupitelstva budou na základě změn navrhovaných v zákoně o nemocenském pojištění účastni nemocenského pojištění za stejných podmínek jako ostatní osoby s příjmy ze závislé činnosti. Pokud odměna neuvolněného člena zastupitelstva bude činit měsíčně aspoň částku rozhodnou pro účast zaměstnanců na </w:t>
      </w:r>
      <w:r>
        <w:rPr>
          <w:rFonts w:cs="Times New Roman" w:ascii="Times New Roman" w:hAnsi="Times New Roman"/>
          <w:color w:val="000000"/>
        </w:rPr>
        <w:t>nemocenském</w:t>
      </w:r>
      <w:r>
        <w:rPr>
          <w:rFonts w:eastAsia="Calibri" w:cs="Times New Roman" w:ascii="Times New Roman" w:hAnsi="Times New Roman"/>
          <w:color w:val="000000"/>
          <w:lang w:eastAsia="en-US"/>
        </w:rPr>
        <w:t xml:space="preserve"> pojištění (podle zákona č. 187/2006 Sb., o nemocenském pojištění, se tato částka stanoví ve výši jedné desetiny průměrné mzdy zaokrouhlené na celých 500 Kč směrem dolů; nyní se jedná o částku 2 500 Kč), bude člen zastupitelstva účasten nemocenského pojištění a z odměny bude platit pojistné na důchodové pojištění. Jeho zaměstnavatel (obec, kraj nebo hlavní město Praha) bude zahrnovat odměnu zastupitelů (uvolněných i neuvolněných) do základu pro odvod pojistného z úhrnu mezd. Navrhuje se, aby v případě, že budou neuvolnění členové zastupitelstva účastni nemocenského pojištění, měli nárok na náhradu odměny ve stanoveném období trvání dočasné pracovní neschopnosti za stejných podmínek, jako mají nyní uvolnění členové zastupitelstva, tj. ve snížené výši od 4. kalendářního dne trvání dočasné pracovní neschopnosti. Za první 3 kalendářní dny trvání dočasné pracovní neschopnosti odměna nenáleží. Odměna poskytnutá ve snížené výši za dobu trvání dočasné pracovní neschopnosti nepodléhá zdanění daní z příjmů ze závislé činnosti ani odvodu pojistného na důchodové pojištění a na zdravotní pojištění.</w:t>
      </w:r>
    </w:p>
    <w:p>
      <w:pPr>
        <w:pStyle w:val="Dvodovzprva"/>
        <w:numPr>
          <w:ilvl w:val="0"/>
          <w:numId w:val="3"/>
        </w:numPr>
        <w:spacing w:before="120" w:after="0"/>
        <w:rPr>
          <w:rFonts w:ascii="Times New Roman" w:hAnsi="Times New Roman" w:cs="Times New Roman"/>
          <w:b/>
          <w:b/>
          <w:color w:val="000000"/>
        </w:rPr>
      </w:pPr>
      <w:r>
        <w:rPr>
          <w:rFonts w:cs="Times New Roman" w:ascii="Times New Roman" w:hAnsi="Times New Roman"/>
          <w:b/>
          <w:color w:val="000000"/>
        </w:rPr>
        <w:t>(§ 71 odst. 4)</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22"/>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22"/>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22"/>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22"/>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22"/>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šesté - změna zákona o krají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IV</w:t>
      </w:r>
    </w:p>
    <w:p>
      <w:pPr>
        <w:pStyle w:val="Dvodovzprva"/>
        <w:numPr>
          <w:ilvl w:val="0"/>
          <w:numId w:val="55"/>
        </w:numPr>
        <w:spacing w:before="120" w:after="0"/>
        <w:rPr>
          <w:rFonts w:ascii="Times New Roman" w:hAnsi="Times New Roman" w:cs="Times New Roman"/>
          <w:b/>
          <w:b/>
          <w:color w:val="000000"/>
        </w:rPr>
      </w:pPr>
      <w:r>
        <w:rPr>
          <w:rFonts w:cs="Times New Roman" w:ascii="Times New Roman" w:hAnsi="Times New Roman"/>
          <w:b/>
          <w:color w:val="000000"/>
        </w:rPr>
        <w:t>(§ 48 odst. 2)</w:t>
      </w:r>
    </w:p>
    <w:p>
      <w:pPr>
        <w:pStyle w:val="Dvodovzprva"/>
        <w:keepNext w:val="false"/>
        <w:rPr>
          <w:rFonts w:ascii="Times New Roman" w:hAnsi="Times New Roman" w:cs="Times New Roman"/>
          <w:color w:val="000000"/>
        </w:rPr>
      </w:pPr>
      <w:r>
        <w:rPr>
          <w:rFonts w:cs="Times New Roman" w:ascii="Times New Roman" w:hAnsi="Times New Roman"/>
          <w:color w:val="000000"/>
        </w:rPr>
        <w:t>Neuvolnění členové zastupitelstva budou na základě změn navrhovaných v zákoně o nemocenském pojištění účastni nemocenského pojištění za stejných podmínek jako ostatní osoby s příjmy ze závislé činnosti. Pokud odměna neuvolněného člena zastupitelstva bude činit měsíčně aspoň částku rozhodnou pro účast zaměstnanců na nemocenském pojištění (podle zákona č. 187/2006 Sb., o nemocenském pojištění, se tato částka stanoví ve výši jedné desetiny průměrné mzdy zaokrouhlené na celých 500 Kč směrem dolů; nyní se jedná o částku 2 500 Kč), bude člen zastupitelstva účasten nemocenského pojištění a z odměny bude platit pojistné na důchodové pojištění. Jeho zaměstnavatel (obec, kraj nebo hlavní město Praha) bude zahrnovat odměnu zastupitelů (uvolněných i neuvolněných) do základu pro odvod pojistného z úhrnu mezd. Navrhuje se, aby v případě, že budou neuvolnění členové zastupitelstva účastni nemocenského pojištění, měli nárok na náhradu odměny ve stanoveném období trvání dočasné pracovní neschopnosti za stejných podmínek, jako mají nyní uvolnění členové zastupitelstva, tj. ve snížené výši od 4. kalendářního dne trvání dočasné pracovní neschopnosti. Za první 3 kalendářní dny trvání dočasné pracovní neschopnosti odměna nenáleží. Odměna poskytnutá ve snížené výši za dobu trvání dočasné pracovní neschopnosti nepodléhá zdanění daní z příjmů ze závislé činnosti ani odvodu pojistného na důchodové pojištění a na zdravotní pojištění.</w:t>
      </w:r>
    </w:p>
    <w:p>
      <w:pPr>
        <w:pStyle w:val="Dvodovzprva"/>
        <w:numPr>
          <w:ilvl w:val="0"/>
          <w:numId w:val="55"/>
        </w:numPr>
        <w:spacing w:before="120" w:after="0"/>
        <w:rPr>
          <w:rFonts w:ascii="Times New Roman" w:hAnsi="Times New Roman" w:cs="Times New Roman"/>
          <w:b/>
          <w:b/>
          <w:color w:val="000000"/>
        </w:rPr>
      </w:pPr>
      <w:r>
        <w:rPr>
          <w:rFonts w:cs="Times New Roman" w:ascii="Times New Roman" w:hAnsi="Times New Roman"/>
          <w:b/>
          <w:color w:val="000000"/>
        </w:rPr>
        <w:t>(§ 48 odst. 3)</w:t>
      </w:r>
    </w:p>
    <w:p>
      <w:pPr>
        <w:pStyle w:val="Dvodovzprva"/>
        <w:keepNext w:val="false"/>
        <w:rPr>
          <w:rFonts w:ascii="Times New Roman" w:hAnsi="Times New Roman" w:cs="Times New Roman"/>
          <w:color w:val="000000"/>
        </w:rPr>
      </w:pPr>
      <w:r>
        <w:rPr>
          <w:rFonts w:cs="Times New Roman" w:ascii="Times New Roman" w:hAnsi="Times New Roman"/>
          <w:color w:val="000000"/>
        </w:rPr>
        <w:t>Neuvolnění členové zastupitelstva budou na základě změn navrhovaných v zákoně o nemocenském pojištění účastni nemocenského pojištění za stejných podmínek jako ostatní osoby s příjmy ze závislé činnosti. Pokud odměna neuvolněného člena zastupitelstva bude činit měsíčně aspoň částku rozhodnou pro účast zaměstnanců na nemocenském pojištění (podle zákona č. 187/2006 Sb., o nemocenském pojištění, se tato částka stanoví ve výši jedné desetiny průměrné mzdy zaokrouhlené na celých 500 Kč směrem dolů; nyní se jedná o částku 2 500 Kč), bude člen zastupitelstva účasten nemocenského pojištění a z odměny bude platit pojistné na důchodové pojištění. Jeho zaměstnavatel (obec, kraj nebo hlavní město Praha) bude zahrnovat odměnu zastupitelů (uvolněných i neuvolněných) do základu pro odvod pojistného z úhrnu mezd. Navrhuje se, aby v případě, že budou neuvolnění členové zastupitelstva účastni nemocenského pojištění, měli nárok na náhradu odměny ve stanoveném období trvání dočasné pracovní neschopnosti za stejných podmínek, jako mají nyní uvolnění členové zastupitelstva, tj. ve snížené výši od 4. kalendářního dne trvání dočasné pracovní neschopnosti. Za první 3 kalendářní dny trvání dočasné pracovní neschopnosti odměna nenáleží. Odměna poskytnutá ve snížené výši za dobu trvání dočasné pracovní neschopnosti nepodléhá zdanění daní z příjmů ze závislé činnosti ani odvodu pojistného na důchodové pojištění a na zdravotní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sedmé - změna zákona o hlavním městě Praze</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V</w:t>
      </w:r>
    </w:p>
    <w:p>
      <w:pPr>
        <w:pStyle w:val="Dvodovzprva"/>
        <w:numPr>
          <w:ilvl w:val="0"/>
          <w:numId w:val="40"/>
        </w:numPr>
        <w:spacing w:before="120" w:after="0"/>
        <w:rPr>
          <w:rFonts w:ascii="Times New Roman" w:hAnsi="Times New Roman" w:cs="Times New Roman"/>
          <w:b/>
          <w:b/>
          <w:color w:val="000000"/>
        </w:rPr>
      </w:pPr>
      <w:r>
        <w:rPr>
          <w:rFonts w:cs="Times New Roman" w:ascii="Times New Roman" w:hAnsi="Times New Roman"/>
          <w:b/>
          <w:color w:val="000000"/>
        </w:rPr>
        <w:t>(§ 53 odst. 2)</w:t>
      </w:r>
    </w:p>
    <w:p>
      <w:pPr>
        <w:pStyle w:val="Dvodovzprva"/>
        <w:keepNext w:val="false"/>
        <w:rPr>
          <w:rFonts w:ascii="Times New Roman" w:hAnsi="Times New Roman" w:cs="Times New Roman"/>
          <w:color w:val="000000"/>
        </w:rPr>
      </w:pPr>
      <w:r>
        <w:rPr>
          <w:rFonts w:cs="Times New Roman" w:ascii="Times New Roman" w:hAnsi="Times New Roman"/>
          <w:color w:val="000000"/>
        </w:rPr>
        <w:t>Neuvolnění členové zastupitelstva budou na základě změn navrhovaných v zákoně o nemocenském pojištění účastni nemocenského pojištění za stejných podmínek jako ostatní osoby s příjmy ze závislé činnosti. Pokud odměna neuvolněného člena zastupitelstva bude činit měsíčně aspoň částku rozhodnou pro účast zaměstnanců na nemocenském pojištění (podle zákona č. 187/2006 Sb., o nemocenském pojištění, se tato částka stanoví ve výši jedné desetiny průměrné mzdy zaokrouhlené na celých 500 Kč směrem dolů; nyní se jedná o částku 2 500 Kč), bude člen zastupitelstva účasten nemocenského pojištění a z odměny bude platit pojistné na důchodové pojištění. Jeho zaměstnavatel (obec, kraj nebo hlavní město Praha) bude zahrnovat odměnu zastupitelů (uvolněných i neuvolněných) do základu pro odvod pojistného z úhrnu mezd. Navrhuje se, aby v případě, že budou neuvolnění členové zastupitelstva účastni nemocenského pojištění, měli nárok na náhradu odměny ve stanoveném období trvání dočasné pracovní neschopnosti za stejných podmínek, jako mají nyní uvolnění členové zastupitelstva, tj. ve snížené výši od 4. kalendářního dne trvání dočasné pracovní neschopnosti. Za první 3 kalendářní dny trvání dočasné pracovní neschopnosti odměna nenáleží. Odměna poskytnutá ve snížené výši za dobu trvání dočasné pracovní neschopnosti nepodléhá zdanění daní z příjmů ze závislé činnosti ani odvodu pojistného na důchodové pojištění a na zdravotní pojištění.</w:t>
      </w:r>
    </w:p>
    <w:p>
      <w:pPr>
        <w:pStyle w:val="Dvodovzprva"/>
        <w:numPr>
          <w:ilvl w:val="0"/>
          <w:numId w:val="40"/>
        </w:numPr>
        <w:spacing w:before="12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53 odst. 4)</w:t>
      </w:r>
    </w:p>
    <w:p>
      <w:pPr>
        <w:pStyle w:val="Dvodovzprva"/>
        <w:keepNext w:val="false"/>
        <w:rPr>
          <w:rFonts w:ascii="Times New Roman" w:hAnsi="Times New Roman" w:cs="Times New Roman"/>
          <w:color w:val="000000"/>
        </w:rPr>
      </w:pPr>
      <w:r>
        <w:rPr>
          <w:rFonts w:cs="Times New Roman" w:ascii="Times New Roman" w:hAnsi="Times New Roman"/>
          <w:color w:val="000000"/>
        </w:rPr>
        <w:t>Neuvolnění členové zastupitelstva budou na základě změn navrhovaných v zákoně o nemocenském pojištění účastni nemocenského pojištění za stejných podmínek jako ostatní osoby s příjmy ze závislé činnosti. Pokud odměna neuvolněného člena zastupitelstva bude činit měsíčně aspoň částku rozhodnou pro účast zaměstnanců na nemocenském pojištění (podle zákona č. 187/2006 Sb., o nemocenském pojištění, se tato částka stanoví ve výši jedné desetiny průměrné mzdy zaokrouhlené na celých 500 Kč směrem dolů; nyní se jedná o částku 2 500 Kč), bude člen zastupitelstva účasten nemocenského pojištění a z odměny bude platit pojistné na důchodové pojištění. Jeho zaměstnavatel (obec, kraj nebo hlavní město Praha) bude zahrnovat odměnu zastupitelů (uvolněných i neuvolněných) do základu pro odvod pojistného z úhrnu mezd. Navrhuje se, aby v případě, že budou neuvolnění členové zastupitelstva účastni nemocenského pojištění, měli nárok na náhradu odměny ve stanoveném období trvání dočasné pracovní neschopnosti za stejných podmínek, jako mají nyní uvolnění členové zastupitelstva, tj. ve snížené výši od 4. kalendářního dne trvání dočasné pracovní neschopnosti. Za první 3 kalendářní dny trvání dočasné pracovní neschopnosti odměna nenáleží. Odměna poskytnutá ve snížené výši za dobu trvání dočasné pracovní neschopnosti nepodléhá zdanění daní z příjmů ze závislé činnosti ani odvodu pojistného na důchodové pojištění a na zdravotní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osmé - změna rozpočtových pravidel</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VI</w:t>
      </w:r>
    </w:p>
    <w:p>
      <w:pPr>
        <w:pStyle w:val="Dvodovzprva"/>
        <w:numPr>
          <w:ilvl w:val="0"/>
          <w:numId w:val="56"/>
        </w:numPr>
        <w:spacing w:before="120" w:after="0"/>
        <w:rPr>
          <w:rFonts w:ascii="Times New Roman" w:hAnsi="Times New Roman" w:cs="Times New Roman"/>
          <w:b/>
          <w:b/>
          <w:color w:val="000000"/>
        </w:rPr>
      </w:pPr>
      <w:r>
        <w:rPr>
          <w:rFonts w:cs="Times New Roman" w:ascii="Times New Roman" w:hAnsi="Times New Roman"/>
          <w:b/>
          <w:color w:val="000000"/>
        </w:rPr>
        <w:t>(§ 6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12"/>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12"/>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12"/>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12"/>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12"/>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56"/>
        </w:numPr>
        <w:spacing w:before="120" w:after="0"/>
        <w:rPr>
          <w:rFonts w:ascii="Times New Roman" w:hAnsi="Times New Roman" w:cs="Times New Roman"/>
          <w:b/>
          <w:b/>
          <w:color w:val="000000"/>
        </w:rPr>
      </w:pPr>
      <w:r>
        <w:rPr>
          <w:rFonts w:cs="Times New Roman" w:ascii="Times New Roman" w:hAnsi="Times New Roman"/>
          <w:b/>
          <w:color w:val="000000"/>
        </w:rPr>
        <w:t>(§ 6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navazující na přeformulaci písmene a).</w:t>
      </w:r>
    </w:p>
    <w:p>
      <w:pPr>
        <w:pStyle w:val="Dvodovzprva"/>
        <w:numPr>
          <w:ilvl w:val="0"/>
          <w:numId w:val="56"/>
        </w:numPr>
        <w:spacing w:before="120" w:after="0"/>
        <w:rPr>
          <w:rFonts w:ascii="Times New Roman" w:hAnsi="Times New Roman" w:cs="Times New Roman"/>
          <w:b/>
          <w:b/>
          <w:color w:val="000000"/>
        </w:rPr>
      </w:pPr>
      <w:r>
        <w:rPr>
          <w:rFonts w:cs="Times New Roman" w:ascii="Times New Roman" w:hAnsi="Times New Roman"/>
          <w:b/>
          <w:color w:val="000000"/>
        </w:rPr>
        <w:t>(§ 25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56"/>
        </w:numPr>
        <w:spacing w:before="120" w:after="0"/>
        <w:rPr>
          <w:rFonts w:ascii="Times New Roman" w:hAnsi="Times New Roman" w:cs="Times New Roman"/>
          <w:b/>
          <w:b/>
          <w:color w:val="000000"/>
        </w:rPr>
      </w:pPr>
      <w:r>
        <w:rPr>
          <w:rFonts w:cs="Times New Roman" w:ascii="Times New Roman" w:hAnsi="Times New Roman"/>
          <w:b/>
          <w:color w:val="000000"/>
        </w:rPr>
        <w:t>(§ 46)</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56"/>
        </w:numPr>
        <w:spacing w:before="120" w:after="0"/>
        <w:rPr>
          <w:rFonts w:ascii="Times New Roman" w:hAnsi="Times New Roman" w:cs="Times New Roman"/>
          <w:b/>
          <w:b/>
          <w:color w:val="000000"/>
        </w:rPr>
      </w:pPr>
      <w:r>
        <w:rPr>
          <w:rFonts w:cs="Times New Roman" w:ascii="Times New Roman" w:hAnsi="Times New Roman"/>
          <w:b/>
          <w:color w:val="000000"/>
        </w:rPr>
        <w:t>(§ 52 odst. 4)</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yřicáté deváté- změna zákona o informačních systémech veřejné správ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VI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 změna energetického zákona</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VII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první - změna zákona o veřejných sbírk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IX</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druhé - změna exekučního řádu</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neaktuálnosti poznámky pod čarou se navrhuje zrušit tento odkaz bez náhrady (registr pojištěnců bude nově upraven v zákoně o veřejném zdravotním pojištění). Nadto dle judikatury ústavního soudu nemají poznámky pod čarou normativní charakter.</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třetí - změna zákona o provozování rozhlasového a televizního vysílá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I</w:t>
      </w:r>
    </w:p>
    <w:p>
      <w:pPr>
        <w:pStyle w:val="Dvodovzprva"/>
        <w:numPr>
          <w:ilvl w:val="0"/>
          <w:numId w:val="67"/>
        </w:numPr>
        <w:spacing w:before="120" w:after="0"/>
        <w:rPr>
          <w:rFonts w:ascii="Times New Roman" w:hAnsi="Times New Roman" w:cs="Times New Roman"/>
          <w:b/>
          <w:b/>
          <w:color w:val="000000"/>
        </w:rPr>
      </w:pPr>
      <w:r>
        <w:rPr>
          <w:rFonts w:cs="Times New Roman" w:ascii="Times New Roman" w:hAnsi="Times New Roman"/>
          <w:b/>
          <w:color w:val="000000"/>
        </w:rPr>
        <w:t>(§ 13 odst. 3 písm. b)</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67"/>
        </w:numPr>
        <w:spacing w:before="120" w:after="0"/>
        <w:rPr>
          <w:rFonts w:ascii="Times New Roman" w:hAnsi="Times New Roman" w:cs="Times New Roman"/>
          <w:b/>
          <w:b/>
          <w:color w:val="000000"/>
        </w:rPr>
      </w:pPr>
      <w:r>
        <w:rPr>
          <w:rFonts w:cs="Times New Roman" w:ascii="Times New Roman" w:hAnsi="Times New Roman"/>
          <w:b/>
          <w:color w:val="000000"/>
        </w:rPr>
        <w:t>(§ 14 odst. 2)</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 </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čtvrté - změna služebního zákona</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II</w:t>
      </w:r>
    </w:p>
    <w:p>
      <w:pPr>
        <w:pStyle w:val="Dvodovzprva"/>
        <w:numPr>
          <w:ilvl w:val="0"/>
          <w:numId w:val="20"/>
        </w:numPr>
        <w:spacing w:before="120" w:after="0"/>
        <w:rPr>
          <w:rFonts w:ascii="Times New Roman" w:hAnsi="Times New Roman" w:cs="Times New Roman"/>
          <w:b/>
          <w:b/>
          <w:color w:val="000000"/>
        </w:rPr>
      </w:pPr>
      <w:r>
        <w:rPr>
          <w:rFonts w:cs="Times New Roman" w:ascii="Times New Roman" w:hAnsi="Times New Roman"/>
          <w:b/>
          <w:color w:val="000000"/>
        </w:rPr>
        <w:t>(poznámka pod čarou č. 52)</w:t>
      </w:r>
    </w:p>
    <w:p>
      <w:pPr>
        <w:pStyle w:val="Dvodovzprva"/>
        <w:keepNext w:val="false"/>
        <w:rPr>
          <w:rFonts w:ascii="Times New Roman" w:hAnsi="Times New Roman" w:cs="Times New Roman"/>
          <w:b/>
          <w:b/>
          <w:color w:val="000000"/>
        </w:rPr>
      </w:pPr>
      <w:r>
        <w:rPr>
          <w:rFonts w:cs="Times New Roman" w:ascii="Times New Roman" w:hAnsi="Times New Roman"/>
          <w:color w:val="000000"/>
        </w:rPr>
        <w:t>Vzhledem k neaktuálnosti části poznámky pod čarou se navrhuje zrušit tento odkaz bez náhrady. Nadto dle judikatury ústavního soudu nemají poznámky pod čarou normativní charakter.</w:t>
      </w:r>
    </w:p>
    <w:p>
      <w:pPr>
        <w:pStyle w:val="Dvodovzprva"/>
        <w:numPr>
          <w:ilvl w:val="0"/>
          <w:numId w:val="20"/>
        </w:numPr>
        <w:spacing w:before="120" w:after="0"/>
        <w:rPr>
          <w:rFonts w:ascii="Times New Roman" w:hAnsi="Times New Roman" w:cs="Times New Roman"/>
          <w:b/>
          <w:b/>
          <w:color w:val="000000"/>
        </w:rPr>
      </w:pPr>
      <w:r>
        <w:rPr>
          <w:rFonts w:cs="Times New Roman" w:ascii="Times New Roman" w:hAnsi="Times New Roman"/>
          <w:b/>
          <w:color w:val="000000"/>
        </w:rPr>
        <w:t>(§ 113 odst. 4)</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6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6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6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6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6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páté - změna zákona o služebním poměru příslušníků bezpečnostních sborů</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III</w:t>
      </w:r>
    </w:p>
    <w:p>
      <w:pPr>
        <w:pStyle w:val="Dvodovzprva"/>
        <w:numPr>
          <w:ilvl w:val="0"/>
          <w:numId w:val="70"/>
        </w:numPr>
        <w:spacing w:before="120" w:after="0"/>
        <w:rPr>
          <w:rFonts w:ascii="Times New Roman" w:hAnsi="Times New Roman" w:cs="Times New Roman"/>
          <w:b/>
          <w:b/>
          <w:color w:val="000000"/>
        </w:rPr>
      </w:pPr>
      <w:r>
        <w:rPr>
          <w:rFonts w:cs="Times New Roman" w:ascii="Times New Roman" w:hAnsi="Times New Roman"/>
          <w:b/>
          <w:color w:val="000000"/>
        </w:rPr>
        <w:t>(§ 130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28"/>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28"/>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28"/>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28"/>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28"/>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70"/>
        </w:numPr>
        <w:spacing w:before="120" w:after="0"/>
        <w:rPr>
          <w:rFonts w:ascii="Times New Roman" w:hAnsi="Times New Roman" w:cs="Times New Roman"/>
          <w:b/>
          <w:b/>
          <w:color w:val="000000"/>
        </w:rPr>
      </w:pPr>
      <w:r>
        <w:rPr>
          <w:rFonts w:cs="Times New Roman" w:ascii="Times New Roman" w:hAnsi="Times New Roman"/>
          <w:b/>
          <w:color w:val="000000"/>
        </w:rPr>
        <w:t>(§ 130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související se změnou písmene a).</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šesté - změna zákona o zaměstnanosti</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IV</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20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25 odst. 3)</w:t>
      </w:r>
    </w:p>
    <w:p>
      <w:pPr>
        <w:pStyle w:val="Dvodovzprva"/>
        <w:keepNext w:val="false"/>
        <w:rPr>
          <w:rFonts w:ascii="Times New Roman" w:hAnsi="Times New Roman" w:cs="Times New Roman"/>
          <w:color w:val="000000"/>
        </w:rPr>
      </w:pPr>
      <w:r>
        <w:rPr>
          <w:rFonts w:cs="Times New Roman" w:ascii="Times New Roman" w:hAnsi="Times New Roman"/>
          <w:color w:val="000000"/>
        </w:rPr>
        <w:t>Oznámení a doložení zde požadovaných skutečností se nevyžaduje, lze-li tyto údaje získat z Jednotného informačního systému práce a sociálních věcí.</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42 odst. 2)</w:t>
      </w:r>
    </w:p>
    <w:p>
      <w:pPr>
        <w:pStyle w:val="Dvodovzprva"/>
        <w:keepNext w:val="false"/>
        <w:rPr>
          <w:rFonts w:ascii="Times New Roman" w:hAnsi="Times New Roman" w:cs="Times New Roman"/>
          <w:color w:val="000000"/>
        </w:rPr>
      </w:pPr>
      <w:r>
        <w:rPr>
          <w:rFonts w:cs="Times New Roman" w:ascii="Times New Roman" w:hAnsi="Times New Roman"/>
          <w:color w:val="000000"/>
        </w:rPr>
        <w:t>Oznámení a doložení zde požadovaných skutečností se nevyžaduje, lze-li tyto údaje získat z Jednotného informačního systému práce a sociálních věcí.</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42 odst. 2)</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9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9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9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9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9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5 odst. 5)</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8 odst. 2)</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85"/>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85"/>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85"/>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85"/>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85"/>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8 odst. 4)</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8 odst. 4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7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7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7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7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7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8 odst. 5 písm. b)</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17"/>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17"/>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17"/>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17"/>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17"/>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8 odst. 6)</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25"/>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25"/>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25"/>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25"/>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25"/>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8 odst. 7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26"/>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26"/>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26"/>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26"/>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26"/>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78 odst. 8 písm. c))</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3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3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3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3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3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112 odst. 2)</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28"/>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28"/>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28"/>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28"/>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28"/>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113 odst. 5)</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10"/>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10"/>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10"/>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10"/>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10"/>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118 odst. 2 písm. b))</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141b odst. 1 písm. b), poznámka pod čarou č. 90)</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2"/>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2"/>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2"/>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2"/>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2"/>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keepNext w:val="false"/>
        <w:rPr>
          <w:rFonts w:ascii="Times New Roman" w:hAnsi="Times New Roman" w:cs="Times New Roman"/>
          <w:color w:val="000000"/>
        </w:rPr>
      </w:pPr>
      <w:r>
        <w:rPr>
          <w:rFonts w:cs="Times New Roman" w:ascii="Times New Roman" w:hAnsi="Times New Roman"/>
          <w:color w:val="000000"/>
        </w:rPr>
        <w:t>Dále se ruší nadbytečná poznámka pod čarou.</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 147d odst. 3)</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technická úprava.</w:t>
      </w:r>
    </w:p>
    <w:p>
      <w:pPr>
        <w:pStyle w:val="Dvodovzprva"/>
        <w:numPr>
          <w:ilvl w:val="0"/>
          <w:numId w:val="24"/>
        </w:numPr>
        <w:spacing w:before="120" w:after="0"/>
        <w:rPr>
          <w:rFonts w:ascii="Times New Roman" w:hAnsi="Times New Roman" w:cs="Times New Roman"/>
          <w:b/>
          <w:b/>
          <w:color w:val="000000"/>
        </w:rPr>
      </w:pPr>
      <w:r>
        <w:rPr>
          <w:rFonts w:cs="Times New Roman" w:ascii="Times New Roman" w:hAnsi="Times New Roman"/>
          <w:b/>
          <w:color w:val="000000"/>
        </w:rPr>
        <w:t>(poznámka pod čarou č. 2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rušení nadbytečné poznámky pod čaro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sedmé - změna školského zákona</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V</w:t>
      </w:r>
    </w:p>
    <w:p>
      <w:pPr>
        <w:pStyle w:val="Dvodovzprva"/>
        <w:numPr>
          <w:ilvl w:val="0"/>
          <w:numId w:val="50"/>
        </w:numPr>
        <w:spacing w:before="120" w:after="0"/>
        <w:rPr>
          <w:rFonts w:ascii="Times New Roman" w:hAnsi="Times New Roman" w:cs="Times New Roman"/>
          <w:b/>
          <w:b/>
          <w:color w:val="000000"/>
        </w:rPr>
      </w:pPr>
      <w:r>
        <w:rPr>
          <w:rFonts w:cs="Times New Roman" w:ascii="Times New Roman" w:hAnsi="Times New Roman"/>
          <w:b/>
          <w:color w:val="000000"/>
        </w:rPr>
        <w:t>(§ 147 odst. 1 písm. n))</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50"/>
        </w:numPr>
        <w:spacing w:before="120" w:after="0"/>
        <w:rPr>
          <w:rFonts w:ascii="Times New Roman" w:hAnsi="Times New Roman" w:cs="Times New Roman"/>
          <w:b/>
          <w:b/>
          <w:color w:val="000000"/>
        </w:rPr>
      </w:pPr>
      <w:r>
        <w:rPr>
          <w:rFonts w:cs="Times New Roman" w:ascii="Times New Roman" w:hAnsi="Times New Roman"/>
          <w:b/>
          <w:color w:val="000000"/>
        </w:rPr>
        <w:t>(§ 160 odst. 1 písm. a), c) a d))</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1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1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1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1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1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osmé - změna zákona o elektronických komunikací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V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padesáté deváté - změna zákona o inspekci práce</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VII</w:t>
      </w:r>
    </w:p>
    <w:p>
      <w:pPr>
        <w:pStyle w:val="Dvodovzprva"/>
        <w:keepNext w:val="false"/>
        <w:rPr>
          <w:rFonts w:ascii="Times New Roman" w:hAnsi="Times New Roman" w:cs="Times New Roman"/>
          <w:color w:val="000000"/>
        </w:rPr>
      </w:pPr>
      <w:r>
        <w:rPr>
          <w:rFonts w:cs="Times New Roman" w:ascii="Times New Roman" w:hAnsi="Times New Roman"/>
          <w:color w:val="000000"/>
        </w:rPr>
        <w:t>Za účelem bezproblémového toku relevantních údajů se výslovně stanoví, že příslušné informační systémy jsou nedílnou součástí Jednotného informačního systému práce a sociálních věc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 změna zákona o ochraně utajovaných informací a o bezpečnostní způsobilosti</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VII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první - změna zákona o provádění mezinárodních sankc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IX</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36"/>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36"/>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36"/>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36"/>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36"/>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druhé - změna zákona o sociálních služb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třetí - změna zákona o životním a existenčním minimu</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I</w:t>
      </w:r>
    </w:p>
    <w:p>
      <w:pPr>
        <w:pStyle w:val="Dvodovzprva"/>
        <w:numPr>
          <w:ilvl w:val="0"/>
          <w:numId w:val="127"/>
        </w:numPr>
        <w:spacing w:before="120" w:after="0"/>
        <w:rPr>
          <w:rFonts w:ascii="Times New Roman" w:hAnsi="Times New Roman" w:cs="Times New Roman"/>
          <w:b/>
          <w:b/>
          <w:color w:val="000000"/>
        </w:rPr>
      </w:pPr>
      <w:r>
        <w:rPr>
          <w:rFonts w:cs="Times New Roman" w:ascii="Times New Roman" w:hAnsi="Times New Roman"/>
          <w:b/>
          <w:color w:val="000000"/>
        </w:rPr>
        <w:t>(§ 7 odst. 1 závěrečná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81"/>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81"/>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81"/>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81"/>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81"/>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27"/>
        </w:numPr>
        <w:spacing w:before="120" w:after="0"/>
        <w:rPr>
          <w:rFonts w:ascii="Times New Roman" w:hAnsi="Times New Roman" w:cs="Times New Roman"/>
          <w:b/>
          <w:b/>
          <w:color w:val="000000"/>
        </w:rPr>
      </w:pPr>
      <w:r>
        <w:rPr>
          <w:rFonts w:cs="Times New Roman" w:ascii="Times New Roman" w:hAnsi="Times New Roman"/>
          <w:b/>
          <w:color w:val="000000"/>
        </w:rPr>
        <w:t>(§ 7 odst. 1 závěrečná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37"/>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37"/>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37"/>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37"/>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37"/>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čtvrté - změna zákona o pomoci v hmotné nouzi</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II</w:t>
      </w:r>
    </w:p>
    <w:p>
      <w:pPr>
        <w:pStyle w:val="Dvodovzprva"/>
        <w:numPr>
          <w:ilvl w:val="0"/>
          <w:numId w:val="126"/>
        </w:numPr>
        <w:spacing w:before="120" w:after="0"/>
        <w:rPr>
          <w:rFonts w:ascii="Times New Roman" w:hAnsi="Times New Roman" w:cs="Times New Roman"/>
          <w:b/>
          <w:b/>
          <w:color w:val="000000"/>
        </w:rPr>
      </w:pPr>
      <w:r>
        <w:rPr>
          <w:rFonts w:cs="Times New Roman" w:ascii="Times New Roman" w:hAnsi="Times New Roman"/>
          <w:b/>
          <w:color w:val="000000"/>
        </w:rPr>
        <w:t>(§ 9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02"/>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02"/>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02"/>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02"/>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02"/>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numPr>
          <w:ilvl w:val="0"/>
          <w:numId w:val="126"/>
        </w:numPr>
        <w:spacing w:before="120" w:after="0"/>
        <w:rPr>
          <w:rFonts w:ascii="Times New Roman" w:hAnsi="Times New Roman" w:cs="Times New Roman"/>
          <w:b/>
          <w:b/>
          <w:color w:val="000000"/>
        </w:rPr>
      </w:pPr>
      <w:r>
        <w:rPr>
          <w:rFonts w:cs="Times New Roman" w:ascii="Times New Roman" w:hAnsi="Times New Roman"/>
          <w:b/>
          <w:color w:val="000000"/>
        </w:rPr>
        <w:t>(§ 16 odst. 4 písm. b))</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3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3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3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3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3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26"/>
        </w:numPr>
        <w:spacing w:before="120" w:after="0"/>
        <w:rPr>
          <w:rFonts w:ascii="Times New Roman" w:hAnsi="Times New Roman" w:cs="Times New Roman"/>
          <w:b/>
          <w:b/>
          <w:color w:val="000000"/>
        </w:rPr>
      </w:pPr>
      <w:r>
        <w:rPr>
          <w:rFonts w:cs="Times New Roman" w:ascii="Times New Roman" w:hAnsi="Times New Roman"/>
          <w:b/>
          <w:color w:val="000000"/>
        </w:rPr>
        <w:t>(§ 55 odst. 3 písm. d))</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souvislosti s potřebou zajištění údajů pro správce zvláštního účt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páté - změna zákona o veřejných zakázk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II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šesté - změna zákona o uznávání výsledků dalšího vzdělává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IV</w:t>
      </w:r>
    </w:p>
    <w:p>
      <w:pPr>
        <w:pStyle w:val="Dvodovzprva"/>
        <w:numPr>
          <w:ilvl w:val="0"/>
          <w:numId w:val="30"/>
        </w:numPr>
        <w:spacing w:before="120" w:after="0"/>
        <w:rPr>
          <w:rFonts w:ascii="Times New Roman" w:hAnsi="Times New Roman" w:cs="Times New Roman"/>
          <w:b/>
          <w:b/>
          <w:color w:val="000000"/>
        </w:rPr>
      </w:pPr>
      <w:r>
        <w:rPr>
          <w:rFonts w:cs="Times New Roman" w:ascii="Times New Roman" w:hAnsi="Times New Roman"/>
          <w:b/>
          <w:color w:val="000000"/>
        </w:rPr>
        <w:t>(§ 10 odst. 1 písm. h))</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30"/>
        </w:numPr>
        <w:spacing w:before="120" w:after="0"/>
        <w:rPr>
          <w:rFonts w:ascii="Times New Roman" w:hAnsi="Times New Roman" w:cs="Times New Roman"/>
          <w:b/>
          <w:b/>
          <w:color w:val="000000"/>
        </w:rPr>
      </w:pPr>
      <w:r>
        <w:rPr>
          <w:rFonts w:cs="Times New Roman" w:ascii="Times New Roman" w:hAnsi="Times New Roman"/>
          <w:b/>
          <w:color w:val="000000"/>
        </w:rPr>
        <w:t>(§ 11 odst. 1 písm. d))</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sedmé - změna insolvenčního zákona</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V</w:t>
      </w:r>
    </w:p>
    <w:p>
      <w:pPr>
        <w:pStyle w:val="Dvodovzprva"/>
        <w:numPr>
          <w:ilvl w:val="0"/>
          <w:numId w:val="124"/>
        </w:numPr>
        <w:spacing w:before="120" w:after="0"/>
        <w:rPr>
          <w:rFonts w:ascii="Times New Roman" w:hAnsi="Times New Roman" w:cs="Times New Roman"/>
          <w:b/>
          <w:b/>
          <w:color w:val="000000"/>
        </w:rPr>
      </w:pPr>
      <w:r>
        <w:rPr>
          <w:rFonts w:cs="Times New Roman" w:ascii="Times New Roman" w:hAnsi="Times New Roman"/>
          <w:b/>
          <w:color w:val="000000"/>
        </w:rPr>
        <w:t>(§ 140d odst. 2 písm. d))</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43"/>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43"/>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43"/>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43"/>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43"/>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24"/>
        </w:numPr>
        <w:spacing w:before="120" w:after="0"/>
        <w:rPr>
          <w:rFonts w:ascii="Times New Roman" w:hAnsi="Times New Roman" w:cs="Times New Roman"/>
          <w:b/>
          <w:b/>
          <w:color w:val="000000"/>
        </w:rPr>
      </w:pPr>
      <w:r>
        <w:rPr>
          <w:rFonts w:cs="Times New Roman" w:ascii="Times New Roman" w:hAnsi="Times New Roman"/>
          <w:b/>
          <w:color w:val="000000"/>
        </w:rPr>
        <w:t>(§ 168 odst. 2 písm. e))</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60"/>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60"/>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60"/>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60"/>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60"/>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24"/>
        </w:numPr>
        <w:spacing w:before="120" w:after="0"/>
        <w:rPr>
          <w:rFonts w:ascii="Times New Roman" w:hAnsi="Times New Roman" w:cs="Times New Roman"/>
          <w:b/>
          <w:b/>
          <w:color w:val="000000"/>
        </w:rPr>
      </w:pPr>
      <w:r>
        <w:rPr>
          <w:rFonts w:cs="Times New Roman" w:ascii="Times New Roman" w:hAnsi="Times New Roman"/>
          <w:b/>
          <w:color w:val="000000"/>
        </w:rPr>
        <w:t>(§170 písm. d))</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3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3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3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3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3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24"/>
        </w:numPr>
        <w:spacing w:before="120" w:after="0"/>
        <w:rPr>
          <w:rFonts w:ascii="Times New Roman" w:hAnsi="Times New Roman" w:cs="Times New Roman"/>
          <w:b/>
          <w:b/>
          <w:color w:val="000000"/>
        </w:rPr>
      </w:pPr>
      <w:r>
        <w:rPr>
          <w:rFonts w:cs="Times New Roman" w:ascii="Times New Roman" w:hAnsi="Times New Roman"/>
          <w:b/>
          <w:color w:val="000000"/>
        </w:rPr>
        <w:t>(§ 228 písm. i))</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24"/>
        </w:numPr>
        <w:spacing w:before="120" w:after="0"/>
        <w:rPr>
          <w:rFonts w:ascii="Times New Roman" w:hAnsi="Times New Roman" w:cs="Times New Roman"/>
          <w:b/>
          <w:b/>
          <w:color w:val="000000"/>
        </w:rPr>
      </w:pPr>
      <w:r>
        <w:rPr>
          <w:rFonts w:cs="Times New Roman" w:ascii="Times New Roman" w:hAnsi="Times New Roman"/>
          <w:b/>
          <w:color w:val="000000"/>
        </w:rPr>
        <w:t>(§ 266 odst. 1 písm. o))</w:t>
      </w:r>
    </w:p>
    <w:p>
      <w:pPr>
        <w:pStyle w:val="Dvodovzprva"/>
        <w:keepNext w:val="false"/>
        <w:rPr>
          <w:rFonts w:ascii="Times New Roman" w:hAnsi="Times New Roman" w:cs="Times New Roman"/>
          <w:color w:val="000000"/>
        </w:rPr>
      </w:pPr>
      <w:r>
        <w:rPr>
          <w:rFonts w:cs="Times New Roman" w:ascii="Times New Roman" w:hAnsi="Times New Roman"/>
          <w:color w:val="000000"/>
        </w:rPr>
        <w:t>Řízení o pojistném na sociální zabezpečení již nebude moci být po dni nabytí účinnosti tohoto zákona vedeno s výjimkou řízení, která budou vedena po dobu dvouletého přechodného období. Tato řízení jsou řešena přechodným ustanovením.</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VI – přechodné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Z důvodu zrušení § 266 odst. 1 písm. o) se navrhuje dvouleté přechodné období, ve kterém budou probíhat řízení o pojistném na sociální zabezpečení za období přede dnem nabytí účinnosti tohoto zákona.</w:t>
      </w:r>
    </w:p>
    <w:p>
      <w:pPr>
        <w:pStyle w:val="Dvodovzprva"/>
        <w:widowControl w:val="false"/>
        <w:suppressAutoHyphens w:val="true"/>
        <w:rPr/>
      </w:pPr>
      <w:r>
        <w:rPr>
          <w:rFonts w:cs="Times New Roman" w:ascii="Times New Roman" w:hAnsi="Times New Roman"/>
          <w:b/>
          <w:color w:val="000000"/>
          <w:sz w:val="32"/>
          <w:szCs w:val="32"/>
        </w:rPr>
        <w:t>K části šedesáté osmé - změna zákona</w:t>
      </w:r>
      <w:r>
        <w:rPr>
          <w:rFonts w:cs="Times New Roman" w:ascii="Times New Roman" w:hAnsi="Times New Roman"/>
          <w:color w:val="000000"/>
        </w:rPr>
        <w:t xml:space="preserve"> </w:t>
      </w:r>
      <w:r>
        <w:rPr>
          <w:rFonts w:cs="Times New Roman" w:ascii="Times New Roman" w:hAnsi="Times New Roman"/>
          <w:b/>
          <w:color w:val="000000"/>
          <w:sz w:val="32"/>
          <w:szCs w:val="32"/>
        </w:rPr>
        <w:t>o některých druzích podpory kultury a o změně některých souvisejících zákonů</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VII</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desáté deváté - změna zákoníku práce</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VIII</w:t>
      </w:r>
    </w:p>
    <w:p>
      <w:pPr>
        <w:pStyle w:val="Dvodovzprva"/>
        <w:numPr>
          <w:ilvl w:val="0"/>
          <w:numId w:val="27"/>
        </w:numPr>
        <w:spacing w:before="120" w:after="0"/>
        <w:rPr>
          <w:rFonts w:ascii="Times New Roman" w:hAnsi="Times New Roman" w:cs="Times New Roman"/>
          <w:b/>
          <w:b/>
          <w:color w:val="000000"/>
        </w:rPr>
      </w:pPr>
      <w:r>
        <w:rPr>
          <w:rFonts w:cs="Times New Roman" w:ascii="Times New Roman" w:hAnsi="Times New Roman"/>
          <w:b/>
          <w:color w:val="000000"/>
        </w:rPr>
        <w:t>(§ 147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0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0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0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0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0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7"/>
        </w:numPr>
        <w:spacing w:before="120" w:after="0"/>
        <w:rPr>
          <w:rFonts w:ascii="Times New Roman" w:hAnsi="Times New Roman" w:cs="Times New Roman"/>
          <w:b/>
          <w:b/>
          <w:color w:val="000000"/>
        </w:rPr>
      </w:pPr>
      <w:r>
        <w:rPr>
          <w:rFonts w:cs="Times New Roman" w:ascii="Times New Roman" w:hAnsi="Times New Roman"/>
          <w:b/>
          <w:color w:val="000000"/>
        </w:rPr>
        <w:t>(§ 147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která navazuje na přeformulaci písmene a).</w:t>
      </w:r>
    </w:p>
    <w:p>
      <w:pPr>
        <w:pStyle w:val="Dvodovzprva"/>
        <w:numPr>
          <w:ilvl w:val="0"/>
          <w:numId w:val="27"/>
        </w:numPr>
        <w:spacing w:before="120" w:after="0"/>
        <w:rPr>
          <w:rFonts w:ascii="Times New Roman" w:hAnsi="Times New Roman" w:cs="Times New Roman"/>
          <w:b/>
          <w:b/>
          <w:color w:val="000000"/>
        </w:rPr>
      </w:pPr>
      <w:r>
        <w:rPr>
          <w:rFonts w:cs="Times New Roman" w:ascii="Times New Roman" w:hAnsi="Times New Roman"/>
          <w:b/>
          <w:color w:val="000000"/>
        </w:rPr>
        <w:t>(§ 356 odst. 3)</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29"/>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29"/>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29"/>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29"/>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29"/>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27"/>
        </w:numPr>
        <w:spacing w:before="120" w:after="0"/>
        <w:rPr>
          <w:rFonts w:ascii="Times New Roman" w:hAnsi="Times New Roman" w:cs="Times New Roman"/>
          <w:b/>
          <w:b/>
          <w:color w:val="000000"/>
        </w:rPr>
      </w:pPr>
      <w:r>
        <w:rPr>
          <w:rFonts w:cs="Times New Roman" w:ascii="Times New Roman" w:hAnsi="Times New Roman"/>
          <w:b/>
          <w:color w:val="000000"/>
        </w:rPr>
        <w:t>(poznámky pod čarou č. 100 až 102)</w:t>
      </w:r>
    </w:p>
    <w:p>
      <w:pPr>
        <w:pStyle w:val="Dvodovzprva"/>
        <w:keepNext w:val="false"/>
        <w:rPr>
          <w:rFonts w:ascii="Times New Roman" w:hAnsi="Times New Roman" w:cs="Times New Roman"/>
          <w:color w:val="000000"/>
        </w:rPr>
      </w:pPr>
      <w:r>
        <w:rPr>
          <w:rFonts w:cs="Times New Roman" w:ascii="Times New Roman" w:hAnsi="Times New Roman"/>
          <w:color w:val="000000"/>
        </w:rPr>
        <w:t>Poznámky pod čarou se ruší pro jejich nadbytečnost.</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á - změna zákona o pohonných hmotách a čerpacích stanicích pohonných hmot a o změně některých souvisejících zákonů (zákon o pohonných hmot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IX</w:t>
      </w:r>
    </w:p>
    <w:p>
      <w:pPr>
        <w:pStyle w:val="Dvodovzprva"/>
        <w:numPr>
          <w:ilvl w:val="0"/>
          <w:numId w:val="13"/>
        </w:numPr>
        <w:spacing w:before="120" w:after="0"/>
        <w:rPr>
          <w:rFonts w:ascii="Times New Roman" w:hAnsi="Times New Roman" w:cs="Times New Roman"/>
          <w:b/>
          <w:b/>
          <w:color w:val="000000"/>
        </w:rPr>
      </w:pPr>
      <w:r>
        <w:rPr>
          <w:rFonts w:cs="Times New Roman" w:ascii="Times New Roman" w:hAnsi="Times New Roman"/>
          <w:b/>
          <w:color w:val="000000"/>
        </w:rPr>
        <w:t>(§ 6h odst. 1)</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numPr>
          <w:ilvl w:val="0"/>
          <w:numId w:val="13"/>
        </w:numPr>
        <w:spacing w:before="120" w:after="0"/>
        <w:rPr>
          <w:rFonts w:ascii="Times New Roman" w:hAnsi="Times New Roman" w:cs="Times New Roman"/>
          <w:b/>
          <w:b/>
          <w:color w:val="000000"/>
        </w:rPr>
      </w:pPr>
      <w:r>
        <w:rPr>
          <w:rFonts w:cs="Times New Roman" w:ascii="Times New Roman" w:hAnsi="Times New Roman"/>
          <w:b/>
          <w:color w:val="000000"/>
        </w:rPr>
        <w:t>(§ 6h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která odstraňuje povinnost dokládat písemné potvrzení o neexistenci nedoplatku evidovaného u orgánů Finanční správy České republiky ani orgánů Celní správy České republiky. Tuto skutečnost si mohou orgány Finanční správy České republiky a orgány Celní správy České republiky ověřovat přímo, čímž dojde k odstranění zvýšené administrativní zátěže subjektů.</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první - změna trestního zákoníku</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w:t>
      </w:r>
    </w:p>
    <w:p>
      <w:pPr>
        <w:pStyle w:val="Dvodovzprva"/>
        <w:numPr>
          <w:ilvl w:val="0"/>
          <w:numId w:val="101"/>
        </w:numPr>
        <w:spacing w:before="120" w:after="0"/>
        <w:rPr>
          <w:rFonts w:ascii="Times New Roman" w:hAnsi="Times New Roman" w:cs="Times New Roman"/>
          <w:b/>
          <w:b/>
          <w:color w:val="000000"/>
        </w:rPr>
      </w:pPr>
      <w:r>
        <w:rPr>
          <w:rFonts w:cs="Times New Roman" w:ascii="Times New Roman" w:hAnsi="Times New Roman"/>
          <w:b/>
          <w:color w:val="000000"/>
        </w:rPr>
        <w:t>(nadpis § 240)</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63"/>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63"/>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63"/>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63"/>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63"/>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01"/>
        </w:numPr>
        <w:spacing w:before="120" w:after="0"/>
        <w:rPr>
          <w:rFonts w:ascii="Times New Roman" w:hAnsi="Times New Roman" w:cs="Times New Roman"/>
          <w:b/>
          <w:b/>
          <w:color w:val="000000"/>
        </w:rPr>
      </w:pPr>
      <w:r>
        <w:rPr>
          <w:rFonts w:cs="Times New Roman" w:ascii="Times New Roman" w:hAnsi="Times New Roman"/>
          <w:b/>
          <w:color w:val="000000"/>
        </w:rPr>
        <w:t>(§ 240 odst. 1)</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23"/>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23"/>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23"/>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23"/>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23"/>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01"/>
        </w:numPr>
        <w:spacing w:before="120" w:after="0"/>
        <w:rPr>
          <w:rFonts w:ascii="Times New Roman" w:hAnsi="Times New Roman" w:cs="Times New Roman"/>
          <w:b/>
          <w:b/>
          <w:color w:val="000000"/>
        </w:rPr>
      </w:pPr>
      <w:r>
        <w:rPr>
          <w:rFonts w:cs="Times New Roman" w:ascii="Times New Roman" w:hAnsi="Times New Roman"/>
          <w:b/>
          <w:color w:val="000000"/>
        </w:rPr>
        <w:t>(nadpis § 241)</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5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5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5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5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5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01"/>
        </w:numPr>
        <w:spacing w:before="120" w:after="0"/>
        <w:rPr>
          <w:rFonts w:ascii="Times New Roman" w:hAnsi="Times New Roman" w:cs="Times New Roman"/>
          <w:b/>
          <w:b/>
          <w:color w:val="000000"/>
        </w:rPr>
      </w:pPr>
      <w:r>
        <w:rPr>
          <w:rFonts w:cs="Times New Roman" w:ascii="Times New Roman" w:hAnsi="Times New Roman"/>
          <w:b/>
          <w:color w:val="000000"/>
        </w:rPr>
        <w:t>(§ 241 odst. 1)</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74"/>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74"/>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74"/>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74"/>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74"/>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01"/>
        </w:numPr>
        <w:spacing w:before="120" w:after="0"/>
        <w:rPr>
          <w:rFonts w:ascii="Times New Roman" w:hAnsi="Times New Roman" w:cs="Times New Roman"/>
          <w:b/>
          <w:b/>
          <w:color w:val="000000"/>
        </w:rPr>
      </w:pPr>
      <w:r>
        <w:rPr>
          <w:rFonts w:cs="Times New Roman" w:ascii="Times New Roman" w:hAnsi="Times New Roman"/>
          <w:b/>
          <w:color w:val="000000"/>
        </w:rPr>
        <w:t>(§ 242)</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83"/>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83"/>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83"/>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83"/>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83"/>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druhé - změna zákona, kterým se zmírňují majetkové křivdy občanům České republiky za nemovitý majetek, který zanechali na území Podkarpatské Rusi v souvislosti s jejím smluvním postoupením Svazu sovětských socialistických republik</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I</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90"/>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90"/>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90"/>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90"/>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90"/>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třetí - změna zákona o Úřadu práce České republik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II</w:t>
      </w:r>
    </w:p>
    <w:p>
      <w:pPr>
        <w:pStyle w:val="Dvodovzprva"/>
        <w:numPr>
          <w:ilvl w:val="0"/>
          <w:numId w:val="62"/>
        </w:numPr>
        <w:spacing w:before="120" w:after="0"/>
        <w:rPr>
          <w:rFonts w:ascii="Times New Roman" w:hAnsi="Times New Roman" w:cs="Times New Roman"/>
          <w:b/>
          <w:b/>
          <w:color w:val="000000"/>
        </w:rPr>
      </w:pPr>
      <w:r>
        <w:rPr>
          <w:rFonts w:cs="Times New Roman" w:ascii="Times New Roman" w:hAnsi="Times New Roman"/>
          <w:b/>
          <w:color w:val="000000"/>
        </w:rPr>
        <w:t>(§ 4a odst. 1)</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výšením efektivity fungování dávkových systémů v oblasti působnosti Ministerstva práce a sociálních věcí a snaze o dosažení úspor v této oblasti a v návaznosti na zavedení Jednotného inkasního místa se upravuje a rozšiřuje funkce Jednotného informačního systému práce a sociálních věcí, který byl zaveden již v rámci sociální reformy I s účinností od 1. ledna 2012.</w:t>
      </w:r>
    </w:p>
    <w:p>
      <w:pPr>
        <w:pStyle w:val="Dvodovzprva"/>
        <w:numPr>
          <w:ilvl w:val="0"/>
          <w:numId w:val="62"/>
        </w:numPr>
        <w:spacing w:before="120" w:after="0"/>
        <w:rPr>
          <w:rFonts w:ascii="Times New Roman" w:hAnsi="Times New Roman" w:cs="Times New Roman"/>
          <w:b/>
          <w:b/>
          <w:color w:val="000000"/>
        </w:rPr>
      </w:pPr>
      <w:r>
        <w:rPr>
          <w:rFonts w:cs="Times New Roman" w:ascii="Times New Roman" w:hAnsi="Times New Roman"/>
          <w:b/>
          <w:color w:val="000000"/>
        </w:rPr>
        <w:t>(§ 4a odst. 1)</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technická úprava ve spojení s vyloučením dopadu příslušné věty na dávky nemocenského a důchodového pojištění, neboť jejich evidence je řešena jinými právními předpisy.</w:t>
      </w:r>
    </w:p>
    <w:p>
      <w:pPr>
        <w:pStyle w:val="Dvodovzprva"/>
        <w:numPr>
          <w:ilvl w:val="0"/>
          <w:numId w:val="62"/>
        </w:numPr>
        <w:spacing w:before="120" w:after="0"/>
        <w:rPr>
          <w:rFonts w:ascii="Times New Roman" w:hAnsi="Times New Roman" w:cs="Times New Roman"/>
          <w:b/>
          <w:b/>
          <w:color w:val="000000"/>
        </w:rPr>
      </w:pPr>
      <w:r>
        <w:rPr>
          <w:rFonts w:cs="Times New Roman" w:ascii="Times New Roman" w:hAnsi="Times New Roman"/>
          <w:b/>
          <w:color w:val="000000"/>
        </w:rPr>
        <w:t>(§ 4a odst. 5)</w:t>
      </w:r>
    </w:p>
    <w:p>
      <w:pPr>
        <w:pStyle w:val="Dvodovzprva"/>
        <w:keepNext w:val="false"/>
        <w:rPr>
          <w:rFonts w:ascii="Times New Roman" w:hAnsi="Times New Roman" w:cs="Times New Roman"/>
          <w:color w:val="000000"/>
        </w:rPr>
      </w:pPr>
      <w:r>
        <w:rPr>
          <w:rFonts w:cs="Times New Roman" w:ascii="Times New Roman" w:hAnsi="Times New Roman"/>
          <w:color w:val="000000"/>
        </w:rPr>
        <w:t>Problematika uvedená v ustanoveních § 4a odst. 2 a 3 nedopadá na dávky nemocenského pojištění, protože na ně se vztahuje speciální ustanovení v jiném právním předpisu (konkrétně v zákoně o nemocenském pojištění).</w:t>
      </w:r>
    </w:p>
    <w:p>
      <w:pPr>
        <w:pStyle w:val="Dvodovzprva"/>
        <w:numPr>
          <w:ilvl w:val="0"/>
          <w:numId w:val="62"/>
        </w:numPr>
        <w:spacing w:before="120" w:after="0"/>
        <w:rPr>
          <w:rFonts w:ascii="Times New Roman" w:hAnsi="Times New Roman" w:cs="Times New Roman"/>
          <w:b/>
          <w:b/>
          <w:color w:val="000000"/>
        </w:rPr>
      </w:pPr>
      <w:r>
        <w:rPr>
          <w:rFonts w:cs="Times New Roman" w:ascii="Times New Roman" w:hAnsi="Times New Roman"/>
          <w:b/>
          <w:color w:val="000000"/>
        </w:rPr>
        <w:t>(§ 4b odst. 1)</w:t>
      </w:r>
    </w:p>
    <w:p>
      <w:pPr>
        <w:pStyle w:val="Dvodovzprva"/>
        <w:keepNext w:val="false"/>
        <w:rPr>
          <w:rFonts w:ascii="Times New Roman" w:hAnsi="Times New Roman" w:cs="Times New Roman"/>
          <w:color w:val="000000"/>
        </w:rPr>
      </w:pPr>
      <w:r>
        <w:rPr>
          <w:rFonts w:cs="Times New Roman" w:ascii="Times New Roman" w:hAnsi="Times New Roman"/>
          <w:color w:val="000000"/>
        </w:rPr>
        <w:t>Upřesnění textu má za cíl jednoznačně stanovit, že i po rozšíření na tzv. pojistné sociální systémy, bude karta sociálních systémů náležet pouze osobám uvedeným v taxativně vyjmenovaných nepojistných sociálních systémech a v oblasti státní politiky zaměstnanosti. V pojistných sociálních systémech (typicky nemocenského a důchodového pojištění) nebude tedy karta sociálních systémů podle navrhované právní úpravy používána.</w:t>
      </w:r>
    </w:p>
    <w:p>
      <w:pPr>
        <w:pStyle w:val="Dvodovzprva"/>
        <w:numPr>
          <w:ilvl w:val="0"/>
          <w:numId w:val="62"/>
        </w:numPr>
        <w:spacing w:before="120" w:after="0"/>
        <w:rPr>
          <w:rFonts w:ascii="Times New Roman" w:hAnsi="Times New Roman" w:cs="Times New Roman"/>
          <w:b/>
          <w:b/>
          <w:color w:val="000000"/>
        </w:rPr>
      </w:pPr>
      <w:r>
        <w:rPr>
          <w:rFonts w:cs="Times New Roman" w:ascii="Times New Roman" w:hAnsi="Times New Roman"/>
          <w:b/>
          <w:color w:val="000000"/>
        </w:rPr>
        <w:t>(§ 4c až § 4e)</w:t>
      </w:r>
    </w:p>
    <w:p>
      <w:pPr>
        <w:pStyle w:val="Dvodovzprva"/>
        <w:keepNext w:val="false"/>
        <w:rPr>
          <w:rFonts w:ascii="Times New Roman" w:hAnsi="Times New Roman" w:cs="Times New Roman"/>
          <w:color w:val="000000"/>
        </w:rPr>
      </w:pPr>
      <w:r>
        <w:rPr>
          <w:rFonts w:cs="Times New Roman" w:ascii="Times New Roman" w:hAnsi="Times New Roman"/>
          <w:color w:val="000000"/>
        </w:rPr>
        <w:t>Stanovují se povinnosti zaměstnavatelů v souvislosti s předáváním předepsaného tiskopisu. Pro účely Jednotného informačního systému práce a sociálních věcí se zavádějí definice některých pojmů, popřípadě se využívá odkazů v jiných právních předpisech. Protože se Jednotný informační systém práce a sociálních věcí týká zaměstnanců, je třeba vymezit především tento klíčový pojem; za zaměstnance se pro účely tohoto infomačního systému považují všechny osoby, které mají příjmy ze závislé činnosti, které podléhají nebo by podléhaly zdanění, s výjimkou osob, u nichž provádění nemocenského pojištění patří do věcné příslušnosti služebních orgánů (včetně osob, které nejsou účastny nemocenského pojištění, avšak v případě, kdyby byly účastny nemocenského pojištění, prováděly by toto pojištění služební orgány). Navržený model je veden snahou co nejvíce zjednodušit systém předávání údajů v dané oblasti a zároveň vytvořit podmínky pro přesnou kontrolu údajů do systému vkládaných. Navrhované ustanovení § 4e pak řeší jednak předávání údajů ze strany Finanční správy České správě sociálního zabezpečení, jednak předávání potřebných údajů mezi resortem práce a sociálních věcí a ostatními orgány veřejné moci. Toto ustanovení usnadňuje vzájemnou výměnu údajů, které pro své potřeby sbírají a vedou orgány veřejné moci tak, aby takové údaje nemusely být vyžadovány duplicitně.</w:t>
      </w:r>
    </w:p>
    <w:p>
      <w:pPr>
        <w:pStyle w:val="Dvodovzprva"/>
        <w:numPr>
          <w:ilvl w:val="0"/>
          <w:numId w:val="62"/>
        </w:numPr>
        <w:spacing w:before="120" w:after="0"/>
        <w:rPr>
          <w:rFonts w:ascii="Times New Roman" w:hAnsi="Times New Roman" w:cs="Times New Roman"/>
          <w:b/>
          <w:b/>
          <w:color w:val="000000"/>
        </w:rPr>
      </w:pPr>
      <w:r>
        <w:rPr>
          <w:rFonts w:cs="Times New Roman" w:ascii="Times New Roman" w:hAnsi="Times New Roman"/>
          <w:b/>
          <w:color w:val="000000"/>
        </w:rPr>
        <w:t>(§ 5 odst. 3)</w:t>
      </w:r>
    </w:p>
    <w:p>
      <w:pPr>
        <w:pStyle w:val="Dvodovzprva"/>
        <w:keepNext w:val="false"/>
        <w:rPr>
          <w:rFonts w:ascii="Times New Roman" w:hAnsi="Times New Roman" w:cs="Times New Roman"/>
          <w:color w:val="000000"/>
        </w:rPr>
      </w:pPr>
      <w:r>
        <w:rPr>
          <w:rFonts w:cs="Times New Roman" w:ascii="Times New Roman" w:hAnsi="Times New Roman"/>
          <w:color w:val="000000"/>
        </w:rPr>
        <w:t>Výslovně se stanoví odchylná úprava pro správní řízení v případech, kdy se rozhoduje o přestupcích nebo správních deliktech v rámci Jednotného informačního systému práce a sociálních věcí.</w:t>
      </w:r>
    </w:p>
    <w:p>
      <w:pPr>
        <w:pStyle w:val="Dvodovzprva"/>
        <w:numPr>
          <w:ilvl w:val="0"/>
          <w:numId w:val="62"/>
        </w:numPr>
        <w:spacing w:before="120" w:after="0"/>
        <w:rPr>
          <w:rFonts w:ascii="Times New Roman" w:hAnsi="Times New Roman" w:cs="Times New Roman"/>
          <w:b/>
          <w:b/>
          <w:color w:val="000000"/>
        </w:rPr>
      </w:pPr>
      <w:r>
        <w:rPr>
          <w:rFonts w:cs="Times New Roman" w:ascii="Times New Roman" w:hAnsi="Times New Roman"/>
          <w:b/>
          <w:color w:val="000000"/>
        </w:rPr>
        <w:t>(§ 5a až § 5c)</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tanovení povinností zaměstnavatelů odevzdávat příslušné tiskopisy, je nezbytné rovněž stanovit sankce v případě, že tyto povinnosti nebudou plněny. Za tímto účelem se využívá klasického rozdělení právní úpravy na přestupky, (ostatní) správní delikty a společná ustanove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III – přechodná ustanovení</w:t>
      </w:r>
    </w:p>
    <w:p>
      <w:pPr>
        <w:pStyle w:val="Dvodovzprva"/>
        <w:numPr>
          <w:ilvl w:val="0"/>
          <w:numId w:val="11"/>
        </w:numPr>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vodovzprva"/>
        <w:keepNext w:val="false"/>
        <w:rPr>
          <w:rFonts w:ascii="Times New Roman" w:hAnsi="Times New Roman" w:cs="Times New Roman"/>
          <w:color w:val="000000"/>
        </w:rPr>
      </w:pPr>
      <w:r>
        <w:rPr>
          <w:rFonts w:cs="Times New Roman" w:ascii="Times New Roman" w:hAnsi="Times New Roman"/>
          <w:color w:val="000000"/>
        </w:rPr>
        <w:t>Povinnost předat údaje na předepsaném formuláři, následuje poprvé za měsíc, ve kterém zákon nabyl účinnosti.</w:t>
      </w:r>
    </w:p>
    <w:p>
      <w:pPr>
        <w:pStyle w:val="Dvodovzprva"/>
        <w:numPr>
          <w:ilvl w:val="0"/>
          <w:numId w:val="11"/>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Ve stanoveném přechodném období se předpokládá, že zaměstnavatelé budou zároveň vydávat potvrzení podle dosavadní právní úpravy pro účely příslušných sociálních systémů.</w:t>
      </w:r>
    </w:p>
    <w:p>
      <w:pPr>
        <w:pStyle w:val="Dvodovzprva"/>
        <w:numPr>
          <w:ilvl w:val="0"/>
          <w:numId w:val="11"/>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e stanoveném přechodném období se předpokládá, že zaměstnavatelé budou zároveň vydávat potvrzení podle dosavadní právní úpravy pro účely příslušných sociálních systémů.   </w:t>
      </w:r>
    </w:p>
    <w:p>
      <w:pPr>
        <w:pStyle w:val="Dvodovzprva"/>
        <w:numPr>
          <w:ilvl w:val="0"/>
          <w:numId w:val="11"/>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Ustanovení přechodně řeší povinnost zaměstnavatele oznamovat nástup do zaměstnání těch zaměstnanců, kteří nemají nemocenské pojiště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čtvrté - změna zákona o poskytování dávek osobám se zdravotním postižením</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IV</w:t>
      </w:r>
    </w:p>
    <w:p>
      <w:pPr>
        <w:pStyle w:val="Dvodovzprva"/>
        <w:numPr>
          <w:ilvl w:val="0"/>
          <w:numId w:val="96"/>
        </w:numPr>
        <w:spacing w:before="120" w:after="0"/>
        <w:rPr>
          <w:rFonts w:ascii="Times New Roman" w:hAnsi="Times New Roman" w:cs="Times New Roman"/>
          <w:b/>
          <w:b/>
          <w:color w:val="000000"/>
        </w:rPr>
      </w:pPr>
      <w:r>
        <w:rPr>
          <w:rFonts w:cs="Times New Roman" w:ascii="Times New Roman" w:hAnsi="Times New Roman"/>
          <w:b/>
          <w:color w:val="000000"/>
        </w:rPr>
        <w:t>(§ 29 odst. 2 písm. d))</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130"/>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130"/>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130"/>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130"/>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130"/>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96"/>
        </w:numPr>
        <w:spacing w:before="120" w:after="0"/>
        <w:rPr>
          <w:rFonts w:ascii="Times New Roman" w:hAnsi="Times New Roman" w:cs="Times New Roman"/>
          <w:b/>
          <w:b/>
          <w:color w:val="000000"/>
        </w:rPr>
      </w:pPr>
      <w:r>
        <w:rPr>
          <w:rFonts w:cs="Times New Roman" w:ascii="Times New Roman" w:hAnsi="Times New Roman"/>
          <w:b/>
          <w:color w:val="000000"/>
        </w:rPr>
        <w:t>(§ 29 odst. 4 písm. b))</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2"/>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2"/>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2"/>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2"/>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2"/>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pPr>
      <w:r>
        <w:rPr>
          <w:rFonts w:cs="Times New Roman" w:ascii="Times New Roman" w:hAnsi="Times New Roman"/>
          <w:b/>
          <w:color w:val="000000"/>
          <w:sz w:val="32"/>
          <w:szCs w:val="32"/>
        </w:rPr>
        <w:t>K části sedmdesáté páté - změna zákona o zdravotních službách</w:t>
      </w:r>
      <w:r>
        <w:rPr>
          <w:rFonts w:cs="Times New Roman" w:ascii="Times New Roman" w:hAnsi="Times New Roman"/>
          <w:color w:val="000000"/>
        </w:rPr>
        <w:t xml:space="preserve"> </w:t>
      </w:r>
      <w:r>
        <w:rPr>
          <w:rFonts w:cs="Times New Roman" w:ascii="Times New Roman" w:hAnsi="Times New Roman"/>
          <w:b/>
          <w:color w:val="000000"/>
          <w:sz w:val="32"/>
          <w:szCs w:val="32"/>
        </w:rPr>
        <w:t>a podmínkách jejich poskytování (zákon o zdravotních službách)</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V</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73"/>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73"/>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73"/>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73"/>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73"/>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šesté - změna zákona o trestní odpovědnosti právnických osob a řízení proti nim</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VI</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65"/>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65"/>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65"/>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65"/>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65"/>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sedmé - změna zákona důchodovém spoře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VII</w:t>
      </w:r>
    </w:p>
    <w:p>
      <w:pPr>
        <w:pStyle w:val="Dvodovzprva"/>
        <w:numPr>
          <w:ilvl w:val="0"/>
          <w:numId w:val="22"/>
        </w:numPr>
        <w:spacing w:before="120" w:after="0"/>
        <w:rPr>
          <w:rFonts w:ascii="Times New Roman" w:hAnsi="Times New Roman" w:cs="Times New Roman"/>
          <w:b/>
          <w:b/>
          <w:color w:val="000000"/>
        </w:rPr>
      </w:pPr>
      <w:r>
        <w:rPr>
          <w:rFonts w:cs="Times New Roman" w:ascii="Times New Roman" w:hAnsi="Times New Roman"/>
          <w:b/>
          <w:color w:val="000000"/>
        </w:rPr>
        <w:t>(§ 2 odst. 1 písm. b) bod 2)</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je nutné novelizovat v souvislosti s tím, že podle zákona o veřejných pojistných a správě daně z příjmů fyzických osob bude poplatníkem pojistného na důchodové pojištění každá fyzická osoba. Proto by osobě starší 35 let nebyla stanovena žádná 6 měsíční lhůta pro účast na důchodovém spoření. Toto ustanovení nelze dále „vázat“ na poplatníka, ale měla by být „vazba“ na účast na důchodovém pojištění.</w:t>
      </w:r>
    </w:p>
    <w:p>
      <w:pPr>
        <w:pStyle w:val="Dvodovzprva"/>
        <w:numPr>
          <w:ilvl w:val="0"/>
          <w:numId w:val="22"/>
        </w:numPr>
        <w:spacing w:before="120" w:after="0"/>
        <w:rPr>
          <w:rFonts w:ascii="Times New Roman" w:hAnsi="Times New Roman" w:cs="Times New Roman"/>
          <w:b/>
          <w:b/>
          <w:color w:val="000000"/>
        </w:rPr>
      </w:pPr>
      <w:r>
        <w:rPr>
          <w:rFonts w:cs="Times New Roman" w:ascii="Times New Roman" w:hAnsi="Times New Roman"/>
          <w:b/>
          <w:color w:val="000000"/>
        </w:rPr>
        <w:t>(§ 109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Ke zrušení ustanovení dochází z důvodu převedení agendy veřejných pojistných na orgány Finanční správy České republiky.</w:t>
      </w:r>
    </w:p>
    <w:p>
      <w:pPr>
        <w:pStyle w:val="Dvodovzprva"/>
        <w:numPr>
          <w:ilvl w:val="0"/>
          <w:numId w:val="22"/>
        </w:numPr>
        <w:spacing w:before="12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109 odst. 1 písm. j))</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navazující na vypuštění písmene g) v bodě 1.</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VII – přechodné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dvouletým přechodným obdobím, ve kterém budou orgány sociálního zabezpečení spravovat pojistné na sociální zabezpečení a příspěvek na státní politiku zaměstnanosti za období přede dnem nabytí účinnosti tohoto zákona, se navrhuje, aby po toto přechodné období byla nadále prolomena mlčenlivost vůči orgánům sociálního zabezpečení, pokud se jedná o pojistné za období přede dnem nabytí účinnosti tohoto zákona.</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osmé - změna zákona o doplňkovém penzijním spoře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LXXXIX</w:t>
      </w:r>
    </w:p>
    <w:p>
      <w:pPr>
        <w:pStyle w:val="Dvodovzprva"/>
        <w:numPr>
          <w:ilvl w:val="0"/>
          <w:numId w:val="75"/>
        </w:numPr>
        <w:spacing w:before="120" w:after="0"/>
        <w:rPr>
          <w:rFonts w:ascii="Times New Roman" w:hAnsi="Times New Roman" w:cs="Times New Roman"/>
          <w:b/>
          <w:b/>
          <w:color w:val="000000"/>
        </w:rPr>
      </w:pPr>
      <w:r>
        <w:rPr>
          <w:rFonts w:cs="Times New Roman" w:ascii="Times New Roman" w:hAnsi="Times New Roman"/>
          <w:b/>
          <w:color w:val="000000"/>
        </w:rPr>
        <w:t>(§ 13 odst. 2)</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32"/>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32"/>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32"/>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32"/>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32"/>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keepNext w:val="false"/>
        <w:rPr>
          <w:rFonts w:ascii="Times New Roman" w:hAnsi="Times New Roman" w:cs="Times New Roman"/>
          <w:color w:val="000000"/>
        </w:rPr>
      </w:pPr>
      <w:r>
        <w:rPr>
          <w:rFonts w:cs="Times New Roman" w:ascii="Times New Roman" w:hAnsi="Times New Roman"/>
          <w:color w:val="000000"/>
        </w:rPr>
        <w:t>Dále se navrhuje zrušení poznámky pod čarou, a to z důvodu, že zákon uvedený v poznámce pod čarou se zrušuje. Nadto dle judikatury ústavního soudu nemají poznámky pod čarou normativní charakter.</w:t>
      </w:r>
    </w:p>
    <w:p>
      <w:pPr>
        <w:pStyle w:val="Dvodovzprva"/>
        <w:numPr>
          <w:ilvl w:val="0"/>
          <w:numId w:val="75"/>
        </w:numPr>
        <w:spacing w:before="120" w:after="0"/>
        <w:rPr>
          <w:rFonts w:ascii="Times New Roman" w:hAnsi="Times New Roman" w:cs="Times New Roman"/>
          <w:b/>
          <w:b/>
          <w:color w:val="000000"/>
        </w:rPr>
      </w:pPr>
      <w:r>
        <w:rPr>
          <w:rFonts w:cs="Times New Roman" w:ascii="Times New Roman" w:hAnsi="Times New Roman"/>
          <w:b/>
          <w:color w:val="000000"/>
        </w:rPr>
        <w:t>(§ 165 odst, 2)</w:t>
      </w:r>
    </w:p>
    <w:p>
      <w:pPr>
        <w:pStyle w:val="Dvodovzprva"/>
        <w:keepNext w:val="false"/>
        <w:rPr>
          <w:rFonts w:ascii="Times New Roman" w:hAnsi="Times New Roman" w:cs="Times New Roman"/>
          <w:color w:val="000000"/>
        </w:rPr>
      </w:pPr>
      <w:r>
        <w:rPr>
          <w:rFonts w:cs="Times New Roman" w:ascii="Times New Roman" w:hAnsi="Times New Roman"/>
          <w:color w:val="000000"/>
        </w:rPr>
        <w:t>Nutnost upravit odkaz na zákon vznikla v důsledku zrušení zákona o pojistném na všeobecné zdravotní pojištění a přesunutí úpravy do zákona o veřejném zdravotním pojištění.</w:t>
      </w:r>
    </w:p>
    <w:p>
      <w:pPr>
        <w:pStyle w:val="Dvodovzprva"/>
        <w:numPr>
          <w:ilvl w:val="0"/>
          <w:numId w:val="75"/>
        </w:numPr>
        <w:spacing w:before="12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168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Ke zrušení ustanovení dochází z důvodu převedení agendy veřejných pojistných na orgány Finanční správy České republiky.</w:t>
      </w:r>
    </w:p>
    <w:p>
      <w:pPr>
        <w:pStyle w:val="Dvodovzprva"/>
        <w:numPr>
          <w:ilvl w:val="0"/>
          <w:numId w:val="75"/>
        </w:numPr>
        <w:spacing w:before="12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168 odst. 1 písm. k))</w:t>
      </w:r>
    </w:p>
    <w:p>
      <w:pPr>
        <w:pStyle w:val="Dvodovzprva"/>
        <w:keepNext w:val="false"/>
        <w:rPr>
          <w:rFonts w:ascii="Times New Roman" w:hAnsi="Times New Roman" w:cs="Times New Roman"/>
          <w:color w:val="000000"/>
        </w:rPr>
      </w:pPr>
      <w:r>
        <w:rPr>
          <w:rFonts w:cs="Times New Roman" w:ascii="Times New Roman" w:hAnsi="Times New Roman"/>
          <w:color w:val="000000"/>
        </w:rPr>
        <w:t>Jde o legislativně technickou změnu navazující na vypuštění písmene g) v bodě 1.</w:t>
      </w:r>
    </w:p>
    <w:p>
      <w:pPr>
        <w:pStyle w:val="Dvodovzprva"/>
        <w:numPr>
          <w:ilvl w:val="0"/>
          <w:numId w:val="75"/>
        </w:numPr>
        <w:spacing w:before="12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168 odst. 3)</w:t>
      </w:r>
    </w:p>
    <w:p>
      <w:pPr>
        <w:pStyle w:val="Dvodovzprva"/>
        <w:keepNext w:val="false"/>
        <w:rPr>
          <w:rFonts w:ascii="Times New Roman" w:hAnsi="Times New Roman" w:cs="Times New Roman"/>
          <w:color w:val="000000"/>
        </w:rPr>
      </w:pPr>
      <w:r>
        <w:rPr>
          <w:rFonts w:cs="Times New Roman" w:ascii="Times New Roman" w:hAnsi="Times New Roman"/>
          <w:color w:val="000000"/>
        </w:rPr>
        <w:t>Jde o legislativně technickou změnu navazující na vypuštění písmene g) v bodě 1.</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 – přechodné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dvouletým přechodným obdobím, ve kterém budou orgány sociálního zabezpečení spravovat pojistné na sociální zabezpečení a příspěvek na státní politiku zaměstnanosti za období přede dnem nabytí účinnosti tohoto zákona, se navrhuje, aby po toto přechodné období byla nadále prolomena mlčenlivost vůči orgánům sociálního zabezpečení, pokud se jedná o pojistné za období přede dnem nabytí účinnosti tohoto zákona.</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desáté deváté - změna zákona o ukládání oxidu uhličitého do přírodních horninových struktur a o změně některých zákonů</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w:t>
      </w:r>
    </w:p>
    <w:p>
      <w:pPr>
        <w:pStyle w:val="Dvodovzprva"/>
        <w:numPr>
          <w:ilvl w:val="0"/>
          <w:numId w:val="82"/>
        </w:numPr>
        <w:spacing w:before="120" w:after="0"/>
        <w:rPr>
          <w:rFonts w:ascii="Times New Roman" w:hAnsi="Times New Roman" w:cs="Times New Roman"/>
          <w:b/>
          <w:b/>
          <w:color w:val="000000"/>
        </w:rPr>
      </w:pPr>
      <w:r>
        <w:rPr>
          <w:rFonts w:cs="Times New Roman" w:ascii="Times New Roman" w:hAnsi="Times New Roman"/>
          <w:b/>
          <w:color w:val="000000"/>
        </w:rPr>
        <w:t>(§ 3 odst. 3)</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82"/>
        </w:numPr>
        <w:spacing w:before="120" w:after="0"/>
        <w:rPr>
          <w:rFonts w:ascii="Times New Roman" w:hAnsi="Times New Roman" w:cs="Times New Roman"/>
          <w:b/>
          <w:b/>
          <w:color w:val="000000"/>
        </w:rPr>
      </w:pPr>
      <w:r>
        <w:rPr>
          <w:rFonts w:cs="Times New Roman" w:ascii="Times New Roman" w:hAnsi="Times New Roman"/>
          <w:b/>
          <w:color w:val="000000"/>
        </w:rPr>
        <w:t>(§ 5 odst. 2 písm. f))</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desáté - změna zákona o audiovizuálních dílech a podpoře kinematografie a o změně některých zákonů (zákon o audiovizi)</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I</w:t>
      </w:r>
    </w:p>
    <w:p>
      <w:pPr>
        <w:pStyle w:val="Dvodovzprva"/>
        <w:numPr>
          <w:ilvl w:val="0"/>
          <w:numId w:val="17"/>
        </w:numPr>
        <w:spacing w:before="120" w:after="0"/>
        <w:rPr>
          <w:rFonts w:ascii="Times New Roman" w:hAnsi="Times New Roman" w:cs="Times New Roman"/>
          <w:b/>
          <w:b/>
          <w:color w:val="000000"/>
        </w:rPr>
      </w:pPr>
      <w:r>
        <w:rPr>
          <w:rFonts w:cs="Times New Roman" w:ascii="Times New Roman" w:hAnsi="Times New Roman"/>
          <w:b/>
          <w:color w:val="000000"/>
        </w:rPr>
        <w:t>(§ 39 odst. 1 písm. e))</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ové znění písmene e) bude zohledňovat nedoplatky na daních, na pojistném na sociální zabezpečení a příspěvku na státní politiku zaměstnanosti a na pojistném na veřejné zdravotní pojištění. Toto znění vyplývá ze sjednocení výběru daní a pojistného orgány Finanční správy České republiky. </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numPr>
          <w:ilvl w:val="0"/>
          <w:numId w:val="17"/>
        </w:numPr>
        <w:spacing w:before="120" w:after="0"/>
        <w:rPr>
          <w:rFonts w:ascii="Times New Roman" w:hAnsi="Times New Roman" w:cs="Times New Roman"/>
          <w:b/>
          <w:b/>
          <w:color w:val="000000"/>
        </w:rPr>
      </w:pPr>
      <w:r>
        <w:rPr>
          <w:rFonts w:cs="Times New Roman" w:ascii="Times New Roman" w:hAnsi="Times New Roman"/>
          <w:b/>
          <w:color w:val="000000"/>
        </w:rPr>
        <w:t>(§ 39 odst. 1 písm. f) a g))</w:t>
      </w:r>
    </w:p>
    <w:p>
      <w:pPr>
        <w:pStyle w:val="Dvodovzprva"/>
        <w:keepNext w:val="false"/>
        <w:rPr>
          <w:rFonts w:ascii="Times New Roman" w:hAnsi="Times New Roman" w:cs="Times New Roman"/>
          <w:color w:val="000000"/>
        </w:rPr>
      </w:pPr>
      <w:r>
        <w:rPr>
          <w:rFonts w:cs="Times New Roman" w:ascii="Times New Roman" w:hAnsi="Times New Roman"/>
          <w:color w:val="000000"/>
        </w:rPr>
        <w:t>Úprava bezdlužnosti bude nově obsahovat písmeno e), proto se písmena f) a g) zrušuj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desáté první - změna zákona o Státním pozemkovém úřadu</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II</w:t>
      </w:r>
    </w:p>
    <w:p>
      <w:pPr>
        <w:pStyle w:val="Dvodovzprva"/>
        <w:numPr>
          <w:ilvl w:val="0"/>
          <w:numId w:val="93"/>
        </w:numPr>
        <w:spacing w:before="120" w:after="0"/>
        <w:rPr>
          <w:rFonts w:ascii="Times New Roman" w:hAnsi="Times New Roman" w:cs="Times New Roman"/>
          <w:b/>
          <w:b/>
          <w:color w:val="000000"/>
        </w:rPr>
      </w:pPr>
      <w:r>
        <w:rPr>
          <w:rFonts w:cs="Times New Roman" w:ascii="Times New Roman" w:hAnsi="Times New Roman"/>
          <w:b/>
          <w:color w:val="000000"/>
        </w:rPr>
        <w:t>(§ 16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obdobných peněžitých plnění, navrhuje se zpřesnění textu v tom směru, aby bylo nepochybné, že se jedná o jakýkoliv nedoplatek evidovaný u těchto orgánů, tj. nedoplatek na dani poplatku nebo jiném obdobném peněžitém plnění (např. pojistném či odvodu).</w:t>
      </w:r>
    </w:p>
    <w:p>
      <w:pPr>
        <w:pStyle w:val="Dvodovzprva"/>
        <w:numPr>
          <w:ilvl w:val="0"/>
          <w:numId w:val="93"/>
        </w:numPr>
        <w:spacing w:before="120" w:after="0"/>
        <w:rPr>
          <w:rFonts w:ascii="Times New Roman" w:hAnsi="Times New Roman" w:cs="Times New Roman"/>
          <w:b/>
          <w:b/>
          <w:color w:val="000000"/>
        </w:rPr>
      </w:pPr>
      <w:r>
        <w:rPr>
          <w:rFonts w:cs="Times New Roman" w:ascii="Times New Roman" w:hAnsi="Times New Roman"/>
          <w:b/>
          <w:color w:val="000000"/>
        </w:rPr>
        <w:t>(§ 16 odst. 1 písm. d))</w:t>
      </w:r>
    </w:p>
    <w:p>
      <w:pPr>
        <w:pStyle w:val="Dvodovzprva"/>
        <w:keepNext w:val="false"/>
        <w:rPr>
          <w:rFonts w:ascii="Times New Roman" w:hAnsi="Times New Roman" w:cs="Times New Roman"/>
          <w:b/>
          <w:b/>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desáté druhé - změna zákona o státním občanství České republiky</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III</w:t>
      </w:r>
    </w:p>
    <w:p>
      <w:pPr>
        <w:pStyle w:val="Dvodovzprva"/>
        <w:numPr>
          <w:ilvl w:val="0"/>
          <w:numId w:val="18"/>
        </w:numPr>
        <w:spacing w:before="120" w:after="0"/>
        <w:rPr>
          <w:rFonts w:ascii="Times New Roman" w:hAnsi="Times New Roman" w:cs="Times New Roman"/>
          <w:b/>
          <w:b/>
          <w:color w:val="000000"/>
        </w:rPr>
      </w:pPr>
      <w:r>
        <w:rPr>
          <w:rFonts w:cs="Times New Roman" w:ascii="Times New Roman" w:hAnsi="Times New Roman"/>
          <w:b/>
          <w:color w:val="000000"/>
        </w:rPr>
        <w:t>(§ 14 odst. 6)</w:t>
      </w:r>
    </w:p>
    <w:p>
      <w:pPr>
        <w:pStyle w:val="Dvodovzprva"/>
        <w:keepNext w:val="false"/>
        <w:rPr>
          <w:rFonts w:ascii="Times New Roman" w:hAnsi="Times New Roman" w:cs="Times New Roman"/>
          <w:color w:val="000000"/>
        </w:rPr>
      </w:pPr>
      <w:r>
        <w:rPr>
          <w:rFonts w:cs="Times New Roman" w:ascii="Times New Roman" w:hAnsi="Times New Roman"/>
          <w:color w:val="000000"/>
        </w:rPr>
        <w:t>Tato změna navazuje na novou terminologii nového zákona o veřejných pojistných a správě daně z příjmů fyzických osob. Pojem veřejná pojistná je upraven v § 1 návrhu zákona o veřejných pojistných a správě daně z příjmů fyzických osob a zahrnuje:</w:t>
      </w:r>
    </w:p>
    <w:p>
      <w:pPr>
        <w:pStyle w:val="Dvodovzprva"/>
        <w:keepNext w:val="false"/>
        <w:numPr>
          <w:ilvl w:val="0"/>
          <w:numId w:val="76"/>
        </w:numPr>
        <w:spacing w:before="120" w:after="0"/>
        <w:rPr>
          <w:rFonts w:ascii="Times New Roman" w:hAnsi="Times New Roman" w:cs="Times New Roman"/>
          <w:color w:val="000000"/>
        </w:rPr>
      </w:pPr>
      <w:r>
        <w:rPr>
          <w:rFonts w:cs="Times New Roman" w:ascii="Times New Roman" w:hAnsi="Times New Roman"/>
          <w:color w:val="000000"/>
        </w:rPr>
        <w:t>pojistné na důchodové pojištění,</w:t>
      </w:r>
    </w:p>
    <w:p>
      <w:pPr>
        <w:pStyle w:val="Dvodovzprva"/>
        <w:keepNext w:val="false"/>
        <w:numPr>
          <w:ilvl w:val="0"/>
          <w:numId w:val="76"/>
        </w:numPr>
        <w:spacing w:before="120" w:after="0"/>
        <w:rPr>
          <w:rFonts w:ascii="Times New Roman" w:hAnsi="Times New Roman" w:cs="Times New Roman"/>
          <w:color w:val="000000"/>
        </w:rPr>
      </w:pPr>
      <w:r>
        <w:rPr>
          <w:rFonts w:cs="Times New Roman" w:ascii="Times New Roman" w:hAnsi="Times New Roman"/>
          <w:color w:val="000000"/>
        </w:rPr>
        <w:t>pojistné na důchodové spoření,</w:t>
      </w:r>
    </w:p>
    <w:p>
      <w:pPr>
        <w:pStyle w:val="Dvodovzprva"/>
        <w:keepNext w:val="false"/>
        <w:numPr>
          <w:ilvl w:val="0"/>
          <w:numId w:val="76"/>
        </w:numPr>
        <w:spacing w:before="120" w:after="0"/>
        <w:rPr>
          <w:rFonts w:ascii="Times New Roman" w:hAnsi="Times New Roman" w:cs="Times New Roman"/>
          <w:color w:val="000000"/>
        </w:rPr>
      </w:pPr>
      <w:r>
        <w:rPr>
          <w:rFonts w:cs="Times New Roman" w:ascii="Times New Roman" w:hAnsi="Times New Roman"/>
          <w:color w:val="000000"/>
        </w:rPr>
        <w:t>pojistné na nemocenské pojištění,</w:t>
      </w:r>
    </w:p>
    <w:p>
      <w:pPr>
        <w:pStyle w:val="Dvodovzprva"/>
        <w:keepNext w:val="false"/>
        <w:numPr>
          <w:ilvl w:val="0"/>
          <w:numId w:val="76"/>
        </w:numPr>
        <w:spacing w:before="120" w:after="0"/>
        <w:rPr>
          <w:rFonts w:ascii="Times New Roman" w:hAnsi="Times New Roman" w:cs="Times New Roman"/>
          <w:color w:val="000000"/>
        </w:rPr>
      </w:pPr>
      <w:r>
        <w:rPr>
          <w:rFonts w:cs="Times New Roman" w:ascii="Times New Roman" w:hAnsi="Times New Roman"/>
          <w:color w:val="000000"/>
        </w:rPr>
        <w:t>pojistné na zdravotní pojištění,</w:t>
      </w:r>
    </w:p>
    <w:p>
      <w:pPr>
        <w:pStyle w:val="Dvodovzprva"/>
        <w:keepNext w:val="false"/>
        <w:numPr>
          <w:ilvl w:val="0"/>
          <w:numId w:val="76"/>
        </w:numPr>
        <w:spacing w:before="120" w:after="0"/>
        <w:rPr>
          <w:rFonts w:ascii="Times New Roman" w:hAnsi="Times New Roman" w:cs="Times New Roman"/>
          <w:color w:val="000000"/>
        </w:rPr>
      </w:pPr>
      <w:r>
        <w:rPr>
          <w:rFonts w:cs="Times New Roman" w:ascii="Times New Roman" w:hAnsi="Times New Roman"/>
          <w:color w:val="000000"/>
        </w:rPr>
        <w:t>pojistné z úhrnu mez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jem pojistné na sociální zabezpečení již nebude od nabytí účinnosti zákona o veřejných pojistných a správě daně z příjmů fyzických osob existovat. Nově tak bude existovat pojistné na důchodové pojištění a pojistné na nemocenské pojištění. Příspěvek na státní politiku zaměstnanosti bude součástí pojistného z úhrnu mezd. </w:t>
      </w:r>
    </w:p>
    <w:p>
      <w:pPr>
        <w:pStyle w:val="Dvodovzprva"/>
        <w:keepNext w:val="false"/>
        <w:rPr>
          <w:rFonts w:ascii="Times New Roman" w:hAnsi="Times New Roman" w:cs="Times New Roman"/>
          <w:color w:val="000000"/>
        </w:rPr>
      </w:pPr>
      <w:r>
        <w:rPr>
          <w:rFonts w:cs="Times New Roman" w:ascii="Times New Roman" w:hAnsi="Times New Roman"/>
          <w:color w:val="000000"/>
        </w:rPr>
        <w:t>Pojem „daně, poplatky a jiná obdobná peněžitá plnění“ má vyjádřit působnost Ministerstva financí s ohledem na § 2 odst. 3 daňového řádu. Toto ustanovení upravuje pojem daň, kterým je v širším slova smyslu potřeba rozumět kromě daní také poplatky a jiná obdobná peněžitá plnění, mezi něž je nutné řadit cla či veřejná pojistná, neboť jde o plnění spravovaná podle daňového řádu. Tento pojem je komplexně zaváděn do právního řádu.</w:t>
      </w:r>
    </w:p>
    <w:p>
      <w:pPr>
        <w:pStyle w:val="Dvodovzprva"/>
        <w:numPr>
          <w:ilvl w:val="0"/>
          <w:numId w:val="18"/>
        </w:numPr>
        <w:spacing w:before="120" w:after="0"/>
        <w:rPr>
          <w:rFonts w:ascii="Times New Roman" w:hAnsi="Times New Roman" w:cs="Times New Roman"/>
          <w:b/>
          <w:b/>
          <w:color w:val="000000"/>
        </w:rPr>
      </w:pPr>
      <w:r>
        <w:rPr>
          <w:rFonts w:cs="Times New Roman" w:ascii="Times New Roman" w:hAnsi="Times New Roman"/>
          <w:b/>
          <w:color w:val="000000"/>
        </w:rPr>
        <w:t>(§ 20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nedoplatky u orgánů Finanční správy České republiky ani orgánů Celní správy České republiky nemohou být evidovány jinde než v evidenci daní, poplatků nebo jiných obdobných peněžitých plnění, navrhuje se zpřesnění textu v tom směru, aby bylo nepochybné, že se jedná o jakýkoli nedoplatek evidovaný u těchto orgánů, tj. nedoplatek na dani, poplatku nebo jiném obdob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desáté třetí - změna zákona o statusu veřejné prospěšnosti</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IV</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sjednocení výběru daní a pojistného orgány Finanční správy České republiky se zpřesňuje a zjednodušuje znění tohoto ustanovení, aby bylo nepochybné, že se jedná jakýkoli nedoplatek na dani, poplatku nebo jiném peněžitém plnění (např. pojistném či odvodu).</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desáté čtvrté - změna zákona o organizaci a provádění sociálního zabezpeče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V</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35a odst. 4 písm. a))</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technická úprava.</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35a odst. 4 písm. 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technická úprava v návaznosti na zrušení § 38. </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35a odst. 4 písm. e))</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souvislosti se zavedením nového ustanovení § 36b se doplňuje i nová povinnost zaměstnavatelů uchovávat zde uvedené přehledy. </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36b)</w:t>
      </w:r>
    </w:p>
    <w:p>
      <w:pPr>
        <w:pStyle w:val="Dvodovzprva"/>
        <w:keepNext w:val="false"/>
        <w:rPr>
          <w:rFonts w:ascii="Times New Roman" w:hAnsi="Times New Roman" w:cs="Times New Roman"/>
          <w:color w:val="000000"/>
        </w:rPr>
      </w:pPr>
      <w:r>
        <w:rPr>
          <w:rFonts w:cs="Times New Roman" w:ascii="Times New Roman" w:hAnsi="Times New Roman"/>
          <w:color w:val="000000"/>
        </w:rPr>
        <w:t>Stěžejní ustanovení § 36b uvádí položky, které jsou obsahem přehledu údajů podstatných pro oblast důchodového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Zákon o organizaci a provádění sociálního zabezpečení obsahuje v ustanovení § 35a odst. 2 obecnou povinnost zaměstnavatelů vést potřebné záznamy o skutečnostech rozhodných pro nárok na dávky důchodového pojištění, jejich výši a výplatu a předkládat je příslušným orgánům sociálního zabezpečení. Sdělování konkrétních, v zákoně vyjmenovaných údajů, zaměstnavateli, způsob a frekvence jejich sdělování pak upravují ustanovení § 38 a 39 zákona o organizaci a provádění sociálního zabezpečení týkající se evidenčních listů důchodového pojištěn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tomu, že sběr údajů prostřednictvím předepsaného tiskopisu má nahradit evidenční listy, a ustanovení § 38 a 39 zákona o organizaci a provádění sociálního zabezpečení mají být s odloženou účinností zrušena, zůstala by v zákoně o organizaci a provádění sociálního zabezpečení jen obecná povinnost zaměstnavatelů „vést potřebné záznamy o skutečnostech rozhodných pro nárok na dávky důchodového pojištění, jejich výši a výplatu a předkládat je příslušným orgánům sociálního zabezpečení“ v § 35a odst. 2 zákona o organizaci a provádění sociálního zabezpečení. Z tohoto důvodu je třeba upravit, že zaměstnavatelé a orgány plnící úkoly v důchodovém pojištění předávají České správě sociálního zabezpečení, prostřednictvím příslušných okresních správ sociálního zabezpečení, taxativně vyjmenované údaje za příslušný kalendářní měsíc ve lhůtě do 20. dne následujícího kalendářního měsíce na předepsaném tiskopise za každou osobu, která je účastna důchodového pojištění; tyto údaje korespondují s údaji, které obsahuje evidenční list důchodového pojištění, který bude zrušen. Rovněž se zabraňuje bezdůvodnému duplicitnímu plnění popsaných povinností – budou-li zaměstnavatelé a orgány plnit příslušné povinnosti primárně správcům uvedených fiskálních příjmů, bude povinností těchto správců, aby České správě sociálního zabezpečení potřebné údaje redistribuovali nebo jí k nim umožnili dálkový přístup.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tomu, že Česká správa sociálního zabezpečení bude mít k dispozici měsíčně zasílané údaje potřebné k posouzení nároků z důchodového pojištění, které bude obsahovat předepsaný tiskopis, nebude do budoucna třeba, aby měl zaměstnavatel dosavadní povinnost vést a předkládat evidenční listy důchodového pojištění, které se navrhuje zrušit. Podle dosavadní právní úpravy však má zaměstnavatel povinnost jeden stejnopis evidenčního listu důchodového pojištění předat zaměstnanci. Za účelem zachování pravidelné informovanosti zaměstnance o údajích potřebných pro posouzení jeho nároků z důchodového pojištění, které byly zaslány nositeli pojištění, se navrhuje zavést tzv. přehled, který bude tyto údaje obsahovat. Předávat tyto údaje zaměstnanci měsíčně by bylo neúnosné, a proto se navrhuje poskytovat je zaměstnanci za stanovené období. Zaměstnanec tedy bude dostávat v zásadě každoročně doklad obdobný dosavadnímu evidenčnímu listu důchodového pojištění, kterým v budoucnu bude možné prokazovat skutečnosti rozhodné pro posouzení nároků z důchodového pojištění, pokud příslušný údaj nebude v evidenci České správy sociálního zabezpečen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ávní úprava týkající se nově zaváděných přehledů musí řešit, obdobně jako v případě dosavadních evidenčních listů důchodového pojištění, předložení přehledu a jeho předání zaměstnanci, uložení do evidence zaměstnavatele a otázku postupu při nesouhlasu zaměstnance s obsahem přehledu. </w:t>
      </w:r>
    </w:p>
    <w:p>
      <w:pPr>
        <w:pStyle w:val="Dvodovzprva"/>
        <w:keepNext w:val="false"/>
        <w:rPr>
          <w:rFonts w:ascii="Times New Roman" w:hAnsi="Times New Roman" w:cs="Times New Roman"/>
          <w:color w:val="000000"/>
        </w:rPr>
      </w:pPr>
      <w:r>
        <w:rPr>
          <w:rFonts w:cs="Times New Roman" w:ascii="Times New Roman" w:hAnsi="Times New Roman"/>
          <w:color w:val="000000"/>
        </w:rPr>
        <w:t>Změny v pravidelně měsíčně zasílaných údajích je zaměstnavatel povinen podle § 4c zákona o Úřadu práce České republiky oznámit do 8 kalendářních dnů ode dne, kdy změna nastala. Může však dojít k situaci, že v době, kdy již byl vyhotoven přehled pro zaměstnance, je třeba provést opravu již odeslaného údaje, a to buď z iniciativy zaměstnavatele (resp. v návaznosti na kontrolu provedenou pracovníkem OSSZ) nebo v reakci na námitku zaměstnance vznesenou proti obsahu přehledu. Je proto třeba právně regulovat, aby v případě, kdy zaměstnavatel provede opravu údajů původně uvedených v přehledu</w:t>
      </w:r>
    </w:p>
    <w:p>
      <w:pPr>
        <w:pStyle w:val="Dvodovzprva"/>
        <w:keepNext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z vlastní iniciativy (resp. v návaznosti na kontrolu provedenou pracovníkem OSSZ), vyhotovil zároveň i opravný přehled, který zaměstnanci neprodleně předloží k podpisu – zaměstnanec musí mít možnost dovědět se o této změně, zejména jde-li o změnu v jeho neprospěch;</w:t>
      </w:r>
    </w:p>
    <w:p>
      <w:pPr>
        <w:pStyle w:val="Dvodovzprva"/>
        <w:keepNext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v reakci na námitku zaměstnance vznesenou proti obsahu přehledu, byly opravené údaje následně sděleny i České správě sociálního zabezpečení, a aby zaměstnanec měl možnost si tuto skutečnost ověřit (právo, aby byl Českou správou sociálního zabezpečení na svoji žádost písemně informován). </w:t>
      </w:r>
    </w:p>
    <w:p>
      <w:pPr>
        <w:pStyle w:val="Dvodovzprva"/>
        <w:keepNext w:val="false"/>
        <w:rPr>
          <w:rFonts w:ascii="Times New Roman" w:hAnsi="Times New Roman" w:cs="Times New Roman"/>
          <w:color w:val="000000"/>
        </w:rPr>
      </w:pPr>
      <w:r>
        <w:rPr>
          <w:rFonts w:cs="Times New Roman" w:ascii="Times New Roman" w:hAnsi="Times New Roman"/>
          <w:color w:val="000000"/>
        </w:rPr>
        <w:t>V případě ozbrojených sil a sborů plní úkoly v důchodovém pojištění orgány sociálního zabezpečení ministerstev obrany, vnitra a spravedlnosti. Vzhledem k charakteru služebního poměru, zejména pak k nutnosti ochrany osobních údajů osob ve služebním poměru, je odůvodněné, aby se povinnost předávat na předepsaném tiskopisu do Jednotného informačního systému práce a sociálních věcí údaje netýkala osob ve služebním poměru. Povinnosti týkající se vyhotovování a předkládání přehledů, případně oprav údajů v přehledu původně uvedených, se však přiměřeně vztahuje i na orgány sociálního zabezpečení ministerstev obrany, vnitra spravedlnosti.</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37 odst. 7)</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zrušení ustanovení § 39 je nutno do ustanovení doplnit, o který konkrétní útvar se jedná.</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38 a § 39)</w:t>
      </w:r>
    </w:p>
    <w:p>
      <w:pPr>
        <w:pStyle w:val="Dvodovzprva"/>
        <w:keepNext w:val="false"/>
        <w:rPr>
          <w:rFonts w:ascii="Times New Roman" w:hAnsi="Times New Roman" w:cs="Times New Roman"/>
          <w:color w:val="000000"/>
        </w:rPr>
      </w:pPr>
      <w:r>
        <w:rPr>
          <w:rFonts w:cs="Times New Roman" w:ascii="Times New Roman" w:hAnsi="Times New Roman"/>
          <w:color w:val="000000"/>
        </w:rPr>
        <w:t>Podstatou elektronizace systému dat předávaných zaměstnavatelem je mj. odbourání institutu evidenčních listů důchodového pojištění podle stávajících ustanovení § 38 a 39 zákona. K této změně však bude přistoupeno postupně, když po určité období budou oba systémy fungovat souběžně vedle sebe.</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39a odst. 5)</w:t>
      </w:r>
    </w:p>
    <w:p>
      <w:pPr>
        <w:pStyle w:val="Dvodovzprva"/>
        <w:keepNext w:val="false"/>
        <w:rPr>
          <w:rFonts w:ascii="Times New Roman" w:hAnsi="Times New Roman" w:cs="Times New Roman"/>
          <w:color w:val="000000"/>
        </w:rPr>
      </w:pPr>
      <w:r>
        <w:rPr>
          <w:rFonts w:cs="Times New Roman" w:ascii="Times New Roman" w:hAnsi="Times New Roman"/>
          <w:color w:val="000000"/>
        </w:rPr>
        <w:t>Vzhledem ke zrušení § 38 je nezbytné dotčenou část ustanovení příslušným způsobem doplnit.</w:t>
      </w:r>
    </w:p>
    <w:p>
      <w:pPr>
        <w:pStyle w:val="Dvodovzprva"/>
        <w:numPr>
          <w:ilvl w:val="0"/>
          <w:numId w:val="132"/>
        </w:numPr>
        <w:spacing w:before="120" w:after="0"/>
        <w:rPr/>
      </w:pPr>
      <w:r>
        <w:rPr>
          <w:rFonts w:cs="Times New Roman" w:ascii="Times New Roman" w:hAnsi="Times New Roman"/>
          <w:color w:val="000000"/>
        </w:rPr>
        <w:t> </w:t>
      </w:r>
      <w:r>
        <w:rPr>
          <w:rFonts w:cs="Times New Roman" w:ascii="Times New Roman" w:hAnsi="Times New Roman"/>
          <w:b/>
          <w:color w:val="000000"/>
        </w:rPr>
        <w:t>(§ 41 odst. 5)</w:t>
      </w:r>
    </w:p>
    <w:p>
      <w:pPr>
        <w:pStyle w:val="Dvodovzprva"/>
        <w:keepNext w:val="false"/>
        <w:rPr>
          <w:rFonts w:ascii="Times New Roman" w:hAnsi="Times New Roman" w:cs="Times New Roman"/>
          <w:color w:val="000000"/>
        </w:rPr>
      </w:pPr>
      <w:r>
        <w:rPr>
          <w:rFonts w:cs="Times New Roman" w:ascii="Times New Roman" w:hAnsi="Times New Roman"/>
          <w:color w:val="000000"/>
        </w:rPr>
        <w:t>Po zrušení evidenčních listů, na které rušené ustanovení odkazovalo, postrádá jeho další existence smyslu.</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42)</w:t>
      </w:r>
    </w:p>
    <w:p>
      <w:pPr>
        <w:pStyle w:val="Dvodovzprva"/>
        <w:keepNext w:val="false"/>
        <w:rPr>
          <w:rFonts w:ascii="Times New Roman" w:hAnsi="Times New Roman" w:cs="Times New Roman"/>
          <w:color w:val="000000"/>
        </w:rPr>
      </w:pPr>
      <w:r>
        <w:rPr>
          <w:rFonts w:cs="Times New Roman" w:ascii="Times New Roman" w:hAnsi="Times New Roman"/>
          <w:color w:val="000000"/>
        </w:rPr>
        <w:t>Smyslem předkládané novelizace je odbourání zbytečné administrativní náročnosti v komunikaci mezi zaměstnavateli a příslušnými okresními správami sociálního zabezpečení, proto se zrušuje povinnost uvedená v dosavadní větě druhé.</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43)</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technická úprava navazující na zrušení ustanovení § 38 a 39.</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48 odst. 6)</w:t>
      </w:r>
    </w:p>
    <w:p>
      <w:pPr>
        <w:pStyle w:val="Dvodovzprva"/>
        <w:keepNext w:val="false"/>
        <w:rPr>
          <w:rFonts w:ascii="Times New Roman" w:hAnsi="Times New Roman" w:cs="Times New Roman"/>
          <w:color w:val="000000"/>
        </w:rPr>
      </w:pPr>
      <w:r>
        <w:rPr>
          <w:rFonts w:cs="Times New Roman" w:ascii="Times New Roman" w:hAnsi="Times New Roman"/>
          <w:color w:val="000000"/>
        </w:rPr>
        <w:t>Zabraňuje se duplicitnímu plnění povinností; přednost má plnění povinností vůči správci daně, od něhož pak potřebné údaje budou získávat orgány sociálního zabezpečení, a pouze v případě, že tomu tak nebude, budou OSVČ plnit povinnosti vůči OSSZ.</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54 odst. 4)</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doplnění nového ustanovení § 36b je nezbytné promítnout toto ustanovení také do výčtu v sankčním ustanovení o pokutách.</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83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řevážně legislativně-technické úpravy reagující na zrušení institutu evidenčních listů. </w:t>
      </w:r>
    </w:p>
    <w:p>
      <w:pPr>
        <w:pStyle w:val="Dvodovzprva"/>
        <w:numPr>
          <w:ilvl w:val="0"/>
          <w:numId w:val="132"/>
        </w:numPr>
        <w:spacing w:before="120" w:after="0"/>
        <w:rPr>
          <w:rFonts w:ascii="Times New Roman" w:hAnsi="Times New Roman" w:cs="Times New Roman"/>
          <w:b/>
          <w:b/>
          <w:color w:val="000000"/>
        </w:rPr>
      </w:pPr>
      <w:r>
        <w:rPr>
          <w:rFonts w:cs="Times New Roman" w:ascii="Times New Roman" w:hAnsi="Times New Roman"/>
          <w:b/>
          <w:color w:val="000000"/>
        </w:rPr>
        <w:t>(§ 8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řevážně legislativně-technické úpravy reagující na zrušení institutu evidenčních listů. </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VI – přechodná ustanovení</w:t>
      </w:r>
    </w:p>
    <w:p>
      <w:pPr>
        <w:pStyle w:val="Dvodovzprva"/>
        <w:numPr>
          <w:ilvl w:val="0"/>
          <w:numId w:val="31"/>
        </w:numPr>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vodovzprva"/>
        <w:keepNext w:val="false"/>
        <w:rPr>
          <w:rFonts w:ascii="Times New Roman" w:hAnsi="Times New Roman" w:cs="Times New Roman"/>
          <w:color w:val="000000"/>
        </w:rPr>
      </w:pPr>
      <w:r>
        <w:rPr>
          <w:rFonts w:cs="Times New Roman" w:ascii="Times New Roman" w:hAnsi="Times New Roman"/>
          <w:color w:val="000000"/>
        </w:rPr>
        <w:t>Nedojde-li k žádosti příslušné osoby k opravě stejnopisu evidenčních listů důchodového pojištění podle předchozího bodu přechodných ustanovení, postupuje se v režimu účinném do 31. prosince 2015.</w:t>
      </w:r>
    </w:p>
    <w:p>
      <w:pPr>
        <w:pStyle w:val="Dvodovzprva"/>
        <w:numPr>
          <w:ilvl w:val="0"/>
          <w:numId w:val="31"/>
        </w:numPr>
        <w:spacing w:before="120" w:after="0"/>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Upravuje se režim poskytování potvrzení zaměstnavatelem v přechodném období příslušné okresní správě sociálního zabezpeče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desáté páté - zrušovací ustanovení</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VII</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zrušení zákona č. 589/1992 Sb., o pojistném na sociální zabezpečení, a veškerých jeho novel.</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VIII – přechodná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Přebírají se přechodná ustanovení z čl. XX zákona č. 458/2011 Sb. s výjimkou bodu 12, který je upraven v rámci přechodných ustanovení zákona o veřejných pojistných a správě daně z příjmů fyzických osob.</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CVIX</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zrušení zákona č. 592/1992 Sb., o pojistném na veřejné zdravotní pojištění, a veškerých jeho novel.</w:t>
      </w:r>
    </w:p>
    <w:p>
      <w:pPr>
        <w:pStyle w:val="Dvodovzprva"/>
        <w:widowControl w:val="false"/>
        <w:rPr>
          <w:rFonts w:ascii="Times New Roman" w:hAnsi="Times New Roman" w:cs="Times New Roman"/>
          <w:color w:val="000000"/>
          <w:sz w:val="28"/>
          <w:szCs w:val="28"/>
        </w:rPr>
      </w:pPr>
      <w:r>
        <w:rPr>
          <w:rFonts w:cs="Times New Roman" w:ascii="Times New Roman" w:hAnsi="Times New Roman"/>
          <w:b/>
          <w:color w:val="000000"/>
          <w:sz w:val="28"/>
          <w:szCs w:val="28"/>
        </w:rPr>
        <w:t>K čl. C</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přechodná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Přebírají se přechodná ustanovení z čl. XXVI zákona č. 458/2011 Sb. s výjimkou bodu 12, který je upraven v rámci přechodných ustanovení zákona o veřejných pojistných a správě daně z příjmů fyzických osob.</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CI</w:t>
      </w:r>
    </w:p>
    <w:p>
      <w:pPr>
        <w:pStyle w:val="Dvodovzprva"/>
        <w:keepNext w:val="false"/>
        <w:rPr>
          <w:rFonts w:ascii="Times New Roman" w:hAnsi="Times New Roman" w:cs="Times New Roman"/>
          <w:color w:val="000000"/>
        </w:rPr>
      </w:pPr>
      <w:r>
        <w:rPr>
          <w:rFonts w:cs="Times New Roman" w:ascii="Times New Roman" w:hAnsi="Times New Roman"/>
          <w:color w:val="000000"/>
        </w:rPr>
        <w:t>Je nutné zrušit bod 78 čl. I zákona č. 396/2012 Sb., který obsahuje nové znění § 337c odst. 1 občanského soudního řádu, a to předtím, než tento bod zákona č. 396/2012 Sb. nabude dne 1. ledna 2015 účinnosti.</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CII</w:t>
      </w:r>
    </w:p>
    <w:p>
      <w:pPr>
        <w:pStyle w:val="Dvodovzprva"/>
        <w:keepNext w:val="false"/>
        <w:rPr/>
      </w:pPr>
      <w:r>
        <w:rPr>
          <w:rFonts w:cs="Times New Roman" w:ascii="Times New Roman" w:hAnsi="Times New Roman"/>
          <w:color w:val="000000"/>
        </w:rPr>
        <w:t>Je nutné zrušit zákon o pojistném na důchodové spoření. Obsah tohoto zákona je inkorporován do zákona o veřejných pojistných a správě daně z příjmů fyzických osob, a to jak po stránce hmotněprávní, tak po stránce procesně-právní.</w:t>
      </w:r>
    </w:p>
    <w:p>
      <w:pPr>
        <w:pStyle w:val="Dvodovzprva"/>
        <w:widowControl w:val="false"/>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desáté šesté - účinnost</w:t>
      </w:r>
    </w:p>
    <w:p>
      <w:pPr>
        <w:pStyle w:val="Dvodovzprva"/>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CIII</w:t>
      </w:r>
    </w:p>
    <w:p>
      <w:pPr>
        <w:pStyle w:val="Dvodovzprva"/>
        <w:keepNext w:val="false"/>
        <w:spacing w:before="120" w:after="120"/>
        <w:rPr>
          <w:rFonts w:ascii="Times New Roman" w:hAnsi="Times New Roman" w:cs="Times New Roman"/>
          <w:color w:val="000000"/>
        </w:rPr>
      </w:pPr>
      <w:r>
        <w:rPr>
          <w:rFonts w:cs="Times New Roman" w:ascii="Times New Roman" w:hAnsi="Times New Roman"/>
          <w:color w:val="000000"/>
        </w:rPr>
        <w:t>Navrhuje se, aby tento zákon nabyl účinnosti stejným dnem jako návrh zákona o veřejných pojistných a správě daně z příjmů fyzických osob, tedy dnem 1. ledna 2015. Výjimkou je část osmdesátá čtvrtá novelizující zákon č. 582/1991 Sb., o organizaci a provádění sociálního zabezpečení, u níž se navrhuje nabytí účinnosti dnem 1. ledna 2016.</w:t>
      </w:r>
    </w:p>
    <w:sectPr>
      <w:headerReference w:type="default" r:id="rId2"/>
      <w:headerReference w:type="first" r:id="rId3"/>
      <w:type w:val="nextPage"/>
      <w:pgSz w:w="11906" w:h="16838"/>
      <w:pgMar w:left="1417" w:right="1417" w:gutter="0" w:header="708" w:top="1417" w:footer="0" w:bottom="1417"/>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EUAlbertina">
    <w:altName w:val="Times New Roman"/>
    <w:charset w:val="00"/>
    <w:family w:val="roman"/>
    <w:pitch w:val="default"/>
  </w:font>
  <w:font w:name="Times New Roman Bold">
    <w:altName w:val="Times New Roman"/>
    <w:charset w:val="00"/>
    <w:family w:val="roman"/>
    <w:pitch w:val="default"/>
  </w:font>
  <w:font w:name="KBBMKM+TimesNewRoman">
    <w:altName w:val="Times New Roman"/>
    <w:charset w:val="00"/>
    <w:family w:val="roman"/>
    <w:pitch w:val="default"/>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I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2."/>
      <w:lvlJc w:val="left"/>
      <w:pPr>
        <w:tabs>
          <w:tab w:val="num" w:pos="1985"/>
        </w:tabs>
        <w:ind w:left="1418" w:hanging="567"/>
      </w:pPr>
      <w:rPr>
        <w:sz w:val="24"/>
        <w:i w:val="false"/>
        <w:b/>
        <w:rFonts w:ascii="Times New Roman" w:hAnsi="Times New Roman" w:cs="Times New Roman"/>
        <w:color w:val="000000"/>
      </w:rPr>
    </w:lvl>
    <w:lvl w:ilvl="2">
      <w:start w:val="1"/>
      <w:pStyle w:val="Heading3"/>
      <w:numFmt w:val="decimal"/>
      <w:lvlText w:val="%3."/>
      <w:lvlJc w:val="left"/>
      <w:pPr>
        <w:tabs>
          <w:tab w:val="num" w:pos="1778"/>
        </w:tabs>
        <w:ind w:left="1778" w:hanging="567"/>
      </w:pPr>
      <w:rPr>
        <w:sz w:val="24"/>
        <w:i w:val="false"/>
        <w:b/>
        <w:rFonts w:ascii="Times New Roman" w:hAnsi="Times New Roman" w:cs="Times New Roman"/>
        <w:color w:val="000000"/>
      </w:rPr>
    </w:lvl>
    <w:lvl w:ilvl="3">
      <w:start w:val="1"/>
      <w:pStyle w:val="Heading4"/>
      <w:numFmt w:val="decimal"/>
      <w:lvlText w:val="%3.%4."/>
      <w:lvlJc w:val="left"/>
      <w:pPr>
        <w:tabs>
          <w:tab w:val="num" w:pos="1702"/>
        </w:tabs>
        <w:ind w:left="1702"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pStyle w:val="Heading5"/>
      <w:numFmt w:val="decimal"/>
      <w:lvlText w:val="%1.%2.%3.%4.%5."/>
      <w:lvlJc w:val="left"/>
      <w:pPr>
        <w:tabs>
          <w:tab w:val="num" w:pos="1418"/>
        </w:tabs>
        <w:ind w:left="1418" w:hanging="567"/>
      </w:pPr>
      <w:rPr/>
    </w:lvl>
    <w:lvl w:ilvl="5">
      <w:start w:val="1"/>
      <w:pStyle w:val="Heading6"/>
      <w:numFmt w:val="decimal"/>
      <w:lvlText w:val="%1.%2.%3.%4.%5.%6."/>
      <w:lvlJc w:val="left"/>
      <w:pPr>
        <w:tabs>
          <w:tab w:val="num" w:pos="1418"/>
        </w:tabs>
        <w:ind w:left="1418" w:hanging="567"/>
      </w:pPr>
      <w:rPr/>
    </w:lvl>
    <w:lvl w:ilvl="6">
      <w:start w:val="1"/>
      <w:pStyle w:val="Heading7"/>
      <w:numFmt w:val="decimal"/>
      <w:lvlText w:val="%1.%2.%3.%4.%5.%6.%7."/>
      <w:lvlJc w:val="left"/>
      <w:pPr>
        <w:tabs>
          <w:tab w:val="num" w:pos="1418"/>
        </w:tabs>
        <w:ind w:left="1418" w:hanging="567"/>
      </w:pPr>
      <w:rPr/>
    </w:lvl>
    <w:lvl w:ilvl="7">
      <w:start w:val="1"/>
      <w:pStyle w:val="Heading8"/>
      <w:numFmt w:val="decimal"/>
      <w:lvlText w:val="%1.%2.%3.%4.%5.%6.%7.%8."/>
      <w:lvlJc w:val="left"/>
      <w:pPr>
        <w:tabs>
          <w:tab w:val="num" w:pos="1418"/>
        </w:tabs>
        <w:ind w:left="1418" w:hanging="567"/>
      </w:pPr>
      <w:rPr/>
    </w:lvl>
    <w:lvl w:ilvl="8">
      <w:start w:val="1"/>
      <w:pStyle w:val="Heading9"/>
      <w:numFmt w:val="decimal"/>
      <w:lvlText w:val="%1.%2.%3.%4.%5.%6.%7.%8.%9."/>
      <w:lvlJc w:val="left"/>
      <w:pPr>
        <w:tabs>
          <w:tab w:val="num" w:pos="1418"/>
        </w:tabs>
        <w:ind w:left="1418"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K bodu %1"/>
      <w:lvlJc w:val="left"/>
      <w:pPr>
        <w:tabs>
          <w:tab w:val="num" w:pos="709"/>
        </w:tabs>
        <w:ind w:left="0" w:hanging="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K bodu %1"/>
      <w:lvlJc w:val="left"/>
      <w:pPr>
        <w:tabs>
          <w:tab w:val="num" w:pos="709"/>
        </w:tabs>
        <w:ind w:left="0" w:hanging="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K bodu %1"/>
      <w:lvlJc w:val="left"/>
      <w:pPr>
        <w:tabs>
          <w:tab w:val="num" w:pos="709"/>
        </w:tabs>
        <w:ind w:left="0" w:hanging="0"/>
      </w:pPr>
      <w:rPr>
        <w:i w:val="false"/>
        <w:b/>
      </w:rPr>
    </w:lvl>
  </w:abstractNum>
  <w:abstractNum w:abstractNumId="11">
    <w:lvl w:ilvl="0">
      <w:start w:val="1"/>
      <w:numFmt w:val="decimal"/>
      <w:lvlText w:val="K bodu %1"/>
      <w:lvlJc w:val="left"/>
      <w:pPr>
        <w:tabs>
          <w:tab w:val="num" w:pos="709"/>
        </w:tabs>
        <w:ind w:left="0" w:hanging="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K bodu %1"/>
      <w:lvlJc w:val="left"/>
      <w:pPr>
        <w:tabs>
          <w:tab w:val="num" w:pos="709"/>
        </w:tabs>
        <w:ind w:left="0" w:hanging="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K bodu %1"/>
      <w:lvlJc w:val="left"/>
      <w:pPr>
        <w:tabs>
          <w:tab w:val="num" w:pos="709"/>
        </w:tabs>
        <w:ind w:left="0" w:hanging="0"/>
      </w:pPr>
      <w:rPr>
        <w:i w:val="false"/>
        <w:b/>
      </w:rPr>
    </w:lvl>
  </w:abstractNum>
  <w:abstractNum w:abstractNumId="18">
    <w:lvl w:ilvl="0">
      <w:start w:val="1"/>
      <w:numFmt w:val="decimal"/>
      <w:lvlText w:val="K bodu %1"/>
      <w:lvlJc w:val="left"/>
      <w:pPr>
        <w:tabs>
          <w:tab w:val="num" w:pos="709"/>
        </w:tabs>
        <w:ind w:left="0" w:hanging="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K bodu %1"/>
      <w:lvlJc w:val="left"/>
      <w:pPr>
        <w:tabs>
          <w:tab w:val="num" w:pos="709"/>
        </w:tabs>
        <w:ind w:left="0" w:hanging="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K bodu %1"/>
      <w:lvlJc w:val="left"/>
      <w:pPr>
        <w:tabs>
          <w:tab w:val="num" w:pos="709"/>
        </w:tabs>
        <w:ind w:left="0" w:hanging="0"/>
      </w:pPr>
      <w:rPr>
        <w:i w:val="false"/>
        <w:b/>
      </w:rPr>
    </w:lvl>
  </w:abstractNum>
  <w:abstractNum w:abstractNumId="23">
    <w:lvl w:ilvl="0">
      <w:start w:val="1"/>
      <w:numFmt w:val="decimal"/>
      <w:lvlText w:val="%1."/>
      <w:lvlJc w:val="left"/>
      <w:pPr>
        <w:tabs>
          <w:tab w:val="num" w:pos="567"/>
        </w:tabs>
        <w:ind w:left="567" w:hanging="567"/>
      </w:pPr>
      <w:rPr>
        <w:i w:val="false"/>
        <w:b/>
      </w:rPr>
    </w:lvl>
  </w:abstractNum>
  <w:abstractNum w:abstractNumId="24">
    <w:lvl w:ilvl="0">
      <w:start w:val="1"/>
      <w:numFmt w:val="decimal"/>
      <w:lvlText w:val="K bodu %1"/>
      <w:lvlJc w:val="left"/>
      <w:pPr>
        <w:tabs>
          <w:tab w:val="num" w:pos="709"/>
        </w:tabs>
        <w:ind w:left="0" w:hanging="0"/>
      </w:pPr>
      <w:rPr>
        <w:i w:val="false"/>
        <w:b/>
      </w:rPr>
    </w:lvl>
  </w:abstractNum>
  <w:abstractNum w:abstractNumId="25">
    <w:lvl w:ilvl="0">
      <w:start w:val="1"/>
      <w:numFmt w:val="upperLetter"/>
      <w:lvlText w:val="%1."/>
      <w:lvlJc w:val="left"/>
      <w:pPr>
        <w:tabs>
          <w:tab w:val="num" w:pos="0"/>
        </w:tabs>
        <w:ind w:left="284" w:hanging="284"/>
      </w:pPr>
      <w:rPr/>
    </w:lvl>
    <w:lvl w:ilvl="1">
      <w:start w:val="1"/>
      <w:numFmt w:val="lowerRoman"/>
      <w:lvlText w:val="%2."/>
      <w:lvlJc w:val="left"/>
      <w:pPr>
        <w:tabs>
          <w:tab w:val="num" w:pos="0"/>
        </w:tabs>
        <w:ind w:left="567" w:hanging="283"/>
      </w:pPr>
      <w:rPr/>
    </w:lvl>
    <w:lvl w:ilvl="2">
      <w:start w:val="1"/>
      <w:numFmt w:val="bullet"/>
      <w:lvlText w:val=""/>
      <w:lvlJc w:val="left"/>
      <w:pPr>
        <w:tabs>
          <w:tab w:val="num" w:pos="8505"/>
        </w:tabs>
        <w:ind w:left="851" w:hanging="284"/>
      </w:pPr>
      <w:rPr>
        <w:rFonts w:ascii="Symbol" w:hAnsi="Symbol" w:cs="Symbol" w:hint="default"/>
        <w:color w:val="000000"/>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K bodu %1"/>
      <w:lvlJc w:val="left"/>
      <w:pPr>
        <w:tabs>
          <w:tab w:val="num" w:pos="709"/>
        </w:tabs>
        <w:ind w:left="0" w:hanging="0"/>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K bodu %1"/>
      <w:lvlJc w:val="left"/>
      <w:pPr>
        <w:tabs>
          <w:tab w:val="num" w:pos="709"/>
        </w:tabs>
        <w:ind w:left="0" w:hanging="0"/>
      </w:pPr>
      <w:rPr>
        <w:i w:val="false"/>
        <w:b/>
      </w:rPr>
    </w:lvl>
  </w:abstractNum>
  <w:abstractNum w:abstractNumId="31">
    <w:lvl w:ilvl="0">
      <w:start w:val="1"/>
      <w:numFmt w:val="decimal"/>
      <w:lvlText w:val="K bodu %1"/>
      <w:lvlJc w:val="left"/>
      <w:pPr>
        <w:tabs>
          <w:tab w:val="num" w:pos="709"/>
        </w:tabs>
        <w:ind w:left="0" w:hanging="0"/>
      </w:pPr>
      <w:rPr>
        <w:i w:val="false"/>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K bodu %1"/>
      <w:lvlJc w:val="left"/>
      <w:pPr>
        <w:tabs>
          <w:tab w:val="num" w:pos="709"/>
        </w:tabs>
        <w:ind w:left="0" w:hanging="0"/>
      </w:pPr>
      <w:rPr>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K bodu %1"/>
      <w:lvlJc w:val="left"/>
      <w:pPr>
        <w:tabs>
          <w:tab w:val="num" w:pos="709"/>
        </w:tabs>
        <w:ind w:left="0" w:hanging="0"/>
      </w:pPr>
      <w:rPr>
        <w:i w:val="false"/>
        <w:b/>
      </w:rPr>
    </w:lvl>
  </w:abstractNum>
  <w:abstractNum w:abstractNumId="41">
    <w:lvl w:ilvl="0">
      <w:start w:val="1"/>
      <w:numFmt w:val="decimal"/>
      <w:lvlText w:val="K bodu %1"/>
      <w:lvlJc w:val="left"/>
      <w:pPr>
        <w:tabs>
          <w:tab w:val="num" w:pos="709"/>
        </w:tabs>
        <w:ind w:left="0" w:hanging="0"/>
      </w:pPr>
      <w:rPr>
        <w:i w:val="false"/>
        <w:b/>
      </w:rPr>
    </w:lvl>
  </w:abstractNum>
  <w:abstractNum w:abstractNumId="42">
    <w:lvl w:ilvl="0">
      <w:start w:val="1"/>
      <w:numFmt w:val="decimal"/>
      <w:lvlText w:val="K bodu %1"/>
      <w:lvlJc w:val="left"/>
      <w:pPr>
        <w:tabs>
          <w:tab w:val="num" w:pos="709"/>
        </w:tabs>
        <w:ind w:left="0" w:hanging="0"/>
      </w:pPr>
      <w:rPr>
        <w:i w:val="fals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K bodu %1"/>
      <w:lvlJc w:val="left"/>
      <w:pPr>
        <w:tabs>
          <w:tab w:val="num" w:pos="709"/>
        </w:tabs>
        <w:ind w:left="0" w:hanging="0"/>
      </w:pPr>
      <w:rPr>
        <w:i w:val="false"/>
        <w:b/>
      </w:rPr>
    </w:lvl>
  </w:abstractNum>
  <w:abstractNum w:abstractNumId="45">
    <w:lvl w:ilvl="0">
      <w:start w:val="1"/>
      <w:numFmt w:val="decimal"/>
      <w:lvlText w:val="K bodu %1"/>
      <w:lvlJc w:val="left"/>
      <w:pPr>
        <w:tabs>
          <w:tab w:val="num" w:pos="709"/>
        </w:tabs>
        <w:ind w:left="0" w:hanging="0"/>
      </w:pPr>
      <w:rPr>
        <w:i w:val="false"/>
        <w:b/>
      </w:rPr>
    </w:lvl>
  </w:abstractNum>
  <w:abstractNum w:abstractNumId="46">
    <w:lvl w:ilvl="0">
      <w:start w:val="1"/>
      <w:numFmt w:val="decimal"/>
      <w:lvlText w:val="K bodu %1"/>
      <w:lvlJc w:val="left"/>
      <w:pPr>
        <w:tabs>
          <w:tab w:val="num" w:pos="709"/>
        </w:tabs>
        <w:ind w:left="0" w:hanging="0"/>
      </w:pPr>
      <w:rPr>
        <w:i w:val="false"/>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K bodu %1"/>
      <w:lvlJc w:val="left"/>
      <w:pPr>
        <w:tabs>
          <w:tab w:val="num" w:pos="709"/>
        </w:tabs>
        <w:ind w:left="0" w:hanging="0"/>
      </w:pPr>
      <w:rPr>
        <w:i w:val="false"/>
        <w:b/>
      </w:rPr>
    </w:lvl>
  </w:abstractNum>
  <w:abstractNum w:abstractNumId="51">
    <w:lvl w:ilvl="0">
      <w:start w:val="1"/>
      <w:numFmt w:val="decimal"/>
      <w:lvlText w:val="K bodu %1"/>
      <w:lvlJc w:val="left"/>
      <w:pPr>
        <w:tabs>
          <w:tab w:val="num" w:pos="709"/>
        </w:tabs>
        <w:ind w:left="0" w:hanging="0"/>
      </w:pPr>
      <w:rPr>
        <w:i w:val="false"/>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851"/>
        </w:tabs>
        <w:ind w:left="851" w:hanging="851"/>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K bodu %1"/>
      <w:lvlJc w:val="left"/>
      <w:pPr>
        <w:tabs>
          <w:tab w:val="num" w:pos="709"/>
        </w:tabs>
        <w:ind w:left="0" w:hanging="0"/>
      </w:pPr>
      <w:rPr>
        <w:i w:val="false"/>
        <w:b/>
      </w:rPr>
    </w:lvl>
  </w:abstractNum>
  <w:abstractNum w:abstractNumId="56">
    <w:lvl w:ilvl="0">
      <w:start w:val="1"/>
      <w:numFmt w:val="decimal"/>
      <w:lvlText w:val="K bodu %1"/>
      <w:lvlJc w:val="left"/>
      <w:pPr>
        <w:tabs>
          <w:tab w:val="num" w:pos="709"/>
        </w:tabs>
        <w:ind w:left="0" w:hanging="0"/>
      </w:pPr>
      <w:rPr>
        <w:i w:val="false"/>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K bodu %1"/>
      <w:lvlJc w:val="left"/>
      <w:pPr>
        <w:tabs>
          <w:tab w:val="num" w:pos="709"/>
        </w:tabs>
        <w:ind w:left="0" w:hanging="0"/>
      </w:pPr>
      <w:rPr>
        <w:i w:val="false"/>
        <w:b/>
      </w:rPr>
    </w:lvl>
  </w:abstractNum>
  <w:abstractNum w:abstractNumId="62">
    <w:lvl w:ilvl="0">
      <w:start w:val="1"/>
      <w:numFmt w:val="decimal"/>
      <w:lvlText w:val="K bodu %1"/>
      <w:lvlJc w:val="left"/>
      <w:pPr>
        <w:tabs>
          <w:tab w:val="num" w:pos="709"/>
        </w:tabs>
        <w:ind w:left="0" w:hanging="0"/>
      </w:pPr>
      <w:rPr>
        <w:i w:val="false"/>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K bodu %1"/>
      <w:lvlJc w:val="left"/>
      <w:pPr>
        <w:tabs>
          <w:tab w:val="num" w:pos="709"/>
        </w:tabs>
        <w:ind w:left="0" w:hanging="0"/>
      </w:pPr>
      <w:rPr>
        <w:i w:val="false"/>
        <w:b/>
      </w:rPr>
    </w:lvl>
  </w:abstractNum>
  <w:abstractNum w:abstractNumId="68">
    <w:lvl w:ilvl="0">
      <w:start w:val="1"/>
      <w:numFmt w:val="decimal"/>
      <w:lvlText w:val="K bodu %1"/>
      <w:lvlJc w:val="left"/>
      <w:pPr>
        <w:tabs>
          <w:tab w:val="num" w:pos="709"/>
        </w:tabs>
        <w:ind w:left="0" w:hanging="0"/>
      </w:pPr>
      <w:rPr>
        <w:i w:val="false"/>
        <w:b/>
      </w:rPr>
    </w:lvl>
  </w:abstractNum>
  <w:abstractNum w:abstractNumId="69">
    <w:lvl w:ilvl="0">
      <w:start w:val="1"/>
      <w:numFmt w:val="decimal"/>
      <w:lvlText w:val="K bodu %1"/>
      <w:lvlJc w:val="left"/>
      <w:pPr>
        <w:tabs>
          <w:tab w:val="num" w:pos="709"/>
        </w:tabs>
        <w:ind w:left="0" w:hanging="0"/>
      </w:pPr>
      <w:rPr>
        <w:i w:val="false"/>
        <w:b/>
      </w:rPr>
    </w:lvl>
  </w:abstractNum>
  <w:abstractNum w:abstractNumId="70">
    <w:lvl w:ilvl="0">
      <w:start w:val="1"/>
      <w:numFmt w:val="decimal"/>
      <w:lvlText w:val="K bodu %1"/>
      <w:lvlJc w:val="left"/>
      <w:pPr>
        <w:tabs>
          <w:tab w:val="num" w:pos="709"/>
        </w:tabs>
        <w:ind w:left="0" w:hanging="0"/>
      </w:pPr>
      <w:rPr>
        <w:i w:val="false"/>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K bodu %1"/>
      <w:lvlJc w:val="left"/>
      <w:pPr>
        <w:tabs>
          <w:tab w:val="num" w:pos="709"/>
        </w:tabs>
        <w:ind w:left="0" w:hanging="0"/>
      </w:pPr>
      <w:rPr>
        <w:i w:val="false"/>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K bodu %1"/>
      <w:lvlJc w:val="left"/>
      <w:pPr>
        <w:tabs>
          <w:tab w:val="num" w:pos="709"/>
        </w:tabs>
        <w:ind w:left="0" w:hanging="0"/>
      </w:pPr>
      <w:rPr>
        <w:i w:val="false"/>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K bodu %1"/>
      <w:lvlJc w:val="left"/>
      <w:pPr>
        <w:tabs>
          <w:tab w:val="num" w:pos="709"/>
        </w:tabs>
        <w:ind w:left="0" w:hanging="0"/>
      </w:pPr>
      <w:rPr>
        <w:i w:val="false"/>
        <w:b/>
      </w:rPr>
    </w:lvl>
  </w:abstractNum>
  <w:abstractNum w:abstractNumId="78">
    <w:lvl w:ilvl="0">
      <w:start w:val="1"/>
      <w:numFmt w:val="decimal"/>
      <w:lvlText w:val="K bodu %1"/>
      <w:lvlJc w:val="left"/>
      <w:pPr>
        <w:tabs>
          <w:tab w:val="num" w:pos="709"/>
        </w:tabs>
        <w:ind w:left="0" w:hanging="0"/>
      </w:pPr>
      <w:rPr>
        <w:i w:val="false"/>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K bodu %1"/>
      <w:lvlJc w:val="left"/>
      <w:pPr>
        <w:tabs>
          <w:tab w:val="num" w:pos="709"/>
        </w:tabs>
        <w:ind w:left="0" w:hanging="0"/>
      </w:pPr>
      <w:rPr>
        <w:i w:val="false"/>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K bodu %1"/>
      <w:lvlJc w:val="left"/>
      <w:pPr>
        <w:tabs>
          <w:tab w:val="num" w:pos="709"/>
        </w:tabs>
        <w:ind w:left="0" w:hanging="0"/>
      </w:pPr>
      <w:rPr>
        <w:i w:val="false"/>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K bodu %1"/>
      <w:lvlJc w:val="left"/>
      <w:pPr>
        <w:tabs>
          <w:tab w:val="num" w:pos="709"/>
        </w:tabs>
        <w:ind w:left="0" w:hanging="0"/>
      </w:pPr>
      <w:rPr>
        <w:i w:val="false"/>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K bodu %1"/>
      <w:lvlJc w:val="left"/>
      <w:pPr>
        <w:tabs>
          <w:tab w:val="num" w:pos="709"/>
        </w:tabs>
        <w:ind w:left="0" w:hanging="0"/>
      </w:pPr>
      <w:rPr>
        <w:i w:val="false"/>
        <w:b/>
      </w:rPr>
    </w:lvl>
  </w:abstractNum>
  <w:abstractNum w:abstractNumId="89">
    <w:lvl w:ilvl="0">
      <w:start w:val="1"/>
      <w:numFmt w:val="decimal"/>
      <w:lvlText w:val="K bodu %1"/>
      <w:lvlJc w:val="left"/>
      <w:pPr>
        <w:tabs>
          <w:tab w:val="num" w:pos="709"/>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K bodu %1"/>
      <w:lvlJc w:val="left"/>
      <w:pPr>
        <w:tabs>
          <w:tab w:val="num" w:pos="709"/>
        </w:tabs>
        <w:ind w:left="0" w:hanging="0"/>
      </w:pPr>
      <w:rPr>
        <w:i w:val="false"/>
        <w:b/>
      </w:rPr>
    </w:lvl>
  </w:abstractNum>
  <w:abstractNum w:abstractNumId="93">
    <w:lvl w:ilvl="0">
      <w:start w:val="1"/>
      <w:numFmt w:val="decimal"/>
      <w:lvlText w:val="K bodu %1"/>
      <w:lvlJc w:val="left"/>
      <w:pPr>
        <w:tabs>
          <w:tab w:val="num" w:pos="709"/>
        </w:tabs>
        <w:ind w:left="0" w:hanging="0"/>
      </w:pPr>
      <w:rPr>
        <w:i w:val="false"/>
        <w:b/>
      </w:rPr>
    </w:lvl>
  </w:abstractNum>
  <w:abstractNum w:abstractNumId="94">
    <w:lvl w:ilvl="0">
      <w:start w:val="1"/>
      <w:numFmt w:val="decimal"/>
      <w:lvlText w:val="%1."/>
      <w:lvlJc w:val="left"/>
      <w:pPr>
        <w:tabs>
          <w:tab w:val="num" w:pos="454"/>
        </w:tabs>
        <w:ind w:left="0" w:hanging="0"/>
      </w:pPr>
      <w:rPr/>
    </w:lvl>
  </w:abstractNum>
  <w:abstractNum w:abstractNumId="95">
    <w:lvl w:ilvl="0">
      <w:start w:val="1"/>
      <w:numFmt w:val="decimal"/>
      <w:lvlText w:val="K bodu %1"/>
      <w:lvlJc w:val="left"/>
      <w:pPr>
        <w:tabs>
          <w:tab w:val="num" w:pos="709"/>
        </w:tabs>
        <w:ind w:left="0" w:hanging="0"/>
      </w:pPr>
      <w:rPr>
        <w:i w:val="false"/>
        <w:b/>
      </w:rPr>
    </w:lvl>
  </w:abstractNum>
  <w:abstractNum w:abstractNumId="96">
    <w:lvl w:ilvl="0">
      <w:start w:val="1"/>
      <w:numFmt w:val="decimal"/>
      <w:lvlText w:val="K bodu %1"/>
      <w:lvlJc w:val="left"/>
      <w:pPr>
        <w:tabs>
          <w:tab w:val="num" w:pos="709"/>
        </w:tabs>
        <w:ind w:left="0" w:hanging="0"/>
      </w:pPr>
      <w:rPr>
        <w:i w:val="false"/>
        <w:b/>
      </w:rPr>
    </w:lvl>
  </w:abstractNum>
  <w:abstractNum w:abstractNumId="97">
    <w:lvl w:ilvl="0">
      <w:start w:val="1"/>
      <w:numFmt w:val="bullet"/>
      <w:lvlText w:val="o"/>
      <w:lvlJc w:val="left"/>
      <w:pPr>
        <w:tabs>
          <w:tab w:val="num" w:pos="0"/>
        </w:tabs>
        <w:ind w:left="927" w:hanging="360"/>
      </w:pPr>
      <w:rPr>
        <w:rFonts w:ascii="Courier New" w:hAnsi="Courier New" w:cs="Courier New" w:hint="default"/>
      </w:rPr>
    </w:lvl>
  </w:abstractNum>
  <w:abstractNum w:abstractNumId="9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K bodu %1"/>
      <w:lvlJc w:val="left"/>
      <w:pPr>
        <w:tabs>
          <w:tab w:val="num" w:pos="709"/>
        </w:tabs>
        <w:ind w:left="0" w:hanging="0"/>
      </w:pPr>
      <w:rPr>
        <w:i w:val="false"/>
        <w:b/>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K bodu %1"/>
      <w:lvlJc w:val="left"/>
      <w:pPr>
        <w:tabs>
          <w:tab w:val="num" w:pos="709"/>
        </w:tabs>
        <w:ind w:left="0" w:hanging="0"/>
      </w:pPr>
      <w:rPr>
        <w:i w:val="false"/>
        <w:b/>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K bodu %1"/>
      <w:lvlJc w:val="left"/>
      <w:pPr>
        <w:tabs>
          <w:tab w:val="num" w:pos="709"/>
        </w:tabs>
        <w:ind w:left="0" w:hanging="0"/>
      </w:pPr>
      <w:rPr>
        <w:i w:val="false"/>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K bodu %1"/>
      <w:lvlJc w:val="left"/>
      <w:pPr>
        <w:tabs>
          <w:tab w:val="num" w:pos="709"/>
        </w:tabs>
        <w:ind w:left="0" w:hanging="0"/>
      </w:pPr>
      <w:rPr>
        <w:i w:val="false"/>
        <w:b/>
      </w:rPr>
    </w:lvl>
  </w:abstractNum>
  <w:abstractNum w:abstractNumId="108">
    <w:lvl w:ilvl="0">
      <w:start w:val="1"/>
      <w:numFmt w:val="decimal"/>
      <w:lvlText w:val="K bodu %1"/>
      <w:lvlJc w:val="left"/>
      <w:pPr>
        <w:tabs>
          <w:tab w:val="num" w:pos="709"/>
        </w:tabs>
        <w:ind w:left="0" w:hanging="0"/>
      </w:pPr>
      <w:rPr>
        <w:i w:val="false"/>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K bodu %1"/>
      <w:lvlJc w:val="left"/>
      <w:pPr>
        <w:tabs>
          <w:tab w:val="num" w:pos="709"/>
        </w:tabs>
        <w:ind w:left="0" w:hanging="0"/>
      </w:pPr>
      <w:rPr>
        <w:i w:val="false"/>
        <w:b/>
      </w:rPr>
    </w:lvl>
  </w:abstractNum>
  <w:abstractNum w:abstractNumId="114">
    <w:lvl w:ilvl="0">
      <w:start w:val="1"/>
      <w:numFmt w:val="decimal"/>
      <w:lvlText w:val="K bodu %1"/>
      <w:lvlJc w:val="left"/>
      <w:pPr>
        <w:tabs>
          <w:tab w:val="num" w:pos="709"/>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K bodu %1"/>
      <w:lvlJc w:val="left"/>
      <w:pPr>
        <w:tabs>
          <w:tab w:val="num" w:pos="709"/>
        </w:tabs>
        <w:ind w:left="0" w:hanging="0"/>
      </w:pPr>
      <w:rPr>
        <w:i w:val="false"/>
        <w:b/>
      </w:rPr>
    </w:lvl>
  </w:abstractNum>
  <w:abstractNum w:abstractNumId="116">
    <w:lvl w:ilvl="0">
      <w:start w:val="1"/>
      <w:numFmt w:val="decimal"/>
      <w:lvlText w:val="K bodu %1"/>
      <w:lvlJc w:val="left"/>
      <w:pPr>
        <w:tabs>
          <w:tab w:val="num" w:pos="709"/>
        </w:tabs>
        <w:ind w:left="0" w:hanging="0"/>
      </w:pPr>
      <w:rPr>
        <w:i w:val="false"/>
        <w:b/>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K bodu %1"/>
      <w:lvlJc w:val="left"/>
      <w:pPr>
        <w:tabs>
          <w:tab w:val="num" w:pos="709"/>
        </w:tabs>
        <w:ind w:left="0" w:hanging="0"/>
      </w:pPr>
      <w:rPr>
        <w:i w:val="false"/>
        <w:b/>
      </w:rPr>
    </w:lvl>
  </w:abstractNum>
  <w:abstractNum w:abstractNumId="121">
    <w:lvl w:ilvl="0">
      <w:start w:val="1"/>
      <w:numFmt w:val="decimal"/>
      <w:lvlText w:val="K bodu %1"/>
      <w:lvlJc w:val="left"/>
      <w:pPr>
        <w:tabs>
          <w:tab w:val="num" w:pos="709"/>
        </w:tabs>
        <w:ind w:left="0" w:hanging="0"/>
      </w:pPr>
      <w:rPr>
        <w:i w:val="false"/>
        <w:b/>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K bodu %1"/>
      <w:lvlJc w:val="left"/>
      <w:pPr>
        <w:tabs>
          <w:tab w:val="num" w:pos="709"/>
        </w:tabs>
        <w:ind w:left="0" w:hanging="0"/>
      </w:pPr>
      <w:rPr>
        <w:i w:val="false"/>
        <w:b/>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K bodu %1"/>
      <w:lvlJc w:val="left"/>
      <w:pPr>
        <w:tabs>
          <w:tab w:val="num" w:pos="709"/>
        </w:tabs>
        <w:ind w:left="0" w:hanging="0"/>
      </w:pPr>
      <w:rPr>
        <w:i w:val="false"/>
        <w:b/>
      </w:rPr>
    </w:lvl>
  </w:abstractNum>
  <w:abstractNum w:abstractNumId="127">
    <w:lvl w:ilvl="0">
      <w:start w:val="1"/>
      <w:numFmt w:val="decimal"/>
      <w:lvlText w:val="K bodu %1"/>
      <w:lvlJc w:val="left"/>
      <w:pPr>
        <w:tabs>
          <w:tab w:val="num" w:pos="709"/>
        </w:tabs>
        <w:ind w:left="0" w:hanging="0"/>
      </w:pPr>
      <w:rPr>
        <w:i w:val="false"/>
        <w:b/>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K bodu %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K bodu %1"/>
      <w:lvlJc w:val="left"/>
      <w:pPr>
        <w:tabs>
          <w:tab w:val="num" w:pos="709"/>
        </w:tabs>
        <w:ind w:left="0" w:hanging="0"/>
      </w:pPr>
      <w:rPr>
        <w:i w:val="false"/>
        <w:b/>
      </w:rPr>
    </w:lvl>
  </w:abstractNum>
  <w:abstractNum w:abstractNumId="132">
    <w:lvl w:ilvl="0">
      <w:start w:val="1"/>
      <w:numFmt w:val="decimal"/>
      <w:lvlText w:val="K bodu %1"/>
      <w:lvlJc w:val="left"/>
      <w:pPr>
        <w:tabs>
          <w:tab w:val="num" w:pos="709"/>
        </w:tabs>
        <w:ind w:left="0" w:hanging="0"/>
      </w:pPr>
      <w:rPr>
        <w:i w:val="false"/>
        <w:b/>
      </w:rPr>
    </w:lvl>
  </w:abstractNum>
  <w:abstractNum w:abstractNumId="133">
    <w:lvl w:ilvl="0">
      <w:start w:val="1"/>
      <w:numFmt w:val="decimal"/>
      <w:lvlText w:val="K bodu %1"/>
      <w:lvlJc w:val="left"/>
      <w:pPr>
        <w:tabs>
          <w:tab w:val="num" w:pos="709"/>
        </w:tabs>
        <w:ind w:left="0" w:hanging="0"/>
      </w:pPr>
      <w:rPr>
        <w:i w:val="false"/>
        <w:b/>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false"/>
      <w:shd w:fill="FFFFFF" w:val="clear"/>
      <w:spacing w:before="480" w:after="120"/>
      <w:contextualSpacing/>
      <w:outlineLvl w:val="0"/>
    </w:pPr>
    <w:rPr>
      <w:b/>
      <w:bCs/>
      <w:smallCaps/>
      <w:sz w:val="28"/>
      <w:szCs w:val="28"/>
    </w:rPr>
  </w:style>
  <w:style w:type="paragraph" w:styleId="Heading2">
    <w:name w:val="Heading 2"/>
    <w:basedOn w:val="Normal"/>
    <w:next w:val="Normal"/>
    <w:qFormat/>
    <w:pPr>
      <w:keepNext w:val="false"/>
      <w:shd w:fill="FFFFFF" w:val="clear"/>
      <w:spacing w:before="480" w:after="120"/>
      <w:outlineLvl w:val="1"/>
    </w:pPr>
    <w:rPr>
      <w:b/>
      <w:bCs/>
      <w:sz w:val="32"/>
      <w:szCs w:val="26"/>
    </w:rPr>
  </w:style>
  <w:style w:type="paragraph" w:styleId="Heading3">
    <w:name w:val="Heading 3"/>
    <w:basedOn w:val="Normal"/>
    <w:next w:val="Normal"/>
    <w:qFormat/>
    <w:pPr>
      <w:keepNext w:val="false"/>
      <w:numPr>
        <w:ilvl w:val="2"/>
        <w:numId w:val="1"/>
      </w:numPr>
      <w:spacing w:before="360" w:after="120"/>
      <w:outlineLvl w:val="2"/>
    </w:pPr>
    <w:rPr>
      <w:b/>
      <w:bCs/>
      <w:szCs w:val="24"/>
      <w:u w:val="single"/>
    </w:rPr>
  </w:style>
  <w:style w:type="paragraph" w:styleId="Heading4">
    <w:name w:val="Heading 4"/>
    <w:basedOn w:val="Normal"/>
    <w:next w:val="Normal"/>
    <w:qFormat/>
    <w:pPr>
      <w:keepNext w:val="false"/>
      <w:numPr>
        <w:ilvl w:val="3"/>
        <w:numId w:val="1"/>
      </w:numPr>
      <w:spacing w:before="120" w:after="120"/>
      <w:outlineLvl w:val="3"/>
    </w:pPr>
    <w:rPr>
      <w:bCs/>
      <w:iCs/>
      <w:szCs w:val="24"/>
      <w:u w:val="single"/>
    </w:rPr>
  </w:style>
  <w:style w:type="paragraph" w:styleId="Heading5">
    <w:name w:val="Heading 5"/>
    <w:basedOn w:val="Normal"/>
    <w:next w:val="Normal"/>
    <w:qFormat/>
    <w:pPr>
      <w:keepNext w:val="false"/>
      <w:numPr>
        <w:ilvl w:val="4"/>
        <w:numId w:val="1"/>
      </w:numPr>
      <w:tabs>
        <w:tab w:val="clear" w:pos="708"/>
        <w:tab w:val="left" w:pos="1134" w:leader="none"/>
      </w:tabs>
      <w:jc w:val="left"/>
      <w:outlineLvl w:val="4"/>
    </w:pPr>
    <w:rPr>
      <w:b/>
      <w:bCs/>
      <w:szCs w:val="24"/>
    </w:rPr>
  </w:style>
  <w:style w:type="paragraph" w:styleId="Heading6">
    <w:name w:val="Heading 6"/>
    <w:basedOn w:val="Normal"/>
    <w:next w:val="Normal"/>
    <w:qFormat/>
    <w:pPr>
      <w:keepNext w:val="false"/>
      <w:numPr>
        <w:ilvl w:val="5"/>
        <w:numId w:val="1"/>
      </w:numPr>
      <w:spacing w:lineRule="auto" w:line="268"/>
      <w:outlineLvl w:val="5"/>
    </w:pPr>
    <w:rPr>
      <w:rFonts w:ascii="Cambria" w:hAnsi="Cambria" w:cs="Cambria"/>
      <w:b/>
      <w:bCs/>
      <w:i/>
      <w:iCs/>
      <w:color w:val="7F7F7F"/>
      <w:szCs w:val="24"/>
    </w:rPr>
  </w:style>
  <w:style w:type="paragraph" w:styleId="Heading7">
    <w:name w:val="Heading 7"/>
    <w:basedOn w:val="Normal"/>
    <w:next w:val="Normal"/>
    <w:qFormat/>
    <w:pPr>
      <w:keepNext w:val="false"/>
      <w:numPr>
        <w:ilvl w:val="6"/>
        <w:numId w:val="1"/>
      </w:numPr>
      <w:outlineLvl w:val="6"/>
    </w:pPr>
    <w:rPr>
      <w:rFonts w:ascii="Cambria" w:hAnsi="Cambria" w:cs="Cambria"/>
      <w:i/>
      <w:iCs/>
      <w:szCs w:val="24"/>
    </w:rPr>
  </w:style>
  <w:style w:type="paragraph" w:styleId="Heading8">
    <w:name w:val="Heading 8"/>
    <w:basedOn w:val="Normal"/>
    <w:next w:val="Normal"/>
    <w:qFormat/>
    <w:pPr>
      <w:keepNext w:val="false"/>
      <w:numPr>
        <w:ilvl w:val="7"/>
        <w:numId w:val="1"/>
      </w:numPr>
      <w:outlineLvl w:val="7"/>
    </w:pPr>
    <w:rPr>
      <w:rFonts w:ascii="Cambria" w:hAnsi="Cambria" w:cs="Cambria"/>
      <w:sz w:val="20"/>
    </w:rPr>
  </w:style>
  <w:style w:type="paragraph" w:styleId="Heading9">
    <w:name w:val="Heading 9"/>
    <w:basedOn w:val="Normal"/>
    <w:next w:val="Normal"/>
    <w:qFormat/>
    <w:pPr>
      <w:keepNext w:val="false"/>
      <w:numPr>
        <w:ilvl w:val="8"/>
        <w:numId w:val="1"/>
      </w:numPr>
      <w:outlineLvl w:val="8"/>
    </w:pPr>
    <w:rPr>
      <w:rFonts w:ascii="Cambria" w:hAnsi="Cambria" w:cs="Cambria"/>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imes New Roman" w:hAnsi="Times New Roman" w:cs="Times New Roman"/>
      <w:b/>
      <w:i w:val="false"/>
      <w:color w:val="000000"/>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b w:val="false"/>
      <w:i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b/>
      <w:i w:val="false"/>
    </w:rPr>
  </w:style>
  <w:style w:type="character" w:styleId="WW8Num46z1">
    <w:name w:val="WW8Num46z1"/>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b/>
      <w:i w:val="false"/>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b/>
      <w:i w:val="false"/>
    </w:rPr>
  </w:style>
  <w:style w:type="character" w:styleId="WW8Num56z1">
    <w:name w:val="WW8Num56z1"/>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b/>
      <w:i w:val="false"/>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5z1">
    <w:name w:val="WW8Num75z1"/>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1">
    <w:name w:val="WW8Num88z1"/>
    <w:qFormat/>
    <w:rPr>
      <w:b w:val="false"/>
      <w:i w:val="false"/>
    </w:rPr>
  </w:style>
  <w:style w:type="character" w:styleId="WW8Num89z0">
    <w:name w:val="WW8Num89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1">
    <w:name w:val="WW8Num89z1"/>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b/>
      <w:i w:val="false"/>
    </w:rPr>
  </w:style>
  <w:style w:type="character" w:styleId="WW8Num95z1">
    <w:name w:val="WW8Num95z1"/>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rPr>
  </w:style>
  <w:style w:type="character" w:styleId="WW8Num101z1">
    <w:name w:val="WW8Num101z1"/>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b/>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i w:val="false"/>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i w:val="false"/>
    </w:rPr>
  </w:style>
  <w:style w:type="character" w:styleId="WW8Num121z1">
    <w:name w:val="WW8Num121z1"/>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andardnpsmoodstavce">
    <w:name w:val="Standardní písmo odstavce"/>
    <w:qFormat/>
    <w:rPr/>
  </w:style>
  <w:style w:type="character" w:styleId="DvodovzprvaChar">
    <w:name w:val="Důvodová zpráva Char"/>
    <w:qFormat/>
    <w:rPr>
      <w:rFonts w:ascii="Arial" w:hAnsi="Arial" w:cs="Arial"/>
      <w:color w:val="0000FF"/>
      <w:sz w:val="24"/>
      <w:lang w:val="cs-CZ" w:bidi="ar-SA"/>
    </w:rPr>
  </w:style>
  <w:style w:type="character" w:styleId="Nadpis1CharChar">
    <w:name w:val="nadpis 1 Char Char"/>
    <w:qFormat/>
    <w:rPr>
      <w:rFonts w:eastAsia="Times New Roman"/>
      <w:b/>
      <w:bCs/>
      <w:smallCaps/>
      <w:sz w:val="28"/>
      <w:szCs w:val="28"/>
      <w:shd w:fill="FFFFFF" w:val="clear"/>
    </w:rPr>
  </w:style>
  <w:style w:type="character" w:styleId="TextlnkuChar">
    <w:name w:val="Text článku Char"/>
    <w:qFormat/>
    <w:rPr>
      <w:sz w:val="24"/>
      <w:lang w:val="cs-CZ" w:bidi="ar-SA"/>
    </w:rPr>
  </w:style>
  <w:style w:type="character" w:styleId="PageNumber">
    <w:name w:val="Page Number"/>
    <w:basedOn w:val="Standardnpsmoodstavce"/>
    <w:rPr/>
  </w:style>
  <w:style w:type="character" w:styleId="Nadpis2CharChar">
    <w:name w:val="nadpis 2 Char Char"/>
    <w:qFormat/>
    <w:rPr>
      <w:rFonts w:eastAsia="Times New Roman"/>
      <w:b/>
      <w:bCs/>
      <w:sz w:val="32"/>
      <w:szCs w:val="26"/>
      <w:shd w:fill="FFFFFF" w:val="clear"/>
    </w:rPr>
  </w:style>
  <w:style w:type="character" w:styleId="CharChar21">
    <w:name w:val=" Char Char21"/>
    <w:qFormat/>
    <w:rPr>
      <w:rFonts w:eastAsia="Times New Roman"/>
      <w:b/>
      <w:bCs/>
      <w:sz w:val="24"/>
      <w:szCs w:val="24"/>
      <w:u w:val="single"/>
    </w:rPr>
  </w:style>
  <w:style w:type="character" w:styleId="CharChar20">
    <w:name w:val=" Char Char20"/>
    <w:qFormat/>
    <w:rPr>
      <w:rFonts w:eastAsia="Times New Roman"/>
      <w:bCs/>
      <w:iCs/>
      <w:sz w:val="24"/>
      <w:szCs w:val="24"/>
      <w:u w:val="single"/>
    </w:rPr>
  </w:style>
  <w:style w:type="character" w:styleId="CharChar19">
    <w:name w:val=" Char Char19"/>
    <w:qFormat/>
    <w:rPr>
      <w:rFonts w:eastAsia="Times New Roman"/>
      <w:b/>
      <w:bCs/>
      <w:sz w:val="24"/>
      <w:szCs w:val="24"/>
    </w:rPr>
  </w:style>
  <w:style w:type="character" w:styleId="CharChar18">
    <w:name w:val=" Char Char18"/>
    <w:qFormat/>
    <w:rPr>
      <w:rFonts w:ascii="Cambria" w:hAnsi="Cambria" w:eastAsia="Times New Roman" w:cs="Cambria"/>
      <w:b/>
      <w:bCs/>
      <w:i/>
      <w:iCs/>
      <w:color w:val="7F7F7F"/>
      <w:sz w:val="24"/>
      <w:szCs w:val="24"/>
    </w:rPr>
  </w:style>
  <w:style w:type="character" w:styleId="CharChar17">
    <w:name w:val=" Char Char17"/>
    <w:qFormat/>
    <w:rPr>
      <w:rFonts w:ascii="Cambria" w:hAnsi="Cambria" w:eastAsia="Times New Roman" w:cs="Cambria"/>
      <w:i/>
      <w:iCs/>
      <w:sz w:val="24"/>
      <w:szCs w:val="24"/>
    </w:rPr>
  </w:style>
  <w:style w:type="character" w:styleId="CharChar16">
    <w:name w:val=" Char Char16"/>
    <w:qFormat/>
    <w:rPr>
      <w:rFonts w:ascii="Cambria" w:hAnsi="Cambria" w:eastAsia="Times New Roman" w:cs="Cambria"/>
    </w:rPr>
  </w:style>
  <w:style w:type="character" w:styleId="CharChar15">
    <w:name w:val=" Char Char15"/>
    <w:qFormat/>
    <w:rPr>
      <w:rFonts w:ascii="Cambria" w:hAnsi="Cambria" w:eastAsia="Times New Roman" w:cs="Cambria"/>
      <w:i/>
      <w:iCs/>
      <w:spacing w:val="5"/>
    </w:rPr>
  </w:style>
  <w:style w:type="character" w:styleId="CharChar13">
    <w:name w:val=" Char Char13"/>
    <w:qFormat/>
    <w:rPr>
      <w:rFonts w:eastAsia="Times New Roman"/>
      <w:sz w:val="24"/>
    </w:rPr>
  </w:style>
  <w:style w:type="character" w:styleId="TextodstavceChar">
    <w:name w:val="Text odstavce Char"/>
    <w:qFormat/>
    <w:rPr>
      <w:rFonts w:eastAsia="Times New Roman"/>
      <w:sz w:val="24"/>
      <w:szCs w:val="24"/>
    </w:rPr>
  </w:style>
  <w:style w:type="character" w:styleId="NovelizanbodChar">
    <w:name w:val="Novelizační bod Char"/>
    <w:qFormat/>
    <w:rPr>
      <w:rFonts w:eastAsia="Times New Roman"/>
      <w:sz w:val="24"/>
    </w:rPr>
  </w:style>
  <w:style w:type="character" w:styleId="TextpsmeneChar">
    <w:name w:val="Text písmene Char"/>
    <w:qFormat/>
    <w:rPr>
      <w:rFonts w:eastAsia="Times New Roman"/>
      <w:sz w:val="24"/>
    </w:rPr>
  </w:style>
  <w:style w:type="character" w:styleId="Odkaznapoznpodarou">
    <w:name w:val="Odkaz na pozn. pod čarou"/>
    <w:qFormat/>
    <w:rPr>
      <w:vertAlign w:val="superscript"/>
    </w:rPr>
  </w:style>
  <w:style w:type="character" w:styleId="CharChar12">
    <w:name w:val=" Char Char12"/>
    <w:qFormat/>
    <w:rPr>
      <w:rFonts w:eastAsia="Times New Roman"/>
      <w:sz w:val="24"/>
    </w:rPr>
  </w:style>
  <w:style w:type="character" w:styleId="CharChar11">
    <w:name w:val=" Char Char11"/>
    <w:qFormat/>
    <w:rPr>
      <w:rFonts w:eastAsia="Times New Roman"/>
    </w:rPr>
  </w:style>
  <w:style w:type="character" w:styleId="FootnoteCharacters">
    <w:name w:val="Footnote Characters"/>
    <w:qFormat/>
    <w:rPr>
      <w:vertAlign w:val="superscript"/>
    </w:rPr>
  </w:style>
  <w:style w:type="character" w:styleId="CharChar14">
    <w:name w:val=" Char Char14"/>
    <w:qFormat/>
    <w:rPr>
      <w:rFonts w:ascii="Tahoma" w:hAnsi="Tahoma" w:eastAsia="Times New Roman" w:cs="Tahoma"/>
      <w:sz w:val="16"/>
      <w:szCs w:val="16"/>
    </w:rPr>
  </w:style>
  <w:style w:type="character" w:styleId="CharChar10">
    <w:name w:val=" Char Char10"/>
    <w:qFormat/>
    <w:rPr>
      <w:rFonts w:eastAsia="Times New Roman"/>
    </w:rPr>
  </w:style>
  <w:style w:type="character" w:styleId="CharChar9">
    <w:name w:val=" Char Char9"/>
    <w:qFormat/>
    <w:rPr>
      <w:rFonts w:eastAsia="Times New Roman"/>
      <w:b/>
      <w:bCs/>
    </w:rPr>
  </w:style>
  <w:style w:type="character" w:styleId="InternetLink">
    <w:name w:val="Hyperlink"/>
    <w:rPr>
      <w:rFonts w:ascii="Times New Roman" w:hAnsi="Times New Roman" w:cs="Times New Roman"/>
      <w:color w:val="0000FF"/>
      <w:sz w:val="24"/>
      <w:u w:val="single"/>
    </w:rPr>
  </w:style>
  <w:style w:type="character" w:styleId="PsmenoChar">
    <w:name w:val="písmeno Char"/>
    <w:qFormat/>
    <w:rPr>
      <w:rFonts w:eastAsia="Times New Roman"/>
      <w:sz w:val="24"/>
      <w:szCs w:val="24"/>
    </w:rPr>
  </w:style>
  <w:style w:type="character" w:styleId="CharChar8">
    <w:name w:val=" Char Char8"/>
    <w:qFormat/>
    <w:rPr>
      <w:rFonts w:eastAsia="Times New Roman"/>
      <w:sz w:val="24"/>
    </w:rPr>
  </w:style>
  <w:style w:type="character" w:styleId="CharChar7">
    <w:name w:val=" Char Char7"/>
    <w:qFormat/>
    <w:rPr>
      <w:rFonts w:eastAsia="Times New Roman"/>
      <w:sz w:val="24"/>
    </w:rPr>
  </w:style>
  <w:style w:type="character" w:styleId="CELEXPodtrenChar">
    <w:name w:val="CELEX + Podtržení Char"/>
    <w:qFormat/>
    <w:rPr>
      <w:rFonts w:eastAsia="Times New Roman"/>
      <w:sz w:val="24"/>
      <w:u w:val="single"/>
    </w:rPr>
  </w:style>
  <w:style w:type="character" w:styleId="StrongEmphasis">
    <w:name w:val="Strong"/>
    <w:qFormat/>
    <w:rPr>
      <w:b/>
      <w:bCs/>
    </w:rPr>
  </w:style>
  <w:style w:type="character" w:styleId="LnekChar">
    <w:name w:val="Článek Char"/>
    <w:qFormat/>
    <w:rPr>
      <w:rFonts w:eastAsia="Times New Roman"/>
      <w:sz w:val="24"/>
    </w:rPr>
  </w:style>
  <w:style w:type="character" w:styleId="CharChar6">
    <w:name w:val=" Char Char6"/>
    <w:qFormat/>
    <w:rPr>
      <w:rFonts w:eastAsia="Times New Roman"/>
      <w:sz w:val="24"/>
      <w:szCs w:val="24"/>
    </w:rPr>
  </w:style>
  <w:style w:type="character" w:styleId="Odkaznakoment">
    <w:name w:val="Odkaz na komentář"/>
    <w:qFormat/>
    <w:rPr>
      <w:sz w:val="16"/>
      <w:szCs w:val="16"/>
    </w:rPr>
  </w:style>
  <w:style w:type="character" w:styleId="CharChar5">
    <w:name w:val=" Char Char5"/>
    <w:qFormat/>
    <w:rPr>
      <w:rFonts w:eastAsia="Times New Roman"/>
      <w:sz w:val="16"/>
      <w:szCs w:val="16"/>
    </w:rPr>
  </w:style>
  <w:style w:type="character" w:styleId="TextodstavceCharCharChar">
    <w:name w:val="Text odstavce Char Char Char"/>
    <w:qFormat/>
    <w:rPr>
      <w:rFonts w:ascii="Arial" w:hAnsi="Arial" w:eastAsia="Times New Roman" w:cs="Arial"/>
      <w:sz w:val="24"/>
      <w:szCs w:val="24"/>
    </w:rPr>
  </w:style>
  <w:style w:type="character" w:styleId="NadpislnkuChar">
    <w:name w:val="Nadpis článku Char"/>
    <w:qFormat/>
    <w:rPr>
      <w:rFonts w:eastAsia="Times New Roman"/>
      <w:b/>
      <w:sz w:val="24"/>
    </w:rPr>
  </w:style>
  <w:style w:type="character" w:styleId="TextparagrafuChar">
    <w:name w:val="Text paragrafu Char"/>
    <w:qFormat/>
    <w:rPr>
      <w:rFonts w:eastAsia="Times New Roman"/>
      <w:sz w:val="24"/>
    </w:rPr>
  </w:style>
  <w:style w:type="character" w:styleId="TextodstavceChar3">
    <w:name w:val="Text odstavce Char3"/>
    <w:qFormat/>
    <w:rPr>
      <w:rFonts w:ascii="Times New Roman" w:hAnsi="Times New Roman" w:eastAsia="Times New Roman" w:cs="Times New Roman"/>
      <w:sz w:val="24"/>
      <w:szCs w:val="20"/>
      <w:lang w:val="cs-CZ"/>
    </w:rPr>
  </w:style>
  <w:style w:type="character" w:styleId="ParagrafChar">
    <w:name w:val="Paragraf Char"/>
    <w:qFormat/>
    <w:rPr>
      <w:rFonts w:eastAsia="Times New Roman"/>
      <w:sz w:val="24"/>
    </w:rPr>
  </w:style>
  <w:style w:type="character" w:styleId="NadpisoddluChar1">
    <w:name w:val="Nadpis oddílu Char1"/>
    <w:qFormat/>
    <w:rPr>
      <w:rFonts w:eastAsia="Times New Roman"/>
      <w:b/>
      <w:sz w:val="24"/>
    </w:rPr>
  </w:style>
  <w:style w:type="character" w:styleId="NADPISSTIChar">
    <w:name w:val="NADPIS ČÁSTI Char"/>
    <w:qFormat/>
    <w:rPr>
      <w:rFonts w:eastAsia="Times New Roman"/>
      <w:b/>
      <w:sz w:val="24"/>
    </w:rPr>
  </w:style>
  <w:style w:type="character" w:styleId="TextpsmeneChar1">
    <w:name w:val="Text písmene Char1"/>
    <w:qFormat/>
    <w:rPr>
      <w:rFonts w:ascii="Times New Roman" w:hAnsi="Times New Roman" w:eastAsia="Times New Roman" w:cs="Times New Roman"/>
      <w:sz w:val="24"/>
      <w:szCs w:val="20"/>
      <w:lang w:val="cs-CZ"/>
    </w:rPr>
  </w:style>
  <w:style w:type="character" w:styleId="NadpisparagrafuChar2">
    <w:name w:val="Nadpis paragrafu Char2"/>
    <w:qFormat/>
    <w:rPr>
      <w:rFonts w:eastAsia="Times New Roman"/>
      <w:b/>
      <w:sz w:val="24"/>
    </w:rPr>
  </w:style>
  <w:style w:type="character" w:styleId="CharChar4">
    <w:name w:val=" Char Char4"/>
    <w:qFormat/>
    <w:rPr>
      <w:rFonts w:eastAsia="Times New Roman"/>
      <w:b/>
      <w:bCs/>
      <w:sz w:val="28"/>
      <w:szCs w:val="24"/>
    </w:rPr>
  </w:style>
  <w:style w:type="character" w:styleId="CharChar3">
    <w:name w:val=" Char Char3"/>
    <w:qFormat/>
    <w:rPr>
      <w:rFonts w:eastAsia="Times New Roman"/>
      <w:b/>
      <w:bCs/>
      <w:sz w:val="24"/>
      <w:szCs w:val="24"/>
      <w:u w:val="single"/>
    </w:rPr>
  </w:style>
  <w:style w:type="character" w:styleId="CharChar2">
    <w:name w:val=" Char Char2"/>
    <w:qFormat/>
    <w:rPr>
      <w:rFonts w:eastAsia="Times New Roman"/>
      <w:sz w:val="24"/>
    </w:rPr>
  </w:style>
  <w:style w:type="character" w:styleId="CharChar1">
    <w:name w:val=" Char Char1"/>
    <w:qFormat/>
    <w:rPr>
      <w:rFonts w:ascii="Tahoma" w:hAnsi="Tahoma" w:eastAsia="Times New Roman" w:cs="Tahoma"/>
      <w:sz w:val="24"/>
      <w:shd w:fill="000080" w:val="clear"/>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DZChar">
    <w:name w:val="DZ Char"/>
    <w:qFormat/>
    <w:rPr>
      <w:rFonts w:ascii="Arial" w:hAnsi="Arial" w:eastAsia="Times New Roman" w:cs="Arial"/>
      <w:color w:val="0000FF"/>
      <w:sz w:val="24"/>
    </w:rPr>
  </w:style>
  <w:style w:type="character" w:styleId="TextparagrafuChar1">
    <w:name w:val="Text paragrafu Char1"/>
    <w:qFormat/>
    <w:rPr>
      <w:sz w:val="24"/>
      <w:lang w:val="cs-CZ" w:bidi="ar-SA"/>
    </w:rPr>
  </w:style>
  <w:style w:type="character" w:styleId="TabTunaStedChar">
    <w:name w:val="Tab Tuč na Střed Char"/>
    <w:qFormat/>
    <w:rPr>
      <w:rFonts w:ascii="Bookman Old Style" w:hAnsi="Bookman Old Style" w:cs="Arial"/>
      <w:b/>
      <w:bCs/>
      <w:lang w:val="cs-CZ" w:bidi="ar-SA"/>
    </w:rPr>
  </w:style>
  <w:style w:type="character" w:styleId="TextodstavceChar4">
    <w:name w:val="Text odstavce Char4"/>
    <w:qFormat/>
    <w:rPr>
      <w:sz w:val="24"/>
      <w:szCs w:val="24"/>
      <w:lang w:val="cs-CZ" w:bidi="ar-SA"/>
    </w:rPr>
  </w:style>
  <w:style w:type="character" w:styleId="NadpisparagrafuChar">
    <w:name w:val="Nadpis paragrafu Char"/>
    <w:qFormat/>
    <w:rPr>
      <w:b/>
      <w:sz w:val="24"/>
    </w:rPr>
  </w:style>
  <w:style w:type="character" w:styleId="Odsazentext3Char">
    <w:name w:val="odsazený text 3 Char"/>
    <w:qFormat/>
    <w:rPr>
      <w:rFonts w:eastAsia="Times New Roman"/>
      <w:sz w:val="24"/>
      <w:szCs w:val="24"/>
    </w:rPr>
  </w:style>
  <w:style w:type="paragraph" w:styleId="Heading">
    <w:name w:val="Heading"/>
    <w:basedOn w:val="Normal"/>
    <w:next w:val="TextBody"/>
    <w:qFormat/>
    <w:pPr>
      <w:keepNext w:val="false"/>
      <w:spacing w:before="0" w:after="0"/>
      <w:jc w:val="center"/>
    </w:pPr>
    <w:rPr>
      <w:b/>
      <w:bCs/>
      <w:sz w:val="28"/>
      <w:szCs w:val="24"/>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ZarovnatdoblokuPed6bGaramond11b">
    <w:name w:val="Styl Styl Zarovnat do bloku Před:  6 b. + Garamond 11 b."/>
    <w:basedOn w:val="Normal"/>
    <w:qFormat/>
    <w:pPr>
      <w:numPr>
        <w:ilvl w:val="0"/>
        <w:numId w:val="94"/>
      </w:numPr>
      <w:spacing w:before="120" w:after="120"/>
    </w:pPr>
    <w:rPr>
      <w:rFonts w:ascii="Garamond" w:hAnsi="Garamond" w:cs="Garamond"/>
      <w:sz w:val="22"/>
      <w:szCs w:val="20"/>
    </w:rPr>
  </w:style>
  <w:style w:type="paragraph" w:styleId="Dvodovzprva">
    <w:name w:val="Důvodová zpráva"/>
    <w:basedOn w:val="Normal"/>
    <w:qFormat/>
    <w:pPr>
      <w:spacing w:before="120" w:after="120"/>
      <w:outlineLvl w:val="0"/>
    </w:pPr>
    <w:rPr>
      <w:rFonts w:ascii="Arial" w:hAnsi="Arial" w:cs="Arial"/>
      <w:color w:val="0000FF"/>
    </w:rPr>
  </w:style>
  <w:style w:type="paragraph" w:styleId="Textbubliny">
    <w:name w:val="Text bubliny"/>
    <w:basedOn w:val="Normal"/>
    <w:qFormat/>
    <w:pPr/>
    <w:rPr>
      <w:rFonts w:ascii="Tahoma" w:hAnsi="Tahoma" w:cs="Tahoma"/>
      <w:sz w:val="16"/>
      <w:szCs w:val="16"/>
    </w:rPr>
  </w:style>
  <w:style w:type="paragraph" w:styleId="ST">
    <w:name w:val="ČÁST"/>
    <w:basedOn w:val="Normal"/>
    <w:next w:val="NADPISSTI"/>
    <w:qFormat/>
    <w:pPr>
      <w:keepLines/>
      <w:spacing w:before="240" w:after="120"/>
      <w:jc w:val="center"/>
      <w:outlineLvl w:val="1"/>
    </w:pPr>
    <w:rPr>
      <w:caps/>
    </w:rPr>
  </w:style>
  <w:style w:type="paragraph" w:styleId="NADPISSTI">
    <w:name w:val="NADPIS ČÁSTI"/>
    <w:basedOn w:val="Normal"/>
    <w:next w:val="Normal"/>
    <w:qFormat/>
    <w:pPr>
      <w:keepLines/>
      <w:jc w:val="center"/>
      <w:outlineLvl w:val="1"/>
    </w:pPr>
    <w:rPr>
      <w:b/>
    </w:rPr>
  </w:style>
  <w:style w:type="paragraph" w:styleId="Textlnku">
    <w:name w:val="Text článku"/>
    <w:basedOn w:val="Normal"/>
    <w:qFormat/>
    <w:pPr>
      <w:spacing w:before="240" w:after="120"/>
      <w:ind w:firstLine="425"/>
      <w:outlineLvl w:val="5"/>
    </w:pPr>
    <w:rPr/>
  </w:style>
  <w:style w:type="paragraph" w:styleId="Lnek">
    <w:name w:val="Článek"/>
    <w:basedOn w:val="Normal"/>
    <w:next w:val="Normal"/>
    <w:qFormat/>
    <w:pPr>
      <w:keepLines/>
      <w:spacing w:before="240" w:after="120"/>
      <w:jc w:val="center"/>
      <w:outlineLvl w:val="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120"/>
      <w:ind w:firstLine="425"/>
      <w:outlineLvl w:val="5"/>
    </w:pPr>
    <w:rPr/>
  </w:style>
  <w:style w:type="paragraph" w:styleId="Paragraf">
    <w:name w:val="Paragraf"/>
    <w:basedOn w:val="Normal"/>
    <w:next w:val="Textodstavce"/>
    <w:qFormat/>
    <w:pPr>
      <w:keepLines/>
      <w:spacing w:before="240" w:after="120"/>
      <w:jc w:val="center"/>
      <w:outlineLvl w:val="5"/>
    </w:pPr>
    <w:rPr/>
  </w:style>
  <w:style w:type="paragraph" w:styleId="Textodstavce">
    <w:name w:val="Text odstavce"/>
    <w:basedOn w:val="Normal"/>
    <w:qFormat/>
    <w:pPr>
      <w:numPr>
        <w:ilvl w:val="0"/>
        <w:numId w:val="111"/>
      </w:numPr>
      <w:tabs>
        <w:tab w:val="clear" w:pos="708"/>
        <w:tab w:val="left" w:pos="851" w:leader="none"/>
      </w:tabs>
      <w:spacing w:before="120" w:after="120"/>
      <w:outlineLvl w:val="6"/>
    </w:pPr>
    <w:rPr>
      <w:szCs w:val="24"/>
    </w:rPr>
  </w:style>
  <w:style w:type="paragraph" w:styleId="Oddl">
    <w:name w:val="Oddíl"/>
    <w:basedOn w:val="Normal"/>
    <w:next w:val="Nadpisoddlu"/>
    <w:qFormat/>
    <w:pPr>
      <w:keepLines/>
      <w:spacing w:before="240" w:after="120"/>
      <w:jc w:val="center"/>
      <w:outlineLvl w:val="4"/>
    </w:pPr>
    <w:rPr/>
  </w:style>
  <w:style w:type="paragraph" w:styleId="Nadpisoddlu">
    <w:name w:val="Nadpis oddílu"/>
    <w:basedOn w:val="Normal"/>
    <w:next w:val="Paragraf"/>
    <w:qFormat/>
    <w:pPr>
      <w:keepLines/>
      <w:jc w:val="center"/>
      <w:outlineLvl w:val="4"/>
    </w:pPr>
    <w:rPr>
      <w:b/>
    </w:rPr>
  </w:style>
  <w:style w:type="paragraph" w:styleId="Dl">
    <w:name w:val="Díl"/>
    <w:basedOn w:val="Normal"/>
    <w:next w:val="Nadpisdlu"/>
    <w:qFormat/>
    <w:pPr>
      <w:keepLines/>
      <w:spacing w:before="240" w:after="120"/>
      <w:jc w:val="center"/>
      <w:outlineLvl w:val="3"/>
    </w:pPr>
    <w:rPr/>
  </w:style>
  <w:style w:type="paragraph" w:styleId="Nadpisdlu">
    <w:name w:val="Nadpis dílu"/>
    <w:basedOn w:val="Normal"/>
    <w:next w:val="Oddl"/>
    <w:qFormat/>
    <w:pPr>
      <w:keepLines/>
      <w:jc w:val="center"/>
      <w:outlineLvl w:val="3"/>
    </w:pPr>
    <w:rPr>
      <w:b/>
    </w:rPr>
  </w:style>
  <w:style w:type="paragraph" w:styleId="Hlava">
    <w:name w:val="Hlava"/>
    <w:basedOn w:val="Normal"/>
    <w:next w:val="Nadpishlavy"/>
    <w:qFormat/>
    <w:pPr>
      <w:keepLines/>
      <w:spacing w:before="240" w:after="120"/>
      <w:jc w:val="center"/>
      <w:outlineLvl w:val="2"/>
    </w:pPr>
    <w:rPr/>
  </w:style>
  <w:style w:type="paragraph" w:styleId="Nadpishlavy">
    <w:name w:val="Nadpis hlavy"/>
    <w:basedOn w:val="Normal"/>
    <w:next w:val="Dl"/>
    <w:qFormat/>
    <w:pPr>
      <w:keepLines/>
      <w:jc w:val="center"/>
      <w:outlineLvl w:val="2"/>
    </w:pPr>
    <w:rPr>
      <w:b/>
    </w:rPr>
  </w:style>
  <w:style w:type="paragraph" w:styleId="ZKON">
    <w:name w:val="ZÁKON"/>
    <w:basedOn w:val="Normal"/>
    <w:next w:val="Nadpiszkona"/>
    <w:qFormat/>
    <w:pPr>
      <w:keepLines/>
      <w:jc w:val="center"/>
      <w:outlineLvl w:val="0"/>
    </w:pPr>
    <w:rPr>
      <w:b/>
      <w:caps/>
    </w:rPr>
  </w:style>
  <w:style w:type="paragraph" w:styleId="Nadpiszkona">
    <w:name w:val="nadpis zákona"/>
    <w:basedOn w:val="Normal"/>
    <w:next w:val="Parlament"/>
    <w:qFormat/>
    <w:pPr>
      <w:keepLines/>
      <w:spacing w:before="120" w:after="120"/>
      <w:jc w:val="center"/>
      <w:outlineLvl w:val="0"/>
    </w:pPr>
    <w:rPr>
      <w:b/>
    </w:rPr>
  </w:style>
  <w:style w:type="paragraph" w:styleId="Parlament">
    <w:name w:val="Parlament"/>
    <w:basedOn w:val="Normal"/>
    <w:next w:val="ST"/>
    <w:qFormat/>
    <w:pPr>
      <w:keepLines/>
      <w:spacing w:before="360" w:after="240"/>
    </w:pPr>
    <w:rPr/>
  </w:style>
  <w:style w:type="paragraph" w:styleId="CELEX">
    <w:name w:val="CELEX"/>
    <w:basedOn w:val="Normal"/>
    <w:next w:val="Normal"/>
    <w:qFormat/>
    <w:pPr>
      <w:spacing w:before="60" w:after="12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Lines/>
      <w:ind w:left="425" w:hanging="425"/>
    </w:pPr>
    <w:rPr/>
  </w:style>
  <w:style w:type="paragraph" w:styleId="Oznaenpozmn">
    <w:name w:val="Označení pozm.n."/>
    <w:basedOn w:val="Normal"/>
    <w:next w:val="Normal"/>
    <w:qFormat/>
    <w:pPr>
      <w:numPr>
        <w:ilvl w:val="0"/>
        <w:numId w:val="6"/>
      </w:numPr>
    </w:pPr>
    <w:rPr>
      <w:b/>
    </w:rPr>
  </w:style>
  <w:style w:type="paragraph" w:styleId="Textpozmn">
    <w:name w:val="Text pozm.n."/>
    <w:basedOn w:val="Normal"/>
    <w:next w:val="Normal"/>
    <w:qFormat/>
    <w:pPr>
      <w:numPr>
        <w:ilvl w:val="0"/>
        <w:numId w:val="5"/>
      </w:numPr>
      <w:tabs>
        <w:tab w:val="clear" w:pos="708"/>
        <w:tab w:val="left" w:pos="851" w:leader="none"/>
      </w:tabs>
      <w:ind w:left="850" w:hanging="0"/>
    </w:pPr>
    <w:rPr/>
  </w:style>
  <w:style w:type="paragraph" w:styleId="Novelizanbod">
    <w:name w:val="Novelizační bod"/>
    <w:basedOn w:val="Normal"/>
    <w:next w:val="Normal"/>
    <w:qFormat/>
    <w:pPr>
      <w:keepLines/>
      <w:numPr>
        <w:ilvl w:val="0"/>
        <w:numId w:val="23"/>
      </w:numPr>
      <w:tabs>
        <w:tab w:val="clear" w:pos="708"/>
        <w:tab w:val="left" w:pos="851" w:leader="none"/>
      </w:tabs>
      <w:spacing w:before="480" w:after="120"/>
    </w:pPr>
    <w:rPr/>
  </w:style>
  <w:style w:type="paragraph" w:styleId="Novelizanbodvpozmn">
    <w:name w:val="Novelizační bod v pozm.n."/>
    <w:basedOn w:val="Normal"/>
    <w:next w:val="Normal"/>
    <w:qFormat/>
    <w:pPr>
      <w:keepLines/>
      <w:numPr>
        <w:ilvl w:val="0"/>
        <w:numId w:val="53"/>
      </w:numPr>
      <w:tabs>
        <w:tab w:val="clear" w:pos="708"/>
        <w:tab w:val="left" w:pos="1418" w:leader="none"/>
      </w:tabs>
      <w:spacing w:before="240" w:after="120"/>
      <w:ind w:left="1418" w:hanging="567"/>
    </w:pPr>
    <w:rPr/>
  </w:style>
  <w:style w:type="paragraph" w:styleId="Nadpispozmn">
    <w:name w:val="Nadpis pozm.n."/>
    <w:basedOn w:val="Normal"/>
    <w:next w:val="Normal"/>
    <w:qFormat/>
    <w:pPr>
      <w:keepLines/>
      <w:jc w:val="center"/>
    </w:pPr>
    <w:rPr>
      <w:b/>
      <w:sz w:val="32"/>
    </w:rPr>
  </w:style>
  <w:style w:type="paragraph" w:styleId="Textbodu">
    <w:name w:val="Text bodu"/>
    <w:basedOn w:val="Normal"/>
    <w:qFormat/>
    <w:pPr>
      <w:numPr>
        <w:ilvl w:val="0"/>
        <w:numId w:val="111"/>
      </w:numPr>
      <w:outlineLvl w:val="8"/>
    </w:pPr>
    <w:rPr/>
  </w:style>
  <w:style w:type="paragraph" w:styleId="Textpsmene">
    <w:name w:val="Text písmene"/>
    <w:basedOn w:val="Normal"/>
    <w:qFormat/>
    <w:pPr>
      <w:numPr>
        <w:ilvl w:val="0"/>
        <w:numId w:val="11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Lines/>
      <w:spacing w:before="0" w:after="240"/>
      <w:jc w:val="center"/>
      <w:outlineLvl w:val="0"/>
    </w:pPr>
    <w:rPr>
      <w:spacing w:val="40"/>
    </w:rPr>
  </w:style>
  <w:style w:type="paragraph" w:styleId="Podpis">
    <w:name w:val="Podpis_"/>
    <w:basedOn w:val="Normal"/>
    <w:next w:val="Funkce"/>
    <w:qFormat/>
    <w:pPr>
      <w:keepLines/>
      <w:spacing w:before="720" w:after="120"/>
      <w:jc w:val="center"/>
    </w:pPr>
    <w:rPr/>
  </w:style>
  <w:style w:type="paragraph" w:styleId="VARIANTA">
    <w:name w:val="VARIANTA"/>
    <w:basedOn w:val="Normal"/>
    <w:next w:val="Normal"/>
    <w:qFormat/>
    <w:pPr>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left"/>
    </w:pPr>
    <w:rPr>
      <w:bCs/>
      <w:caps/>
    </w:rPr>
  </w:style>
  <w:style w:type="paragraph" w:styleId="OdstavecEva">
    <w:name w:val="odstavecEva"/>
    <w:basedOn w:val="Normal"/>
    <w:qFormat/>
    <w:pPr>
      <w:spacing w:before="120" w:after="120"/>
      <w:ind w:firstLine="425"/>
    </w:pPr>
    <w:rPr>
      <w:szCs w:val="24"/>
    </w:rPr>
  </w:style>
  <w:style w:type="paragraph" w:styleId="Styld">
    <w:name w:val="styld"/>
    <w:basedOn w:val="Normal"/>
    <w:qFormat/>
    <w:pPr>
      <w:spacing w:lineRule="auto" w:line="360"/>
    </w:pPr>
    <w:rPr>
      <w:rFonts w:ascii="Arial" w:hAnsi="Arial" w:cs="Arial"/>
      <w:szCs w:val="24"/>
    </w:rPr>
  </w:style>
  <w:style w:type="paragraph" w:styleId="Psmeno1">
    <w:name w:val="písmeno"/>
    <w:basedOn w:val="Normal"/>
    <w:qFormat/>
    <w:pPr>
      <w:tabs>
        <w:tab w:val="clear" w:pos="708"/>
        <w:tab w:val="left" w:pos="425" w:leader="none"/>
      </w:tabs>
      <w:ind w:left="425" w:hanging="425"/>
    </w:pPr>
    <w:rPr>
      <w:szCs w:val="24"/>
    </w:rPr>
  </w:style>
  <w:style w:type="paragraph" w:styleId="Zkladntextodsazen2">
    <w:name w:val="Základní text odsazený 2"/>
    <w:basedOn w:val="Normal"/>
    <w:qFormat/>
    <w:pPr>
      <w:tabs>
        <w:tab w:val="clear" w:pos="708"/>
        <w:tab w:val="left" w:pos="0" w:leader="none"/>
      </w:tabs>
      <w:ind w:left="360" w:hanging="360"/>
      <w:jc w:val="left"/>
    </w:pPr>
    <w:rPr/>
  </w:style>
  <w:style w:type="paragraph" w:styleId="Za1">
    <w:name w:val="za (1)"/>
    <w:basedOn w:val="Normal"/>
    <w:qFormat/>
    <w:pPr>
      <w:widowControl w:val="false"/>
      <w:tabs>
        <w:tab w:val="clear" w:pos="708"/>
        <w:tab w:val="left" w:pos="360" w:leader="none"/>
      </w:tabs>
      <w:spacing w:before="120" w:after="120"/>
    </w:pPr>
    <w:rPr>
      <w:spacing w:val="-8"/>
    </w:rPr>
  </w:style>
  <w:style w:type="paragraph" w:styleId="Bod">
    <w:name w:val="bod"/>
    <w:basedOn w:val="Normal"/>
    <w:qFormat/>
    <w:pPr>
      <w:tabs>
        <w:tab w:val="clear" w:pos="708"/>
        <w:tab w:val="left" w:pos="357" w:leader="none"/>
      </w:tabs>
      <w:ind w:left="1207" w:hanging="425"/>
    </w:pPr>
    <w:rPr>
      <w:szCs w:val="24"/>
    </w:rPr>
  </w:style>
  <w:style w:type="paragraph" w:styleId="Odstavecpodpsmeny">
    <w:name w:val="odstavec pod písmeny"/>
    <w:basedOn w:val="Normal"/>
    <w:qFormat/>
    <w:pPr>
      <w:widowControl w:val="false"/>
    </w:pPr>
    <w:rPr/>
  </w:style>
  <w:style w:type="paragraph" w:styleId="TextBodyIndent">
    <w:name w:val="Body Text Indent"/>
    <w:basedOn w:val="Normal"/>
    <w:pPr>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velizanbod1">
    <w:name w:val="novelizanbod"/>
    <w:basedOn w:val="Normal"/>
    <w:qFormat/>
    <w:pPr>
      <w:tabs>
        <w:tab w:val="clear" w:pos="708"/>
        <w:tab w:val="left" w:pos="425" w:leader="none"/>
      </w:tabs>
      <w:spacing w:before="480" w:after="120"/>
      <w:ind w:left="425" w:hanging="425"/>
    </w:pPr>
    <w:rPr>
      <w:szCs w:val="24"/>
    </w:rPr>
  </w:style>
  <w:style w:type="paragraph" w:styleId="Varianta1">
    <w:name w:val="varianta"/>
    <w:basedOn w:val="Normal"/>
    <w:qFormat/>
    <w:pPr>
      <w:spacing w:before="120" w:after="120"/>
    </w:pPr>
    <w:rPr>
      <w:caps/>
      <w:spacing w:val="60"/>
      <w:szCs w:val="24"/>
    </w:rPr>
  </w:style>
  <w:style w:type="paragraph" w:styleId="Variantakonec1">
    <w:name w:val="varianta-konec"/>
    <w:basedOn w:val="Normal"/>
    <w:qFormat/>
    <w:pPr/>
    <w:rPr>
      <w:caps/>
      <w:spacing w:val="60"/>
      <w:szCs w:val="24"/>
    </w:rPr>
  </w:style>
  <w:style w:type="paragraph" w:styleId="CELEXPodtren">
    <w:name w:val="CELEX + Podtržení"/>
    <w:basedOn w:val="Novelizanbod"/>
    <w:qFormat/>
    <w:pPr>
      <w:numPr>
        <w:ilvl w:val="0"/>
        <w:numId w:val="0"/>
      </w:numPr>
      <w:tabs>
        <w:tab w:val="left" w:pos="425" w:leader="none"/>
        <w:tab w:val="left" w:pos="851" w:leader="none"/>
      </w:tabs>
      <w:ind w:left="425" w:hanging="425"/>
    </w:pPr>
    <w:rPr>
      <w:u w:val="single"/>
    </w:rPr>
  </w:style>
  <w:style w:type="paragraph" w:styleId="Zaa">
    <w:name w:val="za a)"/>
    <w:basedOn w:val="Normal"/>
    <w:qFormat/>
    <w:pPr>
      <w:widowControl w:val="false"/>
      <w:tabs>
        <w:tab w:val="clear" w:pos="708"/>
        <w:tab w:val="left" w:pos="425" w:leader="none"/>
      </w:tabs>
      <w:ind w:left="425" w:hanging="425"/>
      <w:outlineLvl w:val="7"/>
    </w:pPr>
    <w:rPr/>
  </w:style>
  <w:style w:type="paragraph" w:styleId="Textparagrafu1">
    <w:name w:val="textparagrafu"/>
    <w:basedOn w:val="Normal"/>
    <w:qFormat/>
    <w:pPr>
      <w:spacing w:before="240" w:after="120"/>
      <w:ind w:firstLine="425"/>
    </w:pPr>
    <w:rPr>
      <w:szCs w:val="24"/>
    </w:rPr>
  </w:style>
  <w:style w:type="paragraph" w:styleId="Photodesc2">
    <w:name w:val="photodesc2"/>
    <w:basedOn w:val="Normal"/>
    <w:qFormat/>
    <w:pPr>
      <w:jc w:val="left"/>
    </w:pPr>
    <w:rPr>
      <w:color w:val="333333"/>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boduPed6b">
    <w:name w:val="Text bodu + Před:  6 b."/>
    <w:basedOn w:val="Textbodu"/>
    <w:qFormat/>
    <w:pPr>
      <w:numPr>
        <w:ilvl w:val="0"/>
        <w:numId w:val="114"/>
      </w:numPr>
    </w:pPr>
    <w:rPr/>
  </w:style>
  <w:style w:type="paragraph" w:styleId="Contents2">
    <w:name w:val="TOC 2"/>
    <w:basedOn w:val="Normal"/>
    <w:next w:val="Normal"/>
    <w:pPr>
      <w:numPr>
        <w:ilvl w:val="0"/>
        <w:numId w:val="98"/>
      </w:numPr>
      <w:tabs>
        <w:tab w:val="clear" w:pos="708"/>
        <w:tab w:val="right" w:pos="9062" w:leader="dot"/>
      </w:tabs>
      <w:ind w:left="238" w:hanging="0"/>
      <w:jc w:val="left"/>
    </w:pPr>
    <w:rPr>
      <w:smallCaps/>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odstavce1">
    <w:name w:val="textodstavce"/>
    <w:basedOn w:val="Normal"/>
    <w:qFormat/>
    <w:pPr>
      <w:spacing w:before="120" w:after="120"/>
    </w:pPr>
    <w:rPr>
      <w:szCs w:val="24"/>
    </w:rPr>
  </w:style>
  <w:style w:type="paragraph" w:styleId="CharChar2CharCharCharChar">
    <w:name w:val=" Char Char2 Char Char Char Char"/>
    <w:basedOn w:val="Normal"/>
    <w:qFormat/>
    <w:pPr>
      <w:keepNext w:val="false"/>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rPr>
      <w:sz w:val="16"/>
      <w:szCs w:val="16"/>
    </w:rPr>
  </w:style>
  <w:style w:type="paragraph" w:styleId="CharCharCharCharCharCharCharCharCharCharCharCharCharChar1">
    <w:name w:val=" Char Char Char Char Char Char Char Char Char Char Char Char Char Char1"/>
    <w:basedOn w:val="Normal"/>
    <w:qFormat/>
    <w:pPr>
      <w:keepNext w:val="false"/>
      <w:spacing w:lineRule="exact" w:line="240" w:before="0" w:after="160"/>
      <w:jc w:val="left"/>
    </w:pPr>
    <w:rPr>
      <w:rFonts w:ascii="Tahoma" w:hAnsi="Tahoma" w:cs="Tahoma"/>
      <w:sz w:val="20"/>
      <w:lang w:val="en-US"/>
    </w:rPr>
  </w:style>
  <w:style w:type="paragraph" w:styleId="TextodstavceCharChar">
    <w:name w:val="Text odstavce Char Char"/>
    <w:basedOn w:val="Normal"/>
    <w:qFormat/>
    <w:pPr>
      <w:tabs>
        <w:tab w:val="clear" w:pos="708"/>
        <w:tab w:val="left" w:pos="499" w:leader="none"/>
        <w:tab w:val="left" w:pos="851" w:leader="none"/>
      </w:tabs>
      <w:spacing w:before="120" w:after="120"/>
      <w:ind w:left="-283" w:firstLine="425"/>
      <w:outlineLvl w:val="6"/>
    </w:pPr>
    <w:rPr>
      <w:rFonts w:ascii="Arial" w:hAnsi="Arial" w:cs="Arial"/>
      <w:szCs w:val="24"/>
    </w:rPr>
  </w:style>
  <w:style w:type="paragraph" w:styleId="Normlnweb">
    <w:name w:val="Normální (web)"/>
    <w:basedOn w:val="Normal"/>
    <w:qFormat/>
    <w:pPr>
      <w:keepNext w:val="false"/>
      <w:spacing w:before="280" w:after="280"/>
      <w:jc w:val="left"/>
    </w:pPr>
    <w:rPr>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vod">
    <w:name w:val="Návod"/>
    <w:basedOn w:val="Normal"/>
    <w:qFormat/>
    <w:pPr>
      <w:keepNext w:val="false"/>
      <w:overflowPunct w:val="false"/>
      <w:autoSpaceDE w:val="false"/>
      <w:spacing w:before="0" w:after="0"/>
      <w:ind w:left="340" w:hanging="340"/>
      <w:jc w:val="left"/>
    </w:pPr>
    <w:rPr/>
  </w:style>
  <w:style w:type="paragraph" w:styleId="Odstavec">
    <w:name w:val="odstavec"/>
    <w:basedOn w:val="Normal"/>
    <w:qFormat/>
    <w:pPr>
      <w:keepNext w:val="false"/>
      <w:spacing w:before="120" w:after="0"/>
      <w:ind w:firstLine="482"/>
    </w:pPr>
    <w:rPr>
      <w:szCs w:val="24"/>
      <w:lang w:val="en-US" w:eastAsia="en-US"/>
    </w:rPr>
  </w:style>
  <w:style w:type="paragraph" w:styleId="Dvodovzprva1">
    <w:name w:val="dvodovzprva"/>
    <w:basedOn w:val="Normal"/>
    <w:qFormat/>
    <w:pPr>
      <w:spacing w:before="120" w:after="120"/>
    </w:pPr>
    <w:rPr>
      <w:rFonts w:ascii="Arial" w:hAnsi="Arial" w:cs="Arial"/>
      <w:color w:val="0000FF"/>
      <w:szCs w:val="24"/>
    </w:rPr>
  </w:style>
  <w:style w:type="paragraph" w:styleId="DTlotextu1">
    <w:name w:val="D Tělo textu 1"/>
    <w:basedOn w:val="Normal"/>
    <w:qFormat/>
    <w:pPr>
      <w:keepNext w:val="false"/>
      <w:spacing w:before="120" w:after="0"/>
    </w:pPr>
    <w:rPr>
      <w:szCs w:val="24"/>
    </w:rPr>
  </w:style>
  <w:style w:type="paragraph" w:styleId="Textzprvy">
    <w:name w:val="Text zprávy"/>
    <w:basedOn w:val="Normal"/>
    <w:qFormat/>
    <w:pPr>
      <w:keepNext w:val="false"/>
      <w:spacing w:before="0" w:after="0"/>
    </w:pPr>
    <w:rPr>
      <w:rFonts w:ascii="Bookman Old Style" w:hAnsi="Bookman Old Style" w:cs="Bookman Old Style"/>
      <w:sz w:val="20"/>
      <w:szCs w:val="24"/>
    </w:rPr>
  </w:style>
  <w:style w:type="paragraph" w:styleId="Textpoznpodearou">
    <w:name w:val="Text pozn. pod earou"/>
    <w:basedOn w:val="Normal"/>
    <w:next w:val="Normal"/>
    <w:qFormat/>
    <w:pPr>
      <w:keepNext w:val="false"/>
      <w:autoSpaceDE w:val="false"/>
      <w:spacing w:before="0" w:after="0"/>
      <w:jc w:val="left"/>
    </w:pPr>
    <w:rPr>
      <w:rFonts w:ascii="KBBMKM+TimesNewRoman;Times New Roman" w:hAnsi="KBBMKM+TimesNewRoman;Times New Roman" w:cs="KBBMKM+TimesNewRoman;Times New Roman"/>
      <w:szCs w:val="24"/>
    </w:rPr>
  </w:style>
  <w:style w:type="paragraph" w:styleId="Body">
    <w:name w:val="Body"/>
    <w:basedOn w:val="Normal"/>
    <w:qFormat/>
    <w:pPr>
      <w:keepNext w:val="false"/>
      <w:spacing w:lineRule="auto" w:line="288" w:before="0" w:after="140"/>
    </w:pPr>
    <w:rPr>
      <w:rFonts w:ascii="Arial" w:hAnsi="Arial" w:cs="Arial"/>
      <w:kern w:val="2"/>
      <w:sz w:val="20"/>
      <w:lang w:val="en-GB"/>
    </w:rPr>
  </w:style>
  <w:style w:type="paragraph" w:styleId="Zkladntextodsazen3">
    <w:name w:val="Základní text odsazený 3"/>
    <w:basedOn w:val="Normal"/>
    <w:qFormat/>
    <w:pPr>
      <w:keepNext w:val="false"/>
      <w:spacing w:before="0" w:after="0"/>
      <w:ind w:firstLine="708"/>
    </w:pPr>
    <w:rPr>
      <w:b/>
      <w:bCs/>
      <w:szCs w:val="24"/>
      <w:u w:val="single"/>
    </w:rPr>
  </w:style>
  <w:style w:type="paragraph" w:styleId="Zkladntext2">
    <w:name w:val="Základní text 2"/>
    <w:basedOn w:val="Normal"/>
    <w:qFormat/>
    <w:pPr>
      <w:keepNext w:val="false"/>
      <w:spacing w:lineRule="auto" w:line="480"/>
    </w:pPr>
    <w:rPr/>
  </w:style>
  <w:style w:type="paragraph" w:styleId="Textbodu1">
    <w:name w:val="textbodu"/>
    <w:basedOn w:val="Normal"/>
    <w:qFormat/>
    <w:pPr>
      <w:keepNext w:val="false"/>
      <w:spacing w:before="280" w:after="280"/>
      <w:jc w:val="left"/>
    </w:pPr>
    <w:rPr>
      <w:rFonts w:ascii="Arial Unicode MS" w:hAnsi="Arial Unicode MS" w:eastAsia="Arial Unicode MS" w:cs="Arial Unicode MS"/>
      <w:szCs w:val="24"/>
    </w:rPr>
  </w:style>
  <w:style w:type="paragraph" w:styleId="Rozvrendokumentu">
    <w:name w:val="Rozvržení dokumentu"/>
    <w:basedOn w:val="Normal"/>
    <w:qFormat/>
    <w:pPr>
      <w:keepNext w:val="false"/>
      <w:shd w:fill="000080" w:val="clear"/>
      <w:spacing w:before="0" w:after="0"/>
    </w:pPr>
    <w:rPr>
      <w:rFonts w:ascii="Tahoma" w:hAnsi="Tahoma" w:cs="Tahoma"/>
    </w:rPr>
  </w:style>
  <w:style w:type="paragraph" w:styleId="Zkladntext">
    <w:name w:val="základní text"/>
    <w:basedOn w:val="Normal"/>
    <w:qFormat/>
    <w:pPr>
      <w:keepNext w:val="false"/>
      <w:spacing w:before="0" w:after="0"/>
    </w:pPr>
    <w:rPr/>
  </w:style>
  <w:style w:type="paragraph" w:styleId="Textpoznmkyp">
    <w:name w:val="Text poznámky p.č."/>
    <w:basedOn w:val="Normal"/>
    <w:qFormat/>
    <w:pPr>
      <w:keepNext w:val="false"/>
      <w:spacing w:before="0" w:after="0"/>
    </w:pPr>
    <w:rPr>
      <w:rFonts w:ascii="Bookman Old Style" w:hAnsi="Bookman Old Style" w:cs="Bookman Old Style"/>
      <w:sz w:val="18"/>
      <w:szCs w:val="18"/>
    </w:rPr>
  </w:style>
  <w:style w:type="paragraph" w:styleId="CNBodstavec">
    <w:name w:val="CNB-odstavec"/>
    <w:basedOn w:val="Normal"/>
    <w:qFormat/>
    <w:pPr>
      <w:keepNext w:val="false"/>
      <w:keepLines/>
      <w:spacing w:before="160" w:after="60"/>
      <w:ind w:firstLine="706"/>
    </w:pPr>
    <w:rPr>
      <w:sz w:val="22"/>
      <w:szCs w:val="24"/>
    </w:rPr>
  </w:style>
  <w:style w:type="paragraph" w:styleId="Textvbloku">
    <w:name w:val="Text v bloku"/>
    <w:basedOn w:val="Normal"/>
    <w:qFormat/>
    <w:pPr>
      <w:keepNext w:val="false"/>
      <w:spacing w:before="75" w:after="75"/>
      <w:ind w:left="225" w:right="225" w:hanging="0"/>
      <w:jc w:val="left"/>
    </w:pPr>
    <w:rPr>
      <w:rFonts w:ascii="Tahoma" w:hAnsi="Tahoma" w:cs="Tahoma"/>
      <w:b/>
      <w:bCs/>
      <w:sz w:val="20"/>
      <w:u w:val="single"/>
      <w:lang w:val="e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keepNext w:val="false"/>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keepNext w:val="false"/>
      <w:spacing w:before="0" w:after="0"/>
    </w:pPr>
    <w:rPr>
      <w:sz w:val="20"/>
    </w:rPr>
  </w:style>
  <w:style w:type="paragraph" w:styleId="Text">
    <w:name w:val="text"/>
    <w:basedOn w:val="Normal"/>
    <w:qFormat/>
    <w:pPr>
      <w:keepNext w:val="false"/>
      <w:spacing w:before="120" w:after="0"/>
      <w:ind w:firstLine="357"/>
    </w:pPr>
    <w:rPr>
      <w:szCs w:val="24"/>
      <w:lang w:val="en-US" w:eastAsia="en-US"/>
    </w:rPr>
  </w:style>
  <w:style w:type="paragraph" w:styleId="StylDvodovzprva16bTun">
    <w:name w:val="Styl Důvodová zpráva + 16 b. Tučné"/>
    <w:basedOn w:val="Dvodovzprva"/>
    <w:qFormat/>
    <w:pPr>
      <w:numPr>
        <w:ilvl w:val="0"/>
        <w:numId w:val="129"/>
      </w:numPr>
      <w:spacing w:before="120" w:after="0"/>
    </w:pPr>
    <w:rPr>
      <w:b/>
      <w:bCs/>
      <w:sz w:val="32"/>
    </w:rPr>
  </w:style>
  <w:style w:type="paragraph" w:styleId="Textpsmene1">
    <w:name w:val="textpsmene"/>
    <w:basedOn w:val="Normal"/>
    <w:qFormat/>
    <w:pPr>
      <w:keepNext w:val="false"/>
      <w:tabs>
        <w:tab w:val="clear" w:pos="708"/>
        <w:tab w:val="left" w:pos="425" w:leader="none"/>
      </w:tabs>
      <w:spacing w:before="0" w:after="0"/>
      <w:ind w:left="425" w:hanging="425"/>
    </w:pPr>
    <w:rPr>
      <w:rFonts w:ascii="Calibri" w:hAnsi="Calibri" w:eastAsia="Calibri" w:cs="Calibri"/>
      <w:szCs w:val="24"/>
    </w:rPr>
  </w:style>
  <w:style w:type="paragraph" w:styleId="DZ">
    <w:name w:val="DZ"/>
    <w:basedOn w:val="Nadpiszkona"/>
    <w:qFormat/>
    <w:pPr>
      <w:keepLines w:val="false"/>
      <w:spacing w:before="120" w:after="0"/>
      <w:jc w:val="both"/>
    </w:pPr>
    <w:rPr>
      <w:rFonts w:ascii="Arial" w:hAnsi="Arial" w:cs="Arial"/>
      <w:b w:val="false"/>
      <w:color w:val="0000FF"/>
    </w:rPr>
  </w:style>
  <w:style w:type="paragraph" w:styleId="Point1">
    <w:name w:val="point1"/>
    <w:basedOn w:val="Normal"/>
    <w:qFormat/>
    <w:pPr>
      <w:keepNext w:val="false"/>
      <w:spacing w:before="280" w:after="280"/>
      <w:jc w:val="left"/>
    </w:pPr>
    <w:rPr>
      <w:szCs w:val="24"/>
    </w:rPr>
  </w:style>
  <w:style w:type="paragraph" w:styleId="No">
    <w:name w:val="no"/>
    <w:basedOn w:val="Normal"/>
    <w:qFormat/>
    <w:pPr>
      <w:keepNext w:val="false"/>
      <w:tabs>
        <w:tab w:val="clear" w:pos="708"/>
        <w:tab w:val="left" w:pos="851" w:leader="none"/>
      </w:tabs>
      <w:suppressAutoHyphens w:val="true"/>
      <w:spacing w:before="120" w:after="120"/>
    </w:pPr>
    <w:rPr>
      <w:b/>
      <w:bCs/>
    </w:rPr>
  </w:style>
  <w:style w:type="paragraph" w:styleId="Kolonka">
    <w:name w:val="Kolonka"/>
    <w:basedOn w:val="Normal"/>
    <w:qFormat/>
    <w:pPr>
      <w:keepNext w:val="false"/>
      <w:spacing w:before="360" w:after="0"/>
    </w:pPr>
    <w:rPr>
      <w:b/>
      <w:bCs/>
      <w:u w:val="single"/>
    </w:rPr>
  </w:style>
  <w:style w:type="paragraph" w:styleId="Dekpodnadpisy">
    <w:name w:val="Řádek pod nadpisy"/>
    <w:basedOn w:val="Normal"/>
    <w:next w:val="Normal"/>
    <w:qFormat/>
    <w:pPr>
      <w:keepLines/>
      <w:spacing w:before="0" w:after="0"/>
    </w:pPr>
    <w:rPr>
      <w:rFonts w:ascii="Bookman Old Style" w:hAnsi="Bookman Old Style" w:cs="Bookman Old Style"/>
      <w:sz w:val="20"/>
      <w:szCs w:val="24"/>
    </w:rPr>
  </w:style>
  <w:style w:type="paragraph" w:styleId="TabulkaDoleva">
    <w:name w:val="Tabulka Doleva"/>
    <w:basedOn w:val="Normal"/>
    <w:qFormat/>
    <w:pPr>
      <w:keepNext w:val="false"/>
      <w:spacing w:before="0" w:after="0"/>
      <w:jc w:val="left"/>
    </w:pPr>
    <w:rPr>
      <w:rFonts w:ascii="Bookman Old Style" w:hAnsi="Bookman Old Style" w:cs="Bookman Old Style"/>
      <w:sz w:val="20"/>
      <w:szCs w:val="24"/>
    </w:rPr>
  </w:style>
  <w:style w:type="paragraph" w:styleId="TabTunaSted">
    <w:name w:val="Tab Tuč na Střed"/>
    <w:basedOn w:val="Normal"/>
    <w:qFormat/>
    <w:pPr>
      <w:keepNext w:val="false"/>
      <w:spacing w:before="0" w:after="0"/>
      <w:jc w:val="center"/>
    </w:pPr>
    <w:rPr>
      <w:rFonts w:ascii="Bookman Old Style" w:hAnsi="Bookman Old Style" w:cs="Arial"/>
      <w:b/>
      <w:bCs/>
      <w:sz w:val="20"/>
    </w:rPr>
  </w:style>
  <w:style w:type="paragraph" w:styleId="Tabulkadolevaods1">
    <w:name w:val="Tabulka doleva ods. 1"/>
    <w:basedOn w:val="Normal"/>
    <w:qFormat/>
    <w:pPr>
      <w:keepNext w:val="false"/>
      <w:tabs>
        <w:tab w:val="clear" w:pos="708"/>
        <w:tab w:val="left" w:pos="113" w:leader="none"/>
      </w:tabs>
      <w:spacing w:before="0" w:after="0"/>
      <w:ind w:left="128" w:hanging="114"/>
    </w:pPr>
    <w:rPr>
      <w:rFonts w:ascii="Bookman Old Style" w:hAnsi="Bookman Old Style" w:cs="Bookman Old Style"/>
      <w:sz w:val="20"/>
    </w:rPr>
  </w:style>
  <w:style w:type="paragraph" w:styleId="Slotabulky">
    <w:name w:val="Číslo tabulky"/>
    <w:basedOn w:val="Normal"/>
    <w:next w:val="Normal"/>
    <w:qFormat/>
    <w:pPr>
      <w:keepLines/>
      <w:spacing w:before="0" w:after="0"/>
      <w:ind w:left="1247" w:hanging="1247"/>
      <w:jc w:val="left"/>
    </w:pPr>
    <w:rPr>
      <w:rFonts w:ascii="Bookman Old Style" w:hAnsi="Bookman Old Style" w:cs="Bookman Old Style"/>
      <w:sz w:val="18"/>
      <w:szCs w:val="24"/>
    </w:rPr>
  </w:style>
  <w:style w:type="paragraph" w:styleId="TabulkanaSted">
    <w:name w:val="Tabulka na Střed"/>
    <w:basedOn w:val="Normal"/>
    <w:qFormat/>
    <w:pPr>
      <w:keepNext w:val="false"/>
      <w:spacing w:before="0" w:after="0"/>
      <w:jc w:val="center"/>
    </w:pPr>
    <w:rPr>
      <w:rFonts w:ascii="Bookman Old Style" w:hAnsi="Bookman Old Style" w:cs="Bookman Old Style"/>
      <w:sz w:val="20"/>
      <w:szCs w:val="24"/>
    </w:rPr>
  </w:style>
  <w:style w:type="paragraph" w:styleId="Rozloendokumentu1">
    <w:name w:val="Rozložení dokumentu1"/>
    <w:basedOn w:val="Normal"/>
    <w:qFormat/>
    <w:pPr>
      <w:keepNext w:val="false"/>
      <w:shd w:fill="000080" w:val="clear"/>
      <w:spacing w:before="0" w:after="0"/>
    </w:pPr>
    <w:rPr>
      <w:rFonts w:ascii="Tahoma" w:hAnsi="Tahoma" w:cs="Tahoma"/>
    </w:rPr>
  </w:style>
  <w:style w:type="paragraph" w:styleId="Odsazentext3">
    <w:name w:val="odsazený text 3"/>
    <w:basedOn w:val="Normal"/>
    <w:qFormat/>
    <w:pPr>
      <w:keepNext w:val="false"/>
      <w:spacing w:before="120" w:after="0"/>
      <w:ind w:left="1066" w:hanging="0"/>
    </w:pPr>
    <w:rPr>
      <w:szCs w:val="24"/>
    </w:rPr>
  </w:style>
  <w:style w:type="paragraph" w:styleId="DZ1st">
    <w:name w:val="DZ 1 - část"/>
    <w:basedOn w:val="DZ"/>
    <w:next w:val="Lnek"/>
    <w:qFormat/>
    <w:pPr>
      <w:keepLines/>
    </w:pPr>
    <w:rPr>
      <w:b/>
      <w:sz w:val="32"/>
      <w:szCs w:val="32"/>
    </w:rPr>
  </w:style>
  <w:style w:type="paragraph" w:styleId="DZ2lnek">
    <w:name w:val="DZ 2 - článek"/>
    <w:basedOn w:val="DZ"/>
    <w:next w:val="Textlnku"/>
    <w:qFormat/>
    <w:pPr/>
    <w:rPr>
      <w:b/>
      <w:bCs/>
      <w:sz w:val="28"/>
    </w:rPr>
  </w:style>
  <w:style w:type="paragraph" w:styleId="DZ3nadpisbodu">
    <w:name w:val="DZ 3 - nadpis bodu"/>
    <w:basedOn w:val="DZ"/>
    <w:next w:val="DZ4textDZ"/>
    <w:qFormat/>
    <w:pPr>
      <w:numPr>
        <w:ilvl w:val="0"/>
        <w:numId w:val="89"/>
      </w:numPr>
      <w:suppressAutoHyphens w:val="true"/>
    </w:pPr>
    <w:rPr>
      <w:b/>
      <w:bCs/>
    </w:rPr>
  </w:style>
  <w:style w:type="paragraph" w:styleId="DZ4textDZ">
    <w:name w:val="DZ 4 - text DZ"/>
    <w:basedOn w:val="DZ"/>
    <w:qFormat/>
    <w:pPr>
      <w:keepNext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1:00Z</dcterms:created>
  <dc:creator>Kouba Stanislav, Mgr.</dc:creator>
  <dc:description/>
  <cp:keywords/>
  <dc:language>en-US</dc:language>
  <cp:lastModifiedBy>Pavla Psenickova</cp:lastModifiedBy>
  <dcterms:modified xsi:type="dcterms:W3CDTF">2013-05-27T10:41:00Z</dcterms:modified>
  <cp:revision>2</cp:revision>
  <dc:subject/>
  <dc:title>Důvodová zpráva</dc:title>
</cp:coreProperties>
</file>