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/>
      </w:pPr>
      <w:r>
        <w:rPr/>
      </w:r>
    </w:p>
    <w:p>
      <w:pPr>
        <w:pStyle w:val="Nvrh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jc w:val="center"/>
        <w:rPr/>
      </w:pPr>
      <w:r>
        <w:rPr/>
        <w:t>ze dne ……2013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vyhláška č. 312/2007 Sb., o obsahu a dalších náležitostech zkoušek insolvenčních správců, ve znění pozdějších předpisů</w:t>
      </w:r>
    </w:p>
    <w:p>
      <w:pPr>
        <w:pStyle w:val="Parlament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nisterstvo spravedlnosti v dohodě s Českou národní bankou stanoví podle § 37 odst. 1 a 2 zákona č. 312/2007 Sb., o insolvenčních správcích:</w:t>
      </w:r>
    </w:p>
    <w:p>
      <w:pPr>
        <w:pStyle w:val="NADPISSTI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rPr/>
      </w:pPr>
      <w:r>
        <w:rPr/>
        <w:t>Čl. I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Vyhláška č. 312/2007 Sb., o obsahu a dalších náležitostech zkoušek insolvenčních správců, ve znění vyhlášky č. 2/2010 Sb. a vyhlášky č. 56/2011 Sb., se mění takto:</w:t>
      </w:r>
    </w:p>
    <w:p>
      <w:pPr>
        <w:pStyle w:val="Novelizanbod"/>
        <w:numPr>
          <w:ilvl w:val="0"/>
          <w:numId w:val="1"/>
        </w:numPr>
        <w:rPr/>
      </w:pPr>
      <w:r>
        <w:rPr/>
        <w:t>V § 1 se slova „, rozdílové zkoušky insolvenčního správce“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2 se slova „rozdílové zkoušky insolvenčního správce a“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§ 3 včetně nadpisu z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ah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(1) Zkouška sestává z písemné a ústní části; zvláštní zkouška insolvenčního správce sestává pouze z ústní části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(2) Při zkoušce se za účelem prověření znalostí uchazeče potřebných k výkonu funkce insolvenčního správce zjišťují znalosti z oblas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) občanského, obchodního a pracovního práva,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občanského práva procesního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 insolvenčního práva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) správního práva včetně správního řízení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) finančního práva včetně daňového řízení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) řízení podniku</w:t>
      </w:r>
      <w:r>
        <w:rPr>
          <w:color w:val="0000FF"/>
        </w:rPr>
        <w:t xml:space="preserve"> </w:t>
      </w:r>
      <w:r>
        <w:rPr/>
        <w:t>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g) účetnictví a financování podniku,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řičemž znalosti z právních oblastí podle písmen a), b), d) a e) se prověřují v rozsahu relevantním pro insolvenční řízení a znalosti z oblastí podle písmen f) a g) se prověřují v rozsahu relevantním pro správu majetku dlužníka, u něhož se nevyžaduje povolení podle § 3 odst. 2 zákona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(3) Při zvláštní zkoušce insolvenčního správce se za účelem prověření znalostí uchazeče potřebných k výkonu funkce insolvenčního správce dlužníka uvedeného v § 3 odst. 2 zjišťují znalosti z oblasti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) principů a fungování finančního trhu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organizace podniku a právní regulace dlužníka uvedeného v § 3 odst. 2 zákona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 finančních nástrojů, obchodování a jiného nakládání s těmito nástroji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) právní úpravy povinností insolvenčního správce při úpadku dlužníka uvedeného v § 3 odst. 2 zákona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) insolvenčního práva, občanského a obchodního práva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) řízení podniku 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g) účetnictví a financování podniku,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řičemž znalosti z oblastí podle písmene e) se prověřují v rozsahu relevantním pro insolvenční řízení ohledně dlužníka uvedeného v § 3 odst. 2 zákona a znalosti z oblastí podle písmen f) a g) se prověřují v rozsahu relevantním pro správu majetku dlužníka uvedeného v § 3 odst. 2 zákona.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§ 4 včetně nadpisu zní:</w:t>
      </w:r>
    </w:p>
    <w:p>
      <w:pPr>
        <w:pStyle w:val="Normal"/>
        <w:ind w:left="567" w:hanging="0"/>
        <w:jc w:val="center"/>
        <w:rPr/>
      </w:pPr>
      <w:r>
        <w:rPr/>
        <w:t>„</w:t>
      </w:r>
      <w:r>
        <w:rPr/>
        <w:t>§ 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Žádost o vykonání zkoušky, žádost o opakování zkoušky, žádost o stanovení jiného termínu nebo jiného náhradního termínu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(1) V žádosti o vykonání zkoušky uchazeč uvede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a) jméno, popřípadě jména, příjmení,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rodné číslo nebo, pokud rodné číslo nebylo přiděleno, datum narození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 adresu trvalého pobytu, a nemá-li ho, adresu bydliště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) adresu pro doručování písemností, pokud je odlišná od adresy trvalého pobytu nebo od adresy bydliště, popřípadě elektronickou adresu pro doručování písemností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) požadovaný druh zkoušky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) v případě žádosti o vykonání zvláštní zkoušky insolvenčního správce evidenční číslo osvědčení o vykonání zkoušky insolvenčního správc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g) souhlas se zpracováním osobních údajů pro účely zkoušky a pro účely vydání povolení vykonávat činnost insolvenčního správce nebo zvláštního povolení vykonávat činnost insolvenčního správc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h) datum a podpis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firstLine="709"/>
        <w:rPr/>
      </w:pPr>
      <w:r>
        <w:rPr/>
        <w:t>(2) K žádosti o vykonání zkoušky uchazeč připojí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a) doklad o dosaženém vzdělání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doklady prokazující odbornou praxi podle § 4a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) doklad o zaplacení poplatku vyžadovaného zákone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</w:t>
      </w:r>
      <w:r>
        <w:rPr/>
        <w:t>(3) K žádosti o opakování zkoušky uchazeč připojí doklad o zaplacení poplatku vyžadovaného zákone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rPr/>
      </w:pPr>
      <w:r>
        <w:rPr/>
        <w:t>(4) K žádosti o stanovení jiného termínu nebo jiného náhradního termínu uchazeč připoj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) doklad prokazující důvod neúčasti na zkoušce 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) doklad o zaplacení poplatku vyžadovaného zákone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rPr/>
      </w:pPr>
      <w:r>
        <w:rPr/>
        <w:t>(5) K žádosti, ke které uchazeč nepřipojí doklad stanovený v odstavci 2 až 4, se nepřihlíží.“.</w:t>
      </w:r>
    </w:p>
    <w:p>
      <w:pPr>
        <w:pStyle w:val="Normal"/>
        <w:ind w:left="567" w:hanging="0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Za § 4 se vkládá nový § 4a, který včetně nadpisu z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kazování odborné praxe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firstLine="709"/>
        <w:rPr/>
      </w:pPr>
      <w:r>
        <w:rPr/>
        <w:tab/>
        <w:t>(1) Uchazeč o vykonání zkoušky prokazuje odbornou praxi vyžadovanou zákonem dokumenty, které osvědčují formu, obsah a dobu vykonávané odborné praxe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(2) Odborná praxe ukončená před více než 10 lety před podáním žádosti o vykonání zkoušky se do odborné praxe vyžadované zákonem nezapočítává.“.</w:t>
      </w:r>
    </w:p>
    <w:p>
      <w:pPr>
        <w:pStyle w:val="Novelizanbod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 xml:space="preserve">V § 5 odst. 2 se slova „nemůže vzít uchazeč zpět v průběhu písemné ani ústní části zkoušky“ nahrazují slovy „může vzít uchazeč zpět nejpozději před zahájením písemné části zkoušky“. 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6 odst. 1 se slova „spolu s výzvou k úhradě poplatku za připuštění ke zkoušce“ zrušují a slova „v této lhůtě“ se nahrazují slovy „nejpozději 3 týdny přede dnem konání ústní části zkoušky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>
          <w:szCs w:val="24"/>
        </w:rPr>
      </w:pPr>
      <w:r>
        <w:rPr>
          <w:szCs w:val="24"/>
        </w:rPr>
        <w:t xml:space="preserve">V § </w:t>
      </w:r>
      <w:r>
        <w:rPr/>
        <w:t>6 odst. 2 se slova „, na zkoušku“ nahrazují slovy „a pozvánku na ústní část zkoušky“, za slova „místa konání“ se vkládají slova „ústní části“ a číslo „4“ se nahrazuje číslem „3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 nadpisu § 7 se slova „a rozdílové zkoušky insolvenčních správců“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7 odst. 1 se slova „a rozdílové zkoušky insolvenčních správců“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7 odst. 5 se za slova „zkušební komise“ vkládají slova „a za jeho nepřítomnosti jím pověřený člen zkušební komise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7a odst. 1 se slovo „sedmičlenná“ nahrazuje slovem „osmičlenná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7a odst. 5 se za slova „zkušební komise“ vkládají slova „a za jeho nepřítomnosti jím pověřený člen zkušební komise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7b se slova „a uchazeči mají právo“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7b se dosavadní text označuje jako odstavec 1 a doplňují se odstavce 2 až 4, které znějí: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  <w:t>„</w:t>
      </w:r>
      <w:r>
        <w:rPr/>
        <w:t>(2) Uchazeči mají právo vznést námitku podjatosti k osobám členů zkušební komise nejpozději před zahájením zkoušky; o tom musí být předsedou zkušební komise poučeni. Vznesená námitka podjatosti nebrání vykonání zkoušky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709"/>
        <w:rPr/>
      </w:pPr>
      <w:r>
        <w:rPr/>
        <w:tab/>
        <w:t>(3) Písemné odůvodnění námitky podjatosti podle odstavce 2 je uchazeč povinen zaslat ministerstvu nejpozději do 10 dnů ode dne konání zkoušky, a to včetně uvedení člena zkušební komise, proti kterému námitka podjatosti směřuje, a důkazů, které dokládají tvrzenou podjatost. K vznesené námitce podjatosti, která nebyla řádně a včas odůvodněná, se nepřihlíží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ab/>
        <w:t>(4) Řádně a včas odůvodněnou námitku podjatosti posoudí ministerstvo do 5 pracovních dnů ode dne jejího doručení. Je-li námitka podjatosti důvodná, k hodnocení zkoušky se nepřihlíží a ministerstvo umožní uchazeči vykonání zkoušky v nejbližším náhradním termínu; členem zkušební komise nebude osoba, jejíž podjatost byla namítána. O způsobu vyřízení námitky podjatosti ministerstvo uchazeče vyrozumí bez zbytečného odkladu.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9 se na konci textu odstavce 1 doplňují slova „a případové studie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9 odst. 2 se slova „4</w:t>
      </w:r>
      <w:r>
        <w:rPr>
          <w:color w:val="0000FF"/>
        </w:rPr>
        <w:t xml:space="preserve"> </w:t>
      </w:r>
      <w:r>
        <w:rPr/>
        <w:t>hodiny“ nahrazují slovy „6 hodin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rPr/>
      </w:pPr>
      <w:r>
        <w:rPr/>
        <w:t>V § 9 odst. 4 se slovo „sbírky“ nahrazuje slovem „znění“ a slova „a jiných“ se zrušují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lineRule="auto" w:line="360" w:before="0" w:after="0"/>
        <w:ind w:left="539" w:hanging="539"/>
        <w:rPr/>
      </w:pPr>
      <w:r>
        <w:rPr/>
        <w:t xml:space="preserve">V § 9 odstavec 5 zní: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„</w:t>
      </w:r>
      <w:r>
        <w:rPr/>
        <w:t>(5) Podmínkou pro vyhodnocení případové studie je správné zodpovězení alespoň 80 % otázek testu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9 se za odstavec 5 vkládá nový odstavec 6, který zní: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„</w:t>
      </w:r>
      <w:r>
        <w:rPr/>
        <w:t>(6) Uchazeč úspěšně vykonal písemnou část zkoušky, pokud celkové hodnocení vypracované případové studie dosáhlo alespoň 80 %.</w:t>
      </w:r>
      <w:r>
        <w:rPr>
          <w:b/>
        </w:rPr>
        <w:t xml:space="preserve"> </w:t>
      </w:r>
      <w:r>
        <w:rPr/>
        <w:t>Pokud uchazeč při písemné části zkoušky neuspěl, je při jejím opakování povinen opakovat vždy i její testovou část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savadní odstavec 6 se označuje jako odstavec 7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Za § 9 se vkládá nový § 9a, který včetně nadpisu z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9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pro hodnocení případových stud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(1) Komise pro hodnocení případových studií jsou dvoučlenné. Členy komise jmenuje a odvolává ministr spravedlnosti z řad zaměstnanců ministerstva a dalších osob. Členové komise musí mít ukončené vysokoškolské vzdělání v magisterském studijním programu v oboru ekonomie nebo v oboru prá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9"/>
        <w:rPr/>
      </w:pPr>
      <w:r>
        <w:rPr/>
        <w:t>(2) Komise při hodnocení případové studie posuzuje zejména úroveň řešení zadaného problému či modelové situace, schopnost aplikace základních zásad a ustanovení insolvenčního zákona a znalostí potřebných k výkonu funkce insolvenčního správce uvedených v § 3 odst. 2 a způsob písemného projevu uchazeč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9"/>
        <w:rPr/>
      </w:pPr>
      <w:r>
        <w:rPr/>
        <w:t xml:space="preserve">(3) Členové komise provádí hodnocení případové studie samostatně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9"/>
        <w:rPr/>
      </w:pPr>
      <w:r>
        <w:rPr/>
        <w:t>(4) Členové komise vyhotoví k hodnocené případové studii posudek, který obsahuje identifikaci případové studie, zadané téma případové studie, stručné posouzení případové studie, procentuální hodnocení případové studie, datum vyhotovení posudku a jméno a příjmení člena komise. Vyhotovený posudek zašlou členové komise ministerstvu nejpozději do 1 týdne ode dne konání písemné části zkoušky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10 se doplňuje odstavec 6, který zní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567" w:firstLine="709"/>
        <w:rPr/>
      </w:pPr>
      <w:r>
        <w:rPr/>
        <w:t>„</w:t>
      </w:r>
      <w:r>
        <w:rPr/>
        <w:t>(6) Pokud uchazeč při ústní části zkoušky neprokáže znalosti z oblasti insolvenčního práva, hodnotí se stupněm neuspěl.“.</w:t>
      </w:r>
    </w:p>
    <w:p>
      <w:pPr>
        <w:pStyle w:val="Novelizanbod"/>
        <w:numPr>
          <w:ilvl w:val="0"/>
          <w:numId w:val="1"/>
        </w:numPr>
        <w:rPr/>
      </w:pPr>
      <w:r>
        <w:rPr/>
        <w:t>§ 11 včetně nadpisu zní:</w:t>
      </w:r>
    </w:p>
    <w:p>
      <w:pPr>
        <w:pStyle w:val="Normal"/>
        <w:ind w:left="567" w:hanging="0"/>
        <w:jc w:val="center"/>
        <w:rPr/>
      </w:pPr>
      <w:r>
        <w:rPr/>
        <w:t>„</w:t>
      </w:r>
      <w:r>
        <w:rPr/>
        <w:t>§ 11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Neúčast na zkouš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(1) Pokud uchazeč svoji neúčast na zkoušce řádně a včas neomluví, hodnotí se stupněm neuspěl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firstLine="709"/>
        <w:rPr/>
      </w:pPr>
      <w:r>
        <w:rPr/>
        <w:t>(2) Pokud se uchazeč nemůže z vážných důvodů dostavit ve stanoveném zkušebním termínu k písemné nebo ústní části zkoušky a svoji neúčast ministerstvu písemně omluví bez zbytečného odkladu poté, co se o těchto důvodech dozví, nejpozději však v den termínu písemné nebo ústní části zkoušky, může vykonat zkoušku v jiném termínu stanoveném ministerstvem na základě jeho žádosti o stanovení jiného termínu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firstLine="709"/>
        <w:rPr/>
      </w:pPr>
      <w:r>
        <w:rPr/>
        <w:t>(3) Pokud se uchazeč nemůže z důvodů zvláštního zřetele hodných dostavit v jiném termínu stanoveném ministerstvem k písemné nebo ústní části zkoušky a svoji neúčast ministerstvu písemně omluví bez zbytečného odkladu poté, co se o těchto důvodech dozví, nejpozději však v den termínu písemné nebo ústní části zkoušky, může vykonat zkoušku v jiném náhradním termínu stanoveném ministerstvem na základě jeho žádosti o stanovení jiného náhradního termínu.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1"/>
        </w:numPr>
        <w:spacing w:before="0" w:after="0"/>
        <w:ind w:left="539" w:hanging="539"/>
        <w:rPr/>
      </w:pPr>
      <w:r>
        <w:rPr/>
        <w:t>V § 13 odstavec 2 zní: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  <w:t>„</w:t>
      </w:r>
      <w:r>
        <w:rPr/>
        <w:t>(2) Přílohami protokolu jsou písemný test, případová studie a posudky členů hodnotící komise.“.</w:t>
      </w:r>
    </w:p>
    <w:p>
      <w:pPr>
        <w:pStyle w:val="Normal"/>
        <w:ind w:left="567" w:firstLine="709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Na obsah a další náležitosti zkoušky konané po dni nabytí účinnosti této vyhlášky se vztahují ustanovení vyhlášky č. 312/2007 Sb., ve znění účinném po dni nabytí účinnosti této vyhláš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0"/>
        <w:rPr/>
      </w:pPr>
      <w:r>
        <w:rPr/>
        <w:t>Tato vyhláška nabývá účinnosti dnem ……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inistr spravedl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17" w:footer="55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ovelizanbodChar">
    <w:name w:val="Novelizační bod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SChylikova</dc:creator>
  <dc:description/>
  <dc:language>en-US</dc:language>
  <cp:lastModifiedBy>KACR - Katerina Sikorova</cp:lastModifiedBy>
  <cp:lastPrinted>2011-11-21T15:10:00Z</cp:lastPrinted>
  <dcterms:modified xsi:type="dcterms:W3CDTF">2013-04-19T09:24:00Z</dcterms:modified>
  <cp:revision>2</cp:revision>
  <dc:subject/>
  <dc:title>III</dc:title>
</cp:coreProperties>
</file>