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ŮVODNĚNÍ</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I. OBECNÁ ČÁST</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numPr>
          <w:ilvl w:val="0"/>
          <w:numId w:val="0"/>
        </w:numPr>
        <w:spacing w:before="0" w:after="0"/>
        <w:jc w:val="both"/>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u w:val="single"/>
          <w:lang w:eastAsia="cs-CZ"/>
        </w:rPr>
        <w:t>a) Závěrečná zpráva z hodnocení dopadů regulace</w:t>
      </w:r>
    </w:p>
    <w:p>
      <w:pPr>
        <w:pStyle w:val="Normal"/>
        <w:spacing w:before="0" w:after="0"/>
        <w:jc w:val="both"/>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Důvod předložení a cíle</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Název</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before="0" w:after="0"/>
        <w:jc w:val="both"/>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
          <w:bCs/>
          <w:kern w:val="2"/>
          <w:sz w:val="24"/>
          <w:szCs w:val="24"/>
          <w:lang w:eastAsia="cs-CZ"/>
        </w:rPr>
        <w:tab/>
      </w:r>
      <w:r>
        <w:rPr>
          <w:rFonts w:eastAsia="Times New Roman" w:cs="Times New Roman" w:ascii="Times New Roman" w:hAnsi="Times New Roman"/>
          <w:bCs/>
          <w:kern w:val="2"/>
          <w:sz w:val="24"/>
          <w:szCs w:val="24"/>
          <w:lang w:eastAsia="cs-CZ"/>
        </w:rPr>
        <w:t>Návrh vyhlášky, kterou se mění vyhláška Ministerstva spravedlnosti č. 312/2007 Sb., o obsahu a dalších náležitostech zkoušek insolvenčních správců, ve znění pozdějších předpisů (dále jen „vyhláška“).</w:t>
      </w:r>
    </w:p>
    <w:p>
      <w:pPr>
        <w:pStyle w:val="Normal"/>
        <w:spacing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efinice problém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promítnutí změn v zákoně o insolvenčních správcích po jeho novelizac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vním důvodem navrhované změny vyhlášky je promítnutí změn ve zmocňujícím zákoně o insolvenčních správcích po jeho novelizaci. Návrh novely zákona o insolvenčních správcích (sněmovní tisk č. 662) byl schválen Poslaneckou sněmovnou na 52. schůzi dne 27. 3. 2013 (usnesení č. 16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plikační praxe poukazuje na potřebu zkvalitnit způsob prověřování znalostí a praktických zkušeností žadatelů o vydání povolení vykonávat činnost insolvenčního správce již na samotném počátku celého procesu tak, aby byla zajištěna potřebná odborná úroveň nových insolvenčních správců. Nastavení zkoušek insolvenčních správců vykazuje dílčí nedostatky, zejména písemná část zkoušky není dostatečným podkladem pro posouzení odborných kvalit uchaze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i zvláštní zkoušce insolvenčních správců není dostatečně zajištěno přezkoušení aplikačních schopností uchazeče, protože v současné době není žádný člen komise správcem se zvláštním povolením s praktickými zkušenostmi z této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dle současného znění vyhlášky nemůže vzít uchazeč svou žádost o vykonání zkoušky zpět v průběhu písemné ani ústní části zkoušky. Ze strany uchazečů bývá uvedené ustanovení vykládáno tak, že kdykoli jindy svou žádost o vykonání zkoušky vzít zpět mohou, což způsobuje procesní obtí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ab/>
        <w:t>Současná úprava týkající se podjatosti členů zkušební komise se v praxi jeví nedostatečná. Zejména pak není vyhláškou stanoven postup v případě vznesení námitky podjatosti ze strany uchazeče o vykonání zkoušky. Ten má uvedenou možnost pouze v den konání ústní části zkoušky, kdy se doví konkrétní složení komise. Uchazeč však na místě není schopen doložit své tvrzení. Vyhláška proto postrádá jak povinnost dodatečně doložit tvrzené důvody podjatosti, tak lhůtu pro doložení tvrzené podjatosti a současně způsob, jakým může ministerstvo o námitce podjatosti rozhodn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 souvislosti s omluvami uchazečů ze zkoušek existují negativní praktické zkušenosti ministerstva při organizování zkoušek insolvenčních správců. Praxe uchazečů o vykonání zkoušky při omluvě své neúčasti je taková, že tito uchazeči zasílají ministerstvu omluvu ze zkoušky až po dni konání zkoušky, přestože doloženým důvodem neúčasti je skutečnost, která byla uchazeči známá již přede dnem konání zkoušky (nařízené jednání, pracovní cesta apod.). V konkrétním případě to pak například znamená, že z původního počtu 16 pozvaných uchazečů (zajištěny 2 pětičlenné komise) k ústní části zkoušky dorazí pouze 5 uchazečů, a jedna zkušební komise je tak nadbytečn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Popis existujícího právní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1. promítnutí změn v zákoně o insolvenčních správcích po jeho noveliza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oučasné znění vyhlášky neupravuje způsob prokazování povinné odborné praxe, jak předpokládá novelizovaný § 37 odst. 1 zákona o insolvenčních správcí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učasně není zohledněno zrušení rozdílových zkoušek, které jsou nyní povinni vykonat advokáti, daňoví poradci, auditoři nebo notáři. Rozdílová zkouška sestává z písemné a ústní části. Oproti zkoušce insolvenčního správce je její obsah u ústní části zkoušky zúžen o znalosti, k jejichž prověření slouží příslušná zkouška advokátů, daňových poradců, auditorů a notářů.</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ále nejsou upraveny náležitosti žádostí o opravný či náhradní termín podle novelizovaného § 24 zákona o insolvenčních správ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kouška sestává z písemné a ústní části. V písemné části se formou testu ověřují pouze znalosti z insolvenčního práva. Ústní část zkoušky může vykonat pouze uchazeč, který úspěšně vykonal písemnou část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vláštní zkouška je pouze ústní a může ji vykonat osoba, která prokáže, že vykonala zkoušku insolvenčního správce nebo rozdílovou zkoušku insolvenčního správce a uhradila ministerstvu poplatek za připuštění ke zvláštní zkoušce insolvenčního správce ve výši 3 000 Kč. Zkušební komise pro zvláštní zkoušky insolvenčních správců je sedmičlenná a je stálá. Členy zkušební komise pro zvláštní zkoušky jmenuje a odvolává ministr spravedlnosti, z toho dva členy po dohodě s guvernérem České národní banky. Členy</w:t>
      </w:r>
      <w:r>
        <w:rPr/>
        <w:t xml:space="preserve"> </w:t>
      </w:r>
      <w:r>
        <w:rPr>
          <w:rFonts w:cs="Times New Roman" w:ascii="Times New Roman" w:hAnsi="Times New Roman"/>
          <w:sz w:val="24"/>
          <w:szCs w:val="24"/>
        </w:rPr>
        <w:t>zkušební komise pro zvláštní zkoušky jsou v současné době předseda Vrchního soudu v Praze, soudce Vrchního soudu v Praze, soudce krajského soudu, advokát, zástupce České bankovní asociace a dva zástupci České národ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dost o vykonání zkoušky nemůže vzít uchazeč zpět v průběhu písemné ani ústní části zkoušky, poplatek za připuštění ke zkoušce se při zpětvzetí žádosti nevr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Členové zkušební komise jsou povinni a uchazeči mají právo sdělit ministerstvu nejpozději před zahájením zkoušky skutečnosti, které by mohly vést k podjatosti členů zkušební komise ve vztahu k uchazeč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kud se uchazeč nemůže z vážných důvodů dostavit ve stanoveném termínu zkoušky a svoji neúčast do 5 kalendářních dnů ode dne termínu zkoušky ministerstvu písemně omluví, může vykonat zkoušku v jiném termínu stanoveném ministerstvem. Pokud svoji neúčast na stanoveném termínu, či jiném stanoveném termínu řádně a včas neomluví, hodnotí se uchazeč stupněm neuspě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 subjekty dotčené navrhovanou právní úpravou je třeba považ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chazeče o vykonání zkoušky insolvenčního správce a zvláštní zkoušky insolvenčního správce. Změny obsahu těchto zkoušek povedou ke zvýšení jejich náročnosti, dojde k větší selekci uchazečů, a tím i ke zvýšení kvalifikace a zlepšení práce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inisterstvo spravedlnosti, které zajišťuje zkoušky insolvenčních správc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zákoně o insolvenčních správcích po jeho noveliza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lavním cílem navrhované úpravy je promítnutí změn v zákoně o insolvenčních správcích po jeho novelizaci, kterými jsou zrušené rozdílové zkoušky insolvenčních správců, zavedené poplatky za organizaci opravných a náhradních termínů a stanovený požadavek odborné praxe v délce alespoň 3 let v oblastech souvisejících s výkonem funkce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ším cílem navrhované úpravy je zkvalitnění písemné části zkoušky, aby prověřovala znalosti uchazeče nejen z oblasti insolvenčního práva, ale i z oborů s insolvenčním právem souvisejících, a také schopnost uchazeče tyto teoretické znalosti aplik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ším cílem navrhované úpravy je, aby při zvláštní zkoušce byly kvalitněji prověřovány praktické aplikační schopnosti uchaze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ším cílem navrhované úpravy je odstranit nejasnosti ohledně doby, do kdy může uchazeč vzít svou žádost zpě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ab/>
        <w:t>Dalším cílem navrhované úpravy je modifikovat a doplnit pravidla pro vznesení námitky podjatosti k osobám členů zkušební komise tak, aby poskytovala účinnou ochranu uchazečů a zároveň neumožňovala zneužívání tohoto institu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ílem navrhované úpravy je dále lepší organizace zkoušek a zejména snížení nákladů vynakládaných na nadbytečné zkušební komise při vysoké (předem neohlášené) neúčasti uchaze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 neřešením problému je spojeno především riziko, že vyhláška nebude po nabytí účinnosti novely zákona o insolvenčních správcích v souladu s novelizovanými ustanoveními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šími riziky jsou nezkvalitnění obsahu a formy zkoušek insolvenčních správců, přetrvávající procesní nejasnosti a obtíže a pokračující zneužívání těchto procesních nedostatků uchazeč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Návrh variant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zákoně o insolvenčních správcích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promítnout změny v zákoně o insolvenčních správcích po jeho noveliz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zařadit novou část písemné části zkoušky insolvenčního správce – případovou studii, která by navazovala na testovou část. Tato část písemné zkoušky by byla hodnocena jenom uchazečům, kteří uspěli v písemném testu. V rámci případové studie bude posuzována schopnost uchazeče řešit zadaný problém nebo modelovou situaci v rámci insolvenčního řízení. Hodnotící komisaři budou jmenováni ministrem z řad akademické a soudcovské obce. Hodnotící komise bude mít dva komisaře, z nichž každý bude hodnotit případovou studii samostatně, a oba výsledky se promítnou v celkovém hodno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rozšířit zkušební komisi pro zvláštní zkoušky insolvenčních správců o člena, který bude jmenován z řad správců se zvláštním povolením, což komisi umožní lépe ověřit aplikační schopnosti uchaze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stanovit, že žádost o vykonání zkoušky může vzít uchazeč zpět nejpozději před zahájením písemné části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stanovit povinnost uchazeče vznést námitku podjatosti nejpozději před zahájením zkoušky, na což musí být uchazeč upozorněn předsedou komise.  Současně bude upozorněn, že samotné vznesení námitky není důvodem pro nekonání zkoušky (důvodem je pouze odstoupení od zkoušky s důsledky předpokládanými v § 8 odst. 2 – hodnocení stupněm neuspěl). Poté musí uchazeč námitku písemně odůvodnit a odůvodnění včas zaslat Ministerstvu spravedlnosti, jinak se k námitce nepřihlíží. Uchazeč v odůvodnění uvede člena zkušební komise, proti kterému námitka směřuje, a důkazy dokládající tvrzenou podjatost. Ministerstvo poté námitku vyhodnotí, v případě řádně a včas odůvodněné důvodné námitky nebude přihlíženo k hodnocení zkoušky a bude umožněno vykonání zkoušky v náhradním (nejbližším) termínu, členem zkušební komise nebude osoba, jejíž podjatost byla namítá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stanovit povinnost uchazeče omluvit se písemně Ministerstvu spravedlnosti bez zbytečného odkladu poté, co se o těchto důvodech dozví, nejpozději však v den termínu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Vyhodnocení vari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Údaje se vztahují k variantám II podle části 2. Varianty I, coby nulové varianty, nejsou vyhodnocovány z hlediska nákladů a přínosů, jsou však vyhodnoceny z hlediska dopadů regulace v rámci srovnávací tabulky variant níž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zákoně o insolvenčních správcích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Vyhodnocení nákladů je provedeno v důvodové zprávě k novele zákona o insolvenčních správ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 Vyhodnocení přínosů je provedeno v důvodové zprávě k novele zákona o insolvenčních správcích. Vyhláška bude v souladu s novelizovaným zněním zákona o insolvenčních správ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ÁKLADY: Odměna pro jednoho člena komise pro hodnocení případových studií za hodnocení jedné případové studie bude 500 Kč. Pro účely vyčíslení nákladů vynaložených na odměnu členů komise pro hodnocení případových studií se vycházelo ze statistických údajů o úspěšnosti uchazečů u písemné části zkoušky za období leden až květen 2011. Kompletní statistické údaje jsou uvedeny v důvodové zprávě k návrhu zákona, kterým se mění zákon č. 312/2006 Sb., o insolvenčních správcích, ve znění pozdějších předpisů, zákon č. 182/2006 Sb., o úpadku a způsobech jeho řešení (insolvenční zákon), ve znění pozdějších předpisů, a zákon č. 634/2004 Sb., o správních poplatcí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 uvedených statistických údajů lze jednoznačně vypozorovat, že z celkového počtu 40 pozvaných osob na testovou část písemné zkoušky se k této zkoušce průměrně dostaví pouze 44 %. Pokud jde o úspěšnost u písemné části zkoušky, ta se za sledované období pohybuje na úrovni 23 % z celkového počtu pozvaných uchazečů (51 % z celkového počtu osob, které se písemné části zkoušky účastni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 aplikaci modelové situace pro vyčíslení nákladů navrhovaného řešení na základě výše uvedených dat vyplývá, že ze 40 osob se ke zkoušce skutečně dostaví průměrně 18 osob, z nichž pouze 9 osob zkoušku úspěšně vykoná. Pokud bychom vycházeli z toho, že těchto 9 osob tedy dosáhne v písemném testu bodové hodnocení potřebné pro postoupení k další části písemné zkoušky – případové studie, znamenalo by to celkové náklady na úhradu odměny za hodnocení případových studií pro členy komise na jeden zkušební termín ve výši 9 000 Kč (500 Kč za hodnocení 1 případové studie pro dva členy komise, 9 x (500 x 2) Kč). Náklady na financování členů hodnotící komise při aplikaci výše uvedeného modelu jsou vyčísleny na 90 000 Kč ročně při průměrných 10 termínech zkoušek insolvenčních správců ro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Písemná část zkoušky pomocí případové studie prověří schopnost uchazeče prakticky uplatnit vědomosti z právních oblastí souvisejících s insolvenčním práv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zhledem k předpokladu, že zpřísněnou písemnou část zkoušky úspěšně vykoná menší počet uchazečů, sníží se počet zkoušených na ústní zkoušce, a tedy i náklady na organizaci ústních zkouš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Zvláštní zkouška insolvenčního správce jednoho uchazeče trvá hodinu. Odměna za hodinu práce člena komise pro zvláštní zkoušky insolvenčních správců činí 550 Kč. Jak vyplývá z níže uvedené tabulky, obsahující statistické údaje o zvláštních zkouškách insolvenčních správců za období duben 2012 až únor 2013, v průměru se ke zvláštní zkoušce dostaví 4 uchazeči. Zvláštní zkouška tedy průměrně trvá 4 hodiny, což činí 2 200 Kč pro jednoho člena komise. Náklady na financování nového člena komise pro zvláštní zkoušky insolvenčních správců při aplikaci výše uvedeného modelu jsou vyčísleny na 11 000 Kč ročně při průměrných 5 termínech zvláštních zkoušek insolvenčních správců ro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284" w:type="dxa"/>
        <w:jc w:val="left"/>
        <w:tblInd w:w="2082" w:type="dxa"/>
        <w:tblLayout w:type="fixed"/>
        <w:tblCellMar>
          <w:top w:w="0" w:type="dxa"/>
          <w:left w:w="70" w:type="dxa"/>
          <w:bottom w:w="0" w:type="dxa"/>
          <w:right w:w="70" w:type="dxa"/>
        </w:tblCellMar>
      </w:tblPr>
      <w:tblGrid>
        <w:gridCol w:w="1144"/>
        <w:gridCol w:w="2014"/>
        <w:gridCol w:w="2126"/>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ermín</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pozvanýc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cs-CZ"/>
              </w:rPr>
              <w:t>Počet zúčastněných</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2012</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6.2012</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2012</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2.2012</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2013</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 Účast správce se zvláštním povolením ve zkušební komisi pro zvláštní zkoušky insolvenčních správců zlepší prověřování schopnosti uchazečů aplikovat znalosti v pra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 Bude přesně stanovena doba, do kdy může uchazeč vzít žádost o vykonání zkoušky zpě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 Stanovení přesné procesní úpravy námitek podjatosti umožní uchazečům efektivnější obranu před případnou podjatostí členů komise a zároveň neumožní zneužívání tohoto institu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 Dostatečný předstih omluv dává možnost přesněji předvídat počet uchazečů na příslušném termínu a popřípadě odvolat nadbytečné komise, snížit tak náklady a šetřit čas zkušebních komisařů.</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hrnutí dopadů regula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45" w:type="dxa"/>
        <w:jc w:val="left"/>
        <w:tblInd w:w="-113" w:type="dxa"/>
        <w:tblLayout w:type="fixed"/>
        <w:tblCellMar>
          <w:top w:w="0" w:type="dxa"/>
          <w:left w:w="108" w:type="dxa"/>
          <w:bottom w:w="0" w:type="dxa"/>
          <w:right w:w="108" w:type="dxa"/>
        </w:tblCellMar>
      </w:tblPr>
      <w:tblGrid>
        <w:gridCol w:w="1339"/>
        <w:gridCol w:w="938"/>
        <w:gridCol w:w="916"/>
        <w:gridCol w:w="1127"/>
        <w:gridCol w:w="872"/>
        <w:gridCol w:w="938"/>
        <w:gridCol w:w="916"/>
        <w:gridCol w:w="1127"/>
        <w:gridCol w:w="872"/>
      </w:tblGrid>
      <w:tr>
        <w:trPr/>
        <w:tc>
          <w:tcPr>
            <w:tcW w:w="1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3" w:type="dxa"/>
            <w:gridSpan w:val="4"/>
            <w:tcBorders>
              <w:top w:val="single" w:sz="4" w:space="0" w:color="000000"/>
              <w:left w:val="single" w:sz="12" w:space="0" w:color="000000"/>
              <w:bottom w:val="single" w:sz="4" w:space="0" w:color="000000"/>
              <w:right w:val="single" w:sz="3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anta I</w:t>
            </w:r>
          </w:p>
        </w:tc>
        <w:tc>
          <w:tcPr>
            <w:tcW w:w="3853" w:type="dxa"/>
            <w:gridSpan w:val="4"/>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anta II</w:t>
            </w:r>
          </w:p>
        </w:tc>
      </w:tr>
      <w:tr>
        <w:trPr/>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ulad se zákone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ční dopady</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ganizace zkoušek</w:t>
            </w:r>
          </w:p>
        </w:tc>
        <w:tc>
          <w:tcPr>
            <w:tcW w:w="872" w:type="dxa"/>
            <w:tcBorders>
              <w:top w:val="single" w:sz="4"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valita zkoušek</w:t>
            </w:r>
          </w:p>
        </w:tc>
        <w:tc>
          <w:tcPr>
            <w:tcW w:w="938" w:type="dxa"/>
            <w:tcBorders>
              <w:top w:val="single" w:sz="4" w:space="0" w:color="000000"/>
              <w:left w:val="single" w:sz="36"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Soulad se zákonem</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ční dopady</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ganizace zkoušek</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valita zkoušek</w:t>
            </w:r>
          </w:p>
        </w:tc>
      </w:tr>
      <w:tr>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1. promítnutí změn v zákoně o insolvenčních správcích po jeho novelizaci</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38"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r>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2. písemná část zkoušky insolvenčního správce</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938"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r>
      <w:tr>
        <w:trPr>
          <w:trHeight w:val="1589" w:hRule="atLeast"/>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3. zkušební komise pro zvláštní zkoušky insolvenčních správců</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938"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r>
      <w:tr>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4. zpětvzetí žádosti o vykonání zkoušky</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38"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r>
        <w:trPr/>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5. podjatost členů zkušební komise</w:t>
            </w:r>
          </w:p>
        </w:tc>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38"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r>
        <w:trPr/>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6. omluvy neúčasti na zkoušce</w:t>
            </w:r>
          </w:p>
        </w:tc>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4"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38" w:type="dxa"/>
            <w:tcBorders>
              <w:top w:val="single" w:sz="12" w:space="0" w:color="000000"/>
              <w:left w:val="single" w:sz="3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 pozitivní dopady; „</w:t>
      </w:r>
      <w:r>
        <w:rPr>
          <w:rFonts w:cs="Times New Roman" w:ascii="Times New Roman" w:hAnsi="Times New Roman"/>
          <w:b/>
          <w:i/>
          <w:sz w:val="24"/>
          <w:szCs w:val="24"/>
        </w:rPr>
        <w:t>-</w:t>
      </w:r>
      <w:r>
        <w:rPr>
          <w:rFonts w:cs="Times New Roman" w:ascii="Times New Roman" w:hAnsi="Times New Roman"/>
          <w:i/>
          <w:sz w:val="24"/>
          <w:szCs w:val="24"/>
        </w:rPr>
        <w:t>“ negativní dopady; „</w:t>
      </w:r>
      <w:r>
        <w:rPr>
          <w:rFonts w:cs="Times New Roman" w:ascii="Times New Roman" w:hAnsi="Times New Roman"/>
          <w:b/>
          <w:i/>
          <w:sz w:val="24"/>
          <w:szCs w:val="24"/>
        </w:rPr>
        <w:t>o</w:t>
      </w:r>
      <w:r>
        <w:rPr>
          <w:rFonts w:cs="Times New Roman" w:ascii="Times New Roman" w:hAnsi="Times New Roman"/>
          <w:i/>
          <w:sz w:val="24"/>
          <w:szCs w:val="24"/>
        </w:rPr>
        <w:t>“ žádné dopa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Návrh řešení</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Stanovení pořadí variant a výběr nejvhodnějšího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1. promítnutí změn v zákoně o insolvenčních správcích po jeho noveliz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Souladu vyhlášky č. 312/2007 Sb. bude dosaženo postupem uvedeným ve variantě I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ísemná část zkoušk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y písemná část zkoušky prověřovala znalosti uchazeče i z oborů s insolvenčním právem souvisejících a schopnost teoretické znalosti aplikovat, je třeba postupovat podle varianty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zkušební komise pro zvláštní zkoušk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valitnějšího prověřování praktických aplikační schopnosti uchazeče bude docíleno postupem uvedeným ve variantě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zpětvzetí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 přesnému stanovení okamžiku, do kdy může vzít uchazeč zpět svou žádost o vykonání zkoušky, je třeba postupovat podle varianty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djatost členů zkušební komis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lepšení procesních pravidel upravujících námitky podjatosti bude dosaženo postupem uvedeným ve variantě I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omluvy neúčasti na zkoušc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Hospodárnější organizace ústní části zkoušky zajišťováním odpovídajícího počtu zkušebních komisí díky včasným omluvám uchazečů bude docíleno postupem uvedeným ve variantě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ko nejvhodnější se na základě části 2 a 3 jeví varianty II u každého zmíněného problému. Náklady a přínosy těchto variant jsou uvedeny v části 3. Navrhuje se, aby zvažovaná řešení byla zařazena do vyhlášky č. 312/2007 Sb., o obsahu a dalších náležitostech zkoušek insolvenčních správců ve znění pozdějších předpi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 implementaci bude odpovědné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v důsledku implementace regulace budou uchazeči nuceni připojit k žádosti o vykonání zkoušky navíc doklady prokazující pra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mplementaci a vynucování regulace bude provádět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nezbytnými informacemi pro administraci řešení jsou doklady prokazující praxi, které budou uchazeči přikládat k žádosti o vykonání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všechny zúčastněné orgány používají při nakládání s potřebnými informacemi informační techn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pecializované poradenství státu pro regulované subjekty se nepředpokládá, Ministerstvo spravedlnosti poskytuje informace na svých webových stránkách a prostřednictvím individuálních odpovědí na dotazy v souladu s principem služby veřejnosti a dobr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rizika spojená s implementací lze spatřovat v případném nedodržení harmonogramu, kdy by při účinnosti této novely vyhlášky nebyly zajištěny technické předpoklady zkoušek (např. nové zkouškové ot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předpokládá se, že tato novela vyhlášky nabude účinnosti spolu s novelou zákona o insolvenčních správcích, všechny navrhované změny budou připraveny a implementovány současně s účinností této novely vyhláš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zkum účinnosti regulace bude proveden v roce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právní úprava byla konzultována s expertní skupinou pro insolvenční právo S 22, jejímiž členy jsou zástupci justice, akademické obce, obchodní a ekonomické sféry, České bankovní asociace a Asociace insolvenčních správců, a s Českou národní ban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drojem dat jsou statistické údaje Ministerstva spravedl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Kontakty na zpracovatele 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gr. Vadim Hlava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islativní odbor Ministerstva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221 997 305, VHlavaty@msp.justice.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Zhodnocení souladu navrhované právní úpravy se zákonem a s předpisy Evropské u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Navrhovaná právní úprava byla vypracována na základě zmocnění obsaženého v § 37 odst. 1 a 2 zákona č. 312/2006 Sb., o insolvenčních správcích, ve znění pozdějších předpisů. S tímto zmocněním je návrh v plném sou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ředložený návrh vyhlášky není v rozporu s ústavním pořádkem České republiky a mezinárodními smlouvami, jimiž je Česká republika vázána, ani s právem Evropské u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kvalifikační předpoklady, a tedy i zkoušky insolvenčních správců, se vztahují čl. 49 a násl. a čl. 56 a násl. Smlouvy o fungování EU, rámcově též směrnice Evropského parlamentu a Rady 2006/123/ES ze dne 12. prosince 2006 o službách na vnitřním trhu a směrnice Evropského parlamentu a Rady 2005/36/ES ze dne 7. září 2005 o uznávání odborných kvalifikací. Předložený návrh je s těmito předpisy v soula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pady na státní rozpočet jsou uvedeny u příslušných variant řešení, celkové náklady by měly činit 101 000 Kč ročně a budou vynaloženy z rozpočtové kapitoly 336, tedy kapitoly Ministerstva spravedlnosti. Zároveň se však očekávají nižší náklady na organizaci ústní části zkoušky insolvenčních správců, díky zpřísněným omluvám neúčasti a zpřísněné písemné části zkoušky insolvenčních správců. Nepředpokládá se žádný dopad na podnikatelské prostředí, ani sociální dopady, ani dopady na životní prostřed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Zhodnocení současného stavu a dopadů navrhovaného řešení ve vztahu k zákazu diskrimin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oučasná i navrhovaná úprava obsahu a procesních pravidel zkoušek stanoví rovné podmínky pro všechny uchazeče, bez rozdílu rasy, etnického původu, národnosti, pohlaví, sexuální orientace, věku, zdravotního postižení, náboženského vyznání, víry či světového názoru. Nemůže tedy docházet k přímé či nepřímé diskrimin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Zhodnocení dopadů navrhovaného řešení ve vztahu k ochraně soukromí a osobních údaj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 navrhované právní úpravy neplynou nepříznivé důsledky pro ochranu soukromí a osobních údaj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Zhodnocení korupčních riz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4"/>
          <w:szCs w:val="24"/>
        </w:rPr>
        <w:tab/>
      </w:r>
      <w:r>
        <w:rPr>
          <w:rFonts w:cs="Times New Roman" w:ascii="Times New Roman" w:hAnsi="Times New Roman"/>
          <w:sz w:val="24"/>
          <w:szCs w:val="24"/>
        </w:rPr>
        <w:t>Navrhovaná úprava obsahu a procesních pravidel zkoušek nevyvolává zvýšené riziko korupce.</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II. ZVLÁŠTNÍ Č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Čl. 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K bodům 1, 2, 3, 4, 9 a 10 (§ 1, § 2, § 3, § 4, § 7 a § 7 odst.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Jedná se o změnu navazující na zákonem zrušenou rozdílovou zkoušku insolvenčního správce. Nadále tak bude vyhláška upravovat pouze obsah a další náležitosti zkoušky insolvenčního správce a zvláštní zkoušky insolvenčního správ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3 (§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měny tohoto ustanovení rozšiřují oblasti práva, ze kterých se bude skládat písemná část zkoušky i na oblasti, které jsou dosud prověřovány pouze u ústní části zkoušky. V návaznosti na změnu zákona o insolvenčních správcích, kterou dochází k zrušení rozdílové zkoušky, budou u všech uchazečů zjišťovány znalosti ze všech oblastí vyjmenovaných v odstavci 2 tohoto ustanovení, proto také dochází k výslovnému zpřesnění a omezení rozsahu zjišťování znalostí těchto oblastí, a to pouze na rozsah relevantní pro insolvenční řízení. Zároveň dochází k zpřesnění a úpravě oblastí, jejichž znalosti jsou zjišťovány v rámci zvláštní zkoušky insolvenčního správ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K bodu 4 (§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rámci zjednodušení administrativy nebude uchazeč o vykonání zvláštní zkoušky insolvenčního správce povinen připojit k žádosti doklad o složení zkoušky insolvenčního správce, postačí evidenční číslo osvědčení o vykonání zkoušky insolvenčního správce, které uvede v žád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velizace tohoto ustanovení dále navazuje na změny navrhované v novele zákona o insolvenčních správcích, kterými byl zaveden jako jeden z předpokladů pro získání povolení vykonávat činnost insolvenčního správce požadavek absolvování alespoň 3leté odborné praxe v některé z oblastí související s výkonem funkce insolvenčního správce. Doklady prokazující absolvování této praxe, které jsou blíže vymezeny v navrhovaném ustanovení § 4a, tak budou povinnou přílohou žádosti o vykonání zkoušky insolvenčního správce spolu s dokladem o dosaženém vzděl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návaznosti na zákonem navrhované zavedení poplatkové povinnosti vztahující se k umožnění opakování zkoušky insolvenčního správce a umožnění vykonat zkoušku v jiném termínu nebo v jiném náhradním termínu, navrhuje se také vyhláškou stanovit náležitosti žádosti o opakování, kterou je doklad o zaplacení příslušného poplatku, a náležitosti žádosti o stanovení jiného termínu nebo jiného náhradního termínu, kterou je nově jak doklad o zaplacení příslušného poplatku, tak doklad prokazující důvod neúčasti na zkoušce (jedná se o prokázání důvodu neúčasti, který uchazeč uvede ve své omluvě – k omluvě více v odůvodnění bodu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ýslovně se navrhuje stanovit, že pokud uchazeč k žádosti o vykonání zkoušky, k žádosti o opakování zkoušky nebo k žádosti o stanovení jiného termínu nebo jiného náhradního termínu nepřipojí požadované doklady, k žádosti nebude ministerstvo přihlíž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K bodům 4 a 7 (§ 4 odst. 2 písm. c), § 6 odst. 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Jednoznačně se upravuje okamžik, kdy musí uchazeč o vykonání zkoušky zaplatit poplatek 5 000 Kč, který je stanoven zákonem. Uchazeč již nebude v pozvánce o vykonání zkoušky vyzýván k zaplacení uvedeného poplatku, ale jeho zaplacení bude dokládat již v žádosti o vykonání zkoušky. Připojení dokladu tak bude jedním z předpokladů pro vyhovění žádosti. Ministerstvu v návaznosti na tuto změnu ubude administrativní zátěž spojená se zjišťováním, zda uchazeč poplatek uhradil a splnil tak zákonný požadav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bodu 5 (§ 4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vé ustanovení vymezuje způsob, jakým bude uchazeč o vykonání zkoušky insolvenčního správce prokazovat odbornou praxi vyžadovanou zákonem v žádosti o vykonání zkoušky. Dokumenty osvědčující formu, obsah a dobu vykonávané odborné praxe bude možné předkládat v originále či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ůvodem nezapočítávání praxe starší 10 let je požadavek aktuálnosti vědomostí a zkušeností uchazeče, které by jinak neodpovídaly vývoji v oblasti insolven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bodu 6 (§ 5 ods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Tento bod zpřesňuje okamžik, do kterého může vzít uchazeč svou žádost o vykonání zkoušky zpět. Jednoznačně je tak stanoveno, že uchazeč může vzít svou žádost o vykonání zkoušky nejpozději před zahájením písemné části zkoušky (myšleno před prvním konáním písemné části zkoušky), v případě že uchazeč již písemnou část zkoušky úspěšně/neúspěšně vykoná, nebude již moct svou žádost o vykonání zkoušky vzít zpě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 bodům 7 a 8 (§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S ohledem na navrhované zavedení </w:t>
      </w:r>
      <w:r>
        <w:rPr>
          <w:rFonts w:cs="Times New Roman" w:ascii="Times New Roman" w:hAnsi="Times New Roman"/>
          <w:iCs/>
          <w:sz w:val="24"/>
          <w:szCs w:val="24"/>
        </w:rPr>
        <w:t>nové části písemné zkoušky – případové studie (k tomu více viz odůvodnění bodů 15 až 19) a zejména s ohledem na navrhovaný způsob jejího hodnocení (k tomu více viz odůvodnění bodu 20) se navrhuje zkrátit lhůtu, ve které je ministerstvo povinno informovat uchazeče o termínu, místě a čase konání ústní části zkoušky, která na písemnou část navazuje. Nově jmenované hodnotící komisi je navrhováno stanovit lhůtu pro vyhodnocení případových studií 1 týden od konání písemné části zkoušky s tím, že úspěšné složení písemné části zkoušky (testu i případové studie) je předpokladem pro možnost vykonat ústní část zkoušky, proto se o tento týden navrhuje zkrátit lhůtu stanovenou ministerstvu pro informování uchazečů, a to ze čtyř týdnů na tři tak, aby bylo možné stanovenou lhůtu dodrže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Současně je tedy nezbytné provést úpravu také v druhém odstavci uvedeného ustanovení, který vymezuje lhůtu pro zaslání pozvánky na opravný nebo náhradní termín. Za účelem sjednocení lhůt pro informování uchazečů o konání ústní části zkoušky (jak těch uchazečů, kteří konají ústní část zkoušky bezprostředně po konání písemné části zkoušky podle prvního odstavce, tak uchazečů, kteří konají ústní část zkoušky v opravném nebo náhradním termínu) se tedy navrhuje také v těchto případech informovat uchazeče ve lhůtě zkrácené o jeden týden.</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ům 11 a 13 (§ 7 odst. 5, § 7a odst.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cesní úprava, která dovoluje, aby zkoušku řídil i předsedou pověřený člen komise, pokud je předseda nepřítom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12 (§ 7a odst.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uje se rozšířit počet členů komise na osm, přičemž nový člen by měl být jmenován z řad správců se zvláštním povolením. Jeho přítomnost by zkvalitnila průběh zkoušky, neboť díky jeho zkušenostem z praxe by bylo možné lépe prověřit aplikační schopnosti uchaze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K bodům 14 a 15</w:t>
      </w:r>
      <w:r>
        <w:rPr>
          <w:rFonts w:cs="Times New Roman" w:ascii="Times New Roman" w:hAnsi="Times New Roman"/>
          <w:b/>
          <w:sz w:val="24"/>
          <w:szCs w:val="24"/>
        </w:rPr>
        <w:t xml:space="preserve"> (§ 7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avrhuje se zpřesnit ustanovení, které upravuje podjatost členů zkušební komise. Zejména je nově stanoven způsob, jakým může uchazeč uplatnit námitku podjatosti členů zkušební komise, a způsob jejího posouzení ministerstv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Uchazeč se složení zkušební komise doví bezprostředně před zahájením ústní části zkoušky, kdy jsou členové komise uchazečům představeni předsedou zkušební komise. Ten má také povinnost uchazeče informovat o možnosti vznést námitku podjatosti. Současně bude uchazeč upozorněn, že samotné vznesení námitky není důvodem pro nekonání zkoušky. Uchazeč může podle § 8 odst. 2 od zkoušky odstoupit, přičemž je hodnocen stupněm neuspěl. V případě, že uchazeč námitku vznese, bude povinen do 10 dnů ode dne konání zkoušky zaslat písemné odůvodnění námitky v souladu s navrhovaným ustanovením. Pokud ji řádně a včas neodůvodní, k námitce se nepřihlíží, hodnocení zkoušky uchazeče zůstává zachováno. Ministerstvu je následně stanovena lhůta 5 pracovních dnů pro vyhodnocení námitky. V případě důvodné námitky se k hodnocení zkoušky nepřihlíží a uchazeči bude umožněno vykonání zkoušky v nejbližším náhradním termínu a v tomto termínu nebude zkušební komise obsahovat člena, jehož podjatost byla namítnuta (tento termín zkoušky nebude zpoplatně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 ohledem na skutečnost, že vyřízení námitky podjatosti není rozhodnutím ve správním řízení, není proti němu opravný prostředek přípust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Cs/>
          <w:sz w:val="24"/>
          <w:szCs w:val="24"/>
        </w:rPr>
        <w:t>K bodům 16 až 20 (§ 9)</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8"/>
        <w:jc w:val="both"/>
        <w:rPr/>
      </w:pPr>
      <w:r>
        <w:rPr>
          <w:rFonts w:cs="Times New Roman" w:ascii="Times New Roman" w:hAnsi="Times New Roman"/>
          <w:iCs/>
          <w:sz w:val="24"/>
          <w:szCs w:val="24"/>
        </w:rPr>
        <w:t>Změny navazují na zavedení nové části písemné zkoušky – případové studie. Navrhuje se prodloužit celkový čas trvání písemné části zkoušky o 2 hodiny na celkových 6 hodin.  Po zodpovězení testových otázek může každý uchazeč vypracovat případovou studii, ale hodnoceny budou pouze případové studie těch uchazečů, kteří zodpovědí alespoň 80 % otázek testu. Písemnou část zkoušky úspěšně složí uchazeč, jehož vypracovaná případová studie byla hodnocena alespoň 80 %. Nezodpoví-li správně uchazeč alespoň 80 % testových otázek nebo nedosáhne-li hodnocení jeho případové studie alespoň 80 %, bude v rámci písemné části zkoušky hodnocen stupněm neuspěl. S ohledem na skutečnost, že test i případová studie tvoří písemnou část zkoušky jako celek, pak i v případě, že uchazeč správně zodpoví 80 % testových otázek, ale hodnocení jeho případové studie nedosáhne alespoň 80 %, pak bude povinen opakovat celou písemnou část zkoušky, tj. test i případovou studii.</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sz w:val="24"/>
          <w:szCs w:val="24"/>
        </w:rPr>
        <w:t>K bodu 21 (§ 9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Cílem nově zavedené části písemné zkoušky – případové studie je možnost posoudit praktické dovednosti uchazeče. Jedná se zejména o schopnosti uchazeče aplikovat znalosti insolvenčního práva (a také jiných potřebných znalostí) v rámci konkrétní zadané situace a řešit problém v rámci insolvenčního řízení, se kterým se může insolvenční správce při výkonu činnosti setkat. Tyto schopnosti bude posuzovat dvoučlenná komise pro hodnocení případových studií, která bude jmenována a odvolávána ministrem spravedlnosti (předpokládá se, že členy komise bude tvořit vždy jeden soudce a jeden akademik, případně zaměstnanec ministerstva). </w:t>
      </w:r>
      <w:r>
        <w:rPr>
          <w:rFonts w:cs="Times New Roman" w:ascii="Times New Roman" w:hAnsi="Times New Roman"/>
          <w:sz w:val="24"/>
          <w:szCs w:val="24"/>
        </w:rPr>
        <w:t xml:space="preserve">Členové komise musí mít ukončené vysokoškolské vzdělání v magisterském studijním programu v oboru ekonomie nebo v oboru práva. </w:t>
      </w:r>
      <w:r>
        <w:rPr>
          <w:rFonts w:cs="Times New Roman" w:ascii="Times New Roman" w:hAnsi="Times New Roman"/>
          <w:iCs/>
          <w:sz w:val="24"/>
          <w:szCs w:val="24"/>
        </w:rPr>
        <w:t xml:space="preserve">Každý z členů komise bude hodnotit případové studie samostatně. Závěry hodnocení budou zaznamenány v posudku, který bude součástí protokolu o průběhu zkoušky. </w:t>
      </w:r>
      <w:r>
        <w:rPr>
          <w:rFonts w:cs="Times New Roman" w:ascii="Times New Roman" w:hAnsi="Times New Roman"/>
          <w:sz w:val="24"/>
          <w:szCs w:val="24"/>
        </w:rPr>
        <w:t xml:space="preserve">Nové ustanovení § 9a vymezuje také náležitosti posudku k případové studii. </w:t>
      </w:r>
      <w:r>
        <w:rPr>
          <w:rFonts w:cs="Times New Roman" w:ascii="Times New Roman" w:hAnsi="Times New Roman"/>
          <w:iCs/>
          <w:sz w:val="24"/>
          <w:szCs w:val="24"/>
        </w:rPr>
        <w:t>Tyto posudky musí být ministerstvu zaslány nejpozději do 1 týdne ode dne konání písemné části zkoušky tak, aby mohlo ministerstvo ve stanovené lhůtě informovat uchazeče o výsledku písemné části zkoušky a o termínu, místě a čase konání ústní části zkou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 bodu 22 (§ 10 odst.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Doplněný odstavec nově stanoví, že pokud uchazeč u ústní části zkoušky neprokáže znalosti z insolvenčního práva, je bez dalšího hodnocen stupněm neuspěl, a ve zkoušce se dále nepokračuje. Jelikož se jedná o zkoušku insolvenčního správce, pak by účastníku, který neprokáže znalosti nejzákladnější oblasti práva, ze které se zkouška skládá, nemělo být umožněno zkoušku vykonat, i kdyby v ostatních stanovených oblastech své znalosti prokázal.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K bodu 23 (§ 11)</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iCs/>
          <w:sz w:val="24"/>
          <w:szCs w:val="24"/>
        </w:rPr>
        <w:tab/>
        <w:t xml:space="preserve">Změna v ustanovení upravující neúčast na zkoušce je odůvodněna praktickými zkušenostmi v organizaci zkoušek insolvenčních správců tak, jak byla popsaná v obecné části odůvodnění. Navrhuje se proto zavést povinnost uchazečů omluvit svou neúčast na zkoušce bez zbytečného odkladu poté, kdy se doví o důvodech své neúčasti, nejpozději však v den konání zkoušky. S ohledem na změny provedené v návrhu změny zákona o insolvenčních správcích a navazujících změnách uvedených pod bodem 4 tohoto návrhu se předpokládá, že samotná omluva neúčasti na zkoušce neobsahuje žádné formální náležitosti. Uchazeč je pouze ministerstvu povinen písemně sdělit nejpozději v den konání zkoušky důvod své neúčasti (možné také elektronicky).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b/>
        <w:t>Následně (nejpozději do 5 dnů ode dne konání zkoušky) může uchazeč zaslat žádost o stanovení náhradního termínu nebo jiného náhradního termínu. V této žádosti je pak uchazeč povinen doložit důvody své neúčasti, tj. listinami doložit tvrzení ve své omluvě (lékařské potvrzení, potvrzení zaměstnavatele, letenku, apod.).</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Cs/>
          <w:sz w:val="24"/>
          <w:szCs w:val="24"/>
        </w:rPr>
        <w:tab/>
        <w:t>V případě, že uchazeč omlouvá svou neúčast před konáním zkoušky a je schopen současně doložit důvody své neúčasti, předpokládá se, že omluvu s žádostí o stanovení náhradního termínu spojí. Možnost doložit důvody své neúčasti v dodatečné lhůtě je stanovena právě pro případy náhlého onemocnění nebo úrazu krátce přede dnem konání zkoušky nebo v den konání zkoušky.</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jc w:val="both"/>
        <w:rPr>
          <w:rFonts w:ascii="Times New Roman" w:hAnsi="Times New Roman" w:cs="Times New Roman"/>
          <w:b/>
          <w:b/>
          <w:iCs/>
          <w:sz w:val="24"/>
          <w:szCs w:val="24"/>
        </w:rPr>
      </w:pPr>
      <w:r>
        <w:rPr>
          <w:rFonts w:cs="Times New Roman" w:ascii="Times New Roman" w:hAnsi="Times New Roman"/>
          <w:iCs/>
          <w:sz w:val="24"/>
          <w:szCs w:val="24"/>
        </w:rPr>
        <w:t>Nadále se zachovává přísnější režim pro omluvu z již stanoveného náhradního termínu, který je obsažen v odstavci 3 uvedeného ustanovení. I zde se však upravuje lhůta pro zaslání omluvy neúčasti.</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sz w:val="24"/>
          <w:szCs w:val="24"/>
        </w:rPr>
        <w:t>K bodu 24 (§ 13 ods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V návaznosti na zavedení povinného vypracování případové studie v rámci písemné části zkoušky insolvenčního správce je navrhováno rozšíření příloh protokolu o průběhu zkoušky (dnes pouze písemný test) také o případovou studii a posudky členů hodnotící kom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Čl.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Navrhuje se přechodným ustanovením postavit najisto, že na zkoušky konané po dni nabytí účinnosti novely vyhlášky se vztahuje vyhláška ve znění účinném ke dni konání zkoušky, bez ohledu na den podání žádosti o vykonání zkoušky. To znamená, že například v případě druhého opakování písemné části zkoušky bude uchazeč po dni nabytí účinnosti novely vyhlášky povinen vypracovat v rámci posledního opakování nejen písemný test, ale také případovou studii. Současně také žádnému uchazeči o vykonání rozdílové zkoušky již nebude v rámci ústní části zkoušky zúžen rozsah prověřovaných obla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Čl. I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Navrhuje se stanovit účinnost novely vyhlášky stejným dnem, kterým nabude účinnosti návrh zákona, kterým se mění zákon č. 312/2006 Sb., o insolvenčních správcích, ve znění pozdějších předpisů, zákon č. 182/2006 Sb., o úpadku a způsobech jeho řešení (insolvenční zákon), ve znění pozdějších předpisů, a zákon č. 634/2004 Sb., o správních poplatcích, ve znění pozdějších předpis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3:00Z</dcterms:created>
  <dc:creator>Hlavatý Vadim Mgr.</dc:creator>
  <dc:description/>
  <dc:language>en-US</dc:language>
  <cp:lastModifiedBy>KACR - Katerina Sikorova</cp:lastModifiedBy>
  <cp:lastPrinted>2013-04-17T13:32:00Z</cp:lastPrinted>
  <dcterms:modified xsi:type="dcterms:W3CDTF">2013-04-19T09:23:00Z</dcterms:modified>
  <cp:revision>2</cp:revision>
  <dc:subject/>
  <dc:title/>
</cp:coreProperties>
</file>