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right"/>
        <w:rPr/>
      </w:pPr>
      <w:r>
        <w:rPr>
          <w:b/>
          <w:spacing w:val="0"/>
        </w:rPr>
        <w:t>II.</w:t>
      </w:r>
    </w:p>
    <w:p>
      <w:pPr>
        <w:pStyle w:val="Nvrh"/>
        <w:rPr/>
      </w:pPr>
      <w:r>
        <w:rPr/>
        <w:t>Návrh</w:t>
      </w:r>
    </w:p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>ze dne         2013,</w:t>
      </w:r>
    </w:p>
    <w:p>
      <w:pPr>
        <w:pStyle w:val="Oddl"/>
        <w:jc w:val="both"/>
        <w:rPr>
          <w:b/>
          <w:b/>
        </w:rPr>
      </w:pPr>
      <w:r>
        <w:rPr>
          <w:b/>
        </w:rPr>
        <w:t>kterou se mění vyhláška č. 383/2009 Sb., o účetních záznamech v technické formě vybraných účetních jednotek a jejich předávání do centrálního systému účetních informací státu a o požadavcích na technické a smíšené formy účetních záznamů (technická vyhláška o účetních záznamech)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isterstvo financí stanoví podle § 37b odst. 1 zákona č. 563/1991 Sb., o účetnictví, ve znění pozdějších předpisů (dále jen „zákon“) k provedení § 4 odst. 8 tohoto zákona: </w:t>
      </w:r>
    </w:p>
    <w:p>
      <w:pPr>
        <w:pStyle w:val="NADPISSTI"/>
        <w:rPr/>
      </w:pPr>
      <w:r>
        <w:rPr/>
      </w:r>
    </w:p>
    <w:p>
      <w:pPr>
        <w:pStyle w:val="Lnek"/>
        <w:rPr/>
      </w:pPr>
      <w:r>
        <w:rPr/>
        <w:t>Čl. I</w:t>
      </w:r>
    </w:p>
    <w:p>
      <w:pPr>
        <w:pStyle w:val="Normal"/>
        <w:rPr/>
      </w:pPr>
      <w:r>
        <w:rPr/>
        <w:t>Vyhláška č. 383/2009 Sb., o účetních záznamech v technické formě vybraných účetních jednotek a jejich předávání do centrálního systému účetních informací státu a o požadavcích na technické a smíšené formy účetních záznamů (technická vyhláška o účetních záznamech), ve znění vyhlášky č. 434/2010 Sb., vyhlášky č. 437/2011 Sb. a vyhlášky č. 461/2012 Sb., se mění takto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 § 3 odst. 1 úvodní části ustanovení se za slovo „jednotky“ vkládají slova „a v případě písmene b) a c) další účetní jednotky, které jsou zahrnuty do konsolidačního celku Česká republika podle konsolidační vyhlášky státu,“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 § 3 odst. 1 písm. a) se slova „nebo u jednotlivých částí účetních výkazů za dílčí konsolidační celek státu“ zrušuj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 § 3 odst. 1 písm. b) se slova „, pomocného konsolidačního přehledu za dílčí konsolidační celek státu“ zrušuj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 § 3a odst. 1 se za slova „řízení veřejných financí“ vkládají slova „a pro účely sestavení účetních výkazů za Českou republiku a za dílčí konsolidační celky státu“ a za slova „podle odstavce 2“ se vkládají slova „, pokud konsolidační vyhláška státu nestanoví jinak“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 § 4 odst. 1 se za slova „Vybrané účetní jednotky“ vkládají slova „</w:t>
      </w:r>
      <w:r>
        <w:rPr>
          <w:szCs w:val="24"/>
        </w:rPr>
        <w:t>a další účetní jednotky, které jsou zahrnuty do konsolidačního celku Česká republika podle konsolidační vyhlášky státu,“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 § 5 odstavec 1 zní:</w:t>
      </w:r>
    </w:p>
    <w:p>
      <w:pPr>
        <w:pStyle w:val="Textodstavce"/>
        <w:numPr>
          <w:ilvl w:val="0"/>
          <w:numId w:val="0"/>
        </w:numPr>
        <w:ind w:left="360" w:hanging="0"/>
        <w:rPr/>
      </w:pPr>
      <w:r>
        <w:rPr/>
        <w:t>„</w:t>
      </w:r>
      <w:r>
        <w:rPr/>
        <w:t>(1) Vybrané účetní jednotky a další účetní jednotky, o kterých tak stanoví zákon a konsolidační vyhláška státu, předávají konsolidační účetní záznamy v termínech stanovených v příloze č. 3 k této vyhlášce. Výjimky z rozsahu konsolidačních účetních záznamů předávaných pro účely sestavení účetních výkazů za Českou republiku a za dílčí konsolidační celky státu stanoví konsolidační vyhláška státu.“.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Příloha č. 2a zní: 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Příloha č. 2a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omocný analytický přehled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2a k vyhlášce č. 383/2009 Sb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oznámka pro elektronickou formu dokumentu: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ro účely vnějšího připomínkového řízení a efektivní přípravu a vypořádání připomínek je příloha č. 2a vyhlášky přiložena ve formátu XLS.</w:t>
      </w:r>
      <w:r>
        <w:rPr>
          <w:i/>
          <w:iCs/>
        </w:rPr>
        <w:t>“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 příloze č. 2b, se v řádku č. 39 za slova „aktiva/pasiva“ vkládají slova „nebo partnerů transakce“ a na konci tabulky se za řádek č. 42 doplňují řádky č. 43, 44, 45 a 46, které znějí: </w:t>
      </w:r>
    </w:p>
    <w:p>
      <w:pPr>
        <w:pStyle w:val="Odstavecseseznamem"/>
        <w:ind w:left="0" w:hanging="0"/>
        <w:rPr/>
      </w:pPr>
      <w:r>
        <w:rPr/>
        <w:t>„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084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XIV: Přehled majetkových účastí a jejich změn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ročně - ve stavu k 31. 12.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XV: Přehled podrozvahových účtů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ročně - ve stavu k 31. 12.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XVI: Počáteční a koncové stavy a obraty na vybraných podrozvahových účtech v členění podle jednotlivých partnerů podrozvahového účtu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ě - ve stavu k 31. 12.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XVII: Vysvětlení významných částek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ročně - ve stavu k 31. 12. do 25. 2. následujícího roku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“</w:t>
      </w:r>
      <w:r>
        <w:rPr/>
        <w:t xml:space="preserve">. </w:t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říloha č. 3 k vyhlášce č. 383/2009 Sb. včetně poznámky zní: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993" w:leader="none"/>
          <w:tab w:val="left" w:pos="2520" w:leader="none"/>
        </w:tabs>
        <w:ind w:left="360" w:hanging="0"/>
        <w:jc w:val="right"/>
        <w:rPr>
          <w:b/>
          <w:b/>
        </w:rPr>
      </w:pPr>
      <w:r>
        <w:rPr>
          <w:b/>
          <w:szCs w:val="24"/>
        </w:rPr>
        <w:t>„</w:t>
      </w:r>
      <w:r>
        <w:rPr>
          <w:b/>
          <w:szCs w:val="24"/>
        </w:rPr>
        <w:t>Příloha č. 3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993" w:leader="none"/>
          <w:tab w:val="left" w:pos="2520" w:leader="none"/>
        </w:tabs>
        <w:ind w:left="360" w:hanging="0"/>
        <w:jc w:val="center"/>
        <w:rPr/>
      </w:pPr>
      <w:r>
        <w:rPr/>
        <w:t>Termíny pro předávání konsolidačních účetních záznamů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6644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výkaz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účetního záznamu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nost předávání účetního záznam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vaha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- mezitímní účetní závěrka, a to do 25. dne následujícího měsíce a </w:t>
            </w: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- řádná účetní závěrka, a to do 20. 2. následujícího roku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zdravotní pojišťovny:</w:t>
            </w:r>
            <w:r>
              <w:rPr>
                <w:b/>
                <w:sz w:val="20"/>
              </w:rPr>
              <w:t xml:space="preserve"> čtvrtletně</w:t>
            </w:r>
            <w:r>
              <w:rPr>
                <w:sz w:val="20"/>
              </w:rPr>
              <w:t xml:space="preserve"> – ve stavu k 31. 3., 30. 6., 30. 9. – mezitímní účetní závěrka, a to do 60. dne  od konce    vykazovaného období, a </w:t>
            </w:r>
            <w:r>
              <w:rPr>
                <w:b/>
                <w:sz w:val="20"/>
              </w:rPr>
              <w:t>ročně</w:t>
            </w:r>
            <w:r>
              <w:rPr>
                <w:sz w:val="20"/>
              </w:rPr>
              <w:t>, tj. ve stavu k 31. 12. – řádná účetní závěrka, a to do 28. 2. následujícího roku,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ybrané účetní jednotky, které předávají účetní záznamy podle § 3a této vyhlášky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– mezitímní účetní závěrka, a to do 30. dne následujícího měsíce a </w:t>
            </w: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– řádná účetní závěrka, a to do 25. 2. následujícího roku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kaz zisku a ztráty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- mezitímní účetní závěrka, a to do 25. dne následujícího měsíce a </w:t>
            </w: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- řádná účetní závěrka, a to do 20. 2.  následujícího roku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zdravotní pojišťovny:</w:t>
            </w:r>
            <w:r>
              <w:rPr>
                <w:b/>
                <w:sz w:val="20"/>
              </w:rPr>
              <w:t xml:space="preserve"> čtvrtletně</w:t>
            </w:r>
            <w:r>
              <w:rPr>
                <w:sz w:val="20"/>
              </w:rPr>
              <w:t xml:space="preserve"> – ve stavu k 31. 3., 30. 6., 30. 9. – mezitímní účetní závěrka, a to do 60. dne  od konce    vykazovaného období, a </w:t>
            </w:r>
            <w:r>
              <w:rPr>
                <w:b/>
                <w:sz w:val="20"/>
              </w:rPr>
              <w:t>ročně</w:t>
            </w:r>
            <w:r>
              <w:rPr>
                <w:sz w:val="20"/>
              </w:rPr>
              <w:t>, tj. ve stavu k 31. 12. – řádná účetní závěrka, a to do 28. 2. následujícího roku,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vybrané účetní jednotky, které předávají účetní záznamy podle § 3a této vyhlášky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– mezitímní účetní závěrka, a to do 30. dne následujícího měsíce a </w:t>
            </w:r>
            <w:r>
              <w:rPr>
                <w:b/>
                <w:bCs/>
                <w:sz w:val="20"/>
              </w:rPr>
              <w:t>ročně,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tj. ve stavu k 31. 12. – řádná účetní závěrka, a to do 25. 2. následujícího roku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hled o peněžních tocích a o změnách vlastního kapitálu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- řádná účetní závěrka, a to do 20. 2. následujícího roku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zdravotní pojišťovny:</w:t>
            </w:r>
            <w:r>
              <w:rPr>
                <w:b/>
                <w:sz w:val="20"/>
              </w:rPr>
              <w:t xml:space="preserve"> ročně</w:t>
            </w:r>
            <w:r>
              <w:rPr>
                <w:sz w:val="20"/>
              </w:rPr>
              <w:t>, tj. ve stavu k 31. 12. – řádná účetní závěrka, a to do 28. 2. následujícího roku,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vybrané účetní jednotky, které předávají účetní záznamy podle § 3a této vyhlášky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– řádná účetní závěrka, a to do 25. 2. následujícího roku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loha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9. - mezitímní účetní závěrka, a to 25. dne následujícího měsíce a </w:t>
            </w: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- řádná účetní závěrka, a to do 20. 2. následujícího roku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zdravotní pojišťovny: </w:t>
            </w:r>
            <w:r>
              <w:rPr>
                <w:b/>
                <w:sz w:val="20"/>
              </w:rPr>
              <w:t xml:space="preserve">čtvrtletně </w:t>
            </w:r>
            <w:r>
              <w:rPr>
                <w:sz w:val="20"/>
              </w:rPr>
              <w:t xml:space="preserve">– ve stavu k 31. 3., 30. 6., 30. 9. – mezitímní účetní závěrka, a to do 60. dne  od konce vykazovaného období, a </w:t>
            </w:r>
            <w:r>
              <w:rPr>
                <w:b/>
                <w:sz w:val="20"/>
              </w:rPr>
              <w:t>ročně</w:t>
            </w:r>
            <w:r>
              <w:rPr>
                <w:sz w:val="20"/>
              </w:rPr>
              <w:t>, tj. ve stavu k 31. 12. – řádná účetní závěrka, a to do 28. 2. následujícího roku,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vybrané účetní jednotky, které předávají účetní záznamy podle § 3a této vyhlášky: </w:t>
            </w: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– mezitímní účetní závěrka, a to do 30. dne následujícího měsíce a </w:t>
            </w: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– řádná účetní závěrka, a to do 25. 2. následujícího roku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mocný konsolidační přehled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, a to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znam účetních jednotek patřících do dílčího konsolidačního celku státu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>, tj. ve stavu k 31. 12. předcházejícího roku, a to do  15.1.běžného roku</w:t>
            </w:r>
          </w:p>
        </w:tc>
      </w:tr>
    </w:tbl>
    <w:p>
      <w:pPr>
        <w:pStyle w:val="Textbodu"/>
        <w:numPr>
          <w:ilvl w:val="0"/>
          <w:numId w:val="0"/>
        </w:numPr>
        <w:ind w:left="360" w:hanging="0"/>
        <w:jc w:val="center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</w:r>
    </w:p>
    <w:p>
      <w:pPr>
        <w:pStyle w:val="Textbodu"/>
        <w:numPr>
          <w:ilvl w:val="0"/>
          <w:numId w:val="0"/>
        </w:numPr>
        <w:ind w:left="360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</w:r>
    </w:p>
    <w:p>
      <w:pPr>
        <w:pStyle w:val="Textbodu"/>
        <w:numPr>
          <w:ilvl w:val="0"/>
          <w:numId w:val="0"/>
        </w:numPr>
        <w:ind w:left="360" w:hanging="0"/>
        <w:rPr/>
      </w:pPr>
      <w:r>
        <w:rPr/>
        <w:t>Poznámka:</w:t>
      </w:r>
    </w:p>
    <w:p>
      <w:pPr>
        <w:pStyle w:val="Textbodu"/>
        <w:numPr>
          <w:ilvl w:val="0"/>
          <w:numId w:val="0"/>
        </w:numPr>
        <w:ind w:left="360" w:hanging="0"/>
        <w:rPr/>
      </w:pPr>
      <w:r>
        <w:rPr/>
        <w:t xml:space="preserve">Připadne-li termín předání na sobotu, neděli nebo svátek, je posledním dnem lhůty nejbližší příští pracovní den.“. </w:t>
      </w:r>
    </w:p>
    <w:p>
      <w:pPr>
        <w:pStyle w:val="Novelizanbod1"/>
        <w:rPr/>
      </w:pPr>
      <w:r>
        <w:rPr/>
      </w:r>
    </w:p>
    <w:p>
      <w:pPr>
        <w:pStyle w:val="Novelizanbod1"/>
        <w:numPr>
          <w:ilvl w:val="0"/>
          <w:numId w:val="2"/>
        </w:numPr>
        <w:ind w:left="0" w:hanging="0"/>
        <w:rPr/>
      </w:pPr>
      <w:r>
        <w:rPr>
          <w:lang w:val="es-ES" w:eastAsia="en-US"/>
        </w:rPr>
        <w:t xml:space="preserve">Za přílohu č. 3 se vkládá nová příloha č. 3a, která zní: 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szCs w:val="24"/>
        </w:rPr>
        <w:t xml:space="preserve"> „</w:t>
      </w:r>
      <w:r>
        <w:rPr>
          <w:b/>
          <w:szCs w:val="24"/>
        </w:rPr>
        <w:t>Příloha č. 3a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>
          <w:b/>
        </w:rPr>
        <w:t>Pomocný konsolidační přehled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3a k vyhlášce č. 383/2009 Sb.</w:t>
      </w:r>
      <w:r>
        <w:rPr/>
        <w:t>“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oznámka pro elektronickou formu dokumentu: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Pro účely připomínkového řízení a efektivní přípravu a vypořádání připomínek je příloha č. 3a vyhlášky přiložena ve formátu XLS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nek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ADPISSTI"/>
        <w:rPr/>
      </w:pPr>
      <w:r>
        <w:rPr/>
        <w:t>PŘECHODNÁ USTANOVENÍ</w:t>
      </w:r>
    </w:p>
    <w:p>
      <w:pPr>
        <w:pStyle w:val="Textodstavce"/>
        <w:numPr>
          <w:ilvl w:val="0"/>
          <w:numId w:val="7"/>
        </w:numPr>
        <w:rPr/>
      </w:pPr>
      <w:r>
        <w:rPr/>
        <w:t>Ustanovení vyhlášky č. 383/2009 Sb., ve znění účinném ode dne nabytí účinnosti této vyhlášky, se použijí poprvé v průběhu účetního období roku 2013 a to dnem 1. září 2013, nestanoví-li body 2, 3, 4 a 5 jinak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Účetní jednotky předávají podle konsolidační vyhlášky státu Pomocný konsolidační přehled poprvé za účetní období roku 2014, a to ve stavu k 31. prosinci roku 2014, přičemž nemusejí vykazovat za účetní období roku 2014 stavy za minulé období. 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Za účetní období roku 2014 a 2015 předávají účetní jednotky Pomocný konsolidační přehled do 31. 3. následujícího roku.   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Předání Seznamu účetních jednotek patřících do dílčího konsolidačního celku státu provedou účetní jednotky, podle konsolidační vyhlášky státu, poprvé ve stavu k 30. září 2013 a to ve lhůtě do 31. října 2013. 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Změny v účetních záznamech podle § 3a vyhlášky č. 383/2009 Sb., ve znění účinném ode dne nabytí účinnosti této vyhlášky, použijí účetní jednotky poprvé v účetním období počínajícím 1. ledna 2014. </w:t>
      </w:r>
    </w:p>
    <w:p>
      <w:pPr>
        <w:pStyle w:val="Lnek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ADPISSTI"/>
        <w:rPr/>
      </w:pPr>
      <w:r>
        <w:rPr/>
        <w:t>ÚČINNOST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spacing w:before="120" w:after="120"/>
        <w:ind w:left="1" w:firstLine="425"/>
        <w:rPr/>
      </w:pPr>
      <w:r>
        <w:rPr/>
        <w:t>Tato vyhláška nabývá účinnosti dnem 1. září 2013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/>
  </w:style>
  <w:style w:type="character" w:styleId="TextodstavceChar">
    <w:name w:val="Text odstavc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jc w:val="left"/>
    </w:pPr>
    <w:rPr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velizanbod1">
    <w:name w:val="novelizační bod"/>
    <w:basedOn w:val="Normal"/>
    <w:qFormat/>
    <w:pPr>
      <w:tabs>
        <w:tab w:val="clear" w:pos="708"/>
        <w:tab w:val="left" w:pos="357" w:leader="none"/>
      </w:tabs>
      <w:spacing w:before="120" w:after="0"/>
      <w:jc w:val="left"/>
    </w:pPr>
    <w:rPr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0:00Z</dcterms:created>
  <dc:creator>Růžička Josef, JUDr.</dc:creator>
  <dc:description/>
  <cp:keywords/>
  <dc:language>en-US</dc:language>
  <cp:lastModifiedBy>Lenka Ruckerova</cp:lastModifiedBy>
  <cp:lastPrinted>2012-12-11T16:07:00Z</cp:lastPrinted>
  <dcterms:modified xsi:type="dcterms:W3CDTF">2013-04-12T12:00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