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PŘEDKLÁDACÍ ZPRÁVA</w:t>
      </w:r>
    </w:p>
    <w:p>
      <w:pPr>
        <w:pStyle w:val="Normal"/>
        <w:spacing w:before="480" w:after="120"/>
        <w:jc w:val="both"/>
        <w:rPr/>
      </w:pPr>
      <w:r>
        <w:rPr/>
        <w:t>Předkládá se návrh zákona o změně daňových zákonů v souvislosti s rekodifikací soukromého práva hmotného a dalších souvisejících změnách, který obsahuj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contextualSpacing w:val="false"/>
        <w:jc w:val="both"/>
        <w:rPr/>
      </w:pPr>
      <w:r>
        <w:rPr/>
        <w:t>přizpůsobení daňových zákonů rekodifikaci soukromého práva hmotného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contextualSpacing w:val="false"/>
        <w:jc w:val="both"/>
        <w:rPr/>
      </w:pPr>
      <w:r>
        <w:rPr/>
        <w:t xml:space="preserve">realizaci I. fáze jednoho inkasního místa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/>
        <w:t>II. fáze jednoho inkasního místa bude realizována zákonem o veřejných pojistných a správě daně z příjmů fyzických osob a jeho změnovým zákonem, který bude předložen s odstupem několika měsíců tak, aby mohla nabýt platnosti (vyhlášení ve Sbírce zákonů) na přelomu let 2013 a 2014.</w:t>
      </w:r>
    </w:p>
    <w:p>
      <w:pPr>
        <w:pStyle w:val="Normal"/>
        <w:spacing w:before="0" w:after="120"/>
        <w:jc w:val="both"/>
        <w:rPr/>
      </w:pPr>
      <w:r>
        <w:rPr/>
        <w:t xml:space="preserve">Od 1. ledna 2014 je nutné přizpůsobit daňové zákony již platné rekodifikaci soukromého práva hmotného. Většina těchto změn má povahu legislativně technickou sjednocující terminologii a je provedena formou novelizace stávajících daňových zákonů. Výjimkou je zákon č. 357/1992 Sb., o dani dědické, dani darovací a dani z převodu nemovitostí, který se navrhuje zrušit. Daň z nabytí nemovitých věcí bude nově upravena v samostatném zákoně. Daň dědická a daň darovací budou inkorporovány do daní z příjmů. </w:t>
      </w:r>
    </w:p>
    <w:p>
      <w:pPr>
        <w:pStyle w:val="Normal"/>
        <w:spacing w:before="0" w:after="120"/>
        <w:jc w:val="both"/>
        <w:rPr/>
      </w:pPr>
      <w:r>
        <w:rPr/>
        <w:t>Nová právní úprava se předpokládá rovněž u daně z nemovitých věcí, ovšem součástí navrhovaného zákona jsou pouze drobné úpravy stávajícího zákona o dani z nemovitostí, jejichž podstatou je ponechání stávajícího režimu zdaňování nemovitostí i v roce 2014. Nový zákon o dani z nemovitých věcí se bude aplikovat až na zdaňovací období roku 2015 a bude předložen samostatně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/>
        <w:t>Dále navrhovaná úprava navazuje na zákon č. 458/2011 Sb., o změně zákonů související se zřízením jednoho inkasního místa a dalších změnách daňových a pojistných zákonů, ve znění pozdějších předpisů, který realizuje projekt jednoho inkasního místa a harmonizace základů daní z příjmů a veřejných pojistných.</w:t>
      </w:r>
    </w:p>
    <w:p>
      <w:pPr>
        <w:pStyle w:val="Normal"/>
        <w:spacing w:before="0" w:after="120"/>
        <w:jc w:val="both"/>
        <w:rPr/>
      </w:pPr>
      <w:r>
        <w:rPr/>
        <w:t>Dochází k posunu účinnosti některých ustanovení zákona č. 458/2011 Sb. o jeden rok dopředu, tj. na 1. ledna 2014. Dále jsou doplněny změny další, které v souhrnu s těmi, které jsou již součástí zákona č. 458/2011 Sb. a u nichž je navrhován posun účinnosti na 1. leden 2014, tvoří I. fázi projektu jednoho inkasního místa. Výčet těchto změn je uveden v obecné části důvodové zprávy.</w:t>
      </w:r>
    </w:p>
    <w:p>
      <w:pPr>
        <w:pStyle w:val="Normal"/>
        <w:spacing w:before="0" w:after="120"/>
        <w:jc w:val="both"/>
        <w:rPr/>
      </w:pPr>
      <w:r>
        <w:rPr/>
        <w:t>Předpokládané nabytí účinnosti zákona je odvozeno od nabytí účinnosti rekodifikace soukromého práva hmotného, tedy 1. ledna 2014. Výjimkou jsou části novelizující zákon o dani z nemovitostí a lesní zákon, u nichž je navrženo nabytí účinnosti dnem vyhláš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z2">
    <w:name w:val="WW8Num4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Nadpis2CharChar">
    <w:name w:val="nadpis 2 Char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dkládací zprá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3:00Z</dcterms:created>
  <dc:creator>Handlosová Martina, Mgr. Bc.</dc:creator>
  <dc:description/>
  <cp:keywords/>
  <dc:language>en-US</dc:language>
  <cp:lastModifiedBy>Pavla Psenickova</cp:lastModifiedBy>
  <cp:lastPrinted>2011-05-27T15:26:00Z</cp:lastPrinted>
  <dcterms:modified xsi:type="dcterms:W3CDTF">2013-01-29T12:53:00Z</dcterms:modified>
  <cp:revision>2</cp:revision>
  <dc:subject/>
  <dc:title>"[Klepněte sem a vložte římské číslo dle čísla na obálce</dc:title>
</cp:coreProperties>
</file>