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IV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YHLÁ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01/2002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 dne 6. listopadu 2002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terou se provádějí některá ustanovení zákona č. 563/1991 Sb., o účetnictví, ve znění pozdějších předpisů, pro účetní jednotky, které jsou bankami a jinými finančními institucemi, ve znění vyhlášky č. 473/2003 Sb., vyhlášky č. 545/2004 Sb., vyhlášky č. 398/2005 Sb., ve znění vyhlášky č. 350/2007 Sb., vyhlášky 470/2008 Sb. a vyhlášky č. 420/2010 S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Ministerstvo financí stanoví podle § 37a odst. 1 k provedení § 4 odst. 2, § 14 odst. 1, § 18 odst. 4, § 22 odst. 3 a § 23 odst. 2 a 6 zákona č. 563/1991 Sb., o účetnictví, ve znění zákona č. 492/2000 Sb. a zákona č. 353/2001 Sb., (dále jen "zákon"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ÁST PRV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EDMĚT ÚPRAVY A PŮSOBNOST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1) Vyhláška se vztahuje na účetní jednotky podle § 1 odst. 2 písm. a) a b) zákona, které jsou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) bankou</w:t>
      </w:r>
      <w:r>
        <w:rPr>
          <w:vertAlign w:val="superscript"/>
        </w:rPr>
        <w:t>2)</w:t>
      </w:r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) pobočkou zahraniční bank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) spořitelním a úvěrním družstvem</w:t>
      </w:r>
      <w:r>
        <w:rPr>
          <w:vertAlign w:val="superscript"/>
        </w:rPr>
        <w:t>3)</w:t>
      </w:r>
      <w:r>
        <w:rPr/>
        <w:t>, (dále jen "družstevní záložna"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) obchodníkem s cennými papíry</w:t>
      </w:r>
      <w:r>
        <w:rPr>
          <w:vertAlign w:val="superscript"/>
        </w:rPr>
        <w:t>4)</w:t>
      </w:r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) organizační složkou zahraničního obchodníka s cennými papír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f) investiční společností</w:t>
      </w:r>
      <w:r>
        <w:rPr>
          <w:vertAlign w:val="superscript"/>
        </w:rPr>
        <w:t>5)</w:t>
      </w:r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) investičním fondem</w:t>
      </w:r>
      <w:r>
        <w:rPr>
          <w:vertAlign w:val="superscript"/>
        </w:rPr>
        <w:t>5)</w:t>
      </w:r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h) smíšenou holdingovou osobou</w:t>
      </w:r>
      <w:r>
        <w:rPr>
          <w:vertAlign w:val="superscript"/>
        </w:rPr>
        <w:t>2)</w:t>
      </w:r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) finanční holdingovou osobou</w:t>
      </w:r>
      <w:r>
        <w:rPr>
          <w:vertAlign w:val="superscript"/>
        </w:rPr>
        <w:t>2)</w:t>
      </w:r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j) penzijním fondem</w:t>
      </w:r>
      <w:r>
        <w:rPr>
          <w:vertAlign w:val="superscript"/>
        </w:rPr>
        <w:t>6)</w:t>
      </w:r>
      <w:r>
        <w:rPr/>
        <w:t>,</w:t>
      </w:r>
    </w:p>
    <w:p>
      <w:pPr>
        <w:pStyle w:val="Normal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</w:rPr>
        <w:t xml:space="preserve">k) penzijní společností </w:t>
      </w:r>
      <w:r>
        <w:rPr>
          <w:b/>
          <w:vertAlign w:val="superscript"/>
        </w:rPr>
        <w:t>23)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both"/>
        <w:rPr/>
      </w:pPr>
      <w:r>
        <w:rPr>
          <w:b/>
        </w:rPr>
        <w:t>23) Zákon č. 426/2011 Sb., o důchodovém spoření, ve znění pozdějších předpisů, a zákon č. 427/2011 Sb., o doplňkovém penzijním spoření, ve znění pozdějš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trike/>
        </w:rPr>
        <w:t>k)</w:t>
      </w:r>
      <w:r>
        <w:rPr/>
        <w:t xml:space="preserve"> </w:t>
      </w:r>
      <w:r>
        <w:rPr>
          <w:b/>
        </w:rPr>
        <w:t xml:space="preserve">l) </w:t>
      </w:r>
      <w:r>
        <w:rPr/>
        <w:t>institucí elektronických peněz</w:t>
      </w:r>
      <w:r>
        <w:rPr>
          <w:vertAlign w:val="superscript"/>
        </w:rPr>
        <w:t>21)</w:t>
      </w:r>
      <w:r>
        <w:rPr/>
        <w:t>, ne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trike/>
        </w:rPr>
        <w:t>l)</w:t>
      </w:r>
      <w:r>
        <w:rPr>
          <w:b/>
        </w:rPr>
        <w:t xml:space="preserve"> m) </w:t>
      </w:r>
      <w:r>
        <w:rPr/>
        <w:t>platební institucí</w:t>
      </w:r>
      <w:r>
        <w:rPr>
          <w:vertAlign w:val="superscript"/>
        </w:rPr>
        <w:t>21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2) Tato vyhláška se vztahuje na účetní jednotky uvedené v odstavci 1 písm. k) a l), pouze pokud jsou finančními institucemi podle zákona upravujícího činnost ban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3) Tato vyhláška se také vztahuje na podílový fond, pro který vede investiční společnost oddělené účetnictví</w:t>
      </w:r>
      <w:r>
        <w:rPr>
          <w:vertAlign w:val="superscript"/>
        </w:rPr>
        <w:t>7)</w:t>
      </w:r>
      <w:r>
        <w:rPr/>
        <w:t xml:space="preserve"> s výjimkou části páté týkající se konsolidované účetní závěr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4) Tato vyhláška se vztahuje, s výjimkou části páté, i na důchodový fond, účastnický fond a transformovaný fond, pro který vede penzijní společnost oddělené účetnictví podle zákona upravujícího důchodové spoření a zákona upravujícího doplňkové penzijní spoř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trike/>
        </w:rPr>
        <w:t>(4)</w:t>
      </w:r>
      <w:r>
        <w:rPr/>
        <w:t xml:space="preserve"> </w:t>
      </w:r>
      <w:r>
        <w:rPr>
          <w:b/>
        </w:rPr>
        <w:t xml:space="preserve">(5) </w:t>
      </w:r>
      <w:r>
        <w:rPr/>
        <w:t>Tato vyhláška se vztahuje i na Českou národní banku</w:t>
      </w:r>
      <w:r>
        <w:rPr>
          <w:vertAlign w:val="superscript"/>
        </w:rPr>
        <w:t>8)</w:t>
      </w:r>
      <w:r>
        <w:rPr/>
        <w:t xml:space="preserve"> s výjimkou ustanovení části druhé týkající se účetní závěrky a ustanovení části páté týkající se konsolidované účetní závěr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trike/>
        </w:rPr>
        <w:t>(5)</w:t>
      </w:r>
      <w:r>
        <w:rPr/>
        <w:t xml:space="preserve">  </w:t>
      </w:r>
      <w:r>
        <w:rPr>
          <w:b/>
        </w:rPr>
        <w:t xml:space="preserve">(6) </w:t>
      </w:r>
      <w:r>
        <w:rPr/>
        <w:t>Z účetních jednotek uvedených v odstavci 1 se tato vyhláška nevztahuje, s výjimkou ustanovení § 81a, na účetní jednotky podle § 23a zákona a dále na účetní jednotky podle § 19a zákona, pokud zvláštní právní předpis</w:t>
      </w:r>
      <w:r>
        <w:rPr>
          <w:vertAlign w:val="superscript"/>
        </w:rPr>
        <w:t>8a)</w:t>
      </w:r>
      <w:r>
        <w:rPr/>
        <w:t xml:space="preserve"> nestanoví jin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ÁST DRUH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ČETNÍ ZÁVĚRKA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LAVA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SAHOVÉ VYMEZENÍ POLOŽEK ROZVAHY (BILANCE)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  <w:t>Ostatní pas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1) Položka "4. Ostatní pasiva" obsahuje závazky vůči třetím osobám, zejména přijaté zálohy od příkazců na nákup cenných papírů, </w:t>
      </w:r>
      <w:r>
        <w:rPr>
          <w:strike/>
        </w:rPr>
        <w:t>přijaté příspěvky účastníků</w:t>
      </w:r>
      <w:r>
        <w:rPr/>
        <w:t xml:space="preserve"> </w:t>
      </w:r>
      <w:r>
        <w:rPr>
          <w:b/>
        </w:rPr>
        <w:t xml:space="preserve">závazky z </w:t>
      </w:r>
      <w:r>
        <w:rPr/>
        <w:t>penzijního připojištění</w:t>
      </w:r>
      <w:r>
        <w:rPr>
          <w:b/>
        </w:rPr>
        <w:t>,</w:t>
      </w:r>
      <w:r>
        <w:rPr/>
        <w:t xml:space="preserve"> </w:t>
      </w:r>
      <w:r>
        <w:rPr>
          <w:b/>
        </w:rPr>
        <w:t>důchodového spoření nebo doplňkového penzijního spoření</w:t>
      </w:r>
      <w:r>
        <w:rPr/>
        <w:t>, závazky z obchodování s cennými papíry a ostatní závazky, které mají charakter závazků z pracovněprávních a dodavatelsko odběratelských vztahů nebo závazků vůči státnímu rozpočtu, pokud nejsou obsaženy v jiných položkách. Položka dále obsahuje zápornou reálnou hodnotu derivátů včetně vložených derivátů oddělených od hostitelského nástroje podle § 6 odst. 2, závazky z krátkých prodejů akcií a podílových listů včetně závazku na dodání podílových listů při slučovaní podílových fondů, odložený daňový závazek, závazky z hodnot k inkasu, ostatní neidentifikované závazky vůči klientům, dohadné položky pasivní a ostatní zůstatky účtů, které nejsou obsaženy v jiných položkách. Tato položka neobsahuje účty časového rozlišení, které jsou vykázány v položce "5. Výnosy a výdaje příštích období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2) Investiční společnosti v položce "4. Ostatní pasiva" vykazují neproplacené podílové listy podílových fondů při jejich zpětném odkupu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  <w:t>Rezer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1) Položka "6. Rezervy" obsahuje rezervy vytvořené účetní jednotkou v členění na rezervy na důchody a podobné závazky, daně a ostatní rezervy, zejména na restrukturaliz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Podpoložka "6a) Rezerva na důchody a podobné závazky" obsahuje tuto rezervu, pokud závazek účetní jednotky vyplácet zaměstnancům důchody nebo podobné požitky vyplývá ze smlouvy nebo zvláštního právního předpisu. Penzijní fondy</w:t>
      </w:r>
      <w:r>
        <w:rPr>
          <w:b/>
        </w:rPr>
        <w:t xml:space="preserve"> a penzijní</w:t>
      </w:r>
      <w:r>
        <w:rPr/>
        <w:t xml:space="preserve"> </w:t>
      </w:r>
      <w:r>
        <w:rPr>
          <w:b/>
        </w:rPr>
        <w:t>společnosti za jimi obhospodařované transformované fondy</w:t>
      </w:r>
      <w:r>
        <w:rPr/>
        <w:t xml:space="preserve"> v této podpoložce vykazují rezervu na závazky vyplývající ze smluv o penzijním při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Podpoložka "6b) Rezerva na daně" obsahuje rezervu, kterou tvoří účetní jednotka k rozvahovému dni nebo k jinému okamžiku, k němuž se sestavuje účetní závěrka, předchází-li okamžik sestavení účetní závěrky okamžiku stanovení daňové pov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Podpoložka "6c) Ostatní" obsahuje zejména rezervu na restrukturalizaci. Rezervu na restrukturalizaci tvoří účetní jednotka tehdy, pokud je závazek k této restrukturalizaci již neodvolatelný. Rezerva na restrukturalizaci může zahrnovat pouze náklady s restrukturalizací přímo spojené. Při stanovení výše rezervy se přihlíží k případným ziskům z prodeje aktiv, kterých se restrukturalizace týká. Rezerva nesmí zahrnovat náklady na činnosti, v nichž se pokračuje, zejména náklady na školení a přesídlení pracovníků, kteří zůstanou a budou převedeni na jiná pracoviště, obchodní náklady, investice do nových odbytových systémů a sí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Pro účely rezervy na restrukturalizaci se za neodvolatelný považuje takový závazek, na který je uzavřena platná smlouva o budoucí smlouvě na prodej podniku nebo jeho části, nebo podrobný plán restrukturalizace, který již nemůže být odvolán; podmínka neodvolatelnosti plánu není splněna, pokud je tento plán pouze schválen statutárním orgánem, zároveň je třeba, aby realizace plánu začala a byly o něm informovány osoby, kterých se týká. Plán restrukturalizace nejméně obsahuje popis činnosti podniku nebo jeho části, kterých se týká, místo výkonu práce, pracovní zařazení a přibližný počet zaměstnanců, kterým bude ukončen pracovní poměr nebo bude změněno jejich pracovní zařazení, náklady spojené s realizací plánu a časový harmonogram jeho realizace v blízké budoucnosti s tím, že plán bude realizován dostatečně rychle, aby jeho změna byla málo pravděpodobná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center"/>
        <w:rPr/>
      </w:pPr>
      <w:r>
        <w:rPr/>
        <w:t>Oceňovací rozdíl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Položka "13. Oceňovací rozdíly" obsahuje zejména rozdíly zjištěné při ocenění realizovatelných cenných papírů reálnou hodnotou a zajišťovacích derivátů reálnou hodnotou v případě použití metody zajištění peněžních toků nebo metody zajištění čistých investic spojených s rozhodujícím nebo podstatným vlivem a kurzové rozdíly zejména z realizovatelných akcií, z realizovatelných podílových listů a z přepočtu čistých investic spojených s účastmi s rozhodujícím nebo podstatným vliv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vestiční společnosti za jimi obhospodařované podílové fondy, investiční fondy</w:t>
      </w:r>
      <w:r>
        <w:rPr>
          <w:strike/>
        </w:rPr>
        <w:t xml:space="preserve"> a penzijní fondy</w:t>
      </w:r>
      <w:r>
        <w:rPr>
          <w:b/>
        </w:rPr>
        <w:t>, penzijní fondy a penzijní</w:t>
      </w:r>
      <w:r>
        <w:rPr/>
        <w:t xml:space="preserve"> </w:t>
      </w:r>
      <w:r>
        <w:rPr>
          <w:b/>
        </w:rPr>
        <w:t xml:space="preserve">společnosti za jimi obhospodařované transformované fondy </w:t>
      </w:r>
      <w:r>
        <w:rPr/>
        <w:t>v položce "13. Oceňovací rozdíly" dále vykazují rozdíly z ocenění neprovozního dlouhodobého hmotného majetku a účastí s podstatným nebo rozhodujícím vlivem reálnou hodnotou podle zvláštních právních předpisů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LAVA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SAHOVÉ VYMEZENÍ NĚKTERÝCH POLOŽEK VÝKAZU ZISKU A ZTRÁTY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7</w:t>
      </w:r>
    </w:p>
    <w:p>
      <w:pPr>
        <w:pStyle w:val="Normal"/>
        <w:jc w:val="center"/>
        <w:rPr/>
      </w:pPr>
      <w:r>
        <w:rPr/>
        <w:t>Zisk nebo ztráta z finančních oper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Položka "6. Zisk nebo ztráta z finančních operací" obsahuje zejména zisk nebo ztrátu z operací s cennými papíry oceňovanými reálnou hodnotou proti účtům nákladů nebo výnosů, s realizovatelnými cennými papíry, které jsou vykázány v položkách "2. Státní bezkuponové dluhopisy a ostatní cenné papíry přijímané centrální bankou k refinancování", "5. Dluhové cenné papíry" a "6. Akcie, podílové listy a ostatní podíly", z krátkých prodejů, oceňovací rozdíly cenných papírů. Položka dále obsahuje zisk nebo ztrátu ze zajišťovacích derivátů s výjimkou úrokových derivátů, zisk nebo ztrátu z pohledávek, které účetní jednotka nabyla a určila k obchodování, zisk nebo ztrátu z prodeje ostatních podílů k prodeji v jiných než akciových společnostech, které nejsou účastmi s podstatným nebo rozhodujícím vlivem spolu s opravnými položkami vytvořenými k těmto ostatním podílům, zisk nebo ztrátu z cenných papírů držených do splatnosti spolu s opravnými položkami vytvořenými k těmto cenným papírům, zisk nebo ztrátu z devizové činnosti, zisky a ztráty z ostatních operací nákupu a prodeje souvisejících s finančními nástroji k obchodování včetně drahých kovů a zisky nebo ztráty z jiných než zajišťovacích derivátů. Oceňovací rozdíly z ocenění realizovatelných cenných papírů reálnou hodnotou jsou vykázány v této položce až v okamžiku úbytku těchto cenných papírů a dále v případech, kdy je prokázáno, že došlo k trvalému snížení hodnoty (znehodnocení) realizovatelného cenného papí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Investiční společnosti za jimi obhospodařované podílové fondy, investiční fondy </w:t>
      </w:r>
      <w:r>
        <w:rPr>
          <w:strike/>
        </w:rPr>
        <w:t>a penzijní fondy</w:t>
      </w:r>
      <w:r>
        <w:rPr>
          <w:b/>
        </w:rPr>
        <w:t>,</w:t>
      </w:r>
      <w:r>
        <w:rPr/>
        <w:t xml:space="preserve"> </w:t>
      </w:r>
      <w:r>
        <w:rPr>
          <w:b/>
        </w:rPr>
        <w:t>penzijní fondy</w:t>
      </w:r>
      <w:r>
        <w:rPr/>
        <w:t xml:space="preserve"> </w:t>
      </w:r>
      <w:r>
        <w:rPr>
          <w:b/>
        </w:rPr>
        <w:t>a penzijní</w:t>
      </w:r>
      <w:r>
        <w:rPr/>
        <w:t xml:space="preserve"> </w:t>
      </w:r>
      <w:r>
        <w:rPr>
          <w:b/>
        </w:rPr>
        <w:t xml:space="preserve">společnosti za jimi obhospodařované transformované fondy </w:t>
      </w:r>
      <w:r>
        <w:rPr/>
        <w:t>vykazují v položce "6. Zisk nebo ztráta z finančních operací" oceňovací rozdíly neprovozního dlouhodobého hmotného majetku a účastí s podstatným nebo rozhodujícím vlivem oceňovaných reálnou hodnotou až v okamžiku jejich úbytku a dále v případech, kdy je prokázáno, že došlo k trvalému snížení jejich hodnoty oceňovaného reálnou hodnotou až v okamžiku jeho úbytku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LAVA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SAHOVÉ VYMEZENÍ PŘÍLOHY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enzijní fondy </w:t>
      </w:r>
      <w:r>
        <w:rPr>
          <w:b/>
        </w:rPr>
        <w:t>a penzijní</w:t>
      </w:r>
      <w:r>
        <w:rPr/>
        <w:t xml:space="preserve"> </w:t>
      </w:r>
      <w:r>
        <w:rPr>
          <w:b/>
        </w:rPr>
        <w:t xml:space="preserve">společnosti za jimi obhospodařované důchodové, účastnické a transformované fondy </w:t>
      </w:r>
      <w:r>
        <w:rPr/>
        <w:t>použijí přiměřeně ustanovení § 53 až 57, § 59 a 60. Kromě těchto informací uvedou v příloze účetní závěrky informace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očtu účastníků penzijního připojištění</w:t>
      </w:r>
      <w:r>
        <w:rPr>
          <w:b/>
        </w:rPr>
        <w:t xml:space="preserve"> a důchodového spoření nebo doplňkového penzijního spořen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očtu a výši vyplacených dáv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depozitáři penzijního fondu </w:t>
      </w:r>
      <w:r>
        <w:rPr>
          <w:b/>
        </w:rPr>
        <w:t>nebo penzijní společnosti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výši zhodnocení vložených prostředků, </w:t>
      </w:r>
      <w:r>
        <w:rPr>
          <w:strike/>
        </w:rPr>
        <w:t>to znamená zhodnocení z rozdělení zisku penzijního fondu,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e) postupu stanovení rezervy na výplatu penz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dalších skutečnostech požadovaných zvláštními právními předpisy a předpisy vydanými regulátorem a orgánem státního dozoru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ÁST ČTVRT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ČETNÍ METODY A JEJICH POUŽITÍ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8a</w:t>
      </w:r>
    </w:p>
    <w:p>
      <w:pPr>
        <w:pStyle w:val="Normal"/>
        <w:jc w:val="center"/>
        <w:rPr/>
      </w:pPr>
      <w:r>
        <w:rPr/>
        <w:t>Oceňovací rozdíly při uplatnění reálné hodnoty u neprovozního dlouhodobého hmotného majet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1) Investiční společnosti za jimi obhospodařované podílové fondy, investiční fondy </w:t>
      </w:r>
      <w:r>
        <w:rPr>
          <w:strike/>
        </w:rPr>
        <w:t>a</w:t>
      </w:r>
      <w:r>
        <w:rPr/>
        <w:t xml:space="preserve"> </w:t>
      </w:r>
      <w:r>
        <w:rPr>
          <w:strike/>
        </w:rPr>
        <w:t>penzijní fondy</w:t>
      </w:r>
      <w:r>
        <w:rPr>
          <w:b/>
        </w:rPr>
        <w:t>, penzijní fondy</w:t>
      </w:r>
      <w:r>
        <w:rPr/>
        <w:t xml:space="preserve"> </w:t>
      </w:r>
      <w:r>
        <w:rPr>
          <w:b/>
        </w:rPr>
        <w:t>a penzijní</w:t>
      </w:r>
      <w:r>
        <w:rPr/>
        <w:t xml:space="preserve"> </w:t>
      </w:r>
      <w:r>
        <w:rPr>
          <w:b/>
        </w:rPr>
        <w:t xml:space="preserve">společnosti za jimi obhospodařované transformované fondy </w:t>
      </w:r>
      <w:r>
        <w:rPr/>
        <w:t>oceňují neprovozní dlouhodobý hmotný majetek reálnou hodnotou podle zvláštního právního předpisu. Změny ocenění tohoto majetku se vykáží v příslušné položce pasiv. Při úbytku tohoto majetku se výsledná změna vykáže v příslušné položce výkazu zisku a ztrá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2) V případě, že dojde k trvalému snížení hodnoty neprovozního dlouhodobého hmotného majetku, vykáže se toto snížení hodnoty v příslušné položce výkazu zisku a ztráty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6</w:t>
      </w:r>
    </w:p>
    <w:p>
      <w:pPr>
        <w:pStyle w:val="Normal"/>
        <w:jc w:val="center"/>
        <w:rPr/>
      </w:pPr>
      <w:r>
        <w:rPr/>
        <w:t>Postup tvorby a použití rezer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Rezervy jsou určeny k pokrytí závazků nebo výdajů podle § 26 zákona, u nichž je znám účel, je pravděpodobné nebo jisté, že nastanou, avšak zpravidla není jistá částka nebo datum, ke kterému vznik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Účetní jednotka může použít rezervu jen k účelům, ke kterým byla vytvoř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Tvorba rezervy je vykázána v příslušné položce výkazu zisku a ztráty, použití rezervy je vykázáno společně s náklady nebo ztrátami, na jejichž krytí byly rezervy vytvořeny, v příslušné položce výkazu zisku a ztráty. Účetní jednotka nesmí tvořit a používat rezervu přímo ve prospěch a na vrub příslušného účtu závazku. Odděleně se vykazuje rozpuštění rezervy pro nepotřebnost, která byla vytvořena v minulých účetních obdob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Zůstatky rezerv se převádějí do následujícího účetního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Rezervy nesmí mít aktivní zůst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Účetní jednotka tvoří rezervu v měně, v níž předpokládá, že nastane plnění. Nemůže-li určit předpokládanou měnu plnění, tvoří rezervu v korunách českých. Pokud se tvoří rezervy v cizí měně, kurzové rozdíly se vykazují stejně jako kurzové rozdíly z jiných závaz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Rezerva podléhá dokladové inventuře a při inventarizaci se posuzuje její výše a odůvodně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Rezervy není možné používat k úpravám výše ocenění akt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 Rezerva se netvoří na krytí obecných bankovních rizik a jiných rizik. K těmto účelům slouží fondy tvořené z rozdělení zisku účetní jednotky nebo z jiných zdro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0) Penzijní fondy</w:t>
      </w:r>
      <w:r>
        <w:rPr>
          <w:b/>
        </w:rPr>
        <w:t xml:space="preserve"> a penzijní</w:t>
      </w:r>
      <w:r>
        <w:rPr/>
        <w:t xml:space="preserve"> </w:t>
      </w:r>
      <w:r>
        <w:rPr>
          <w:b/>
        </w:rPr>
        <w:t>společnosti</w:t>
      </w:r>
      <w:r>
        <w:rPr/>
        <w:t xml:space="preserve"> </w:t>
      </w:r>
      <w:r>
        <w:rPr>
          <w:b/>
        </w:rPr>
        <w:t xml:space="preserve">za jimi obhospodařované transformované fondy </w:t>
      </w:r>
      <w:r>
        <w:rPr/>
        <w:t xml:space="preserve">tvoří rezervu na závazky vyplývající ze smluv o penzijním připojištění. Výši tvorby rezervy penzijní fond </w:t>
      </w:r>
      <w:r>
        <w:rPr>
          <w:b/>
        </w:rPr>
        <w:t xml:space="preserve">nebo penzijní společnost za jí obhospodařovaný transformovaný fond </w:t>
      </w:r>
      <w:r>
        <w:rPr/>
        <w:t>stanoví na základě pojistně-matematické současné hodnoty přislíbených výplat penzijního připojištění</w:t>
      </w:r>
      <w:r>
        <w:rPr>
          <w:b/>
        </w:rPr>
        <w:t xml:space="preserve"> </w:t>
      </w:r>
      <w:r>
        <w:rPr/>
        <w:t>snížené o sumu prostředků evidovaných ve prospěch příjemců penzí. Současnou hodnotou přislíbených výplat se rozumí diskontovaná hodnota budoucích čistých úbytků peněz, které budou nutné k vypořádání závazků podle penzijního plánu.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říloha č. 4 Směrná účtová osno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tová třída 0 - Zúčtovací vztahy České národní banky (jen Česká národní ban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Měnové pohled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Měnové záva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tová třída 1 - Pokladní, bankovní účty, závazky z krátkých prodej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Pokladní hodno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Vklady, úvěry a ostatní závazky a pohledávky za centrálními ban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Vklady, úvěry a ostatní závazky a pohledávky za jinými ban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Vklady družstevních záložen (jen družstevní zálož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Úvěry družstevních záložen (jen družstevní zálož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Závazky z jiných hodn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Závazky z cenných papí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tová třída 2 - Pohledávky a závazky z vybraných finančních čin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Zvláštní agendy České národní banky (jen Česká národní ban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Standardní pohled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Vklady klien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Přijaté úvě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Sledované a ohrožené pohled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Agendy z pověření (jen Československá obchodní ban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Emitované krátkodobé cenné papí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Účelově vázané pohledávky a záva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Vklady a úvěry členů družstevních záložen (jen družstevní zálož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Zúčtování s orgány státu a obdobnými orgány (jen Česká národní ban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tová třída 3 - Cenné papíry, deriváty, ostatní pohledávky a závazky a přechodné úč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 Pevné termínové oper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 Pohledávky a závazky z inkasa a ze zúčt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 Pobočky a jednatel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 Ostatní pohledávky a záva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 Časové rozlišení, dohadné účty, uspořádací úč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 Realizovatelné cenné papíry a ostatní podí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7 Pohledávky a závazky z obchodování s cennými papíry a z emise vlastních cenných papírů, závazky z </w:t>
      </w:r>
      <w:r>
        <w:rPr>
          <w:strike/>
        </w:rPr>
        <w:t>příspěvků</w:t>
      </w:r>
      <w:r>
        <w:rPr/>
        <w:t xml:space="preserve"> penzijního připojištění</w:t>
      </w:r>
      <w:r>
        <w:rPr>
          <w:b/>
        </w:rPr>
        <w:t>, důchodového spoření nebo doplňkového penzijní spo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8 Cenné papíry oceňované reálnou hodnotou proti účtům nákladů nebo výno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 O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tová třída 4 - Dlouhodobý nehmotný, dlouhodobý hmotný majetek, účasti, cenné papíry držené do splatnosti a ostatní dlouhodobé finanční investice, zahraniční pobočky a jednatel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 Dlouhodobé finanční inves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 Zahraniční pobočky a jednatel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 Dlouhodobý hmotný majetek a pořízení dlouhodobého hmotného maje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 Dlouhodobý nehmotný majetek a pořízení dlouhodobého nehmotného maje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 Zá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tová třída 5 - Kapitálové účty, dlouhodobé závazky a závěrkové úč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 Dotace a obdobné prostře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 Emitované dlouhodobé cenné papí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 Podřízené finanční záva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 Rezer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 Rezervní fondy a ostatní fondy ze zi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 Základní kapitál a kapitálové fon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 Převedený hospodářský výsle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 Závěrkové úč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 Hospodářský výsledek ve schvalovacím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tová třída 6 - Nákl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 Náklady na finanční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 Správní nákl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 Tvorba rezerv a opravných polo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 Ostatní provozní nákl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 Mimořádné nákl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 Daň z příj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 Vnitropodnikové nákl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tová třída 7 - Výno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 Výnosy z finančních čin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 Použití rezerv a opravných polo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 Ostatní provozní výno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 Mimořádné výno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9 Vnitropodnikové výno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tová třída 8 - Vnitropodnikové úče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tová třída 9 - Podrozvahové úč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 Pohledávky a závazky z příslibů úvěrů a půj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 Pohledávky a závazky ze zár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3 Pohledávky a závazky z akreditiv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 Pohledávky a závazky ze spotových oper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5 Pohledávky a závazky z pevných termínových oper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 Pohledávky a závazky z op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7 Pohledávky a závazky ze zástav a závazky z kolaterá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8 Pohledávky a závazky z hodnot v úschově, správě, uložení a z obhospodařovaných hodn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 Uspořádací a evidenční úč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2:00Z</dcterms:created>
  <dc:creator>Kubcová Hana, Ing.</dc:creator>
  <dc:description/>
  <cp:keywords/>
  <dc:language>en-US</dc:language>
  <cp:lastModifiedBy>Pavla Psenickova</cp:lastModifiedBy>
  <cp:lastPrinted>2012-09-13T13:08:00Z</cp:lastPrinted>
  <dcterms:modified xsi:type="dcterms:W3CDTF">2012-10-04T08:02:00Z</dcterms:modified>
  <cp:revision>2</cp:revision>
  <dc:subject/>
  <dc:title>501/2002 Sb</dc:title>
</cp:coreProperties>
</file>