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ŮVODNĚ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á čás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ázev</w:t>
      </w:r>
    </w:p>
    <w:p>
      <w:pPr>
        <w:pStyle w:val="Heading1"/>
        <w:spacing w:before="120" w:after="120"/>
        <w:ind w:firstLine="357"/>
        <w:rPr/>
      </w:pPr>
      <w:r>
        <w:rPr>
          <w:b w:val="false"/>
        </w:rPr>
        <w:t>Návrh vyhlášky, kterou se mění vyhláška č. 410/2009 Sb., kterou se provádějí některá ustanovení zákona č. 563/1991 Sb., o účetnictví, ve znění pozdějších předpisů, pro některé vybrané účetní jednotky, ve znění pozdějších předpisů (dále jen „návrh vyhlášky“)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A. Vysvětlení nezbytnosti navrhované právní úpravy, odůvodnění jejích hlavních principů </w:t>
      </w:r>
    </w:p>
    <w:p>
      <w:pPr>
        <w:pStyle w:val="Heading1"/>
        <w:spacing w:before="120" w:after="120"/>
        <w:ind w:firstLine="357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Důvodem předložení návrhu vyhlášky j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ěny legislativně technického charakteru implementující požadavky vyplývající z jiných právních předpisů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ladu a postupného naplňování cílů účetní reformy veřejných financí formulovaných usnesením vlády č. 561 ze dne 23. května 2007 k vytvoření účetnictví státu a usnesením vlády č. 921 ze dne 22. prosince 2010 k postupu naplnění základních principů vzniku účetnictví stát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ěny vyplývající z požadavků účetní praxe za účelem zvýšení právní jistoty vybraných účetních jednotek.  </w:t>
      </w:r>
    </w:p>
    <w:p>
      <w:pPr>
        <w:pStyle w:val="Heading1"/>
        <w:tabs>
          <w:tab w:val="clear" w:pos="708"/>
          <w:tab w:val="center" w:pos="4714" w:leader="none"/>
        </w:tabs>
        <w:spacing w:before="120" w:after="120"/>
        <w:ind w:firstLine="357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Cílem předložení návrhu vyhlášky j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ýšení právní jistoty vybraných účetních jednotek,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požadavků vyplývajících z jiných právních předpisů a zajištění souladu s novelizovanými právními předpisy.</w:t>
      </w:r>
    </w:p>
    <w:p>
      <w:pPr>
        <w:pStyle w:val="Normal"/>
        <w:spacing w:before="0" w:after="0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B. Zhodnocení souladu navrhované právní úpravy se zákonem, k jehož provedení je navržena, a zároveň zhodnocení souladu navrhované právní úpravy s předpisy Evropské unie, judikaturou soudních orgánů Evropské unie a obecnými právními zásadami práva Evropské unie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hovaná právní úprava byla vypracována na základě zmocnění obsaženého v § 37b odst. 1 zákona č. 563/1991 Sb., o účetnictví, ve znění zákona č. 437/2003 Sb. a zákona č. 304/2008 Sb. k provedení § 4 odst. 8. Návrh této vyhlášky je s tímto zmocněním plně v souladu.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ložený návrh vyhlášky je v souladu s ústavním pořádkem České republiky, s Listinou základních práv a svobod a s Ústavou České republiky. Návrh vyhlášky respektuje obecné zásady ústavního pořádku České republiky a je též v souladu </w:t>
      </w:r>
      <w:r>
        <w:rPr>
          <w:b w:val="false"/>
        </w:rPr>
        <w:t xml:space="preserve">s právními předpisy upravujícími oblast působnosti ústředních orgánů státní správy České republiky.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lang w:val="cs-CZ"/>
        </w:rPr>
      </w:pPr>
      <w:r>
        <w:rPr>
          <w:b w:val="false"/>
        </w:rPr>
        <w:t xml:space="preserve">Předložený návrh vyhlášky není v rozporu s mezinárodními smlouvami, jimiž je Česká republika vázána, ani s právem Evropské unie a ani s judikaturou Evropského soudu pro lidská práva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C. Zhodnocení platného právního stavu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hovanou právní úpravou je reagováno na potřeby vybraných účetních jednotek v souvislosti s požadavky vyplývajícími z jiných právních předpisů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. Předpokládaný hospodářský a finanční dopad navrhované právní úpravy na státní rozpočet, ostatní veřejné rozpočty a na podnikatelské prostředí v České republice, dále sociální dopady včetně dopadů na specifické skupiny obyvatel, zejména osoby sociálně slabé, osoby se zdravotním postižením a národnostní menšiny, a dopady na životní prostředí</w:t>
      </w:r>
    </w:p>
    <w:p>
      <w:pPr>
        <w:pStyle w:val="Heading1"/>
        <w:keepNext w:val="false"/>
        <w:widowControl w:val="false"/>
        <w:spacing w:before="120" w:after="120"/>
        <w:ind w:firstLine="357"/>
        <w:rPr/>
      </w:pPr>
      <w:r>
        <w:rPr>
          <w:b w:val="false"/>
          <w:bCs w:val="false"/>
        </w:rPr>
        <w:t xml:space="preserve">Návrh vyhlášky nepředpokládá dopad navrhované právní úpravy na státní rozpočet České republiky a na ostatní veřejné rozpočty. Jedná se pouze o technickou novelu s minimálními dopady na dotčené vybrané účetní jednotky. 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ouhodobě se v souvislosti se zkvalitňováním právních předpisů v oblasti účetnictví očekávají pozitivní dopady na efektivnost veřejného sektoru, a tím zvýšení konkurenceschopnosti České republiky. 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 xml:space="preserve">Návrh vyhlášky nepředpokládá hospodářský a finanční dopad navrhované právní úpravy na podnikatelské prostředí.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>Návrh vyhlášky nepředpokládá sociální dopady</w:t>
      </w:r>
      <w:r>
        <w:rPr>
          <w:b w:val="false"/>
          <w:bCs w:val="false"/>
          <w:lang w:val="cs-CZ"/>
        </w:rPr>
        <w:t xml:space="preserve"> a ani</w:t>
      </w:r>
      <w:r>
        <w:rPr>
          <w:b w:val="false"/>
          <w:bCs w:val="false"/>
        </w:rPr>
        <w:t xml:space="preserve"> dopady na životní prostředí</w:t>
      </w:r>
      <w:r>
        <w:rPr>
          <w:b w:val="false"/>
          <w:bCs w:val="false"/>
          <w:lang w:val="cs-CZ"/>
        </w:rPr>
        <w:t xml:space="preserve">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E. Zhodnocení současného stavu a dopadů navrhovaného řešení ve vztahu k rovnosti mužů a žen</w:t>
      </w:r>
    </w:p>
    <w:p>
      <w:pPr>
        <w:pStyle w:val="Heading1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</w:rPr>
        <w:t>Návrh vyhlášky nepředpokládá dopady na rovnost mužů a žen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jádření k RIA</w:t>
      </w:r>
    </w:p>
    <w:p>
      <w:pPr>
        <w:pStyle w:val="Heading1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Jedná se pouze o technickou novelu s minimálními dopady na příslušné subjekty. </w:t>
      </w:r>
      <w:r>
        <w:br w:type="page"/>
      </w:r>
    </w:p>
    <w:p>
      <w:pPr>
        <w:pStyle w:val="Heading1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vláštní část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1. (§ 4 odst. 9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ouladu s právními předpisy v oblasti rozpočetnictví organizačních složek stá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2. a 3. (§ 11 odst. 7 a 8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ně technická úprava pro zvýšení právní jistoty vybraných účetních jedno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4. (§ 14 odst. 7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ouladu s formulací § 20 odst. 3 písm. 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5. a 6. (§ 14 odst. 11 a 12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ně technická úprava pro zvýšení právní jistoty vybraných účetních jedno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7. (§ 22 odst. 1 písm. e)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esnění obsahového vymezení pro zvýšení právní jistoty vybraných účetních jednotek na základě jejich požadav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 bodu 8. (§ 28 odst. 2)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řesnění formulace z důvodu zajištění souladu s platným a účinným zněním zákona č. 563/1991 Sb., o účetnictví, ve znění pozdějších předpis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9. (§ 33 odst. 6 písm. a)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esnění obsahového vymezení pro zvýšení právní jistoty účetních jednotek v případech účtování o některých případech v souvislosti s dlouhodobým majetk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0. (§ 37 odst. 2 písm. d) a e)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esnění obsahového vymezení pro zvýšení právní jistoty vybraných účetních jedno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1. (§ 45 odst. 1 písm. l)) a 12. (část L. přílohy č. 5 – Příloha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oplnění přílohy účetní závěrky vybraných účetních jednotek, které umožní zvýšení vypovídací schopnosti cizích zdrojů v rámci rozvah vybraných účetních jednotek a tím efektivnější vyhodnocování jejich finanční situace, a to v  členění některých dlouhodobých a krátkodobých závazků na závazky vzniklé z důvodu financování projektů spolufinancovaných z rozpočtu Evropské unie a závazky vzniklé z důvodů ostatn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3. (příloha č. 7 – Směrná účtová osnova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esnění účetní terminolog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echodné ustanovení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á ustanovení použijí vybrané účetní jednotky poprvé v účetním období započatém 1. ledna 2013 a pozděj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 Čl.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e účinnost vyhlášky od 1. ledna 201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before="274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before="120" w:after="0"/>
    </w:pPr>
    <w:rPr>
      <w:rFonts w:ascii="Calibri" w:hAnsi="Calibri" w:eastAsia="Calibri" w:cs="Calibri"/>
      <w:b/>
      <w:bCs/>
    </w:rPr>
  </w:style>
  <w:style w:type="paragraph" w:styleId="Nadpisvyhlky">
    <w:name w:val="nadpis vyhlášky"/>
    <w:basedOn w:val="Normal"/>
    <w:next w:val="Normal"/>
    <w:qFormat/>
    <w:pPr>
      <w:keepNext w:val="true"/>
      <w:keepLines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7:00Z</dcterms:created>
  <dc:creator>Petr Teply</dc:creator>
  <dc:description/>
  <cp:keywords/>
  <dc:language>en-US</dc:language>
  <cp:lastModifiedBy>13104</cp:lastModifiedBy>
  <cp:lastPrinted>2012-10-11T13:54:00Z</cp:lastPrinted>
  <dcterms:modified xsi:type="dcterms:W3CDTF">2012-10-18T09:17:00Z</dcterms:modified>
  <cp:revision>2</cp:revision>
  <dc:subject/>
  <dc:title>MALÁ RIA - šablona</dc:title>
</cp:coreProperties>
</file>