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>
          <w:b/>
          <w:spacing w:val="0"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        2012,</w:t>
      </w:r>
    </w:p>
    <w:p>
      <w:pPr>
        <w:pStyle w:val="Oddl"/>
        <w:jc w:val="both"/>
        <w:rPr>
          <w:b/>
          <w:b/>
        </w:rPr>
      </w:pPr>
      <w:r>
        <w:rPr>
          <w:b/>
        </w:rPr>
        <w:t>kterou se mění vyhláška č. 383/2009 Sb., o účetních záznamech v 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sterstvo financí stanoví podle § 37b odst. 1 zákona č. 563/1991 Sb., o účetnictví, ve znění zákona č. 437/2003 Sb. a zákona č. 304/2008 Sb., k provedení § 4 odst. 8: </w:t>
      </w:r>
    </w:p>
    <w:p>
      <w:pPr>
        <w:pStyle w:val="NADPISSTI"/>
        <w:rPr/>
      </w:pPr>
      <w:r>
        <w:rPr/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  <w:t xml:space="preserve">Vyhláška č. 383/2009 Sb., o účetních záznamech v technické formě vybraných účetních jednotek a jejich předávání do centrálního systému účetních informací státu a o požadavcích na technické a smíšené formy účetních záznamů (technická vyhláška o účetních záznamech), </w:t>
      </w:r>
      <w:r>
        <w:rPr>
          <w:color w:val="000000"/>
        </w:rPr>
        <w:t>ve znění vyhlášky č. 434/2010 Sb. a vyhlášky č. 437/2011 Sb.</w:t>
      </w:r>
      <w:r>
        <w:rPr/>
        <w:t>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 odst. 6 se slova „technický manuál“ nahrazují slovy „Technický manuál centrálního systému účetních informací státu“ a ve větě druhé se za slovo „manuál“ vkládají slova „centrálního systému účetních informací státu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 odst. 7, § 6 odst. 1, § 7 odst. 1, § 10 odst. 1, § 13 písm. c), § 19 odst. 1 a 3, § 20 odst. 4, v poznámce k příloze č. 2b a v poznámce k příloze č. 5 se slova „technickém manuálu“ nahrazují slovy „Technickém manuálu centrálního systému účetních informací státu“. </w:t>
      </w:r>
    </w:p>
    <w:p>
      <w:pPr>
        <w:pStyle w:val="Novelizanbod"/>
        <w:numPr>
          <w:ilvl w:val="0"/>
          <w:numId w:val="2"/>
        </w:numPr>
        <w:rPr/>
      </w:pPr>
      <w:r>
        <w:rPr/>
        <w:t>V § 3a odst. 2 písm. c) se číslo „1000“ nahrazuje číslem „3000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a odst. 2 písm. d) se číslo „10 000 000“ nahrazuje číslem „100 000 000“. </w:t>
      </w:r>
    </w:p>
    <w:p>
      <w:pPr>
        <w:pStyle w:val="Novelizanbod"/>
        <w:numPr>
          <w:ilvl w:val="0"/>
          <w:numId w:val="2"/>
        </w:numPr>
        <w:rPr/>
      </w:pPr>
      <w:r>
        <w:rPr/>
        <w:t>V § 3a se za odstavec 3 vkládá nový odstavec 4, který zní: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firstLine="425"/>
        <w:rPr/>
      </w:pPr>
      <w:r>
        <w:rPr/>
        <w:t xml:space="preserve"> „</w:t>
      </w:r>
      <w:r>
        <w:rPr/>
        <w:t xml:space="preserve">(4) Pomocný analytický přehled se sestavuje v peněžních jednotkách české měny a vykazuje se v Kč, s přesností na dvě desetinná místa.“. 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firstLine="425"/>
        <w:rPr/>
      </w:pPr>
      <w:r>
        <w:rPr/>
        <w:t xml:space="preserve">Dosavadní odstavec 4 se označuje jako odstavec 5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4 odst. 1 se za slova „podle § 3“ vkládají slova „a § 3a“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/>
        <w:t>V § 5 odst. 1 se číslo „2013“ nahrazuje číslem „2014“.</w:t>
      </w:r>
    </w:p>
    <w:p>
      <w:pPr>
        <w:pStyle w:val="Normal"/>
        <w:rPr/>
      </w:pPr>
      <w:r>
        <w:rPr/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/>
        <w:t>V § 5 odst. 3 se slova „podle jiného právního předpisu</w:t>
      </w:r>
      <w:r>
        <w:rPr>
          <w:vertAlign w:val="superscript"/>
        </w:rPr>
        <w:t>1)</w:t>
      </w:r>
      <w:r>
        <w:rPr/>
        <w:t>“ nahrazují slovy „podle jiného právního předpisu</w:t>
      </w:r>
      <w:r>
        <w:rPr>
          <w:vertAlign w:val="superscript"/>
        </w:rPr>
        <w:t>1)“</w:t>
      </w:r>
      <w:r>
        <w:rPr/>
        <w:t xml:space="preserve"> a slova „skutečnostmi nebo“ se zrušují.</w:t>
      </w:r>
    </w:p>
    <w:p>
      <w:pPr>
        <w:pStyle w:val="Novelizanbod"/>
        <w:numPr>
          <w:ilvl w:val="0"/>
          <w:numId w:val="0"/>
        </w:numPr>
        <w:spacing w:before="120" w:after="120"/>
        <w:ind w:left="0" w:hanging="0"/>
        <w:rPr/>
      </w:pPr>
      <w:r>
        <w:rPr/>
        <w:t>Poznámka pod čarou č. 1 zní: „1) Zákon č. 153/1994 Sb., o zpravodajských službách České republiky, ve znění pozdějších předpisů. Zákon č. 412/2005 Sb., o ochraně utajovaných informací a o bezpečnostní způsobilosti, ve znění pozdějších předpisů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/>
        <w:t xml:space="preserve">V § 5 odst. 7 a § 7 odst. 3 se slova „technický manuál“ nahrazují slovy „Technický manuál centrálního systému účetních informací státu“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/>
        <w:t>V § 8 odst. 4 a § 9 odst. 3 se slova „technickým manuálem“ nahrazují slovy „Technickým manuálem centrálního systému účetních informací státu“.</w:t>
      </w:r>
    </w:p>
    <w:p>
      <w:pPr>
        <w:pStyle w:val="Novelizanbod"/>
        <w:numPr>
          <w:ilvl w:val="0"/>
          <w:numId w:val="2"/>
        </w:numPr>
        <w:rPr/>
      </w:pPr>
      <w:r>
        <w:rPr/>
        <w:t>V § 18 odst. 3 písm. b) se slovo „pětkrát“ nahrazuje slovem „</w:t>
      </w:r>
      <w:r>
        <w:rPr>
          <w:szCs w:val="24"/>
        </w:rPr>
        <w:t>devětadevadesátkrát</w:t>
      </w:r>
      <w:r>
        <w:rPr/>
        <w:t xml:space="preserve">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20 odstavec 1 zní: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„</w:t>
      </w:r>
      <w:r>
        <w:rPr/>
        <w:t>(1) Správce centrálního systému účetních informací státu předává  zodpovědné osobě jmenované vybranou účetní jednotkou, případně náhradní zodpovědné osobě dokumenty obsahující osobní přístupové kódy podle § 17 odst. 2 písm. a) a e). Vybraná účetní jednotka poskytne zajišťovací a identifikační soubory zodpovědné, případně náhradní zodpovědné osobě. Zodpovědná, případně náhradní zodpovědná osoba pomocí těchto osobních přístupových kódů a zajišťovacích a identifikačních souborů předaných podle § 19 odst. 1 vygeneruje technickým prostředkem uvedeným v § 14 odst. 3 osobní přístupové kódy podle § 17 odst. 2 písm. b) a f).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21 odstavec 4 zní: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„</w:t>
      </w:r>
      <w:r>
        <w:rPr/>
        <w:t>(4) Na základě požadavku vybrané účetní jednotky podle odstavce 2 správce centrálního systému účetních informací státu předá vybrané účetní jednotce zajišťovací a identifikační soubory. Správce centrálního systému účetních informací státu pošle zodpovědné, případně náhradní zodpovědné osobě osobní přístupové kódy podle § 17 odst. 2 písm. a), c) a e).“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říloha č. 2a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připomínkového řízení a efektivní přípravu a vypořádání připomínek je příloha č. 2a k této vyhlášce přiložena ve formátu XL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/>
        <w:t xml:space="preserve">V příloze č. 3 v řádce číslo výkazu 3 se slova „čtvrtletně - ve stavu k 31. 3., 30. 6., 30. 9.  – mezitímní účetní závěrka, a to do 30. dne následujícího měsíce a“ zrušují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 příloze č. 4 ve sloupci „Četnost předávání účetního záznamu“ se na konci textu každého řádku doplňují slova „, nestanoví-li orgán veřejné správy v rámci monitorovacích, zjišťovacích a kontrolních činností jiný termín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 příloze č. 4 se za řádek 12 vkládá nový řádek 12a, který zní: </w:t>
      </w:r>
    </w:p>
    <w:p>
      <w:pPr>
        <w:pStyle w:val="Normal"/>
        <w:rPr/>
      </w:pPr>
      <w:r>
        <w:rPr/>
        <w:t>„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yžádaný soubor primárních účetních záznamů z 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, nestanoví-li orgán veřejné správy v rámci monitorovacích, zjišťovacích a kontrolních činností jiný termín</w:t>
            </w:r>
          </w:p>
        </w:tc>
      </w:tr>
    </w:tbl>
    <w:p>
      <w:pPr>
        <w:pStyle w:val="Normal"/>
        <w:rPr/>
      </w:pPr>
      <w:r>
        <w:rPr/>
        <w:t>„</w:t>
      </w:r>
      <w:r>
        <w:rPr/>
        <w:t xml:space="preserve">. 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4 se a za řádek 13 se vkládá nový řádek 13a, který zní:</w:t>
      </w:r>
    </w:p>
    <w:p>
      <w:pPr>
        <w:pStyle w:val="Normal"/>
        <w:rPr/>
      </w:pPr>
      <w:r>
        <w:rPr/>
        <w:t>„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yžádaný soubor jiných účetních záznamů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, nestanoví-li orgán veřejné správy v rámci monitorovacích, zjišťovacích a kontrolních činností jiný termín</w:t>
            </w:r>
          </w:p>
        </w:tc>
      </w:tr>
    </w:tbl>
    <w:p>
      <w:pPr>
        <w:pStyle w:val="Normal"/>
        <w:rPr/>
      </w:pPr>
      <w:r>
        <w:rPr/>
        <w:t>„</w:t>
      </w:r>
      <w:r>
        <w:rPr/>
        <w:t>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příloze č. 5 </w:t>
      </w:r>
      <w:r>
        <w:rPr>
          <w:color w:val="000000"/>
        </w:rPr>
        <w:t>se v poznámce za třetí odstavec vkládá nový odstavec, který zní:</w:t>
      </w:r>
    </w:p>
    <w:p>
      <w:pPr>
        <w:pStyle w:val="Novelizanbod"/>
        <w:numPr>
          <w:ilvl w:val="0"/>
          <w:numId w:val="0"/>
        </w:numPr>
        <w:ind w:left="0" w:hanging="0"/>
        <w:rPr/>
      </w:pPr>
      <w:r>
        <w:rPr/>
        <w:tab/>
        <w:t xml:space="preserve">„Operativní účetní záznamy k poslednímu dni kalendářního roku (za měsíc prosinec) a k poslednímu dni následujícího měsíce ledna předává vybraná účetní jednotka v termínu pro předání řádné účetní závěrky sestavované k poslednímu dni tohoto kalendářního roku.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říloha č. 7 zní: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Příloha č. 7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Způsob tvorby osobních přístupových kódů a jejich předávání zodpovědným osobám a náhradním zodpovědným osobám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1. Statutární zástupce účetní jednotky nebo osoba jím určená zašle správci centrálního systému účetních informací státu informace požadované po vybrané účetní jednotce stanovené v příloze č. 14 k této vyhlášce prostřednictvím formuláře uveřejněného správcem centrálního systému účetních informací státu.</w:t>
      </w:r>
    </w:p>
    <w:p>
      <w:pPr>
        <w:pStyle w:val="Normal"/>
        <w:rPr>
          <w:szCs w:val="24"/>
        </w:rPr>
      </w:pPr>
      <w:r>
        <w:rPr>
          <w:szCs w:val="24"/>
        </w:rPr>
        <w:t>2. Správce centrálního systému účetních informací státu vygeneruje zajišťovací a identifikační soubory podle přílohy č. 12 k této vyhlášce zodpovědným, případně náhradním zodpovědným osobám. Správce centrálního systému účetních informací státu zašle prostřednictvím datových schránek zprávu účetní jednotce, případně prostřednictvím technických prostředků vzdálené komunikace, nemá-li vybraná účetní jednotka datovou schránku, nebo prostřednictvím datového nosiče, pouze při registraci první zodpovědné, případně náhradní zodpovědné osoby k dané vybrané účetní jednotce nebo na vyžádání vyplněním bodu 6 v registračním formuláři. Zpráva obsahuje přístupové kódy (přihlašovací jméno a heslo).</w:t>
      </w:r>
    </w:p>
    <w:p>
      <w:pPr>
        <w:pStyle w:val="Normal"/>
        <w:rPr>
          <w:szCs w:val="24"/>
        </w:rPr>
      </w:pPr>
      <w:r>
        <w:rPr>
          <w:szCs w:val="24"/>
        </w:rPr>
        <w:t>3. Účetní jednotka se pomocí údajů podle 2. bodu přihlásí k centrálnímu systému účetních informací státu a stáhne zajišťovací  a identifikační soubory, které předá zodpovědné osobě, případně náhradní zodpovědné osobě.</w:t>
      </w:r>
    </w:p>
    <w:p>
      <w:pPr>
        <w:pStyle w:val="Normal"/>
        <w:rPr/>
      </w:pPr>
      <w:r>
        <w:rPr>
          <w:szCs w:val="24"/>
        </w:rPr>
        <w:t>4. Správce centrálního systému účetních informací státu zašle každé zodpovědné osobě, případně náhradní zodpovědné osobě, listovní zásilku v chráněné obálce, která obsahuje informace popsané v Technickém manuálu</w:t>
      </w:r>
      <w:r>
        <w:rPr/>
        <w:t xml:space="preserve"> centrálního systému účetních informací státu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5. Zodpovědná osoba, případně náhradní zodpovědná osoba odemkne předepsaným způsobem pomocí zaslaných informací popsaných v Technickém manuálu</w:t>
      </w:r>
      <w:r>
        <w:rPr/>
        <w:t xml:space="preserve"> centrálního systému účetních </w:t>
      </w:r>
      <w:r>
        <w:rPr>
          <w:szCs w:val="24"/>
        </w:rPr>
        <w:t>informací státu přihlašovací údaje a šifrovací klíč a prostřednictvím svého programového vybavení vygeneruje kontrolní součet. Kontrolní součet zodpovědná osoba, případně náhradní zodpovědná osoba předá účetní jednotce, která zašle příslušný formulář správci centrálního systému účetních informací státu způsobem popsaným v Technickém manuálu</w:t>
      </w:r>
      <w:r>
        <w:rPr/>
        <w:t xml:space="preserve"> centrálního systému účetních informací státu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 Správce centrálního systému účetních informací státu aktivuje přístupy zodpovědné, případně náhradní zodpovědné osobě dané účetní jednotky, která zaslala potvrzení podle 5. bodu se správným kontrolním souč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szCs w:val="24"/>
        </w:rPr>
        <w:t>7. Stejným způsobem podle bodů 1. až 6. se postupuje i při žádosti účetní jednotky o změnu zodpovědné či náhradní zodpovědné osoby.</w:t>
      </w:r>
      <w:r>
        <w:rPr/>
        <w:t>“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 příloze č. 14 se slova „(dále jen ZO/NZO)“ zrušují, slova „ZO/NZO“ se nahrazují slovy „zodpovědné nebo náhradní zodpovědné osoby“ a slovo „CSÚIS“ se nahrazuje slovy „centrálním systému účetních informací státu“. 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Hlava"/>
        <w:rPr/>
      </w:pPr>
      <w:r>
        <w:rPr>
          <w:b/>
        </w:rPr>
        <w:t>Přechodné ustanovení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Ustanovení vyhlášky č. 383/2009 Sb., ve znění účinném ode dne nabytí účinnosti této vyhlášky, se použijí poprvé v účetním období započatém 1. ledna 2013 a později.</w:t>
      </w:r>
    </w:p>
    <w:p>
      <w:pPr>
        <w:pStyle w:val="Lnek"/>
        <w:rPr/>
      </w:pPr>
      <w:r>
        <w:rPr/>
        <w:t>Čl. III</w:t>
      </w:r>
    </w:p>
    <w:p>
      <w:pPr>
        <w:pStyle w:val="Hlava"/>
        <w:rPr>
          <w:b/>
          <w:b/>
        </w:rPr>
      </w:pPr>
      <w:r>
        <w:rPr>
          <w:b/>
        </w:rPr>
        <w:t>Účinnost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Tato vyhláška nabývá účinnosti dnem 1. ledna 2013. 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7:00Z</dcterms:created>
  <dc:creator>Růžička Josef, JUDr.</dc:creator>
  <dc:description>Dokument původně založený na šabloně LN_Vyhlaska verze 1.1</dc:description>
  <cp:keywords/>
  <dc:language>en-US</dc:language>
  <cp:lastModifiedBy>13104</cp:lastModifiedBy>
  <cp:lastPrinted>2012-10-11T13:23:00Z</cp:lastPrinted>
  <dcterms:modified xsi:type="dcterms:W3CDTF">2012-10-18T10:37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